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农垦农产品质量追溯系统建设项目</w:t>
      </w:r>
    </w:p>
    <w:p>
      <w:pPr>
        <w:pStyle w:val="Normal"/>
        <w:widowControl/>
        <w:jc w:val="center"/>
        <w:rPr/>
      </w:pPr>
      <w:r>
        <w:rPr/>
        <w:t>首批通过总结验收单位名单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730"/>
      </w:tblGrid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追溯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品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世新华盛牧业科技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猪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国营五四农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米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营口富达果菜保鲜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苹果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省盘锦市大洼县平安农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填鸭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龙江省八五七农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米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龙江农垦北大荒牛业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牛肉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龙江省北大荒肉业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猪肉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龙江省八五八农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米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龙江省红旗岭农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米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龙江省龙镇农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糯玉米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爱森肉食品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猪肉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市海丰米业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米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绍兴县茶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茶叶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泰顺三洋茶业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茶叶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敬亭山茶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茶叶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大圹圩农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米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九连山茶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茶叶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黄泛区农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梨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丰收糖业发展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菠萝罐头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华海糖业发展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茶叶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茂名市广垦名富果业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番石榴、红杨桃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灵武农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猪肉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生产建设兵团农四师六十八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米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和田昆仑山枣业有限责任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枣</w:t>
            </w:r>
          </w:p>
        </w:tc>
      </w:tr>
      <w:tr>
        <w:trPr>
          <w:trHeight w:val="43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泰昆禽肉加工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鸡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1:00Z</dcterms:created>
  <dc:creator>chenchen</dc:creator>
  <dc:description/>
  <cp:keywords/>
  <dc:language>en-US</dc:language>
  <cp:lastModifiedBy>chenchen</cp:lastModifiedBy>
  <dcterms:modified xsi:type="dcterms:W3CDTF">2013-04-12T08:11:00Z</dcterms:modified>
  <cp:revision>1</cp:revision>
  <dc:subject/>
  <dc:title>附件2：</dc:title>
</cp:coreProperties>
</file>