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农垦农产品质量追溯系统建设项目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第五批通过中期考核单位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2790"/>
      </w:tblGrid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追溯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北京市南口农场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苹果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大发正大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鸡肉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雪川农业发展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铃薯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盘锦每日集团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对虾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盘锦光合水产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蟹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振兴生态集团发展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猪肉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盘锦永和禽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肉鸭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洼县民意养殖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肉鸭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盘锦华东农业发展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盘锦和田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盘锦旭海河蟹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蟹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双鸭山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蔬菜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七星泡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粉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宝山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大荒农业股份有限公司二九一分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前进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胜利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前哨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洪河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红卫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创业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黑龙江青龙山农场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勤得利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鸭绿河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浓江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大兴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查哈阳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省柳河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农垦集团弶港农场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瓜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蓝天生态农业开发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华鳖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徽皖垦种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种子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宣城市溪口高山茶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茶叶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燕顶茶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茶叶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泽县芳湖米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赣州市武夷源实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茶叶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西云山集团云居山有机茶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茶叶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西鄱阳湖甲鱼良种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华鳖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昌市五星垦殖场园艺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柑桔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西燕山青茶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茶叶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西省永新县崖雾茶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茶叶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如意农业开发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蔬菜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中百农产品经营有限责任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蔬菜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北盛龙农业科技开发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猪肉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通湖天泓渔业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华绒螯蟹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农垦国有阳圩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芒果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农垦国有龙北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香蕉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农垦绿仙生物保健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螺旋藻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庆农投乡村建设发展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活鸡及鸡肉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庆市小汤山农业发展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蔬菜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夏农垦沙湖农业开发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米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夏农垦沙湖生态渔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产品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疆新建番茄制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番茄酱</w:t>
            </w:r>
          </w:p>
        </w:tc>
      </w:tr>
      <w:tr>
        <w:trPr>
          <w:trHeight w:val="45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疆生产建设兵团农十三师淖毛湖农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哈密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0:00Z</dcterms:created>
  <dc:creator>chenchen</dc:creator>
  <dc:description/>
  <cp:keywords/>
  <dc:language>en-US</dc:language>
  <cp:lastModifiedBy>chenchen</cp:lastModifiedBy>
  <dcterms:modified xsi:type="dcterms:W3CDTF">2013-04-12T08:11:00Z</dcterms:modified>
  <cp:revision>1</cp:revision>
  <dc:subject/>
  <dc:title>附件1：</dc:title>
</cp:coreProperties>
</file>