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农垦农产品质量追溯创建单位名单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9"/>
        <w:gridCol w:w="3677"/>
        <w:gridCol w:w="974"/>
        <w:gridCol w:w="1477"/>
        <w:gridCol w:w="1393"/>
      </w:tblGrid>
      <w:tr>
        <w:trPr>
          <w:trHeight w:val="5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垦区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农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品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模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首农物流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法合营王朝葡萄酿酒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家口塞北现代牧场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鲜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奶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头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沧州市南大港管理区天华农业开发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番茄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家口弘基农业科技开发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沧州市南大港管理区隆兴蔬菜种植专业合作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瓜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2.9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2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沧州市南大港管理区俊海养殖开发有限责任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水产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同市云城有机蔬菜种植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农牧厅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呼伦贝尔市金尔农畜土特产品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吨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阿荣旗音河乡山垴黑麦产销专业合作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麦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锡林浩特市白音锡勒牧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头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右中旗布敦化蔬菜种植专业合作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右中旗准白音化水产养殖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垦达经济贸易有限责任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呼伦贝尔市傲林山珍食品有限公司　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呼伦贝尔杰源饮品有限公司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饮料、酒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吨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旗富方水稻种植农民专业合作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鲁特旗香山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葵花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吐列毛杜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羊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兰屯市丰禾源农畜产品有限责任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兰屯市蓝林食品有限责任公司　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果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兰屯市长征饮料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果汁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天天菌业有限公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香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阳亿达对外贸易有限公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薏米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阳新东胜农业发展有限公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盘锦鼎翔米业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盘锦金社裕农农产品连锁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连手承信农业开发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盘山县庆隆三元猪业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猪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洼县新开张家蔬菜专业合作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3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盘锦元态农业科技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省荣军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6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省大西江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省嫩北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省哈拉海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省依兰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木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袋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吉本多食品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莲藕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正阳关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莓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安市农垦茶业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寿宁高山乌龙茶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乌龙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寿宁县裕发茶业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观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绿韵茶业科技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岭银毫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珊娜果业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余蜜桔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云居山米业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昌市绿源山药产业开发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药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婺源县鄣公山茶叶实业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山县红日农林农民专业合作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吨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)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华兴食用菌有限公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杏鲍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山县满堂红粮业有限公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黄泛区鑫欣牧业有限公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猪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头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谊发牧业有限责任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猪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头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正阳种猪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猪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头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6)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天牧畜禽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猪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头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省国营华严农场水产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宏华农业开发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淡水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省龙感湖翔达油脂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用植物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新阳农业综合开发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葡萄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吨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汇春实业集团股份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作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金德丰农业开发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莲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市天友乳业股份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头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德佳肉类科技发展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猪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州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营丹寨县金钟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硒锌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莫高实业发展股份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方国营伊宁县青年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苹果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察布查尔县良繁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8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用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米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兵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12)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兵团第一师七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枣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兵团第二师二十七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鹅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只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兵团第二师二十九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香梨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1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兵团第二师三十一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枣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叶河源果业股份有限公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枣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河子市新安镇中正奶业有限公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猪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头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兵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12)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河子开发区神内食品有限公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饮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6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西部牧业股份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、羊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  羊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万头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河子汇昌豆业有限责任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兵团第九师一六二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兵团第九师团结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蔬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3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兵团第十三师黄田农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6.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52:00Z</dcterms:created>
  <dc:creator>yy</dc:creator>
  <dc:description/>
  <cp:keywords/>
  <dc:language>en-US</dc:language>
  <cp:lastModifiedBy>yy</cp:lastModifiedBy>
  <dcterms:modified xsi:type="dcterms:W3CDTF">2013-04-11T04:04:00Z</dcterms:modified>
  <cp:revision>2</cp:revision>
  <dc:subject/>
  <dc:title>附件1：</dc:title>
</cp:coreProperties>
</file>