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  <w:lang w:eastAsia="zh-CN"/>
        </w:rPr>
        <w:t>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热带作物标准体系框架</w:t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  <mc:AlternateContent>
          <mc:Choice Requires="wpg">
            <w:drawing>
              <wp:inline distT="0" distB="0" distL="0" distR="0">
                <wp:extent cx="5745480" cy="4522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522320"/>
                          <a:chOff x="0" y="0"/>
                          <a:chExt cx="5745600" cy="45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5600" cy="45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" y="99000"/>
                            <a:ext cx="5357520" cy="435420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04544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2459880"/>
                              <a:ext cx="2971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91788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3720"/>
                              <a:ext cx="297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57520" cy="435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44720"/>
                                <a:ext cx="457200" cy="236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90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热带作物标准体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spacing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56760" y="0"/>
                                <a:ext cx="4100760" cy="435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2040" cy="4354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5680" cy="413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40" y="0"/>
                                      <a:ext cx="80064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天然橡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814680"/>
                                      <a:ext cx="80064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热带纤维作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234160"/>
                                      <a:ext cx="80064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热带经济作物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0" y="3636720"/>
                                      <a:ext cx="800640" cy="496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热带作物机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57120" y="585000"/>
                                    <a:ext cx="1024920" cy="3769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3400" cy="954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79080"/>
                                        <a:ext cx="101160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椰衣纤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72760"/>
                                        <a:ext cx="101160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香蕉假茎纤维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61400"/>
                                        <a:ext cx="101160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其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" y="191520"/>
                                        <a:ext cx="101088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菠萝叶纤维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0"/>
                                        <a:ext cx="1010880" cy="192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剑麻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151640"/>
                                      <a:ext cx="1015200" cy="145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800" y="0"/>
                                        <a:ext cx="1013400" cy="9104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360720"/>
                                          <a:ext cx="1011600" cy="18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热带油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45760"/>
                                          <a:ext cx="1011600" cy="18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热带观赏植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6120"/>
                                          <a:ext cx="1011600" cy="18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热带块根(茎)作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00" y="182520"/>
                                          <a:ext cx="1010880" cy="184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4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热带香辛饮料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" y="0"/>
                                          <a:ext cx="1010880" cy="184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热带水果和坚果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36360" rIns="3636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70080"/>
                                        <a:ext cx="1011600" cy="18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其他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1091160"/>
                                        <a:ext cx="1010880" cy="184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南药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909000"/>
                                        <a:ext cx="1010880" cy="18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糖料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837880"/>
                                      <a:ext cx="1013400" cy="931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68640"/>
                                        <a:ext cx="1011600" cy="18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木薯机械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558000"/>
                                        <a:ext cx="1011600" cy="18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甘蔗机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42680"/>
                                        <a:ext cx="1011600" cy="18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其他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60" y="185760"/>
                                        <a:ext cx="1010880" cy="18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剑麻机械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0"/>
                                        <a:ext cx="1010880" cy="187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天然橡胶机械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85920" y="649080"/>
                                  <a:ext cx="1014840" cy="314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13400" cy="1615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11600" cy="17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.基础标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21640"/>
                                      <a:ext cx="1011600" cy="19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.植物保护规范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21400"/>
                                      <a:ext cx="101160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.农业投入品使用规范</w:t>
                                        </w:r>
                                      </w:p>
                                    </w:txbxContent>
                                  </wps:txbx>
                                  <wps:bodyPr wrap="square" lIns="36360" rIns="3636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71360"/>
                                      <a:ext cx="1013400" cy="956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1160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.生产加工环境要求及分析测试方法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20280"/>
                                        <a:ext cx="1011600" cy="33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.农业投入品质量要求及评价方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297360"/>
                                        <a:ext cx="101088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spacing w:val="-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种质要求及繁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育、检测、评价方法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18560"/>
                                    <a:ext cx="1014840" cy="1523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13400" cy="9561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1160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7.生产加工规程及管理规范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620280"/>
                                        <a:ext cx="1011600" cy="335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9.安全限量及测试方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297360"/>
                                        <a:ext cx="1010880" cy="32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8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spacing w:val="-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产品质量要求及测试方法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951120"/>
                                      <a:ext cx="1013400" cy="572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78720"/>
                                        <a:ext cx="101160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2.贮藏技术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00" y="191160"/>
                                        <a:ext cx="1010880" cy="19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1.包装标识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520" y="0"/>
                                        <a:ext cx="101088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.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spacing w:val="-2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农产品等级规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格</w:t>
                                          </w:r>
                                        </w:p>
                                      </w:txbxContent>
                                    </wps:txbx>
                                    <wps:bodyPr wrap="square" lIns="36360" rIns="3636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153720"/>
                              <a:ext cx="0" cy="376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23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53720"/>
                              <a:ext cx="0" cy="231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6200" y="2234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pt;height:356.1pt" coordorigin="0,0" coordsize="9048,7122">
                <v:rect id="shape_0" stroked="f" o:allowincell="f" style="position:absolute;left:0;top:0;width:9047;height:7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;top:156;width:8437;height:6857">
                  <v:line id="shape_0" from="1512,1802" to="6191,1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4030" to="6200,40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6326" to="4031,632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398" to="6191,3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2;top:156;width:8437;height:68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;top:1801;width:719;height:3730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90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热带作物标准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spacing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51;top:156;width:6458;height:6857">
                      <v:group id="shape_0" style="position:absolute;left:2051;top:156;width:3594;height:6857">
                        <v:group id="shape_0" style="position:absolute;left:2051;top:156;width:1269;height:6508">
                          <v:shape id="shape_0" fillcolor="white" stroked="t" o:allowincell="f" style="position:absolute;left:2059;top:156;width:1260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天然橡胶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52;top:1439;width:1260;height:7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热带纤维作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51;top:3674;width:1260;height:7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热带经济作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052;top:5883;width:1260;height:78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热带作物机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031;top:1077;width:1614;height:5936">
                          <v:group id="shape_0" style="position:absolute;left:4031;top:1077;width:1596;height:1503">
                            <v:shape id="shape_0" fillcolor="white" stroked="t" o:allowincell="f" style="position:absolute;left:4031;top:1674;width:1592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椰衣纤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1;top:1979;width:1592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香蕉假茎纤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1;top:2276;width:1592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4;top:1379;width:1591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菠萝叶纤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5;top:1077;width:1591;height:30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剑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46;top:2891;width:1599;height:2291">
                            <v:group id="shape_0" style="position:absolute;left:4049;top:2891;width:1596;height:1434">
                              <v:shape id="shape_0" fillcolor="white" stroked="t" o:allowincell="f" style="position:absolute;left:4049;top:3459;width:1592;height:29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带油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49;top:3750;width:1592;height:29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带观赏植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49;top:4034;width:1592;height:29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带块根(茎)作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52;top:3178;width:1591;height:290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带香辛饮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053;top:2891;width:1591;height:289;mso-wrap-style:square;v-text-anchor:top;mso-position-horizontal-relative:cha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热带水果和坚果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4046;top:4891;width:1592;height:29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49;top:4609;width:1591;height:290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南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50;top:4322;width:1591;height:28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糖料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4031;top:5546;width:1596;height:1467">
                            <v:shape id="shape_0" fillcolor="white" stroked="t" o:allowincell="f" style="position:absolute;left:4031;top:6127;width:1592;height:2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木薯机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1;top:6425;width:1592;height:2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甘蔗机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1;top:6716;width:1592;height:2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其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4;top:5839;width:1591;height:296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剑麻机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4035;top:5546;width:1591;height:29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天然橡胶机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6911;top:1178;width:1598;height:4948">
                        <v:group id="shape_0" style="position:absolute;left:6911;top:1178;width:1596;height:2544">
                          <v:shape id="shape_0" fillcolor="white" stroked="t" o:allowincell="f" style="position:absolute;left:6911;top:1178;width:1592;height:27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基础标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11;top:3417;width:1592;height:30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.植物保护规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911;top:2944;width:1592;height:47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.农业投入品使用规范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911;top:1448;width:1596;height:1506">
                            <v:shape id="shape_0" fillcolor="white" stroked="t" o:allowincell="f" style="position:absolute;left:6911;top:1448;width:1592;height:46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生产加工环境要求及分析测试方法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1;top:2425;width:1592;height:5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农业投入品质量要求及评价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5;top:1916;width:1591;height:5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-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种质要求及繁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育、检测、评价方法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6911;top:3727;width:1598;height:2399">
                          <v:group id="shape_0" style="position:absolute;left:6911;top:3727;width:1596;height:1506">
                            <v:shape id="shape_0" fillcolor="white" stroked="t" o:allowincell="f" style="position:absolute;left:6911;top:3727;width:1592;height:46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.生产加工规程及管理规范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1;top:4704;width:1592;height:528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.安全限量及测试方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5;top:4195;width:1591;height:50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-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产品质量要求及测试方法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913;top:5225;width:1596;height:901">
                            <v:shape id="shape_0" fillcolor="white" stroked="t" o:allowincell="f" style="position:absolute;left:6913;top:5821;width:1592;height:3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2.贮藏技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6;top:5526;width:1591;height:30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1.包装标识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17;top:5225;width:1591;height:303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.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spacing w:val="-2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农产品等级规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格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line id="shape_0" from="1512,398" to="1512,63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,3674" to="1511,3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398" to="6192,40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92,3674" to="6911,367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热带经济作物中每个大类包括的小类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热带水果和坚果：香蕉、芒果、龙眼、荔枝、菠萝、杨桃、红江橙、毛叶枣、番石榴、番木瓜、番荔枝、西番莲、木菠萝、澳洲坚果、榴莲、黄皮、莲雾、腰果、红毛丹、山竹、火龙果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热带香辛饮料：咖啡、胡椒、可可、香荚兰、苦丁茶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热带油料：椰子、油棕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热带观赏植物：花卉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热带块根（茎）作物：木薯、槟榔芋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糖料：甘蔗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南药：槟榔、益智等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其他：牧草、芦荟、四棱豆、石斛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26:00Z</dcterms:created>
  <dc:creator>bpnet</dc:creator>
  <dc:description/>
  <dc:language>en-US</dc:language>
  <cp:lastModifiedBy>微软拥护</cp:lastModifiedBy>
  <dcterms:modified xsi:type="dcterms:W3CDTF">2011-11-22T02:46:00Z</dcterms:modified>
  <cp:revision>21</cp:revision>
  <dc:subject/>
  <dc:title>附件1: 我国热带作物标准体系框架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