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512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届农业部热带作物及制品标准化技术委员会调整后</w:t>
      </w:r>
      <w:r>
        <w:rPr/>
        <w:t>委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94"/>
        <w:gridCol w:w="886"/>
        <w:gridCol w:w="3762"/>
        <w:gridCol w:w="1866"/>
      </w:tblGrid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本会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名誉主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建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垦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委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安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副主任委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金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垦经济发展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</w:tr>
      <w:tr>
        <w:trPr>
          <w:trHeight w:val="1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野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科技发展中心质量标准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1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伟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区农垦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1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汉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垦总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经济师</w:t>
            </w:r>
          </w:p>
        </w:tc>
      </w:tr>
      <w:tr>
        <w:trPr>
          <w:trHeight w:val="1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天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农垦总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</w:p>
        </w:tc>
      </w:tr>
      <w:tr>
        <w:trPr>
          <w:trHeight w:val="1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月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垦总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政工师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家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科技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　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垦局科技与经贸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金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农产品质量监督检验测试中心（海口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副秘书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务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科技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2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学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垦经济发展中心质量安全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助理研究员</w:t>
            </w:r>
          </w:p>
        </w:tc>
      </w:tr>
      <w:tr>
        <w:trPr>
          <w:trHeight w:val="2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　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农产品质量监督检验测试中心（海口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助理研究员</w:t>
            </w:r>
          </w:p>
        </w:tc>
      </w:tr>
      <w:tr>
        <w:trPr>
          <w:trHeight w:val="15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兵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科技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/>
            </w:pPr>
            <w:r>
              <w:rPr>
                <w:rFonts w:eastAsia="仿宋_GB2312"/>
                <w:szCs w:val="21"/>
              </w:rPr>
              <w:t>科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助理研究员</w:t>
            </w:r>
          </w:p>
        </w:tc>
      </w:tr>
      <w:tr>
        <w:trPr>
          <w:trHeight w:val="18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委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委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　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垦局热带作物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2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茂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产品加工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 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产品加工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泽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垦总局农场社区管理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研员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殷世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农垦总局橡胶生产管理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华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橡胶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产品加工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泽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尚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局生产科技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3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业机械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家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垦总局工业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2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超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局（集团公司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21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金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作物机械质量监督检验测试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其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产品质量监督检验测试中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昆明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蒙绪儒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业厅南亚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农艺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智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垦总局科技生产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蔬菜品质监督检验测试中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富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蔬菜品质监督检验测试中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莉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分析测试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业科学院农业质量标准与检测技术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厚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南农业大学园艺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服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环境与植物保护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业厅种植业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国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南亚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明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达邦管理顾问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牧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业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作物品种资源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新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椰子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书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冬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农产品质量监督检验测试中心（海口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叶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广东省农垦总局科技生产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锡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香蕉协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开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作物品种资源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书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易克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环境与植物保护研究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灿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垦经济发展中心经济贸易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仕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优质农产品开发服务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推广研究员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章程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科研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35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建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/>
            </w:pPr>
            <w:r>
              <w:rPr>
                <w:rFonts w:eastAsia="仿宋_GB2312"/>
                <w:szCs w:val="21"/>
              </w:rPr>
              <w:t>中国农垦经济发展中心</w:t>
            </w:r>
            <w:r>
              <w:rPr>
                <w:rFonts w:eastAsia="仿宋_GB2312"/>
                <w:szCs w:val="21"/>
              </w:rPr>
              <w:t>热作发展</w:t>
            </w:r>
            <w:r>
              <w:rPr>
                <w:rFonts w:eastAsia="仿宋_GB2312"/>
                <w:szCs w:val="21"/>
              </w:rPr>
              <w:t>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36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惠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垦经济发展中心质量安全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委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热区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left="-359" w:right="-512" w:hanging="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第二届农业部热带作物及制品标准化技术委员会</w:t>
      </w:r>
    </w:p>
    <w:p>
      <w:pPr>
        <w:pStyle w:val="Normal"/>
        <w:spacing w:lineRule="exact" w:line="520"/>
        <w:ind w:left="-359" w:right="-512" w:hanging="0"/>
        <w:jc w:val="center"/>
        <w:rPr>
          <w:rFonts w:eastAsia="仿宋_GB2312"/>
          <w:b/>
          <w:b/>
          <w:sz w:val="18"/>
          <w:szCs w:val="18"/>
        </w:rPr>
      </w:pPr>
      <w:r>
        <w:rPr>
          <w:rFonts w:ascii="黑体;SimHei" w:hAnsi="黑体;SimHei" w:eastAsia="仿宋_GB2312"/>
          <w:b/>
          <w:sz w:val="18"/>
          <w:szCs w:val="18"/>
        </w:rPr>
        <w:t>天然橡胶分技术委员会调整后委员名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0"/>
        <w:gridCol w:w="900"/>
        <w:gridCol w:w="4320"/>
        <w:gridCol w:w="2002"/>
      </w:tblGrid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</w:tr>
      <w:tr>
        <w:trPr>
          <w:trHeight w:val="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茂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农产品加工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所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农产品加工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泽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海南省农垦总局农场社区管理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调研员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殷世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农垦总局橡胶生产管理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主任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华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橡胶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所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2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农产品加工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和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农产品加工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位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橡胶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所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>李维国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橡胶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szCs w:val="21"/>
                </w:rPr>
                <w:t>谢贵水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橡胶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所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hyperlink r:id="rId4">
              <w:r>
                <w:rPr>
                  <w:rStyle w:val="InternetLink"/>
                  <w:rFonts w:eastAsia="仿宋_GB2312"/>
                  <w:szCs w:val="21"/>
                </w:rPr>
                <w:t>符悦冠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热带农业科学院环境与植物保护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海南省农垦中心测试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智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海南天然橡胶产业集团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总裁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瑞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海南天然橡胶产业集团股份有限公司加工管理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总经理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贵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海南天然橡胶产业集团股份有限公司金石加工分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总经理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海南大学机电工程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书记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教授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hyperlink r:id="rId5">
              <w:r>
                <w:rPr>
                  <w:rStyle w:val="InternetLink"/>
                  <w:rFonts w:eastAsia="仿宋_GB2312"/>
                  <w:szCs w:val="21"/>
                </w:rPr>
                <w:t>陈叶海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广东省农垦总局科技生产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处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2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海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广东省广垦橡胶集团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2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家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广东省广垦橡胶集团有限公司茂名分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工程师</w:t>
            </w:r>
          </w:p>
        </w:tc>
      </w:tr>
      <w:tr>
        <w:trPr>
          <w:trHeight w:val="3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汤胜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中国石油和化学工业协会质量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处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思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广州市黄埔出入境检验检疫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工程师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hyperlink r:id="rId6">
              <w:r>
                <w:rPr>
                  <w:rStyle w:val="InternetLink"/>
                  <w:rFonts w:eastAsia="仿宋_GB2312"/>
                  <w:szCs w:val="21"/>
                </w:rPr>
                <w:t>和丽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热带作物科学研究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旭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天然橡胶及咖啡产品质量监督检验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站长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hyperlink r:id="rId7">
              <w:r>
                <w:rPr>
                  <w:rStyle w:val="InternetLink"/>
                  <w:rFonts w:eastAsia="仿宋_GB2312"/>
                  <w:szCs w:val="21"/>
                </w:rPr>
                <w:t>李传辉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农垦总局橡胶生产管理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缪桂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农垦总局橡胶生产管理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芸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景洪市景洪农场管理委员会农林水综合服务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均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景阳橡胶有限责任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鸿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云南省乡镇企业产品检测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农艺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花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北京橡胶工业研究设计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教授级高工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晓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上海出入境检验检疫局实验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爱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杭州朝阳橡胶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运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化学工业乳胶制品质量监督检验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工程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上海期货交易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级总监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经济师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建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西双版纳州</w:t>
            </w:r>
            <w:r>
              <w:rPr>
                <w:rFonts w:cs="宋体;SimSun" w:eastAsia="仿宋_GB2312"/>
                <w:szCs w:val="21"/>
              </w:rPr>
              <w:t>质量技术监督</w:t>
            </w:r>
            <w:r>
              <w:rPr>
                <w:rFonts w:cs="宋体;SimSun" w:eastAsia="仿宋_GB2312"/>
                <w:szCs w:val="21"/>
              </w:rPr>
              <w:t>综合检测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副主任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高级</w:t>
            </w:r>
            <w:r>
              <w:rPr>
                <w:rFonts w:cs="宋体;SimSun" w:eastAsia="仿宋_GB2312"/>
                <w:szCs w:val="21"/>
              </w:rPr>
              <w:t>工程师</w:t>
            </w:r>
          </w:p>
        </w:tc>
      </w:tr>
    </w:tbl>
    <w:p>
      <w:pPr>
        <w:pStyle w:val="Normal"/>
        <w:spacing w:lineRule="exact" w:line="520"/>
        <w:ind w:left="-359" w:right="-512" w:hanging="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第二届农业部热带作物及制品标准化技术委员会</w:t>
      </w:r>
    </w:p>
    <w:p>
      <w:pPr>
        <w:pStyle w:val="Normal"/>
        <w:spacing w:lineRule="exact" w:line="520"/>
        <w:ind w:left="-359" w:right="-512" w:hanging="0"/>
        <w:jc w:val="center"/>
        <w:rPr>
          <w:rFonts w:eastAsia="仿宋_GB2312"/>
          <w:b/>
          <w:b/>
          <w:sz w:val="24"/>
        </w:rPr>
      </w:pPr>
      <w:r>
        <w:rPr>
          <w:rFonts w:ascii="黑体;SimHei" w:hAnsi="黑体;SimHei" w:eastAsia="仿宋_GB2312"/>
          <w:b/>
          <w:sz w:val="24"/>
          <w:szCs w:val="32"/>
        </w:rPr>
        <w:t>硬质纤维及制品分技术委员会调整后委员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59"/>
        <w:gridCol w:w="885"/>
        <w:gridCol w:w="3502"/>
        <w:gridCol w:w="1923"/>
      </w:tblGrid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会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　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单　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泽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易克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环境与植物保护研究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灿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垦经济发展中心经济贸易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叶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广东省农垦总局科技生产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尚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局生产科技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建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垦经济发展中心热带作物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伟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剑麻及制品质量监督检验测试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　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东方剑麻集团有限公司农科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3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志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广东省东方剑麻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光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南亚热带作物研究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文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南亚热带作物研究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成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迪发天然剑麻制品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经理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循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作物品种资源研究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理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广西农垦剑麻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总经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富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农垦国有山圩农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场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郁崇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华大学纺织工程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爱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麻类产品</w:t>
            </w:r>
            <w:r>
              <w:rPr>
                <w:rFonts w:eastAsia="仿宋_GB2312"/>
                <w:szCs w:val="21"/>
              </w:rPr>
              <w:t>质量监督检验测试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献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剑麻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总工程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中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农业科学院热区生态农业研究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莫积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东方剑麻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部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</w:tbl>
    <w:p>
      <w:pPr>
        <w:pStyle w:val="Normal"/>
        <w:spacing w:lineRule="exact" w:line="520"/>
        <w:ind w:left="-359" w:right="-512" w:hanging="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第二届农业部热带作物及制品标准化技术委员会</w:t>
      </w:r>
    </w:p>
    <w:p>
      <w:pPr>
        <w:pStyle w:val="Normal"/>
        <w:spacing w:lineRule="exact" w:line="520"/>
        <w:ind w:left="-359" w:right="-512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热带作物机械及产品加工设备分技术委员会调整后委员名单</w:t>
      </w:r>
    </w:p>
    <w:p>
      <w:pPr>
        <w:pStyle w:val="Normal"/>
        <w:spacing w:lineRule="exact" w:line="360"/>
        <w:rPr>
          <w:rFonts w:ascii="黑体;SimHei" w:hAnsi="黑体;SimHei" w:eastAsia="仿宋_GB2312"/>
          <w:b/>
          <w:b/>
          <w:sz w:val="24"/>
          <w:szCs w:val="32"/>
        </w:rPr>
      </w:pPr>
      <w:r>
        <w:rPr>
          <w:rFonts w:eastAsia="仿宋_GB2312" w:ascii="黑体;SimHei" w:hAnsi="黑体;SimHei"/>
          <w:b/>
          <w:sz w:val="24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80"/>
        <w:gridCol w:w="899"/>
        <w:gridCol w:w="3527"/>
        <w:gridCol w:w="1336"/>
      </w:tblGrid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会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　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　　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业机械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家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垦总局工业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超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局（集团公司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金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作物机械质量监督检验测试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德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产品加工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济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垦烨运宏实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经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政工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机电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建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垦总局科技生产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经济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悦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广垦机械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文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湛江农垦第二机械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世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海洋大学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兑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区农垦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理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广西农垦剑麻集团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总经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忠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宁市明阳机械制造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农垦总局社会事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经济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热带作物机械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干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农业机械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副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旭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信荣橡胶机械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赖伟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湛江市伟达机械实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宗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农垦热作机械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460"/>
        <w:ind w:left="-359" w:right="-512" w:hanging="0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第二届农业部热带作物及制品标准化技术委员会</w:t>
      </w:r>
    </w:p>
    <w:p>
      <w:pPr>
        <w:pStyle w:val="Normal"/>
        <w:spacing w:lineRule="exact" w:line="460"/>
        <w:ind w:left="-359" w:right="-512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热带经济作物分技术委员会调整后委员名单</w:t>
      </w:r>
    </w:p>
    <w:p>
      <w:pPr>
        <w:pStyle w:val="Normal"/>
        <w:ind w:left="-540" w:right="-693" w:hanging="0"/>
        <w:rPr>
          <w:rFonts w:ascii="黑体;SimHei" w:hAnsi="黑体;SimHei" w:eastAsia="仿宋_GB2312"/>
          <w:b/>
          <w:b/>
          <w:sz w:val="24"/>
          <w:szCs w:val="28"/>
        </w:rPr>
      </w:pPr>
      <w:r>
        <w:rPr>
          <w:rFonts w:eastAsia="仿宋_GB2312" w:ascii="黑体;SimHei" w:hAnsi="黑体;SimHei"/>
          <w:b/>
          <w:sz w:val="24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2"/>
        <w:gridCol w:w="825"/>
        <w:gridCol w:w="3350"/>
        <w:gridCol w:w="1699"/>
      </w:tblGrid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会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金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农产品质量监督检验测试中心（海口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副研究员</w:t>
            </w:r>
          </w:p>
        </w:tc>
      </w:tr>
      <w:tr>
        <w:trPr>
          <w:trHeight w:val="1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业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作物品种资源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蒙绪儒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农业厅南亚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农艺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仕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优质农产品开发服务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推广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其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产品质量监督检验测试中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昆明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智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垦总局科技生产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热带农产品质量监督检验测试中心（海口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助理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垦局热带作物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业科学院农业质量标准与检测技术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蔬菜品质监督检验测试中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富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蔬菜品质监督检验测试中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　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产品质量监督检验测试中心（杭州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　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基地管理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莉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分析测试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建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悦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环境与植物保护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超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南亚热带作物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松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椰子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春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食品质量监督检验测试中心（湛江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绍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园艺园林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服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环境与植物保护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伟东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出入境检验检疫局热带植物隔离检疫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锡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香蕉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业厅种植业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茂名农垦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厚彬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南农业大学园艺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院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教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亚热带果品蔬菜</w:t>
            </w:r>
            <w:r>
              <w:rPr>
                <w:rFonts w:eastAsia="仿宋_GB2312"/>
                <w:szCs w:val="21"/>
              </w:rPr>
              <w:t>质量监督检验测试</w:t>
            </w:r>
            <w:r>
              <w:rPr>
                <w:rFonts w:eastAsia="仿宋_GB2312"/>
                <w:szCs w:val="21"/>
              </w:rPr>
              <w:t>中心（南宁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务副主任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级实验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维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农垦总局科技产业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1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倪书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</w:t>
            </w:r>
            <w:r>
              <w:rPr>
                <w:rFonts w:eastAsia="仿宋_GB2312"/>
                <w:szCs w:val="21"/>
              </w:rPr>
              <w:t>热带作物科学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国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南亚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少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农业科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/>
                <w:szCs w:val="21"/>
              </w:rPr>
              <w:t>院长助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斯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莆田市农业局经作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高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漳州万佳农业发展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石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厦门市出入境检验检疫局检验检疫技术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明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达邦管理顾问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牧师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开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作物品种资源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书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邬华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香料饮料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本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热带生物技术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志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热带农业科学院海口实验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站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章程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科研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长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炜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农药检定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东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水果生产技术指导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农艺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2:00Z</dcterms:created>
  <dc:creator>chenchen</dc:creator>
  <dc:description/>
  <cp:keywords/>
  <dc:language>en-US</dc:language>
  <cp:lastModifiedBy>chenchen</cp:lastModifiedBy>
  <dcterms:modified xsi:type="dcterms:W3CDTF">2011-08-29T01:44:00Z</dcterms:modified>
  <cp:revision>5</cp:revision>
  <dc:subject/>
  <dc:title>第二届农业部热带作物及制品标准化技术委员会调整后委员名单</dc:title>
</cp:coreProperties>
</file>