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加会议人员名额分配表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01"/>
        <w:gridCol w:w="2275"/>
      </w:tblGrid>
      <w:tr>
        <w:trPr>
          <w:trHeight w:val="9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主管主要领导或</w:t>
            </w:r>
          </w:p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场管理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场管理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垦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垦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垦总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含典型发言代表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垦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场管理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垦事业管理办公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农场管理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垦事业管理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含典型发言代表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南亚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垦事业管理办公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农场管理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垦事业管理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垦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垦总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南亚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农垦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自治区南亚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垦总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热带作物开发中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垦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农场管理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垦总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热区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主管主要领导或项目负责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农垦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农垦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农垦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垦农工商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垦事业管理办公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农垦事业管理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厅地方国有农场管理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厅产业发展与牧场管理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兵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含典型发言代表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牧业厅农牧场管理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拉尔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牧场管理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兴安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场管理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牧厅农垦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绿色食品管理办公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绿色食品办公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检中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食品质量监督检验测试中心（佳木斯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含典型发言代表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食品质量监督检验测试中心（上海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食品质量监督检验测试中心（湛江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食品质量监督检验测试中心（石河子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乳品质量监督检验测试中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热带农产品质量监督检验中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亚热带果品蔬菜质量监督检验中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农产加工品质检中心（大庆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垦经济发展中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会议代表回执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1104"/>
        <w:gridCol w:w="600"/>
        <w:gridCol w:w="2640"/>
        <w:gridCol w:w="1260"/>
        <w:gridCol w:w="1440"/>
        <w:gridCol w:w="1440"/>
        <w:gridCol w:w="306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各省级主管部门将本系统参会代表名单收齐后，于</w:t>
      </w:r>
      <w:r>
        <w:rPr/>
        <w:t>3</w:t>
      </w:r>
      <w:r>
        <w:rPr/>
        <w:t>月</w:t>
      </w:r>
      <w:r>
        <w:rPr/>
        <w:t>30</w:t>
      </w:r>
      <w:r>
        <w:rPr/>
        <w:t>日前以电子版形式报送项目工作组。（</w:t>
      </w:r>
      <w:r>
        <w:rPr/>
        <w:t>E</w:t>
      </w:r>
      <w:r>
        <w:rPr/>
        <w:t>-mail:apqt@163.</w:t>
      </w:r>
      <w:r>
        <w:rPr/>
        <w:t>co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4:00Z</dcterms:created>
  <dc:creator>chenchen</dc:creator>
  <dc:description/>
  <cp:keywords/>
  <dc:language>en-US</dc:language>
  <cp:lastModifiedBy>chenchen</cp:lastModifiedBy>
  <dcterms:modified xsi:type="dcterms:W3CDTF">2011-03-21T08:25:00Z</dcterms:modified>
  <cp:revision>1</cp:revision>
  <dc:subject/>
  <dc:title>附件1：</dc:title>
</cp:coreProperties>
</file>