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1413" w:hanging="0"/>
        <w:rPr>
          <w:rFonts w:ascii="仿宋_GB2312" w:hAnsi="仿宋_GB2312" w:eastAsia="仿宋_GB2312" w:cs="宋体-18030"/>
          <w:sz w:val="24"/>
          <w:szCs w:val="24"/>
        </w:rPr>
      </w:pPr>
      <w:r>
        <w:rPr>
          <w:rFonts w:ascii="仿宋_GB2312" w:hAnsi="仿宋_GB2312" w:cs="宋体-18030" w:eastAsia="仿宋_GB2312"/>
          <w:sz w:val="24"/>
          <w:szCs w:val="24"/>
        </w:rPr>
        <w:t>附表二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eastAsia="黑体;SimHei" w:cs="宋体-18030" w:ascii="黑体;SimHei" w:hAnsi="黑体;SimHei"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ascii="黑体;SimHei" w:hAnsi="黑体;SimHei" w:cs="宋体-18030" w:eastAsia="黑体;SimHei"/>
          <w:sz w:val="52"/>
          <w:szCs w:val="52"/>
        </w:rPr>
        <w:t>农垦农产品质量追溯系统建设项目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-18030" w:eastAsia="黑体;SimHei"/>
          <w:sz w:val="52"/>
          <w:szCs w:val="52"/>
        </w:rPr>
        <w:t>建设期验收表</w:t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  目  名 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合  同  编 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验  收  类  型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验收□    复验收□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单位 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省级主管部门 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验收专家组组长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ind w:firstLine="643"/>
        <w:rPr>
          <w:rFonts w:ascii="隶书" w:hAnsi="隶书" w:eastAsia="隶书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32"/>
          <w:szCs w:val="32"/>
        </w:rPr>
        <w:t>验  收  时  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中华人民共和国农业部农垦局制</w:t>
      </w:r>
      <w:r>
        <w:br w:type="page"/>
      </w:r>
    </w:p>
    <w:p>
      <w:pPr>
        <w:pStyle w:val="Normal"/>
        <w:ind w:right="-51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04"/>
        <w:gridCol w:w="350"/>
        <w:gridCol w:w="814"/>
        <w:gridCol w:w="1559"/>
        <w:gridCol w:w="528"/>
        <w:gridCol w:w="707"/>
        <w:gridCol w:w="1083"/>
        <w:gridCol w:w="801"/>
      </w:tblGrid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项目建设单位法定代表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项目建设单位联系地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溯产品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合同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期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5" w:hRule="exac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的项目建设内容：</w:t>
            </w:r>
          </w:p>
        </w:tc>
      </w:tr>
      <w:tr>
        <w:trPr>
          <w:trHeight w:val="5947" w:hRule="exac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完成或更改的项目建设内容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建设期验收评分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6"/>
        <w:gridCol w:w="2852"/>
        <w:gridCol w:w="731"/>
        <w:gridCol w:w="739"/>
        <w:gridCol w:w="2621"/>
      </w:tblGrid>
      <w:tr>
        <w:trPr>
          <w:tblHeader w:val="true"/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  核  标  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说明</w:t>
            </w:r>
          </w:p>
        </w:tc>
      </w:tr>
      <w:tr>
        <w:trPr>
          <w:tblHeader w:val="true"/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和制度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项目领导小组，企业主要负责人担任组长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企业主要负责人担任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工作机构，具有相应的技术人员和数据录入人员，工作职责明确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健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人员到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工作职责明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订项目建设期工作计划，并按照计划开展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对计划执行情况进行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检查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对发现的问题未及时进行整改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8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本企业的产品质量追溯工作规范、追溯信息系统运行规范（内容包括采集、传输、维护、申诉响应等）相关制度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订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制度可操作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计划开展培训、宣传工作，有相应记录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计划开展培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开展宣传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健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网络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企业数据中心，各信息采集点按要求配置计算机终端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和网络设备配置完备、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正常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标签打印、条码识别等专用设备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设备配置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正常运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传输到农垦农产品质量追溯数据中心的渠道畅顺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通讯网络，各信息采集点与企业数据中心信息传递渠道畅通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宽带上网或其他方式上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数据传输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66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定制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配备与安装追溯软件系统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到位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正常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6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追溯软件系统定制科学合理，采集的信息覆盖生产、加工等全过程的关键环节，满足追溯精度和深度的要求，系统运行正常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系统定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系统定制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系统正常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续下表）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6"/>
        <w:gridCol w:w="2851"/>
        <w:gridCol w:w="660"/>
        <w:gridCol w:w="604"/>
        <w:gridCol w:w="2829"/>
      </w:tblGrid>
      <w:tr>
        <w:trPr>
          <w:tblHeader w:val="true"/>
          <w:trHeight w:val="2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  核  标  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说明</w:t>
            </w:r>
          </w:p>
        </w:tc>
      </w:tr>
      <w:tr>
        <w:trPr>
          <w:tblHeader w:val="true"/>
          <w:trHeight w:val="2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档案建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信息记录关键点设置合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漏设一个关键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此项分数为止。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记录表格设计合理，信息记录内容真实、全面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记录表格设计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内容真实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每发现一个记录填写错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此项分数为止。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信息采集点能够准确将信息记录录入采集系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发现一个录入错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此项分数为止。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追溯信息成功上传农业部数据中心，并通过了可追溯性测试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成功上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信息链完整并实现可追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应的条件保障企业内部原始档案和电子信息采集、保存、传递的安全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软硬件措施保障信息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原始档案和电子档案保存完整、无缺失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控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具有追溯产品的质量控制方案（质量关键点设置及控制措施），并得以实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订质量控制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关键点设置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方案可操作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方案措施落实到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必要的产品检验设备（有仪器鉴定证书），开展自检或委托质量监督检验测试机构对追溯产品进行监督检查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对追溯产品开展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检测记录健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根据检测结果及时采取有效应对措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产品质量安全事件应急预案，可操作性强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应急预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可操作性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制作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标签设计制作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设计、制作标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粘贴方案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使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专账管理，专款专用；资金使用合理并符合相关规定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账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专款专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使用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符合中央财政资金使用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0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分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以上为合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为不合格。其中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为关键项，其他为非关键项，任一关键项单项得分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非关键项单项得分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均一票否决，验收不合格。</w:t>
            </w:r>
          </w:p>
        </w:tc>
      </w:tr>
    </w:tbl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、项目建设期验收结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评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和</w:t>
            </w:r>
          </w:p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  <w:p>
            <w:pPr>
              <w:pStyle w:val="Normal"/>
              <w:spacing w:before="78" w:after="78"/>
              <w:ind w:left="29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专家组组长签名：</w:t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成员签名：</w:t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8"/>
                <w:szCs w:val="28"/>
              </w:rPr>
              <w:t>项目建设单位负责人签名：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</w:tblGrid>
      <w:tr>
        <w:trPr>
          <w:trHeight w:val="2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验收意见和结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专家组组长签名：</w:t>
            </w:r>
          </w:p>
          <w:p>
            <w:pPr>
              <w:pStyle w:val="Normal"/>
              <w:spacing w:before="78" w:after="78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签名：</w:t>
            </w:r>
          </w:p>
          <w:p>
            <w:pPr>
              <w:pStyle w:val="Normal"/>
              <w:spacing w:before="78" w:after="78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8"/>
                <w:szCs w:val="28"/>
              </w:rPr>
              <w:t>项目建设单位负责人签名：</w:t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主管部门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部农垦局</w:t>
            </w:r>
          </w:p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6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项目建设期验收专家组成员名单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98"/>
        <w:gridCol w:w="1729"/>
        <w:gridCol w:w="1980"/>
      </w:tblGrid>
      <w:tr>
        <w:trPr>
          <w:trHeight w:val="7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>
          <w:trHeight w:val="8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24"/>
          <w:szCs w:val="24"/>
        </w:rPr>
        <w:t>建设期验收整改工作结束后，需上报材料清单：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农垦农产品质量追溯系统建设项目建设期验收表；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资金使用情况表及审查说明；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验收备忘录及经省级主管部门确认的改进工作报告（适用于验收通过的单位）；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限期整改意见书及经省级主管部门确认的整改工作报告（适用于验收未通过的单位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材料装订成册，一式四份报农业部农垦局（除验收表外，其他材料可用复印件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报期限：验收通过的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上报；验收未通过的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内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宋体-方正超大字符集" w:hAnsi="方正仿宋简体;宋体-方正超大字符集"/>
        <w:sz w:val="32"/>
      </w:rPr>
    </w:pPr>
    <w:r>
      <w:rPr>
        <w:rFonts w:ascii="方正仿宋简体;宋体-方正超大字符集" w:hAnsi="方正仿宋简体;宋体-方正超大字符集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宋体-方正超大字符集" w:hAnsi="方正仿宋简体;宋体-方正超大字符集"/>
        <w:sz w:val="32"/>
      </w:rPr>
    </w:pPr>
    <w:r>
      <w:rPr>
        <w:rFonts w:ascii="方正仿宋简体;宋体-方正超大字符集" w:hAnsi="方正仿宋简体;宋体-方正超大字符集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7:00Z</dcterms:created>
  <dc:creator>微软用户</dc:creator>
  <dc:description/>
  <cp:keywords/>
  <dc:language>en-US</dc:language>
  <cp:lastModifiedBy>chenchen</cp:lastModifiedBy>
  <cp:lastPrinted>2010-09-01T10:08:00Z</cp:lastPrinted>
  <dcterms:modified xsi:type="dcterms:W3CDTF">2011-03-21T02:04:00Z</dcterms:modified>
  <cp:revision>67</cp:revision>
  <dc:subject/>
  <dc:title>农垦农产品质量追溯系统建设</dc:title>
</cp:coreProperties>
</file>