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六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验收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限期整改意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1"/>
        <w:gridCol w:w="7242"/>
      </w:tblGrid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单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类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期验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</w:t>
            </w:r>
            <w:r>
              <w:rPr>
                <w:sz w:val="24"/>
                <w:szCs w:val="24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</w:t>
            </w:r>
            <w:r>
              <w:rPr>
                <w:sz w:val="24"/>
                <w:szCs w:val="24"/>
              </w:rPr>
              <w:t>总结验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ind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8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要求：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期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  <w:szCs w:val="24"/>
              </w:rPr>
              <w:t>项目建设单位意见：</w:t>
            </w:r>
          </w:p>
          <w:p>
            <w:pPr>
              <w:pStyle w:val="Normal"/>
              <w:spacing w:lineRule="auto" w:line="360" w:before="78" w:after="78"/>
              <w:ind w:left="5527" w:firstLine="219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 w:before="78" w:after="78"/>
              <w:ind w:firstLine="5520"/>
              <w:rPr/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验收（考核）专家组组长签字：</w:t>
            </w:r>
          </w:p>
          <w:p>
            <w:pPr>
              <w:pStyle w:val="Normal"/>
              <w:spacing w:lineRule="auto" w:line="360" w:before="78" w:after="78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78" w:after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8:00Z</dcterms:created>
  <dc:creator>孙宏刚</dc:creator>
  <dc:description/>
  <cp:keywords/>
  <dc:language>en-US</dc:language>
  <cp:lastModifiedBy>chenchen</cp:lastModifiedBy>
  <cp:lastPrinted>2001-02-12T10:42:00Z</cp:lastPrinted>
  <dcterms:modified xsi:type="dcterms:W3CDTF">2011-03-18T08:32:00Z</dcterms:modified>
  <cp:revision>6</cp:revision>
  <dc:subject/>
  <dc:title>         国家重点技术改造项目竣工验收办法</dc:title>
</cp:coreProperties>
</file>