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36"/>
          <w:szCs w:val="36"/>
        </w:rPr>
        <w:t>附件：               第一批农业部</w:t>
      </w:r>
      <w:r>
        <w:rPr/>
        <w:t>热作标准化生产示范园名单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940"/>
        <w:gridCol w:w="5500"/>
      </w:tblGrid>
      <w:tr>
        <w:trPr>
          <w:trHeight w:val="4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OLE_LINK4"/>
            <w:bookmarkEnd w:id="0"/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作物名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示范园名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  <w:bookmarkStart w:id="1" w:name="OLE_LINK3"/>
            <w:bookmarkStart w:id="2" w:name="_Hlk279042510"/>
            <w:bookmarkStart w:id="3" w:name="OLE_LINK2"/>
            <w:bookmarkStart w:id="4" w:name="OLE_LINK1"/>
            <w:bookmarkStart w:id="5" w:name="OLE_LINK3"/>
            <w:bookmarkStart w:id="6" w:name="_Hlk279042510"/>
            <w:bookmarkStart w:id="7" w:name="OLE_LINK2"/>
            <w:bookmarkStart w:id="8" w:name="OLE_LINK1"/>
            <w:bookmarkEnd w:id="5"/>
            <w:bookmarkEnd w:id="6"/>
            <w:bookmarkEnd w:id="7"/>
            <w:bookmarkEnd w:id="8"/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壮族自治区隆安县金穗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隆安金穗农业科技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金光农场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金光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热作试验站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亚热带作物研究所试验站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壮族自治区武鸣县宁武镇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武鸣县宁武一鸣红香蕉专业合作社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壮族自治区西乡塘区铭和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壮族自治区南宁市铭和农资有限责任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南靖县农友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南靖农友果蔬开发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恩平市圣堂镇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江门市恩平市圣堂镇香蕉协会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徐闻县城北乡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徐闻县水果蔬菜研究所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中山市坦洲镇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中山市坦洲镇恒衍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澄迈县福山镇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澄迈县金福山香蕉专业合作社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东方市东河镇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热带农业科学院海口实验站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乐东县万钟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万钟实业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临高县绿晨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绿晨香蕉研究所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农垦南溪农场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农垦南溪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富宁县那能乡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富宁友联农业发展有限责任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河口县红河热作所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红河热带农业科学研究所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河口县杰士阳光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河口县杰士阳光农业投资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玉溪市元江县三和香蕉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玉溪市三和农业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薯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化州市新安镇木薯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热带农业科学院广州实验站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龙北总场木薯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龙北总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农垦红山木薯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农垦红山农业开发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耿马县勐简乡木薯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耿马鑫承酒精有限责任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红河县迤萨镇木薯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红河县红枫农业开发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然橡胶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农垦红五月农场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农垦红五月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农垦火炬农场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农垦火炬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农垦火星农场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农垦火星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农垦卅岭农场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农垦卅岭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农垦邦溪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农垦科学院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农垦海胶集团金江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天然橡胶产业集团股份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农垦海胶集团龙江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天然橡胶产业集团股份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农垦海胶集团山荣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天然橡胶产业集团股份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农垦海胶集团西联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天然橡胶产业集团股份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临高县椰城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椰城投资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农垦东风农场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农垦东风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农垦河口橡胶公司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天然橡胶产业股份有限公司河口分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农垦江城橡胶公司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天然橡胶产业股份有限公司江城分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农垦勐捧农场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农垦勐捧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农垦孟定农场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农垦孟定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景洪市嘎洒镇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景洪市经济作物工作站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勐腊县勐腊镇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勐腊县热作实业总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镇康县天然橡胶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镇康县如意橡胶开发有限责任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荔枝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农垦黎明农场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农垦黎明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农垦热带作物科学研究所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农垦热带作物科学研究所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博罗县龙华镇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博罗县龙华镇山前荔枝专业合作社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汕头市潮南区雷岭镇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汕头市荔园农业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电白县旦场镇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电白县自强水果专业合作社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廉江市良垌日升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廉江市良垌日升荔枝合作社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新光农场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新光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壮族自治区北流市北流镇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北流市水果局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壮族自治区钦州市钦南区鑫丰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壮族自治区钦州市鑫丰农业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农垦东昌农场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国营东昌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农垦东路农场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国营东路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农垦红明农场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国营红明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澄迈县鸳鸯红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鸳鸯红无核荔枝农庄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临高县金棕榈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金棕榈现代农业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合江县合江镇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合江县荔枝产业技术协会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屏边县国安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屏边县国安水果种植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新平县诚义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新平县诚义果业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芒果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阳圩农场芒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阳圩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农垦南滨农场芒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国营南滨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农垦南田农场芒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国营南田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昌江县天和芒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昌江天和实业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东方市岛西林场芒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热带农业科学院热带作物品种资源研究所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乐东县南果芒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亚南果实业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攀枝花市米易县新山乡芒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攀枝花市锐华农业开发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攀枝花市大龙潭乡芒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攀枝花市德益果品开发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攀枝花市格里坪镇芒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攀枝花市大祥果品开发责任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盐边县桐子林镇芒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攀枝花市鸿鹄农业开发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华坪县中心镇芒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华坪县芒果开发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永德县永康镇芒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永德县农业技术推广中心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晋江市源山龙眼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源山生态开发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南安市康美镇龙眼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国营南安市龙眼示范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宁德市海潮生龙眼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宁德市高龙绿色农业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饶平县联饶镇龙眼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饶平县妃子笑果业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华山农场龙眼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华山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白沙县垄坛龙眼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垄坛开垦农业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保亭县岭南龙眼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亭岭南优质水果开发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江阳区黄舣镇龙眼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江阳区农业投资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龙马潭区金龙乡龙眼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泸州市泸桂圆土特产品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泸县潮河镇龙眼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泸县现代农业开发有限责任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澳洲坚果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热作试验站澳洲坚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亚热带作物研究所试验站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景洪市云南热作所澳洲坚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热带作物科学研究所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盈江县新城乡澳州坚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盈江县农业技术推广中心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菠萝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徐闻县曲界镇菠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徐闻县水果蔬菜研究所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农垦丰收菠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丰收糖业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剑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农垦东方红农场剑麻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东方剑麻集团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农垦葵潭农场剑麻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揭阳市广垦剑麻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山圩农场剑麻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山圩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五星总场剑麻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农垦五星总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咖啡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农垦八布农场咖啡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农垦八布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农垦新城青年农场咖啡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农垦新城青年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德宏州后谷咖啡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德宏州经济作物技术推广站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潞西市风平镇咖啡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潞西市农业技术推广中心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普洱市思茅区倚象镇咖啡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普洱市宏基咖啡产业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盈江县平原镇小粒咖啡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省盈江县农业技术推广中心</w:t>
            </w:r>
          </w:p>
        </w:tc>
      </w:tr>
      <w:tr>
        <w:trPr>
          <w:trHeight w:val="4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梨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壮族自治区宾阳县廖平油梨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浩海农贸有限责任公司</w:t>
            </w:r>
          </w:p>
        </w:tc>
      </w:tr>
      <w:tr>
        <w:trPr>
          <w:trHeight w:val="4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椰子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万宁市兴隆镇椰子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热带农业科学院椰子研究所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莲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壮族自治区钦州市钦南区鑫农莲雾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钦州市鑫农农业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海口市裕昌龙莲雾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裕昌龙实业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木瓜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三亚市卓林木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卓林农业开发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柚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平和县安厚农场蜜柚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安厚农场</w:t>
            </w:r>
          </w:p>
        </w:tc>
      </w:tr>
      <w:tr>
        <w:trPr>
          <w:trHeight w:val="4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绿橙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农垦乌石农场绿橙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国营乌石农场</w:t>
            </w:r>
          </w:p>
        </w:tc>
      </w:tr>
      <w:tr>
        <w:trPr>
          <w:trHeight w:val="4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梅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诏安县红星农场青梅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诏安县红星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龙果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福清市海口农场火龙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福清市海口农场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莆田市天成火龙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莆田市天成农牧业发展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壮族自治区钦州市钦南区高丰火龙果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钦州市高丰农业有限公司</w:t>
            </w:r>
          </w:p>
        </w:tc>
      </w:tr>
      <w:tr>
        <w:trPr>
          <w:trHeight w:val="4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椒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农垦东昌农场胡椒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省国营东昌农场</w:t>
            </w:r>
          </w:p>
        </w:tc>
      </w:tr>
      <w:tr>
        <w:trPr>
          <w:trHeight w:val="4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荔枝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诏安县金星乡番荔枝标准化生产示范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诏安县金星亚热带水果种植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1:00Z</dcterms:created>
  <dc:creator>彭艳</dc:creator>
  <dc:description/>
  <cp:keywords/>
  <dc:language>en-US</dc:language>
  <cp:lastModifiedBy>彭艳</cp:lastModifiedBy>
  <dcterms:modified xsi:type="dcterms:W3CDTF">2010-12-27T06:37:00Z</dcterms:modified>
  <cp:revision>4</cp:revision>
  <dc:subject/>
  <dc:title>农业部第一批热带作物标准化生产示范园名单</dc:title>
</cp:coreProperties>
</file>