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农业部热带作物种质资源圃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8"/>
        <w:gridCol w:w="3865"/>
        <w:gridCol w:w="1036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种质圃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份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儋州橡胶树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橡胶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景洪橡胶树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热带作物科学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瑞丽咖啡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德宏热带农业科学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福州龙眼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农业科学院果树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广州荔枝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业科学院果树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广州香蕉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业科学院果树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儋州芒果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热带作物品种资源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儋州木薯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热带作物品种资源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儋州热带牧草种质资源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热带作物品种资源研究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</w:tr>
    </w:tbl>
    <w:p>
      <w:pPr>
        <w:pStyle w:val="Normal"/>
        <w:widowControl/>
        <w:spacing w:lineRule="atLeast" w:line="22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7:00Z</dcterms:created>
  <dc:creator>彭艳</dc:creator>
  <dc:description/>
  <cp:keywords/>
  <dc:language>en-US</dc:language>
  <cp:lastModifiedBy>彭艳</cp:lastModifiedBy>
  <dcterms:modified xsi:type="dcterms:W3CDTF">2009-03-16T06:27:00Z</dcterms:modified>
  <cp:revision>3</cp:revision>
  <dc:subject/>
  <dc:title>附件：</dc:title>
</cp:coreProperties>
</file>