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批全国一村一品示范村镇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房山区琉璃河镇周庄村（慧田菊花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顺义区木林镇贾山村（水云天西红柿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顺义区大孙各庄镇前陆马村（绿奥番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大兴区礼贤镇东黄垡村（立征春雨黄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大兴区青云店镇东辛屯村（民俗旅游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大兴区魏善庄镇（月季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密云区巨各庄镇后焦家坞村（密原味西红柿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平谷区金海湖镇茅山后村（茅山后佛见喜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西青区辛口镇水高庄村（淀绿西红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武清区汊沽港镇大王堡村（久保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天津市武清区东马圈镇西马房村（西马房打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丰宁满族自治县鱼儿山镇土城沟村（有机蔬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兴隆县蓝旗营镇苇子峪村（兴隆板栗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滦平县金沟屯镇下营子村（山知话药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香河县刘宋镇庆功台村（荷情荷礼藕荷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望都县赵庄乡小辛庄村（荷花淀莲藕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隆尧县固城镇小孟村（小孟甜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灵寿县南寨乡马家庄村（灵莹舍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邱县新马头镇东常屯村（玉海园油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鸡泽县鸡泽镇魏青村（鸡泽辣椒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怀安县左卫镇叶家辛窑村（温室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张北县二台镇金家村（马铃薯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秦皇岛市海港区驻操营镇大道岭村（板栗加工品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深州市穆村乡西马庄村（深州蜜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饶阳县王同岳乡（饶阳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北省安国市郑章镇（民丰达中药材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沁水县柿庄镇应郭村（蟹味菇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长治县南宋乡东掌村（休闲农业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西省孝义市梧桐镇南曹村（九州香豆制品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西省洪洞县曲亭镇东张村（洪洞莲藕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曲沃县北董乡（北董大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达拉特旗昭君镇沙圪堵村（二沟湾大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内蒙古自治区包头市东河区沙尔沁镇东园村</w:t>
      </w:r>
      <w:r>
        <w:rPr>
          <w:rFonts w:ascii="仿宋_GB2312" w:hAnsi="仿宋_GB2312" w:eastAsia="仿宋_GB2312"/>
          <w:sz w:val="32"/>
          <w:szCs w:val="32"/>
        </w:rPr>
        <w:t>（沁兴园西红柿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科右前旗巴拉格歹乡中安村（杂粮杂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鄂温克族自治旗锡尼河西苏木巴彦胡硕嘎查（民俗旅游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包头市九原区哈业胡同镇永丰村（卫东南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武川县耗赖山乡圪顶盖村（塞上蒙菇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阿荣旗新发乡东光村（水稻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五原县隆兴昌镇联合村（五原黄柿子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内蒙古自治区赤峰市松山区大庙镇吴家营子村</w:t>
      </w:r>
      <w:r>
        <w:rPr>
          <w:rFonts w:ascii="仿宋_GB2312" w:hAnsi="仿宋_GB2312" w:eastAsia="仿宋_GB2312"/>
          <w:sz w:val="32"/>
          <w:szCs w:val="32"/>
        </w:rPr>
        <w:t>（春志西红柿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化德县朝阳镇民乐村（化德大白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内蒙古自治区阿鲁科尔沁旗天山镇前岗台村（那日牧小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大连市金普新区大魏家街道（金州大樱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辽宁省大连市普兰店区星台街道葡萄沟村（巍霸山棚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辽宁省海城市接文镇王家村（闯盛南果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辽宁省宽甸县长甸镇河口村（燕红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辽宁省北镇市常兴店镇范屯村（北镇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辽宁省盘锦市大洼区新兴镇腰岗子村（稻田河蟹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辽宁省绥中县小庄子镇永安村（瑞州小庄子土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珲春市板石镇孟岭村（孟宝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吉林省镇赉县镇赉镇太平山村（鑫杏花村大葱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春市九台区上河湾镇双顶村（金红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吉林省永吉县西阳镇兴隆村（棚膜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吉林省双辽市东明镇前太平村（有机大米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吉林省柳河县安口镇烧锅村（珍榛香大果榛子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吉林省长春市双阳区平湖街道办事处黑鱼村（颁金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吉林省敦化市秋梨沟镇（林芝玉木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尚志市珍珠山乡（尚志黑木耳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哈尔滨市双城区韩甸镇白土村（农娃花生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齐齐哈尔市龙沙区大民镇大民村（黑月亮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肇州县新福乡耀先村（庆州香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海林市海林镇蔬菜村（威虎山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牡丹江市西安区温春镇大莫村（龙莫绿蔬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黑龙江省七台河市茄子河区宏伟镇岚棒山村</w:t>
      </w:r>
      <w:r>
        <w:rPr>
          <w:rFonts w:ascii="仿宋_GB2312" w:hAnsi="仿宋_GB2312" w:eastAsia="仿宋_GB2312"/>
          <w:sz w:val="32"/>
          <w:szCs w:val="32"/>
        </w:rPr>
        <w:t>（岚棒山大果榛子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勃利县青山乡奋斗村（黑甜甜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黑龙江省庆安县庆安镇福安村（元宝沟婆婆丁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宜兴市万石镇后洪村（陶都水芹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沛县张寨镇陈油坊村（陈由方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金坛区朱林镇黄金村（有机稻米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常熟市董浜镇里睦村（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启东市王鲍镇庙桥村（庙桥山药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海安县南莫镇邓庄村（食用菌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连云港市赣榆区黑林镇河西村（蓝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盐城市大丰区大中镇海防村（裕华大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南京市溧水区晶桥镇水晶村（晶湖螃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句容市茅山镇丁家边村（桑葚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徐州市贾汪区耿集街道办事处（草莓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溧阳市社渚镇（溧阳青虾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东海县石梁河镇（石梁河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兴化市安丰镇（兴化大闸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京市高淳区阳江镇（固城湖螃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广陵区头桥镇红平村（有机稻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沭阳县庙头镇（花卉苗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湖州市吴兴区东林镇泉庆村（泉佳潭鲈鱼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桐乡市石门镇殷家漾村（殷家漾蜜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兰溪市女埠街道穆坞村（穆坞枇杷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慈溪市横河镇（慈溪杨梅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宁海县桑洲镇（望海茶茶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磐安县新渥镇（磐五味中药材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浙江省三门县蛇蟠乡（三门青蟹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庐江县同大镇永安村（同大圩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太湖县北中镇望天村（天华谷尖绿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来安县半塔镇罗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罗庄葡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郎溪县姚村乡妙泉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瑞草魁茶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东至县花园乡源口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绿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枞阳县官埠桥镇官山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仙羽舌白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临泉县高塘镇贾王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辣椒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无为县无城镇董桥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羽毛加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广德县卢村镇笄山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休闲农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黄山市屯溪区奕棋镇徐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施蔬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安徽省蒙城县乐土镇双龙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谷婆婆西葫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霍山县大化坪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霍山黄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柘荣县东源乡铁场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辣椒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永春县东关镇外碧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永春白番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上杭县临城镇九洲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翠洲蜜雪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永安市西洋镇内炉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永安内炉芙蓉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三明市三元区莘口镇楼源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建瓯市水源乡桃源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瓯锥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建瓯市房道镇连地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连地白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赣州市章贡区沙石镇火燃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茹蔬城食用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瑞金市叶坪乡田坞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京瑞民兴辣椒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黎川县华山镇洲湖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白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铜鼓县大</w:t>
      </w:r>
      <w:r>
        <w:rPr>
          <w:rFonts w:ascii="仿宋_GB2312" w:hAnsi="仿宋_GB2312"/>
          <w:sz w:val="32"/>
          <w:szCs w:val="32"/>
        </w:rPr>
        <w:t>塅</w:t>
      </w:r>
      <w:r>
        <w:rPr>
          <w:rFonts w:ascii="仿宋_GB2312" w:hAnsi="仿宋_GB2312" w:eastAsia="仿宋_GB2312"/>
          <w:sz w:val="32"/>
          <w:szCs w:val="32"/>
        </w:rPr>
        <w:t>镇交山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机白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莲花县良坊镇新田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甜叶菊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南昌县黄马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永丰县佐龙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辣椒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庐山市横塘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羽绒电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横峰县葛源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春桂葛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乐平市乐港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乐港蔬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西省分宜县凤阳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凤扬西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栖霞市蛇窝泊镇东院头村（日月爱霞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沂水县诸葛镇（沂水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枣庄市山亭区山城街道（山亭花椒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禹城市辛店镇沙河辛村（沙河辛西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济阳县仁风镇（仁风西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寿光市稻田镇桂河三村（桂河芹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威海市文登区高村镇沙柳村（沙柳村西红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莱芜市莱城区高庄街道曹家庄村（高庄芹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菏泽市定陶区南王店镇（南王店西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惠民县皂户李镇（苗木花卉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平度市蓼兰镇（平度大花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高青县常家镇蓑衣樊村（高青大米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邹城市中心店镇（中心店草莓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平邑县地方镇（天宝山山楂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莱芜市莱城区牛泉镇庞家庄村（大南山山楂干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成武县张楼镇乔庄行政村（青展黄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高密市阚家镇松兴屯村（美益兴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山东省博兴县锦秋街道湾头村（草柳编工艺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乐陵市云红街道（乐陵金丝小枣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东营市垦利区胜坨镇小张村（面包小麦）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河南省汤阴县韩庄乡南张贾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机果蔬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济源市承留镇玉阳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玉阳山核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濮阳县胡状乡炉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巩义市小关镇南岭新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舞钢市尚店镇王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村旅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潢川县踅孜镇淮南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淮</w:t>
      </w:r>
      <w:r>
        <w:rPr>
          <w:rFonts w:ascii="仿宋_GB2312" w:hAnsi="仿宋_GB2312"/>
          <w:sz w:val="32"/>
          <w:szCs w:val="32"/>
        </w:rPr>
        <w:t>籣</w:t>
      </w:r>
      <w:r>
        <w:rPr>
          <w:rFonts w:ascii="仿宋_GB2312" w:hAnsi="仿宋_GB2312" w:eastAsia="仿宋_GB2312"/>
          <w:sz w:val="32"/>
          <w:szCs w:val="32"/>
        </w:rPr>
        <w:t>翠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南乐县张果屯乡烟之东村（淼富草莓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郸城县秋渠乡于寨村（芹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河南省西峡县双龙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峡香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湖北省武汉市蔡甸区侏儒山街金鸡村（蔡甸藜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武汉市新洲区李集街张集村（李集香葱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宜都市高坝洲镇（宜都蜜柑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北省枣阳市新市镇（新市鲜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枝江县七星台镇（七星台蒜薹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北省松滋市万家乡邓家铺村（松滋柑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江陵县三湖管理区新建大队（三湖黄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建始县花坪镇村坊村（关口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北省孝昌县周巷镇（周巷凤凰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北省红安县二程镇（红安苕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咸丰县高乐山镇沙坝村（长青茶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北省荆门市东宝区牌楼镇来龙村（蔬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通山县南林桥镇石门村（莲藕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崇阳县天城镇茅井村（太空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谷城县石花镇（花卉苗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浏阳市高坪镇高坪社区（茄子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长沙县金井镇湘丰村（湘丰绿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茶陵县高陇镇石冲村（石冲脐橙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南省岳阳市君山区钱粮湖镇马颈河村（三封辣椒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湘阴县樟树镇文谊新村（樟树港辣椒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南省新邵县大新镇栗滩社区（药用玫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道县上关街道办事处向阳村（道州脐橙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南省龙山县兴隆街道办事处白岩洞村（龙山百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保靖县清水坪镇客寨村（保靖黄金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湖南省资兴市清江镇（东江湖蜜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沅陵县陈家滩乡（五强溪鱼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仁化县红山镇鱼皇村（丹霞红红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东省肇庆市高要区活道镇仙洞村（活道粉葛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东省陆丰市博美镇赤坑村（萝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东源县船塘镇（板栗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东省茂名市电白区水东镇（水东芥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东省怀集县坳仔镇（怀集茶杆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苍梧县六堡镇塘平村（六堡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灵川县海洋乡小平乐村（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武宣县桐岭镇和律村（哈密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贵港市覃塘区覃塘镇龙凤村（覃塘莲藕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南宁市良庆区南晓镇那敏村（荔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全州县绍水镇（双孢蘑菇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荔浦县修仁镇（砂糖桔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永福县龙江乡（永福罗汉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西壮族自治区柳城县东泉镇柳城华侨农场（柳城蜜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昌江黎族自治县海尾镇五大村（哈蜜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文昌市会文镇（星月佛珠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海南省海口市琼山区三门坡镇（荔枝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文昌市会文镇边海村（石斑鱼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北碚区静观镇中华村（中华糯小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巴南区鱼洞街道百胜村（鱼洞乌皮樱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合川区小沔镇盛泉村（小米花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涪陵区南沱镇治坪村（竹笋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酉阳土家族苗族自治县花田乡何家岩村（酉阳贡米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奉节县朱衣镇砚瓦村（奉节脐橙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江津区石门镇李家村（晚熟柑橘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永川区大安街道花果山村（永川秀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九龙坡区陶家镇治安村（花椒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渝北区石船镇胜天村（桃子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綦江区石壕镇（花坝糯玉米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梁平区虎城镇（虎城尖柚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重庆市垫江县坪山镇人民政府（涪地特榨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都江堰市胥家镇金胜社区（都江堰猕猴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邛崃市夹关镇龚店村（邛崃黑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罗江县蟠龙镇宝峰村（罗江贵妃枣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德阳市旌阳区东湖乡高槐村（乡村旅游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绵阳市涪城区关帝镇清水村（青花椒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遂宁市安居区常理镇大洞村（安居黄金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资中县骝马镇三柏村（资中血橙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夹江县三洞镇建新村（茶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丹棱县顺龙乡幸福村（红雅顶脆红李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康定市姑咱镇达杠村（达杠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黑水县知木林乡维多村（核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马尔康市梭磨乡砍竹村（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自贡市贡井区五宝镇（五宝花生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盐边县惠民乡（盐边桑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江油市新安镇（农业公园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叙永县水潦彝族乡（赤水河甜橙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古蔺县桂花乡（古蔺赶黄草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四川省苍溪县运山镇（苍溪雪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隆昌县普润镇（特色水产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沿河土家族自治县中寨镇中寨村（沿河山羊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贵州省湄潭县永兴镇马义村（星叶绿茶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贵州省正安县和溪镇大坎村（千秋汇红橙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贵州省独山县影山镇黄桥村（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贵州省龙里县湾滩河镇园区村（龙里豌豆尖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贵州省普定县猫洞乡猫洞村（朵贝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贵州省沿河土家族自治县沙子街道（沙子空心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勐海县勐宋乡三迈村委会南本老寨村（古树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永平县龙门乡大坪坦村（大坪坦茶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南涧县小湾东镇岔江村（南洞无量山乌骨鸡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芒市轩岗乡芒棒村（沙糖桔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罗平县鲁布革乡舌坡村（罗非鱼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德钦县云岭乡斯农村（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双柏县法</w:t>
      </w:r>
      <w:r>
        <w:rPr>
          <w:rFonts w:ascii="仿宋_GB2312" w:hAnsi="仿宋_GB2312"/>
          <w:sz w:val="32"/>
          <w:szCs w:val="32"/>
        </w:rPr>
        <w:t>脿</w:t>
      </w:r>
      <w:r>
        <w:rPr>
          <w:rFonts w:ascii="仿宋_GB2312" w:hAnsi="仿宋_GB2312" w:eastAsia="仿宋_GB2312"/>
          <w:sz w:val="32"/>
          <w:szCs w:val="32"/>
        </w:rPr>
        <w:t>镇法甸村（白竹山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西盟县勐卡镇永邦村（西盟米荞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华坪县石龙坝镇（华坪芒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云南省华宁县盘溪镇（华宁柑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曲松县曲松镇琼嘎村（藏药材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西藏自治区贡觉县莫洛镇幸福村（昌都阿旺绵羊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林芝市巴宜区更章门巴民族乡久巴村（草莓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西藏自治区隆子县隆子镇（隆子黑青稞糌粑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西安市临潼区斜口街办房河村（临潼石榴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韩城市芝阳镇马村（韩城大红袍花椒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宝鸡市陈仓区凤阁岭镇通关河村（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榆林市横山区双城办事处王梁村（横山羊肉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咸阳市杨凌区五泉镇汤家村（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洋县纸坊街道办草坝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铜川市耀州区锦阳路街办水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苹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武功县普集镇社区董家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猕猴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子长县余家坪镇新寨河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棚油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岚皋县蔺河镇蒋家关村（岚皋魔芋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山阳县延坪镇枫树村（延坪绿茶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镇坪县华坪镇团结村（镇坪黄连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西安市阎良区关山镇北冯村（阎良甜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扶风县天度镇（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留坝县玉皇庙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留坝黑木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渭南市华州区瓜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米脂县杨家沟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米脂小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丹凤县棣花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丹凤葡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省合阳县黑池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阳红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皋兰县什川镇长坡村（皋兰软儿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甘肃省敦煌市月牙泉镇月牙泉村（敦煌李广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天水市秦州区四十铺村（花牛苹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庄浪县万泉镇邵坪村（苹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陇西县首阳镇南门村（黄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甘肃省瓜州县西湖乡西湖村（瓜州密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甘肃省武威市凉州区羊下坝镇（诚坤蔬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庆城县白马铺镇（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甘肃省永昌县焦家庄乡（永昌胡萝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青海省大通回族土族自治县黄家寨镇阿家村（大通鸡腿葱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青海省湟中县多巴镇玉拉村（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青海省大通回族土族自治县向化乡立树尔村（藏香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互助县巴扎乡元莆沟村（白牦牛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青海省民和县中川乡前进村（蔬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河南县柯生镇尖克村（欧拉羊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贺兰县洪广镇金山村（金山羊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吴忠市利通区上桥镇牛家坊村（休闲农业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宁夏回族自治区中卫市沙坡头区常乐镇罗泉村（香山硒砂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宁夏回族自治区西吉县马莲乡张堡塬村（西吉马铃薯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宁夏回族自治区盐池县王乐井乡牛记圈村（盐池滩羊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贺兰县常信乡（淡水鱼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宁夏回族自治区青铜峡市叶盛镇（地三贡米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巩留县阿尕尔森镇沙尔乌泽克村（三香红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新疆维吾尔自治区伊宁县阿乌利亚乡阿乌利亚村</w:t>
      </w:r>
      <w:r>
        <w:rPr>
          <w:rFonts w:ascii="仿宋_GB2312" w:hAnsi="仿宋_GB2312" w:eastAsia="仿宋_GB2312"/>
          <w:sz w:val="32"/>
          <w:szCs w:val="32"/>
        </w:rPr>
        <w:t>（民族刺绣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维吾尔自治区察布查尔县扎库齐牛录乡查干布拉克村（罗马甘菊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维吾尔自治区昌吉市滨湖镇东沟村（蔬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维吾尔自治区玛纳斯县包家店镇马家庄村（苹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维吾尔自治区青河县阿热勒乡阔布村（驴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新疆维吾尔自治区布尔津县窝依莫克镇托库木特村</w:t>
      </w:r>
      <w:r>
        <w:rPr>
          <w:rFonts w:ascii="仿宋_GB2312" w:hAnsi="仿宋_GB2312" w:eastAsia="仿宋_GB2312"/>
          <w:sz w:val="32"/>
          <w:szCs w:val="32"/>
        </w:rPr>
        <w:t>（休闲旅游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维吾尔自治区布鄯善县连木沁镇尤库日买里村（葡萄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新疆维吾尔自治区且末县库拉木勒克乡巴什克其克村</w:t>
      </w:r>
      <w:r>
        <w:rPr>
          <w:rFonts w:ascii="仿宋_GB2312" w:hAnsi="仿宋_GB2312" w:eastAsia="仿宋_GB2312"/>
          <w:sz w:val="32"/>
          <w:szCs w:val="32"/>
        </w:rPr>
        <w:t>（大蒜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生产建设兵团第二师三十六团（子母河红枣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新疆生产建设兵团第八师一四三团八连（石河子一四三团蟠桃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疆生产建设兵团第八师一二一团二十二连（克瑞森葡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1:00Z</dcterms:created>
  <dc:creator>Delta</dc:creator>
  <dc:description/>
  <cp:keywords/>
  <dc:language>en-US</dc:language>
  <cp:lastModifiedBy>admin</cp:lastModifiedBy>
  <cp:lastPrinted>2017-06-28T16:59:00Z</cp:lastPrinted>
  <dcterms:modified xsi:type="dcterms:W3CDTF">2017-09-01T08:25:00Z</dcterms:modified>
  <cp:revision>3</cp:revision>
  <dc:subject/>
  <dc:title>北京市房山区长阳镇夏场村（夏家场葡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