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耕地保护与质量提升资金任务汇总表</w:t>
      </w:r>
    </w:p>
    <w:p>
      <w:pPr>
        <w:pStyle w:val="Normal"/>
        <w:spacing w:lineRule="exact" w:line="64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省（区、市）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新疆兵团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中央垦区</w:t>
      </w: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单位：万亩、万吨、万元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01"/>
        <w:gridCol w:w="900"/>
        <w:gridCol w:w="1260"/>
        <w:gridCol w:w="1563"/>
        <w:gridCol w:w="1080"/>
        <w:gridCol w:w="1091"/>
        <w:gridCol w:w="1103"/>
        <w:gridCol w:w="1237"/>
        <w:gridCol w:w="936"/>
        <w:gridCol w:w="900"/>
        <w:gridCol w:w="1033"/>
        <w:gridCol w:w="767"/>
        <w:gridCol w:w="971"/>
      </w:tblGrid>
      <w:tr>
        <w:trPr>
          <w:trHeight w:val="70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县（场）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作物播种面积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壤酸化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H&lt;5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或碱化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H&gt;8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的耕地面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作物秸秆资源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冬、秋闲田面积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建高标准农田面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补充耕地面积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经实施技术模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经实施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任务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助资金</w:t>
            </w:r>
          </w:p>
        </w:tc>
      </w:tr>
      <w:tr>
        <w:trPr>
          <w:trHeight w:val="59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技术模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面积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项目县必须填写耕地面积、农作物播种面积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项目任务（实施技术模式、实施面积）、补助资金。推广秸秆还田技术模式的项目县必须填写农作物秸秆资源量；实施绿肥种植示范区建设的项目县必须填写冬（秋）闲田面积；土壤改良培肥技术模式的项目县必须填写新建高标准农田面积、已验收评定的补充耕地面积和土壤酸化</w:t>
      </w:r>
      <w:r>
        <w:rPr>
          <w:sz w:val="24"/>
          <w:szCs w:val="24"/>
        </w:rPr>
        <w:t>(</w:t>
      </w:r>
      <w:r>
        <w:rPr>
          <w:sz w:val="24"/>
          <w:szCs w:val="24"/>
        </w:rPr>
        <w:t>碱化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耕地面积。延续项目县必须填写已实施的技术模式、实施面积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ind w:firstLine="60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276" w:bottom="1797"/>
      <w:pgNumType w:start="1" w:fmt="decimal"/>
      <w:formProt w:val="false"/>
      <w:textDirection w:val="lrTb"/>
      <w:docGrid w:type="line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微软雅黑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27:00Z</dcterms:created>
  <dc:creator>丁祥勇</dc:creator>
  <dc:description/>
  <cp:keywords/>
  <dc:language>en-US</dc:language>
  <cp:lastModifiedBy>user</cp:lastModifiedBy>
  <dcterms:modified xsi:type="dcterms:W3CDTF">2014-08-04T07:04:00Z</dcterms:modified>
  <cp:revision>3</cp:revision>
  <dc:subject/>
  <dc:title/>
</cp:coreProperties>
</file>