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4"/>
        <w:gridCol w:w="488"/>
        <w:gridCol w:w="52"/>
        <w:gridCol w:w="730"/>
        <w:gridCol w:w="782"/>
        <w:gridCol w:w="2373"/>
        <w:gridCol w:w="147"/>
        <w:gridCol w:w="3420"/>
        <w:gridCol w:w="1173"/>
      </w:tblGrid>
      <w:tr>
        <w:trPr>
          <w:trHeight w:val="285" w:hRule="atLeast"/>
        </w:trPr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2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省（区、市）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年土壤有机质提升补贴项目县基本情况汇总表</w:t>
            </w:r>
          </w:p>
        </w:tc>
      </w:tr>
      <w:tr>
        <w:trPr>
          <w:trHeight w:val="310" w:hRule="atLeast"/>
        </w:trPr>
        <w:tc>
          <w:tcPr>
            <w:tcW w:w="1024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：万亩、万吨、万元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名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耕地面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播种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秸秆资源量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7" w:firstLine="48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稻田秸秆还田腐熟技术补贴面积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7" w:firstLine="48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补贴金额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冬闲田面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绿肥种植补贴面积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商品有机肥生产能力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机肥补贴面积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稻田秸秆还田腐熟项目县填写秸秆资源量、稻田秸秆还田腐熟技术补贴面积；绿肥种植项目县填写冬闲田面积、绿肥种植补贴面积；有机肥补贴项目县填写年商品有机肥生产能力、有机肥补贴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07:00Z</dcterms:created>
  <dc:creator>徐晶莹</dc:creator>
  <dc:description/>
  <cp:keywords/>
  <dc:language>en-US</dc:language>
  <cp:lastModifiedBy>舒帆</cp:lastModifiedBy>
  <cp:lastPrinted>2009-05-26T14:01:00Z</cp:lastPrinted>
  <dcterms:modified xsi:type="dcterms:W3CDTF">2009-05-26T06:01:00Z</dcterms:modified>
  <cp:revision>8</cp:revision>
  <dc:subject/>
  <dc:title>附件7：</dc:title>
</cp:coreProperties>
</file>