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-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绿肥种植技术模式概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我国南方地区</w:t>
      </w:r>
      <w:r>
        <w:rPr>
          <w:rFonts w:ascii="仿宋_GB2312" w:hAnsi="仿宋_GB2312" w:cs="Arial" w:eastAsia="仿宋_GB2312"/>
          <w:sz w:val="32"/>
          <w:szCs w:val="32"/>
        </w:rPr>
        <w:t>农民有种植绿肥的传统习惯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适宜的绿肥种类有紫云英、苕子、肥田萝卜、箭</w:t>
      </w:r>
      <w:r>
        <w:rPr>
          <w:rFonts w:ascii="仿宋_GB2312" w:hAnsi="仿宋_GB2312" w:cs="宋体;SimSun"/>
          <w:color w:val="000000"/>
          <w:sz w:val="32"/>
          <w:szCs w:val="32"/>
        </w:rPr>
        <w:t>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豌豆、蚕豆等。以紫云英为例，主要技术关键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品种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种子净度、纯度、发芽率、水分含量等指标必须达到国家三级种子标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种子处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包括选种、擦种、浸种和拌种等环节。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盐水选种，按种子量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倍细沙进行擦种，用清水浸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-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时，新种植区域必须用根瘤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根瘤菌剂拌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瘤菌拌种时，根据产品说明书要求的用量，可加适量水稀释菌剂，均匀相拌以使根瘤菌剂粘在所有种子表面，拌完后尽快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时内）将种子播入土中。拌好根瘤菌的种子应存放在阴凉处，不能曝晒于阳光下，以防根瘤菌被阳光杀死。根瘤菌不能与杀菌剂同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适时播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水稻收割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播种，亩播种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斤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苕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斤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播种时稻田土壤保持湿润，力争做到均匀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开沟排水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紫云英既怕渍、又怕旱，水稻收割后，要开好“井”字沟和田边沟，达到沟沟相通，排灌自如，保持田面湿润而不积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科学施肥</w:t>
      </w:r>
    </w:p>
    <w:p>
      <w:pPr>
        <w:pStyle w:val="Normal"/>
        <w:spacing w:lineRule="auto" w:line="360"/>
        <w:ind w:firstLine="579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亩基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磷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斤（过磷酸钙或钙镁磷肥）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春后，紫云英的主茎、分枝生长加快，对养分的需要量增加。而早春气温低，不适应紫云英的早发旺长，看苗施春发肥，每亩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—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斤尿素，实现“以小肥换大肥、用无机肥换有机肥”的目的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七、适时翻压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水稻插秧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—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可翻压。亩压青草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斤左右，同时注意配施一定量的速效氮肥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八、其他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地要结合本地实际，根据本技术模式要点，制定具体技术模式实施方案，并报农业部审核备案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7:00Z</dcterms:created>
  <dc:creator>徐晶莹</dc:creator>
  <dc:description/>
  <cp:keywords/>
  <dc:language>en-US</dc:language>
  <cp:lastModifiedBy>舒帆</cp:lastModifiedBy>
  <dcterms:modified xsi:type="dcterms:W3CDTF">2009-06-17T06:43:00Z</dcterms:modified>
  <cp:revision>9</cp:revision>
  <dc:subject/>
  <dc:title>附件5：</dc:title>
</cp:coreProperties>
</file>