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-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秸秆腐熟剂、根瘤菌剂产品要求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产品登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参与土壤有机质提升补贴项目投标的秸秆腐熟剂、根瘤菌剂产品必须取得农业部颁发的肥料登记证（获得登记证的产品名录附后），参与投标产品的剂型、菌种种类、有效活菌数含量必须与登记时的技术指标完全一致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二、产品使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秸秆腐熟剂每亩用量最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公斤，可以根据秸秆资源状况、水热光温气候条件适当增加，但不得减少。使用根瘤菌剂接种时，要保证紫云英等小粒种子接种有效根瘤菌数量不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个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粒种子，豌豆等大粒种子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4</w:t>
      </w:r>
      <w:r>
        <w:rPr>
          <w:rFonts w:ascii="仿宋_GB2312" w:hAnsi="仿宋_GB2312" w:eastAsia="仿宋_GB2312"/>
          <w:sz w:val="32"/>
          <w:szCs w:val="32"/>
        </w:rPr>
        <w:t>个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粒种子以上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三、产品质量控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中标产品必须具有农业部微生物肥料质量监督检验测试中心，或其他通过国家计量认证的、具有检测能力的检测机构出具的产品质量检测报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有机物料腐熟剂生产企业（一）</w:t>
      </w:r>
    </w:p>
    <w:tbl>
      <w:tblPr>
        <w:tblW w:w="15886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748"/>
        <w:gridCol w:w="1750"/>
        <w:gridCol w:w="1945"/>
        <w:gridCol w:w="3514"/>
        <w:gridCol w:w="1917"/>
        <w:gridCol w:w="1470"/>
        <w:gridCol w:w="2002"/>
      </w:tblGrid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商品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登记证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联系地址（邮编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菌种名称</w:t>
            </w:r>
          </w:p>
        </w:tc>
      </w:tr>
      <w:tr>
        <w:trPr>
          <w:trHeight w:val="5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金葵子植物营养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腐秆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肥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7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92" w:hanging="792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 xml:space="preserve">528518  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广东省国家火炬计划佛山新材料基地高明沧江工业园园（东园）明城镇城二路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383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757-8883266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Cs w:val="21"/>
              </w:rPr>
              <w:t>8883276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Cs w:val="21"/>
              </w:rPr>
              <w:t>888362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桂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枯草芽孢杆菌、地衣芽孢杆菌、多粘芽孢杆菌、杂色曲霉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春熙生物工程有限责任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秸秆速腐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肥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9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0" w:hanging="8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 xml:space="preserve">102200  </w:t>
            </w:r>
            <w:r>
              <w:rPr>
                <w:rFonts w:ascii="仿宋_GB2312" w:hAnsi="仿宋_GB2312" w:cs="宋体;SimSun" w:eastAsia="仿宋_GB2312"/>
                <w:bCs/>
                <w:spacing w:val="-8"/>
                <w:szCs w:val="21"/>
              </w:rPr>
              <w:t>北京中关村科技园昌平园西区百泉庄</w:t>
            </w:r>
            <w:r>
              <w:rPr>
                <w:rFonts w:eastAsia="仿宋_GB2312" w:cs="宋体;SimSun" w:ascii="仿宋_GB2312" w:hAnsi="仿宋_GB2312"/>
                <w:bCs/>
                <w:spacing w:val="-8"/>
                <w:szCs w:val="21"/>
              </w:rPr>
              <w:t>129</w:t>
            </w:r>
            <w:r>
              <w:rPr>
                <w:rFonts w:ascii="仿宋_GB2312" w:hAnsi="仿宋_GB2312" w:cs="宋体;SimSun" w:eastAsia="仿宋_GB2312"/>
                <w:bCs/>
                <w:spacing w:val="-8"/>
                <w:szCs w:val="21"/>
              </w:rPr>
              <w:t>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10-8974835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36012093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何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肖文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嗜热性侧孢霉</w:t>
            </w:r>
          </w:p>
        </w:tc>
      </w:tr>
      <w:tr>
        <w:trPr>
          <w:trHeight w:val="8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淮安市大华生物制品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酵素菌速腐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肥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 xml:space="preserve">223216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江苏淮安市楚州区国营白马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湖农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517-57511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30165749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枯草芽孢杆菌、粉状毕赤酵母、戊糖片球菌、米根霉、</w:t>
            </w:r>
          </w:p>
        </w:tc>
      </w:tr>
      <w:tr>
        <w:trPr>
          <w:trHeight w:val="5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门峡龙飞生物工程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酵素菌接种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生物腐熟剂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肥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472100  </w:t>
            </w:r>
            <w:r>
              <w:rPr>
                <w:rFonts w:ascii="仿宋_GB2312" w:hAnsi="仿宋_GB2312" w:cs="宋体;SimSun" w:eastAsia="仿宋_GB2312"/>
                <w:szCs w:val="21"/>
              </w:rPr>
              <w:t>河南省三门峡西站神泉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98-381792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Cs w:val="21"/>
              </w:rPr>
              <w:t>380698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503989098</w:t>
            </w:r>
            <w:r>
              <w:rPr>
                <w:rFonts w:ascii="仿宋_GB2312" w:hAnsi="仿宋_GB2312" w:cs="宋体;SimSun" w:eastAsia="仿宋_GB2312"/>
                <w:szCs w:val="21"/>
              </w:rPr>
              <w:t>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家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雪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枯草芽孢杆菌、粉状毕赤酵母、戊糖片球菌、米根霉、多食鞘氨醇杆菌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世纪阿姆斯生物技术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发酵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肥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6" w:hanging="776"/>
              <w:rPr>
                <w:rFonts w:ascii="仿宋_GB2312" w:hAnsi="仿宋_GB2312" w:eastAsia="仿宋_GB2312" w:cs="宋体;SimSun"/>
                <w:bCs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Cs w:val="21"/>
              </w:rPr>
              <w:t xml:space="preserve">100094  </w:t>
            </w:r>
            <w:r>
              <w:rPr>
                <w:rFonts w:ascii="仿宋_GB2312" w:hAnsi="仿宋_GB2312" w:cs="宋体;SimSun" w:eastAsia="仿宋_GB2312"/>
                <w:bCs/>
                <w:spacing w:val="-8"/>
                <w:szCs w:val="21"/>
              </w:rPr>
              <w:t>北京海淀区圆明园西路</w:t>
            </w:r>
            <w:r>
              <w:rPr>
                <w:rFonts w:eastAsia="仿宋_GB2312" w:cs="宋体;SimSun" w:ascii="仿宋_GB2312" w:hAnsi="仿宋_GB2312"/>
                <w:bCs/>
                <w:spacing w:val="-8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pacing w:val="-8"/>
                <w:szCs w:val="21"/>
              </w:rPr>
              <w:t>号中国农大</w:t>
            </w:r>
            <w:r>
              <w:rPr>
                <w:rFonts w:eastAsia="仿宋_GB2312" w:cs="宋体;SimSun" w:ascii="仿宋_GB2312" w:hAnsi="仿宋_GB2312"/>
                <w:bCs/>
                <w:spacing w:val="-8"/>
                <w:szCs w:val="21"/>
              </w:rPr>
              <w:t>81</w:t>
            </w:r>
            <w:r>
              <w:rPr>
                <w:rFonts w:ascii="仿宋_GB2312" w:hAnsi="仿宋_GB2312" w:cs="宋体;SimSun" w:eastAsia="仿宋_GB2312"/>
                <w:bCs/>
                <w:spacing w:val="-8"/>
                <w:szCs w:val="21"/>
              </w:rPr>
              <w:t>号信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10-6289649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38112013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马庆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米曲霉、啤酒酵母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枯草芽孢杆菌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京圃园生物工程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机废物发酵菌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肥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0" w:hanging="8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 xml:space="preserve">100081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北京市中关村南大街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号科海福林大厦五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10-621936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2111433/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禹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米曲霉、啤酒酵母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枯草芽孢杆菌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宏华生物股份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有机肥发酵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肥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4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545007  </w:t>
            </w:r>
            <w:r>
              <w:rPr>
                <w:rFonts w:ascii="仿宋_GB2312" w:hAnsi="仿宋_GB2312" w:cs="宋体;SimSun" w:eastAsia="仿宋_GB2312"/>
                <w:szCs w:val="21"/>
              </w:rPr>
              <w:t>广西柳州市潭中西路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772—37209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6077216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琼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啤酒酵母、米曲霉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中龙创科技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发酵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肥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6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0" w:hanging="8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 xml:space="preserve">100071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北京丰台区东大街东里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号楼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10-8382123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638116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左广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米曲霉、啤酒酵母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枯草芽孢杆菌</w:t>
            </w:r>
          </w:p>
        </w:tc>
      </w:tr>
      <w:tr>
        <w:trPr>
          <w:trHeight w:val="10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德华赈生物工程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机物料腐熟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肥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6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0" w:hanging="8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 xml:space="preserve">067000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河北省承德市下二道河子</w:t>
            </w:r>
          </w:p>
          <w:p>
            <w:pPr>
              <w:pStyle w:val="Normal"/>
              <w:ind w:left="840" w:hanging="8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314-20723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15415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9997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李济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枯草芽孢杆菌、粉状毕赤酵母、戊糖片球菌、米根霉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多食鞘氨醇杆菌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有田酵素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土壤改良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肥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8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0" w:hanging="8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 xml:space="preserve">200437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上海市邯郸路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98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号无锡大厦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6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21-6516225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38017094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许建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枯草芽孢杆菌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地衣芽孢杆菌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多粘芽孢杆菌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有机物料腐熟剂生产企业（二）</w:t>
      </w:r>
    </w:p>
    <w:tbl>
      <w:tblPr>
        <w:tblW w:w="15906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"/>
        <w:gridCol w:w="2750"/>
        <w:gridCol w:w="1750"/>
        <w:gridCol w:w="1945"/>
        <w:gridCol w:w="3514"/>
        <w:gridCol w:w="1917"/>
        <w:gridCol w:w="1442"/>
        <w:gridCol w:w="2050"/>
      </w:tblGrid>
      <w:tr>
        <w:trPr>
          <w:trHeight w:val="45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商品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登记证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联系地址（邮编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菌种名称</w:t>
            </w:r>
          </w:p>
        </w:tc>
      </w:tr>
      <w:tr>
        <w:trPr>
          <w:trHeight w:val="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鸿昌现代农业股份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.M.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机物料腐解菌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肥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3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0" w:hanging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610041  </w:t>
            </w:r>
            <w:r>
              <w:rPr>
                <w:rFonts w:ascii="仿宋_GB2312" w:hAnsi="仿宋_GB2312" w:cs="宋体;SimSun" w:eastAsia="仿宋_GB2312"/>
                <w:szCs w:val="21"/>
              </w:rPr>
              <w:t>四川省成都市人民南路四段</w:t>
            </w: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  <w:r>
              <w:rPr>
                <w:rFonts w:ascii="仿宋_GB2312" w:hAnsi="仿宋_GB2312" w:cs="宋体;SimSun" w:eastAsia="仿宋_GB2312"/>
                <w:szCs w:val="21"/>
              </w:rPr>
              <w:t>号新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号新华苑    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8-68021169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901558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340967883</w:t>
            </w:r>
            <w:r>
              <w:rPr>
                <w:rFonts w:ascii="仿宋_GB2312" w:hAnsi="仿宋_GB2312" w:cs="宋体;SimSun" w:eastAsia="仿宋_GB2312"/>
                <w:szCs w:val="21"/>
              </w:rPr>
              <w:t>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志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泾阳链霉菌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酿酒酵母</w:t>
            </w:r>
          </w:p>
        </w:tc>
      </w:tr>
      <w:tr>
        <w:trPr>
          <w:trHeight w:val="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科技开发院云南分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贝复合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肥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6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650233  </w:t>
            </w:r>
            <w:r>
              <w:rPr>
                <w:rFonts w:ascii="仿宋_GB2312" w:hAnsi="仿宋_GB2312" w:cs="宋体;SimSun" w:eastAsia="仿宋_GB2312"/>
                <w:szCs w:val="21"/>
              </w:rPr>
              <w:t>云南省昆明市文艺路</w:t>
            </w:r>
            <w:r>
              <w:rPr>
                <w:rFonts w:eastAsia="仿宋_GB2312" w:cs="宋体;SimSun" w:ascii="仿宋_GB2312" w:hAnsi="仿宋_GB2312"/>
                <w:szCs w:val="21"/>
              </w:rPr>
              <w:t>128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71-33741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Cs w:val="21"/>
              </w:rPr>
              <w:t>33754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伟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绿色木霉、地衣芽孢杆菌、微白黄链霉菌、灰螺链霉菌</w:t>
            </w:r>
          </w:p>
        </w:tc>
      </w:tr>
      <w:tr>
        <w:trPr>
          <w:trHeight w:val="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鸡西市绿农生物制剂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农生物腐解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肥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8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0" w:hanging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50030  </w:t>
            </w:r>
            <w:r>
              <w:rPr>
                <w:rFonts w:ascii="仿宋_GB2312" w:hAnsi="仿宋_GB2312" w:cs="宋体;SimSun" w:eastAsia="仿宋_GB2312"/>
                <w:szCs w:val="21"/>
              </w:rPr>
              <w:t>哈尔滨市香坊区公滨路木材街</w:t>
            </w: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51-8980839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Cs w:val="21"/>
              </w:rPr>
              <w:t>5519066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936646070</w:t>
            </w:r>
            <w:r>
              <w:rPr>
                <w:rFonts w:ascii="仿宋_GB2312" w:hAnsi="仿宋_GB2312" w:cs="宋体;SimSun" w:eastAsia="仿宋_GB2312"/>
                <w:szCs w:val="21"/>
              </w:rPr>
              <w:t>（崔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正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绿色木霉、枯草芽孢杆菌、植物乳杆菌、热带假丝酵母</w:t>
            </w:r>
          </w:p>
        </w:tc>
      </w:tr>
      <w:tr>
        <w:trPr>
          <w:trHeight w:val="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四季生物科技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制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肥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8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Cs w:val="21"/>
              </w:rPr>
              <w:t xml:space="preserve">201615  </w:t>
            </w: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>上海市松江区九亭高科技园区</w:t>
            </w:r>
          </w:p>
          <w:p>
            <w:pPr>
              <w:pStyle w:val="Normal"/>
              <w:ind w:firstLine="760"/>
              <w:rPr>
                <w:rFonts w:ascii="仿宋_GB2312" w:hAnsi="仿宋_GB2312" w:eastAsia="仿宋_GB2312" w:cs="宋体;SimSun"/>
                <w:bCs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Cs w:val="21"/>
              </w:rPr>
              <w:t>B-3</w:t>
            </w: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 xml:space="preserve">号地块 </w:t>
            </w:r>
            <w:r>
              <w:rPr>
                <w:rFonts w:eastAsia="仿宋_GB2312" w:cs="宋体;SimSun" w:ascii="仿宋_GB2312" w:hAnsi="仿宋_GB2312"/>
                <w:bCs/>
                <w:spacing w:val="-1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>九泾路涞寅路口</w:t>
            </w:r>
            <w:r>
              <w:rPr>
                <w:rFonts w:eastAsia="仿宋_GB2312" w:cs="宋体;SimSun" w:ascii="仿宋_GB2312" w:hAnsi="仿宋_GB2312"/>
                <w:bCs/>
                <w:spacing w:val="-10"/>
                <w:szCs w:val="21"/>
              </w:rPr>
              <w:t xml:space="preserve">)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21-67697758-883</w:t>
            </w:r>
          </w:p>
          <w:p>
            <w:pPr>
              <w:pStyle w:val="Normal"/>
              <w:ind w:firstLine="372"/>
              <w:rPr>
                <w:rFonts w:ascii="仿宋_GB2312" w:hAnsi="仿宋_GB2312" w:eastAsia="仿宋_GB2312" w:cs="宋体;SimSun"/>
                <w:bCs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Cs w:val="21"/>
              </w:rPr>
              <w:t xml:space="preserve">67697750 </w:t>
            </w:r>
            <w:r>
              <w:rPr>
                <w:rFonts w:ascii="仿宋_GB2312" w:hAnsi="仿宋_GB2312" w:cs="宋体;SimSun" w:eastAsia="仿宋_GB2312"/>
                <w:bCs/>
                <w:spacing w:val="-12"/>
                <w:szCs w:val="21"/>
              </w:rPr>
              <w:t>传真</w:t>
            </w:r>
          </w:p>
          <w:p>
            <w:pPr>
              <w:pStyle w:val="Normal"/>
              <w:ind w:firstLine="380"/>
              <w:rPr>
                <w:rFonts w:ascii="仿宋_GB2312" w:hAnsi="仿宋_GB2312" w:eastAsia="仿宋_GB2312" w:cs="宋体;SimSun"/>
                <w:bCs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Cs w:val="21"/>
              </w:rPr>
              <w:t>137642101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黄循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衣芽孢杆菌、枯草芽孢杆菌、短小芽孢杆菌、植物乳杆菌、酿酒酵母</w:t>
            </w:r>
          </w:p>
        </w:tc>
      </w:tr>
      <w:tr>
        <w:trPr>
          <w:trHeight w:val="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鸿生源环保科技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发酵菌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肥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530022  </w:t>
            </w:r>
            <w:r>
              <w:rPr>
                <w:rFonts w:ascii="仿宋_GB2312" w:hAnsi="仿宋_GB2312" w:cs="宋体;SimSun" w:eastAsia="仿宋_GB2312"/>
                <w:szCs w:val="21"/>
              </w:rPr>
              <w:t>广西南宁市教育路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71-5315989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13014</w:t>
            </w:r>
            <w:r>
              <w:rPr>
                <w:rFonts w:ascii="仿宋_GB2312" w:hAnsi="仿宋_GB2312" w:cs="宋体;SimSun" w:eastAsia="仿宋_GB2312"/>
                <w:szCs w:val="21"/>
              </w:rPr>
              <w:t>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明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衣芽孢杆菌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粘类芽孢杆菌</w:t>
            </w:r>
          </w:p>
        </w:tc>
      </w:tr>
      <w:tr>
        <w:trPr>
          <w:trHeight w:val="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中农新科生物科技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速腐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肥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87" w:hanging="808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 xml:space="preserve">100081  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北京中关村南大街</w:t>
            </w: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号土壤</w:t>
            </w:r>
          </w:p>
          <w:p>
            <w:pPr>
              <w:pStyle w:val="Normal"/>
              <w:ind w:left="785" w:hanging="0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肥料研究所科技开发楼</w:t>
            </w: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201-202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0-689186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旭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枯草芽孢杆菌、扣囊拟内孢霉、里氏木霉、黑曲霉</w:t>
            </w:r>
          </w:p>
        </w:tc>
      </w:tr>
      <w:tr>
        <w:trPr>
          <w:trHeight w:val="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明榕风生物技术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榕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肥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19" w:hanging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650118  </w:t>
            </w:r>
            <w:r>
              <w:rPr>
                <w:rFonts w:ascii="仿宋_GB2312" w:hAnsi="仿宋_GB2312" w:cs="宋体;SimSun" w:eastAsia="仿宋_GB2312"/>
                <w:szCs w:val="21"/>
              </w:rPr>
              <w:t>昆明市高新区云南省国家大学科技园二期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A2-406    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71-832777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Cs w:val="21"/>
              </w:rPr>
              <w:t>317828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志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枯草芽孢杆菌</w:t>
            </w:r>
          </w:p>
        </w:tc>
      </w:tr>
      <w:tr>
        <w:trPr>
          <w:trHeight w:val="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森源生物制品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宝育肥（酵素菌扩培剂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肥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19" w:hanging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25600  </w:t>
            </w:r>
            <w:r>
              <w:rPr>
                <w:rFonts w:ascii="仿宋_GB2312" w:hAnsi="仿宋_GB2312" w:cs="宋体;SimSun" w:eastAsia="仿宋_GB2312"/>
                <w:szCs w:val="21"/>
              </w:rPr>
              <w:t>江苏高邮市卸甲镇大庵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14-473905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701728201</w:t>
            </w:r>
            <w:r>
              <w:rPr>
                <w:rFonts w:ascii="仿宋_GB2312" w:hAnsi="仿宋_GB2312" w:cs="宋体;SimSun" w:eastAsia="仿宋_GB2312"/>
                <w:szCs w:val="21"/>
              </w:rPr>
              <w:t>（刘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济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春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温特曲霉、帚状曲霉、黑曲霉、热紫链霉菌</w:t>
            </w:r>
          </w:p>
        </w:tc>
      </w:tr>
      <w:tr>
        <w:trPr>
          <w:trHeight w:val="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宁三环化工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机物料腐熟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肥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3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19" w:hanging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72143  </w:t>
            </w:r>
            <w:r>
              <w:rPr>
                <w:rFonts w:ascii="仿宋_GB2312" w:hAnsi="仿宋_GB2312" w:cs="宋体;SimSun" w:eastAsia="仿宋_GB2312"/>
                <w:szCs w:val="21"/>
              </w:rPr>
              <w:t>济宁市中区韩庄北路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37-22881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广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枯草芽孢杆菌、唐德链霉菌</w:t>
            </w:r>
          </w:p>
        </w:tc>
      </w:tr>
      <w:tr>
        <w:trPr>
          <w:trHeight w:val="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联业生物技术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谷霖牌生物有机肥发酵菌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肥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7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19" w:hanging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0333  </w:t>
            </w:r>
            <w:r>
              <w:rPr>
                <w:rFonts w:ascii="仿宋_GB2312" w:hAnsi="仿宋_GB2312" w:cs="宋体;SimSun" w:eastAsia="仿宋_GB2312"/>
                <w:szCs w:val="21"/>
              </w:rPr>
              <w:t>上海市普陀区常和路</w:t>
            </w: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号（春光园工业区）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号楼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楼          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1-6363679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Cs w:val="21"/>
              </w:rPr>
              <w:t>528452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621180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松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枯草芽孢杆菌、嗜热脂肪地芽孢杆菌、白色链霉菌、天青链霉菌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有机物料腐熟剂生产企业（三）</w:t>
      </w:r>
    </w:p>
    <w:tbl>
      <w:tblPr>
        <w:tblW w:w="1584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2751"/>
        <w:gridCol w:w="1752"/>
        <w:gridCol w:w="1943"/>
        <w:gridCol w:w="3514"/>
        <w:gridCol w:w="1917"/>
        <w:gridCol w:w="1442"/>
        <w:gridCol w:w="1984"/>
      </w:tblGrid>
      <w:tr>
        <w:trPr>
          <w:trHeight w:val="29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商品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登记证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联系地址（邮编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菌种名称</w:t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沃土天地生物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沃土牌有机物料腐熟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肥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 xml:space="preserve">100094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中国农大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99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号信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10-6281933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3910743320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康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康文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植物乳杆菌、酿酒酵母、巨大芽孢杆菌</w:t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延边兴农经济开发有限责任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天复发酵菌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肥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0" w:hanging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33001  </w:t>
            </w:r>
            <w:r>
              <w:rPr>
                <w:rFonts w:ascii="仿宋_GB2312" w:hAnsi="仿宋_GB2312" w:cs="宋体;SimSun" w:eastAsia="仿宋_GB2312"/>
                <w:szCs w:val="21"/>
              </w:rPr>
              <w:t>吉林省延吉市前进路</w:t>
            </w:r>
            <w:r>
              <w:rPr>
                <w:rFonts w:eastAsia="仿宋_GB2312" w:cs="宋体;SimSun" w:ascii="仿宋_GB2312" w:hAnsi="仿宋_GB2312"/>
                <w:szCs w:val="21"/>
              </w:rPr>
              <w:t>6-9-2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33-28569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成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赤酵母、卷枝毛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褐假单胞菌</w:t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龙力生物技术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机物料腐熟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肥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hanging="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66071  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青岛市南区东海中路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号环海</w:t>
            </w:r>
          </w:p>
          <w:p>
            <w:pPr>
              <w:pStyle w:val="Normal"/>
              <w:ind w:left="-21" w:firstLine="873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大厦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层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区</w:t>
            </w:r>
          </w:p>
          <w:p>
            <w:pPr>
              <w:pStyle w:val="Normal"/>
              <w:ind w:firstLine="21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32-8506628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395329333 (</w:t>
            </w:r>
            <w:r>
              <w:rPr>
                <w:rFonts w:ascii="仿宋_GB2312" w:hAnsi="仿宋_GB2312" w:cs="宋体;SimSun" w:eastAsia="仿宋_GB2312"/>
                <w:szCs w:val="21"/>
              </w:rPr>
              <w:t>王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708958788(</w:t>
            </w:r>
            <w:r>
              <w:rPr>
                <w:rFonts w:ascii="仿宋_GB2312" w:hAnsi="仿宋_GB2312" w:cs="宋体;SimSun" w:eastAsia="仿宋_GB2312"/>
                <w:szCs w:val="21"/>
              </w:rPr>
              <w:t>王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海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晓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枯草芽孢杆菌、嗜热芽孢杆菌、啤酒酵母、乳酸乳杆菌</w:t>
            </w:r>
          </w:p>
        </w:tc>
      </w:tr>
      <w:tr>
        <w:trPr>
          <w:trHeight w:val="6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九隆升微生物资源开发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机肥发酵腐熟菌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肥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0" w:hanging="8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 xml:space="preserve">100081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北京中关村南大街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号农科院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66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号信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10-6214268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360136553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肖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细黄链霉菌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嗜热灰色链霉菌</w:t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省砀山生物工程研究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除臭发酵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肥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3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0" w:hanging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35322  </w:t>
            </w:r>
            <w:r>
              <w:rPr>
                <w:rFonts w:ascii="仿宋_GB2312" w:hAnsi="仿宋_GB2312" w:cs="宋体;SimSun" w:eastAsia="仿宋_GB2312"/>
                <w:szCs w:val="21"/>
              </w:rPr>
              <w:t>安徽省砀山李庄高中院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557-866150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39568625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张成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张红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米曲霉、热带假丝酵母</w:t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巨景生物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生物有机肥发酵促进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肥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3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Cs w:val="21"/>
              </w:rPr>
              <w:t xml:space="preserve">201702  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上海市沪青平公路</w:t>
            </w:r>
            <w:r>
              <w:rPr>
                <w:rFonts w:eastAsia="仿宋_GB2312" w:cs="宋体;SimSun" w:ascii="仿宋_GB2312" w:hAnsi="仿宋_GB2312"/>
                <w:bCs/>
                <w:spacing w:val="-6"/>
                <w:szCs w:val="21"/>
              </w:rPr>
              <w:t>1698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21-597630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蔡培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枯草芽孢杆菌、巨大芽孢杆菌、地衣芽孢杆菌、解淀粉芽孢杆菌</w:t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鹤壁市恒隆态环保生物技术研究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HM(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菌种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腐熟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肥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Cs w:val="21"/>
              </w:rPr>
              <w:t xml:space="preserve">458030  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河南省鹤壁市淇滨区衡山路</w:t>
            </w:r>
          </w:p>
          <w:p>
            <w:pPr>
              <w:pStyle w:val="Normal"/>
              <w:ind w:firstLine="792"/>
              <w:rPr>
                <w:rFonts w:ascii="仿宋_GB2312" w:hAnsi="仿宋_GB2312" w:eastAsia="仿宋_GB2312" w:cs="宋体;SimSun"/>
                <w:bCs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Cs w:val="21"/>
              </w:rPr>
              <w:t>183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392-33768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刘艳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米曲霉、巨大芽孢杆菌、枯草芽孢杆菌</w:t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博轩水产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生物菌扩培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肥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Cs w:val="21"/>
              </w:rPr>
              <w:t xml:space="preserve">225633  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江苏省高邮市司徒镇商贸北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514-485788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39219238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吴杰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紫链霉菌、温特曲霉、黑曲霉、帚状曲霉</w:t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和平生物环保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乐美圣微生物腐熟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肥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Cs w:val="21"/>
              </w:rPr>
              <w:t xml:space="preserve">430200  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湖北武汉市江夏区武昌大道特</w:t>
            </w:r>
          </w:p>
          <w:p>
            <w:pPr>
              <w:pStyle w:val="Normal"/>
              <w:ind w:firstLine="792"/>
              <w:rPr>
                <w:rFonts w:ascii="仿宋_GB2312" w:hAnsi="仿宋_GB2312" w:eastAsia="仿宋_GB2312" w:cs="宋体;SimSun"/>
                <w:bCs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27-8194687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3018065164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张世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刘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施氏假单胞菌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植物乳杆菌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乳酸可鲁维酵母</w:t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珠海绿能生物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酵素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肥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4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92" w:hanging="792"/>
              <w:rPr>
                <w:rFonts w:ascii="仿宋_GB2312" w:hAnsi="仿宋_GB2312" w:eastAsia="仿宋_GB2312" w:cs="宋体;SimSun"/>
                <w:bCs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Cs w:val="21"/>
              </w:rPr>
              <w:t xml:space="preserve">519090  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广东珠海市斗门区白藤湖湖中湖花园内之服务中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756-557066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5706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何振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戊糖片球菌、米根霉、粉状毕赤酵母、多食鞘氨醇杆菌、枯草芽孢杆菌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有机物料腐熟剂生产企业（四）</w:t>
      </w:r>
    </w:p>
    <w:tbl>
      <w:tblPr>
        <w:tblW w:w="15738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762"/>
        <w:gridCol w:w="1750"/>
        <w:gridCol w:w="1931"/>
        <w:gridCol w:w="3514"/>
        <w:gridCol w:w="1923"/>
        <w:gridCol w:w="1440"/>
        <w:gridCol w:w="1878"/>
      </w:tblGrid>
      <w:tr>
        <w:trPr>
          <w:trHeight w:val="5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商品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登记证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联系地址（邮编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菌种名称</w:t>
            </w:r>
          </w:p>
        </w:tc>
      </w:tr>
      <w:tr>
        <w:trPr>
          <w:trHeight w:val="5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东方协和医药生物技术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易优有机物料腐熟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肥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 xml:space="preserve">458000  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鹤壁市山城区前进路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92-210697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939287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树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枯草芽孢杆菌、</w:t>
            </w:r>
          </w:p>
          <w:p>
            <w:pPr>
              <w:pStyle w:val="Normal"/>
              <w:widowControl/>
              <w:spacing w:lineRule="atLeast" w:line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衣芽孢杆菌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鹤壁市人元生物技术发展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RW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促腐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肥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6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0" w:hanging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00176  </w:t>
            </w:r>
            <w:r>
              <w:rPr>
                <w:rFonts w:ascii="仿宋_GB2312" w:hAnsi="仿宋_GB2312" w:cs="宋体;SimSun" w:eastAsia="仿宋_GB2312"/>
                <w:szCs w:val="21"/>
              </w:rPr>
              <w:t>北京经济技术开发区中和街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0-67861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枯草芽孢杆菌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米曲霉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一特有机肥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机物料腐熟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肥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 xml:space="preserve">102608  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北京市大兴区采育镇张各庄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0-8020250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311510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彩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绿色木霉、热带假丝酵母、灰肉红链霉菌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山川秀丽生物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机物料腐熟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肥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6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9" w:hanging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30011  </w:t>
            </w:r>
            <w:r>
              <w:rPr>
                <w:rFonts w:ascii="仿宋_GB2312" w:hAnsi="仿宋_GB2312" w:eastAsia="仿宋_GB2312"/>
                <w:szCs w:val="21"/>
              </w:rPr>
              <w:t>新疆乌鲁木齐北京南路钻石城银通大厦</w:t>
            </w:r>
            <w:r>
              <w:rPr>
                <w:rFonts w:eastAsia="仿宋_GB2312" w:ascii="仿宋_GB2312" w:hAnsi="仿宋_GB2312"/>
                <w:szCs w:val="21"/>
              </w:rPr>
              <w:t>1201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91-385571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65909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天成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枯草芽孢杆菌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嗜热性侧孢霉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颐永堂生物工程有限责任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发酵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肥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6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0" w:hanging="8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 xml:space="preserve">100012  </w:t>
            </w:r>
            <w:r>
              <w:rPr>
                <w:rFonts w:ascii="仿宋_GB2312" w:hAnsi="仿宋_GB2312" w:eastAsia="仿宋_GB2312"/>
                <w:bCs/>
                <w:szCs w:val="21"/>
              </w:rPr>
              <w:t>北京亚运村天创世缘</w:t>
            </w:r>
            <w:r>
              <w:rPr>
                <w:rFonts w:eastAsia="仿宋_GB2312" w:ascii="仿宋_GB2312" w:hAnsi="仿宋_GB2312"/>
                <w:bCs/>
                <w:szCs w:val="21"/>
              </w:rPr>
              <w:t>C</w:t>
            </w:r>
            <w:r>
              <w:rPr>
                <w:rFonts w:ascii="仿宋_GB2312" w:hAnsi="仿宋_GB2312" w:eastAsia="仿宋_GB2312"/>
                <w:bCs/>
                <w:szCs w:val="21"/>
              </w:rPr>
              <w:t>座</w:t>
            </w:r>
            <w:r>
              <w:rPr>
                <w:rFonts w:eastAsia="仿宋_GB2312" w:ascii="仿宋_GB2312" w:hAnsi="仿宋_GB2312"/>
                <w:bCs/>
                <w:szCs w:val="21"/>
              </w:rPr>
              <w:t>701</w:t>
            </w:r>
            <w:r>
              <w:rPr>
                <w:rFonts w:ascii="仿宋_GB2312" w:hAnsi="仿宋_GB2312" w:eastAsia="仿宋_GB2312"/>
                <w:bCs/>
                <w:szCs w:val="21"/>
              </w:rPr>
              <w:t>室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10-64802266/99 13701365929</w:t>
            </w:r>
            <w:r>
              <w:rPr>
                <w:rFonts w:ascii="仿宋_GB2312" w:hAnsi="仿宋_GB2312" w:eastAsia="仿宋_GB2312"/>
                <w:bCs/>
                <w:szCs w:val="21"/>
              </w:rPr>
              <w:t>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3810426399</w:t>
            </w:r>
            <w:r>
              <w:rPr>
                <w:rFonts w:ascii="仿宋_GB2312" w:hAnsi="仿宋_GB2312" w:eastAsia="仿宋_GB2312"/>
                <w:bCs/>
                <w:szCs w:val="21"/>
              </w:rPr>
              <w:t>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孙建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刘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枯草芽孢杆菌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细黄链霉菌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酿酒酵母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T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天津）生物科技发展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机物料腐熟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肥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8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4" w:hanging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01712   </w:t>
            </w:r>
            <w:r>
              <w:rPr>
                <w:rFonts w:ascii="仿宋_GB2312" w:hAnsi="仿宋_GB2312" w:eastAsia="仿宋_GB2312"/>
                <w:szCs w:val="21"/>
              </w:rPr>
              <w:t>天津市武清区大王古经济开发区恒元道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022-221939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5022130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枯草芽孢杆菌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除虫链霉菌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农绿康（北京）生物技术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地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肥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8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92" w:hanging="792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 xml:space="preserve">102101  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北京延庆县八达岭经济开发区紫光东路一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31177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华荣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枯草芽孢杆菌、酿酒酵母、绿色木霉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亿安生物工程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腐熟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肥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5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0" w:hanging="8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 xml:space="preserve">250014  </w:t>
            </w:r>
            <w:r>
              <w:rPr>
                <w:rFonts w:ascii="仿宋_GB2312" w:hAnsi="仿宋_GB2312" w:eastAsia="仿宋_GB2312"/>
                <w:bCs/>
                <w:szCs w:val="21"/>
              </w:rPr>
              <w:t>济南市环山路</w:t>
            </w:r>
            <w:r>
              <w:rPr>
                <w:rFonts w:eastAsia="仿宋_GB2312" w:ascii="仿宋_GB2312" w:hAnsi="仿宋_GB2312"/>
                <w:bCs/>
                <w:szCs w:val="21"/>
              </w:rPr>
              <w:t>108</w:t>
            </w:r>
            <w:r>
              <w:rPr>
                <w:rFonts w:ascii="仿宋_GB2312" w:hAnsi="仿宋_GB2312" w:eastAsia="仿宋_GB2312"/>
                <w:bCs/>
                <w:szCs w:val="21"/>
              </w:rPr>
              <w:t>号开元山庄</w:t>
            </w:r>
            <w:r>
              <w:rPr>
                <w:rFonts w:eastAsia="仿宋_GB2312" w:ascii="仿宋_GB2312" w:hAnsi="仿宋_GB2312"/>
                <w:bCs/>
                <w:szCs w:val="21"/>
              </w:rPr>
              <w:t>D</w:t>
            </w:r>
            <w:r>
              <w:rPr>
                <w:rFonts w:ascii="仿宋_GB2312" w:hAnsi="仿宋_GB2312" w:eastAsia="仿宋_GB2312"/>
                <w:bCs/>
                <w:szCs w:val="21"/>
              </w:rPr>
              <w:t>区</w:t>
            </w:r>
            <w:r>
              <w:rPr>
                <w:rFonts w:eastAsia="仿宋_GB2312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eastAsia="仿宋_GB2312"/>
                <w:bCs/>
                <w:szCs w:val="21"/>
              </w:rPr>
              <w:t>号楼三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531-82947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肖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嗜酸乳杆菌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德氏乳杆菌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合成生物科技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催腐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肥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4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0" w:hanging="8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 xml:space="preserve">610041  </w:t>
            </w:r>
            <w:r>
              <w:rPr>
                <w:rFonts w:ascii="仿宋_GB2312" w:hAnsi="仿宋_GB2312" w:eastAsia="仿宋_GB2312"/>
                <w:bCs/>
                <w:szCs w:val="21"/>
              </w:rPr>
              <w:t>成都市武侯区一环路南四段</w:t>
            </w:r>
            <w:r>
              <w:rPr>
                <w:rFonts w:eastAsia="仿宋_GB2312"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 w:eastAsia="仿宋_GB2312"/>
                <w:bCs/>
                <w:szCs w:val="21"/>
              </w:rPr>
              <w:t>号新能大厦七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8—8555202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350069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保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枯草芽胞杆菌、戊糖片球菌、多食鞘氨醇杆菌、米根霉、粉状毕赤酵母菌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截止日期到</w:t>
      </w:r>
      <w:r>
        <w:rPr>
          <w:rFonts w:eastAsia="仿宋_GB2312" w:cs="宋体;SimSun" w:ascii="仿宋_GB2312" w:hAnsi="仿宋_GB2312"/>
          <w:szCs w:val="21"/>
        </w:rPr>
        <w:t>2009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日。</w:t>
      </w:r>
      <w:r>
        <w:br w:type="page"/>
      </w:r>
    </w:p>
    <w:p>
      <w:pPr>
        <w:pStyle w:val="Normal"/>
        <w:jc w:val="center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根瘤菌剂生产企业（一）</w:t>
      </w:r>
    </w:p>
    <w:tbl>
      <w:tblPr>
        <w:tblW w:w="146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2340"/>
        <w:gridCol w:w="1080"/>
        <w:gridCol w:w="540"/>
        <w:gridCol w:w="1980"/>
        <w:gridCol w:w="900"/>
        <w:gridCol w:w="1495"/>
        <w:gridCol w:w="3415"/>
        <w:gridCol w:w="1460"/>
        <w:gridCol w:w="900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商品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剂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有效活菌数含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适用作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登记证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单位地址（邮编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秦皇岛领先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花生根瘤菌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粉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有效活菌数≥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亿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/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花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肥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准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651" w:hanging="651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 xml:space="preserve">066004 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秦皇岛开发区高科技园黄河道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16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35-85002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eastAsia="仿宋_GB2312" w:ascii="仿宋_GB2312" w:hAnsi="仿宋_GB2312"/>
                <w:szCs w:val="21"/>
              </w:rPr>
              <w:t>85002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30321836</w:t>
            </w:r>
            <w:r>
              <w:rPr>
                <w:rFonts w:ascii="仿宋_GB2312" w:hAnsi="仿宋_GB2312" w:eastAsia="仿宋_GB2312"/>
                <w:szCs w:val="21"/>
              </w:rPr>
              <w:t>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志文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秦皇岛领先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豆根瘤菌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粉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有效活菌数≥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亿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/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肥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准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651" w:hanging="651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 xml:space="preserve">066004 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秦皇岛开发区高科技园黄河道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16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35-85002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eastAsia="仿宋_GB2312" w:ascii="仿宋_GB2312" w:hAnsi="仿宋_GB2312"/>
                <w:szCs w:val="21"/>
              </w:rPr>
              <w:t>85002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30321836</w:t>
            </w:r>
            <w:r>
              <w:rPr>
                <w:rFonts w:ascii="仿宋_GB2312" w:hAnsi="仿宋_GB2312" w:eastAsia="仿宋_GB2312"/>
                <w:szCs w:val="21"/>
              </w:rPr>
              <w:t>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志文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秦皇岛领先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牧草根瘤菌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粉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有效活菌数≥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亿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/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苜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肥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准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5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651" w:hanging="651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 xml:space="preserve">066004 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秦皇岛开发区高科技园黄河道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16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35-85002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eastAsia="仿宋_GB2312" w:ascii="仿宋_GB2312" w:hAnsi="仿宋_GB2312"/>
                <w:szCs w:val="21"/>
              </w:rPr>
              <w:t>85002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30321836</w:t>
            </w:r>
            <w:r>
              <w:rPr>
                <w:rFonts w:ascii="仿宋_GB2312" w:hAnsi="仿宋_GB2312" w:eastAsia="仿宋_GB2312"/>
                <w:szCs w:val="21"/>
              </w:rPr>
              <w:t>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志文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420" w:hanging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秦皇岛领先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豆根瘤菌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液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有效活菌数≥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5.0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亿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/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肥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临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6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651" w:hanging="651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 xml:space="preserve">066004 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秦皇岛开发区高科技园黄河道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16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35-85002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eastAsia="仿宋_GB2312" w:ascii="仿宋_GB2312" w:hAnsi="仿宋_GB2312"/>
                <w:szCs w:val="21"/>
              </w:rPr>
              <w:t>85002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30321836</w:t>
            </w:r>
            <w:r>
              <w:rPr>
                <w:rFonts w:ascii="仿宋_GB2312" w:hAnsi="仿宋_GB2312" w:eastAsia="仿宋_GB2312"/>
                <w:szCs w:val="21"/>
              </w:rPr>
              <w:t>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志文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420" w:hanging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秦皇岛领先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rPr>
                <w:rFonts w:ascii="仿宋_GB2312" w:hAnsi="仿宋_GB2312" w:eastAsia="仿宋_GB2312" w:cs="宋体;SimSun"/>
                <w:color w:val="66336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豌豆（蚕豆）根瘤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液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有效活菌数≥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亿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/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豌豆、蚕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肥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临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651" w:hanging="651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 xml:space="preserve">066004 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秦皇岛开发区高科技园黄河道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16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35-85002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eastAsia="仿宋_GB2312" w:ascii="仿宋_GB2312" w:hAnsi="仿宋_GB2312"/>
                <w:szCs w:val="21"/>
              </w:rPr>
              <w:t>85002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30321836</w:t>
            </w:r>
            <w:r>
              <w:rPr>
                <w:rFonts w:ascii="仿宋_GB2312" w:hAnsi="仿宋_GB2312" w:eastAsia="仿宋_GB2312"/>
                <w:szCs w:val="21"/>
              </w:rPr>
              <w:t>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志文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420" w:hanging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秦皇岛领先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rPr>
                <w:rFonts w:ascii="仿宋_GB2312" w:hAnsi="仿宋_GB2312" w:eastAsia="仿宋_GB2312" w:cs="宋体;SimSun"/>
                <w:color w:val="66336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叶草根瘤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液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有效活菌数≥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亿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/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叶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肥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临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8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651" w:hanging="651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 xml:space="preserve">066004 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秦皇岛开发区高科技园黄河道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16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35-85002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eastAsia="仿宋_GB2312" w:ascii="仿宋_GB2312" w:hAnsi="仿宋_GB2312"/>
                <w:szCs w:val="21"/>
              </w:rPr>
              <w:t>85002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30321836</w:t>
            </w:r>
            <w:r>
              <w:rPr>
                <w:rFonts w:ascii="仿宋_GB2312" w:hAnsi="仿宋_GB2312" w:eastAsia="仿宋_GB2312"/>
                <w:szCs w:val="21"/>
              </w:rPr>
              <w:t>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志文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420" w:hanging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秦皇岛领先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rPr>
                <w:rFonts w:ascii="仿宋_GB2312" w:hAnsi="仿宋_GB2312" w:eastAsia="仿宋_GB2312" w:cs="宋体;SimSun"/>
                <w:color w:val="66336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紫云英根瘤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液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有效活菌数≥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亿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/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紫云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肥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临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8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651" w:hanging="651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 xml:space="preserve">066004 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秦皇岛开发区高科技园黄河道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16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35-85002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eastAsia="仿宋_GB2312" w:ascii="仿宋_GB2312" w:hAnsi="仿宋_GB2312"/>
                <w:szCs w:val="21"/>
              </w:rPr>
              <w:t>85002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30321836</w:t>
            </w:r>
            <w:r>
              <w:rPr>
                <w:rFonts w:ascii="仿宋_GB2312" w:hAnsi="仿宋_GB2312" w:eastAsia="仿宋_GB2312"/>
                <w:szCs w:val="21"/>
              </w:rPr>
              <w:t>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志文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秦皇岛领先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紫云英根瘤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粉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有效活菌数≥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亿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/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紫云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肥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临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651" w:hanging="651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 xml:space="preserve">066004 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秦皇岛开发区高科技园黄河道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16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35-85002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eastAsia="仿宋_GB2312" w:ascii="仿宋_GB2312" w:hAnsi="仿宋_GB2312"/>
                <w:szCs w:val="21"/>
              </w:rPr>
              <w:t>85002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30321836</w:t>
            </w:r>
            <w:r>
              <w:rPr>
                <w:rFonts w:ascii="仿宋_GB2312" w:hAnsi="仿宋_GB2312" w:eastAsia="仿宋_GB2312"/>
                <w:szCs w:val="21"/>
              </w:rPr>
              <w:t>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志文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根瘤菌剂生产企业（二）</w:t>
      </w:r>
    </w:p>
    <w:tbl>
      <w:tblPr>
        <w:tblW w:w="146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2340"/>
        <w:gridCol w:w="1080"/>
        <w:gridCol w:w="540"/>
        <w:gridCol w:w="1980"/>
        <w:gridCol w:w="900"/>
        <w:gridCol w:w="1495"/>
        <w:gridCol w:w="3415"/>
        <w:gridCol w:w="1460"/>
        <w:gridCol w:w="900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商品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剂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有效活菌数含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适用作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登记证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单位地址（邮编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金禾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花生根瘤菌接种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粉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有效活菌数≥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亿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/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花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肥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准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9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 xml:space="preserve">430044  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湖北武汉市东西湖慈惠农场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7-8322266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szCs w:val="21"/>
              </w:rPr>
              <w:t>83258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黎明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420" w:hanging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湘西自治州古丈县林丰生物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豆根瘤菌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液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有效活菌数≥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5.0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亿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/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肥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临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9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 xml:space="preserve">416300  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湖南省临澧县安福镇灵泉小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43-472726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07361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金德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沧州市运西益微增产菌生物制剂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根瘤菌肥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粉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有效活菌数≥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亿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/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苜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肥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准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3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792" w:hanging="792"/>
              <w:rPr/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 xml:space="preserve">061001 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河北省沧州市北环西路刘文庄工业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17-201058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eastAsia="仿宋_GB2312" w:ascii="仿宋_GB2312" w:hAnsi="仿宋_GB2312"/>
                <w:szCs w:val="21"/>
              </w:rPr>
              <w:t>201057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12039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青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建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阳光克劳沃生化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苜蓿根瘤菌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粉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有效活菌数≥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亿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/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苜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肥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准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819" w:hanging="840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100029 </w:t>
            </w:r>
            <w:r>
              <w:rPr>
                <w:rFonts w:ascii="仿宋_GB2312" w:hAnsi="仿宋_GB2312" w:eastAsia="仿宋_GB2312"/>
                <w:szCs w:val="21"/>
              </w:rPr>
              <w:t>北京市朝阳区惠新东街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号元立大厦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95037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955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宗雄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阳光克劳沃生化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萌二号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ormal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液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有效活菌数≥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5.0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亿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/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肥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临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3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819" w:hanging="840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100029 </w:t>
            </w:r>
            <w:r>
              <w:rPr>
                <w:rFonts w:ascii="仿宋_GB2312" w:hAnsi="仿宋_GB2312" w:eastAsia="仿宋_GB2312"/>
                <w:szCs w:val="21"/>
              </w:rPr>
              <w:t>北京市朝阳区惠新东街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号元立大厦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95037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955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宗雄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420" w:hanging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RIZOBACTER ARGENTINA S.A.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（阿根廷利索生物股份有限公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根瘤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RIZO PL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粉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有效活菌数≥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亿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/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肥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准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5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714" w:hanging="735"/>
              <w:rPr/>
            </w:pPr>
            <w:r>
              <w:rPr>
                <w:rFonts w:eastAsia="仿宋_GB2312" w:ascii="仿宋_GB2312" w:hAnsi="仿宋_GB2312"/>
                <w:szCs w:val="21"/>
              </w:rPr>
              <w:t>201100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上海市沪闵路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6918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弄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28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号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202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  <w:t xml:space="preserve">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1-5417028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1360160834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13764125120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宝清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420" w:hanging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RIZOBACTER ARGENTINA S.A.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（阿根廷利索生物股份有限公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根瘤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RIZO LI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液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有效活菌数≥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5.0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亿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/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肥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准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5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771" w:hanging="792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 xml:space="preserve">201100 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上海市沪闵路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6918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弄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28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号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202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  <w:t xml:space="preserve">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1-5417028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1360160834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13764125120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宝清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420" w:hanging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SINTESIS QUIMICA S.A.I.C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（阿根廷兴特斯化工有限公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根瘤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OCTIN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液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有效活菌数≥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5.0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亿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/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肥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临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771" w:hanging="792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 xml:space="preserve">201100  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上海市沪闵路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6918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弄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28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号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202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1-5417028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1360160834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13764125120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宝清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420" w:hanging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SINTESIS QUIMICA S.A.I.C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（阿根廷兴特斯化工有限公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根瘤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OCTIN A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液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有效活菌数≥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5.0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亿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/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花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肥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临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771" w:hanging="792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 xml:space="preserve">201100  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上海市沪闵路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6918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弄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28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号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202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  <w:t xml:space="preserve">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1-5417028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1360160834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13764125120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宝清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420" w:hanging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SINTESIS QUIMICA S.A.I.C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（阿根廷兴特斯化工有限公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根瘤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OC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液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有效活菌数≥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5.0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亿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/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苜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肥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临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771" w:hanging="792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 xml:space="preserve">201100  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上海市沪闵路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6918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弄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28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号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202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1-5417028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0160834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641251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宝清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br w:type="page"/>
      </w:r>
      <w:r>
        <w:rPr>
          <w:rFonts w:ascii="宋体;SimSun" w:hAnsi="宋体;SimSun" w:cs="宋体;SimSun" w:eastAsia="黑体;SimHei"/>
          <w:b/>
          <w:sz w:val="30"/>
          <w:szCs w:val="30"/>
        </w:rPr>
        <w:t>根瘤菌剂生产企业（三）</w:t>
      </w:r>
    </w:p>
    <w:tbl>
      <w:tblPr>
        <w:tblW w:w="146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2340"/>
        <w:gridCol w:w="1080"/>
        <w:gridCol w:w="540"/>
        <w:gridCol w:w="1980"/>
        <w:gridCol w:w="900"/>
        <w:gridCol w:w="1495"/>
        <w:gridCol w:w="3415"/>
        <w:gridCol w:w="1460"/>
        <w:gridCol w:w="900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商品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剂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有效活菌数含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适用作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登记证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单位地址（邮编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夏诺得曼生物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花生根瘤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液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有效活菌数≥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亿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/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花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肥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临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840" w:hanging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750220  </w:t>
            </w:r>
            <w:r>
              <w:rPr>
                <w:rFonts w:ascii="仿宋_GB2312" w:hAnsi="仿宋_GB2312" w:cs="宋体;SimSun" w:eastAsia="仿宋_GB2312"/>
                <w:szCs w:val="21"/>
              </w:rPr>
              <w:t>银川市德胜园区新胜西路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951-673060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639590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国清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黑龙江卫星生物科技有限公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豆根瘤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粉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有效活菌数≥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20.0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亿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/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肥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临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58422  </w:t>
            </w:r>
            <w:r>
              <w:rPr>
                <w:rFonts w:ascii="仿宋_GB2312" w:hAnsi="仿宋_GB2312" w:cs="宋体;SimSun" w:eastAsia="仿宋_GB2312"/>
                <w:szCs w:val="21"/>
              </w:rPr>
              <w:t>黑龙江省虎林市八五</w:t>
            </w:r>
            <w:r>
              <w:rPr>
                <w:rFonts w:ascii="仿宋_GB2312" w:hAnsi="仿宋_GB2312" w:cs="宋体;SimSun"/>
                <w:szCs w:val="21"/>
              </w:rPr>
              <w:t>〇</w:t>
            </w:r>
            <w:r>
              <w:rPr>
                <w:rFonts w:ascii="仿宋_GB2312" w:hAnsi="仿宋_GB2312" w:cs="宋体;SimSun" w:eastAsia="仿宋_GB2312"/>
                <w:szCs w:val="21"/>
              </w:rPr>
              <w:t>农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67-598617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904875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伟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京赛吉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紫云英根瘤菌菌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液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2"/>
                <w:szCs w:val="21"/>
              </w:rPr>
              <w:t>有效活菌数≥</w:t>
            </w:r>
            <w:r>
              <w:rPr>
                <w:rFonts w:eastAsia="仿宋_GB2312" w:cs="宋体;SimSun" w:ascii="仿宋_GB2312" w:hAnsi="仿宋_GB2312"/>
                <w:spacing w:val="-8"/>
                <w:kern w:val="2"/>
                <w:szCs w:val="21"/>
              </w:rPr>
              <w:t>2.5</w:t>
            </w:r>
            <w:r>
              <w:rPr>
                <w:rFonts w:ascii="仿宋_GB2312" w:hAnsi="仿宋_GB2312" w:cs="宋体;SimSun" w:eastAsia="仿宋_GB2312"/>
                <w:spacing w:val="-8"/>
                <w:kern w:val="2"/>
                <w:szCs w:val="21"/>
              </w:rPr>
              <w:t>亿</w:t>
            </w:r>
            <w:r>
              <w:rPr>
                <w:rFonts w:eastAsia="仿宋_GB2312" w:cs="宋体;SimSun" w:ascii="仿宋_GB2312" w:hAnsi="仿宋_GB2312"/>
                <w:spacing w:val="-8"/>
                <w:kern w:val="2"/>
                <w:szCs w:val="21"/>
              </w:rPr>
              <w:t>/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紫云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微生物肥（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）临字（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0734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）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840" w:hanging="8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 xml:space="preserve">212002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江苏南京市白下区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3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号都市名园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3851716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钟增涛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利乐生物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利乐资生根瘤菌菌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液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2"/>
                <w:szCs w:val="21"/>
              </w:rPr>
              <w:t>有效活菌数≥</w:t>
            </w:r>
            <w:r>
              <w:rPr>
                <w:rFonts w:eastAsia="仿宋_GB2312" w:cs="宋体;SimSun" w:ascii="仿宋_GB2312" w:hAnsi="仿宋_GB2312"/>
                <w:spacing w:val="-8"/>
                <w:kern w:val="2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spacing w:val="-8"/>
                <w:kern w:val="2"/>
                <w:szCs w:val="21"/>
              </w:rPr>
              <w:t>亿</w:t>
            </w:r>
            <w:r>
              <w:rPr>
                <w:rFonts w:eastAsia="仿宋_GB2312" w:cs="宋体;SimSun" w:ascii="仿宋_GB2312" w:hAnsi="仿宋_GB2312"/>
                <w:spacing w:val="-8"/>
                <w:kern w:val="2"/>
                <w:szCs w:val="21"/>
              </w:rPr>
              <w:t>/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紫云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微生物肥（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）临字（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0735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）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819" w:hanging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01200  </w:t>
            </w:r>
            <w:r>
              <w:rPr>
                <w:rFonts w:ascii="仿宋_GB2312" w:hAnsi="仿宋_GB2312" w:cs="宋体;SimSun" w:eastAsia="仿宋_GB2312"/>
                <w:szCs w:val="21"/>
              </w:rPr>
              <w:t>北京市平谷区滨河开发区三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963580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13911196978</w:t>
            </w:r>
            <w:r>
              <w:rPr>
                <w:rFonts w:ascii="仿宋_GB2312" w:hAnsi="仿宋_GB2312" w:cs="宋体;SimSun" w:eastAsia="仿宋_GB2312"/>
                <w:szCs w:val="21"/>
              </w:rPr>
              <w:t>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嵇书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杰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利乐生物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利乐资生根瘤菌菌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粉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2"/>
                <w:szCs w:val="21"/>
              </w:rPr>
              <w:t>有效活菌数≥</w:t>
            </w:r>
            <w:r>
              <w:rPr>
                <w:rFonts w:eastAsia="仿宋_GB2312" w:cs="宋体;SimSun" w:ascii="仿宋_GB2312" w:hAnsi="仿宋_GB2312"/>
                <w:spacing w:val="-8"/>
                <w:kern w:val="2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spacing w:val="-8"/>
                <w:kern w:val="2"/>
                <w:szCs w:val="21"/>
              </w:rPr>
              <w:t>亿</w:t>
            </w:r>
            <w:r>
              <w:rPr>
                <w:rFonts w:eastAsia="仿宋_GB2312" w:cs="宋体;SimSun" w:ascii="仿宋_GB2312" w:hAnsi="仿宋_GB2312"/>
                <w:spacing w:val="-8"/>
                <w:kern w:val="2"/>
                <w:szCs w:val="21"/>
              </w:rPr>
              <w:t>/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紫云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微生物肥（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）临字（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0736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）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819" w:hanging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01200  </w:t>
            </w:r>
            <w:r>
              <w:rPr>
                <w:rFonts w:ascii="仿宋_GB2312" w:hAnsi="仿宋_GB2312" w:cs="宋体;SimSun" w:eastAsia="仿宋_GB2312"/>
                <w:szCs w:val="21"/>
              </w:rPr>
              <w:t>北京市平谷区滨河开发区三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96358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13911196978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嵇书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杰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龙江省华龙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豆根瘤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液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有效活菌数≥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5.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亿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/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肥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临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5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840" w:hanging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50090  </w:t>
            </w:r>
            <w:r>
              <w:rPr>
                <w:rFonts w:ascii="仿宋_GB2312" w:hAnsi="仿宋_GB2312" w:eastAsia="仿宋_GB2312"/>
                <w:szCs w:val="21"/>
              </w:rPr>
              <w:t>黑龙江省哈尔滨市会展家园小区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门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51-87991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才琳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注：截止日期到</w:t>
      </w:r>
      <w:r>
        <w:rPr>
          <w:rFonts w:eastAsia="仿宋_GB2312" w:cs="宋体;SimSun" w:ascii="仿宋_GB2312" w:hAnsi="仿宋_GB2312"/>
          <w:szCs w:val="21"/>
        </w:rPr>
        <w:t>2009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日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ascii="仿宋_GB2312" w:hAnsi="仿宋_GB2312"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3z0">
    <w:name w:val="WW8Num3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46:00Z</dcterms:created>
  <dc:creator>徐晶莹</dc:creator>
  <dc:description/>
  <cp:keywords/>
  <dc:language>en-US</dc:language>
  <cp:lastModifiedBy>舒帆</cp:lastModifiedBy>
  <dcterms:modified xsi:type="dcterms:W3CDTF">2009-06-17T06:47:00Z</dcterms:modified>
  <cp:revision>64</cp:revision>
  <dc:subject/>
  <dc:title>附件6：</dc:title>
</cp:coreProperties>
</file>