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商品有机肥推广应用技术模式概要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土壤供肥性能、作物需肥规律和肥料效应，应用测土配方施肥成果，确定粮食作物商品有机肥施用量。</w:t>
      </w:r>
    </w:p>
    <w:p>
      <w:pPr>
        <w:pStyle w:val="Normal"/>
        <w:spacing w:lineRule="exact" w:line="64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选择适宜的有机肥产品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选择的有机肥料是经省级农业部门登记、利用畜禽粪便、动植物残体及富含有机质的副产品等有机废弃物资源为主要原料、经槽式或条垛式发酵腐熟后制成的产品，氮磷钾、有机质及水分含量指标经符合性检测，达到《有机肥料》（</w:t>
      </w:r>
      <w:r>
        <w:rPr>
          <w:rFonts w:eastAsia="仿宋_GB2312"/>
          <w:color w:val="000000"/>
          <w:sz w:val="32"/>
          <w:szCs w:val="32"/>
        </w:rPr>
        <w:t>NY 525-2002</w:t>
      </w:r>
      <w:r>
        <w:rPr>
          <w:rFonts w:eastAsia="仿宋_GB2312"/>
          <w:color w:val="000000"/>
          <w:sz w:val="32"/>
          <w:szCs w:val="32"/>
        </w:rPr>
        <w:t>）农业行业标准，重金属、有害病菌和虫卵等必须达到无害化要求。不得选择以生活垃圾、污泥等为原料的有机肥产品。</w:t>
      </w:r>
    </w:p>
    <w:p>
      <w:pPr>
        <w:pStyle w:val="Normal"/>
        <w:spacing w:lineRule="exact" w:line="640"/>
        <w:ind w:first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确定合理的有机肥施用量</w:t>
      </w:r>
    </w:p>
    <w:p>
      <w:pPr>
        <w:pStyle w:val="Normal"/>
        <w:spacing w:lineRule="exact" w:line="64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用测土配方施肥成果，在确定粮食作物目标产量和需肥总量的基础上，采用同效当量法，确定有机肥与化肥使用量。在施用有机肥的基础上，对实现作物目标产量时需肥量不足部分通过施用化肥进行调节。原则上，推荐水稻每亩基施</w:t>
      </w:r>
      <w:r>
        <w:rPr>
          <w:rFonts w:eastAsia="仿宋_GB2312"/>
          <w:color w:val="000000"/>
          <w:sz w:val="32"/>
          <w:szCs w:val="32"/>
        </w:rPr>
        <w:t>150-200</w:t>
      </w:r>
      <w:r>
        <w:rPr>
          <w:rFonts w:eastAsia="仿宋_GB2312"/>
          <w:color w:val="000000"/>
          <w:sz w:val="32"/>
          <w:szCs w:val="32"/>
        </w:rPr>
        <w:t>公斤，小麦、玉米每亩基施</w:t>
      </w:r>
      <w:r>
        <w:rPr>
          <w:rFonts w:eastAsia="仿宋_GB2312"/>
          <w:color w:val="000000"/>
          <w:sz w:val="32"/>
          <w:szCs w:val="32"/>
        </w:rPr>
        <w:t>200-250</w:t>
      </w:r>
      <w:r>
        <w:rPr>
          <w:rFonts w:eastAsia="仿宋_GB2312"/>
          <w:color w:val="000000"/>
          <w:sz w:val="32"/>
          <w:szCs w:val="32"/>
        </w:rPr>
        <w:t>公斤。在此基础上，按照项目区三年后农田有机与无机肥施用比例达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的目标要求，逐步加大商品有机肥使用量。</w:t>
      </w:r>
    </w:p>
    <w:p>
      <w:pPr>
        <w:pStyle w:val="Normal"/>
        <w:spacing w:lineRule="exact" w:line="640"/>
        <w:ind w:firstLine="736"/>
        <w:rPr>
          <w:rFonts w:eastAsia="黑体;SimHei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采取有效的补贴方式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一）招标确定供肥企业。</w:t>
      </w:r>
      <w:r>
        <w:rPr>
          <w:rFonts w:eastAsia="仿宋_GB2312"/>
          <w:color w:val="000000"/>
          <w:sz w:val="32"/>
          <w:szCs w:val="32"/>
        </w:rPr>
        <w:t>由省级农业行政主管部门按照企业的生产规模、生产工艺、产品质量、经营实绩、售后服务等进行供肥企业的资格认定和公开招标，项目县从中标企业中选择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家作为供肥企业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二）有机肥供应。</w:t>
      </w:r>
      <w:r>
        <w:rPr>
          <w:rFonts w:eastAsia="仿宋_GB2312"/>
          <w:color w:val="000000"/>
          <w:sz w:val="32"/>
          <w:szCs w:val="32"/>
        </w:rPr>
        <w:t>项目县与供肥企业签订有机肥生产与供应合同，并报省土肥站备案。供肥企业按照合同组织生产，供应到项目区农户，产品销售价格不得突破省级确定的最高限价，并做好销售台帐记录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三）农民购肥补贴。</w:t>
      </w:r>
      <w:r>
        <w:rPr>
          <w:rFonts w:eastAsia="仿宋_GB2312"/>
          <w:color w:val="000000"/>
          <w:sz w:val="32"/>
          <w:szCs w:val="32"/>
        </w:rPr>
        <w:t>在乡（镇）农技推广中心调查农户种植面积与需肥数量的基础上，进行登记造册报县农业行政主管部门。然后由县级农业部门统筹确定农户可享受补贴的肥料数量，并以购肥通知单形式发到农户，告之农户到指定的肥料经销网点进行购肥。农户购买商品有机肥料只需支付中标零售价扣除财政补贴后的部分，农户购肥时进行签名登记，由供肥网点开具购肥发票凭证。供肥结束后，乡（镇）农技推广部门和村民委员会进行农户购肥数量抽查核实，并以村为单位实行公示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四）补贴资金拨付。</w:t>
      </w:r>
      <w:r>
        <w:rPr>
          <w:rFonts w:eastAsia="仿宋_GB2312"/>
          <w:color w:val="000000"/>
          <w:sz w:val="32"/>
          <w:szCs w:val="32"/>
        </w:rPr>
        <w:t>县农业部门根据乡（镇）统计核实的清单和相关凭证，核对无误后通知同级财政部门，将补贴资金核拨到相应的商品有机肥定点生产企业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6:00Z</dcterms:created>
  <dc:creator>徐晶莹</dc:creator>
  <dc:description/>
  <cp:keywords/>
  <dc:language>en-US</dc:language>
  <cp:lastModifiedBy>舒帆</cp:lastModifiedBy>
  <cp:lastPrinted>2009-05-25T16:10:00Z</cp:lastPrinted>
  <dcterms:modified xsi:type="dcterms:W3CDTF">2009-06-17T06:42:00Z</dcterms:modified>
  <cp:revision>5</cp:revision>
  <dc:subject/>
  <dc:title>附件4：</dc:title>
</cp:coreProperties>
</file>