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宠物饲料不合格企业和产品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800"/>
        <w:gridCol w:w="1440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示生产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代理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SJ Alliance Australia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北京市乐加动宠物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重庆市加州惠友宠物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动犬粮（幼犬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灵动犬粮（成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粗蛋白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5:00Z</dcterms:created>
  <dc:creator> liajun</dc:creator>
  <dc:description/>
  <cp:keywords/>
  <dc:language>en-US</dc:language>
  <cp:lastModifiedBy>LIAJUN</cp:lastModifiedBy>
  <dcterms:modified xsi:type="dcterms:W3CDTF">2010-12-10T03:02:00Z</dcterms:modified>
  <cp:revision>12</cp:revision>
  <dc:subject/>
  <dc:title>附表4：</dc:title>
</cp:coreProperties>
</file>