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spacing w:lineRule="exact" w:line="60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饲料添加剂不合格企业和产品名单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364"/>
        <w:gridCol w:w="3420"/>
        <w:gridCol w:w="1800"/>
        <w:gridCol w:w="1440"/>
      </w:tblGrid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标示生产企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512" w:leader="none"/>
                <w:tab w:val="right" w:pos="3024" w:leader="none"/>
              </w:tabs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受检企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产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不合格项目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天津市塘沽区源盛饲料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湖北省宜昌市华瑞饲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氯化胆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主含量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天津市开发区黎明实业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湖北省仙桃市通利饲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饲料级氯化胆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主含量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河北省沧州市康达利药业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河北省定州市航洋饲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0%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氯化胆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主含量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山西省太原市新立源生物科技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河北省石家庄市飞龙饲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甜菜碱盐酸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主含量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山东省济南市宏天科技发展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浙江省德清县鸿利饲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盐酸甜菜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主含量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山东省滕州市昊丰饲料添加剂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浙江省金华市大发产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甜菜碱盐酸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主含量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江苏省宜兴市天石饲料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东省惠州市阅粮饲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甜菜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主含量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1:32:00Z</dcterms:created>
  <dc:creator>MC SYSTEM</dc:creator>
  <dc:description/>
  <cp:keywords/>
  <dc:language>en-US</dc:language>
  <cp:lastModifiedBy>qinchao</cp:lastModifiedBy>
  <cp:lastPrinted>2008-06-12T18:40:00Z</cp:lastPrinted>
  <dcterms:modified xsi:type="dcterms:W3CDTF">2010-12-10T02:46:00Z</dcterms:modified>
  <cp:revision>17</cp:revision>
  <dc:subject/>
  <dc:title>附表10</dc:title>
</cp:coreProperties>
</file>