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合格鱼粉名单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4"/>
        <w:gridCol w:w="3420"/>
        <w:gridCol w:w="1620"/>
        <w:gridCol w:w="1496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标示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海兴县朱王饲料加工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海南省儋州市那大黄桂珍饲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脱脂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粗蛋白、砂分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海兴县新裕饲料责任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海南省琼海市长坡镇黄春饲料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脱脂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粗蛋白、砂分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海兴县海岛鱼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庆市福瑞登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脱脂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粗蛋白质、砂分、铬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海兴县瑞昌饲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北省荆门市常新兽药饲料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粗蛋白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沧州市振兴饲料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青海省海东地区互助县群相饲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砂分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海兴县宏发饲料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宁夏自治区中卫市宣和镇王永成鱼粉经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脱脂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粗蛋白、铬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省启东市吕四港镇旺达鱼粉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市青浦区威通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砂分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荣成市海产品公司鱼粉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辽宁省朝阳市宏丰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脱脂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粗蛋白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荣成市龙凤海洋水产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山东省东营市汇昶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铬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烟台市金海湾饲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河南省南阳希望饲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海湾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粗蛋白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滨州市宏利鱼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杨凌示范区大西农饲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砂分、铬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无棣县辛集闸鱼粉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陕西省铜川市新区天合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脱脂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砂分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大合荣饲料实业有限公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供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庆市美德核心生物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口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铬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庆市荣昌县兽药饲料市场杨长坤经营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供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庆市光大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口蒸汽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砂分、铬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ESQUERA EXALMAR S.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河北省秦皇岛市昌黎县张文山饲料经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口秘鲁红鱼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粗蛋白、砂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42:00Z</dcterms:created>
  <dc:creator>MC SYSTEM</dc:creator>
  <dc:description/>
  <cp:keywords/>
  <dc:language>en-US</dc:language>
  <cp:lastModifiedBy>李大鹏</cp:lastModifiedBy>
  <cp:lastPrinted>2008-06-12T18:40:00Z</cp:lastPrinted>
  <dcterms:modified xsi:type="dcterms:W3CDTF">2010-12-30T00:39:00Z</dcterms:modified>
  <cp:revision>48</cp:revision>
  <dc:subject/>
  <dc:title>附表10</dc:title>
</cp:coreProperties>
</file>