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饲料卫生指标不合格企业和产品名单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3240"/>
        <w:gridCol w:w="1800"/>
        <w:gridCol w:w="162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标示生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市富育康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市富育康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乳猪膨化颗粒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海兴县海岛鱼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庆市福瑞登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脱脂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海兴县宏发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宁夏自治区中卫市宣和镇王永成鱼粉经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脱脂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无极县华胜蛋白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昆明市农腾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海市松江区海勤生物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海市松江区海勤生物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生长育肥猪前期复合预混料、</w:t>
            </w: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仔猪后期复合预混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南京苏宁饲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南京苏宁饲料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10L</w:t>
            </w:r>
            <w:r>
              <w:rPr>
                <w:rFonts w:eastAsia="仿宋_GB2312"/>
              </w:rPr>
              <w:t>农家草鸡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溧阳市溧福肉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溧阳市溧福肉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浙江省湖州市德清明康生物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湖州市德清明康生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啤酒酵母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嘉兴市绿洲饲料营养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嘉兴市绿洲饲料营养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大猪复合预混合饲料（</w:t>
            </w:r>
            <w:r>
              <w:rPr>
                <w:rFonts w:eastAsia="仿宋_GB2312"/>
              </w:rPr>
              <w:t>GZ-P4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合肥市远大饲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六安市金华饲料兽药门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哺乳仔猪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福建省厦门市嘉康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仙桃市张沟镇嘉盛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黄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号专用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荣成市龙凤海洋水产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东营市汇昶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滨州市宏利鱼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陕西省杨凌示范区大西农饲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平顶山市舞钢市福瑞吉饲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平顶山市舞钢市福瑞吉饲料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乳猪全价料（</w:t>
            </w:r>
            <w:r>
              <w:rPr>
                <w:rFonts w:eastAsia="仿宋_GB2312"/>
              </w:rPr>
              <w:t>F55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信阳市固始六和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信阳市固始六和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仔猪前期（乳猪）配合饲料</w:t>
            </w:r>
            <w:r>
              <w:rPr>
                <w:rFonts w:eastAsia="仿宋_GB2312"/>
              </w:rPr>
              <w:t>55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咸宁市赤壁利普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咸宁市赤壁利普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混养鱼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天门市得福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天门市得福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15#</w:t>
            </w:r>
            <w:r>
              <w:rPr>
                <w:rFonts w:eastAsia="仿宋_GB2312"/>
              </w:rPr>
              <w:t>产蛋鸭高峰期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、镉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宜昌市新希望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宜昌市新希望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#</w:t>
            </w:r>
            <w:r>
              <w:rPr>
                <w:rFonts w:eastAsia="仿宋_GB2312"/>
              </w:rPr>
              <w:t>仔猪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孝感市正应饲料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潜江市何性芳门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仔猪后期复合预混料（小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省岳阳市艾克美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仙桃市张沟镇镇南村张想生饲料门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幼鳝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省长沙市昌业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金华市婺城区美兰畜禽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哺乳母猪复合预混料（</w:t>
            </w:r>
            <w:r>
              <w:rPr>
                <w:rFonts w:eastAsia="仿宋_GB2312"/>
              </w:rPr>
              <w:t>TS140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东省广州市正大康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铜仁地区江口县三星路朱云辉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瘦肉型猪浓缩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东省广州市广吉康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安顺市大洋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800</w:t>
            </w:r>
            <w:r>
              <w:rPr>
                <w:rFonts w:eastAsia="仿宋_GB2312"/>
              </w:rPr>
              <w:t>猪用复合预混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东省大合荣饲料实业有限公司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供货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庆市美德核心生物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进口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庆市荣昌县兽药饲料市场杨长坤经营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供货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庆市光大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进口蒸汽鱼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眉山市龙威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达州市通川区鸿发饲料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龙威牌”猪用复合预混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宜宾市鑫鸿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川省达州市宣汉县强力饲料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催猪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猪用复合预混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贵阳市高新荣耀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黔西南布依族苗族自治州远望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饲料用肉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陕西省西安市赛北斗生物工程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十堰市竹山金源牧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仔猪后期复合预混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陕西省商洛市丹凤县聚农养鸡专业合作社饲料加工分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陕西省商洛市丹凤县聚农养鸡专业合作社饲料加工分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26</w:t>
            </w:r>
            <w:r>
              <w:rPr>
                <w:rFonts w:eastAsia="仿宋_GB2312"/>
              </w:rPr>
              <w:t>蛋鸡产蛋高峰期配合饲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青海省海东地区互助县封河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青海省海东地区互助县封河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8:00Z</dcterms:created>
  <dc:creator>MC SYSTEM</dc:creator>
  <dc:description/>
  <cp:keywords/>
  <dc:language>en-US</dc:language>
  <cp:lastModifiedBy>李大鹏</cp:lastModifiedBy>
  <cp:lastPrinted>2008-06-12T18:40:00Z</cp:lastPrinted>
  <dcterms:modified xsi:type="dcterms:W3CDTF">2010-12-30T00:38:00Z</dcterms:modified>
  <cp:revision>110</cp:revision>
  <dc:subject/>
  <dc:title>附表10</dc:title>
</cp:coreProperties>
</file>