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　　</w:t>
      </w:r>
    </w:p>
    <w:p>
      <w:pPr>
        <w:pStyle w:val="Normal"/>
        <w:ind w:firstLine="582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为全面总结农业标准化示范县（场）创建工作取得的进展成效，科学提出下一步农业标准化示范县（场）创建重点和推进措施，我部近期将集中对已创建农业标准化示范县（场）建设情况进行摸底调查，现将有关事项通知如下。</w:t>
      </w:r>
    </w:p>
    <w:p>
      <w:pPr>
        <w:pStyle w:val="Normal"/>
        <w:rPr>
          <w:rFonts w:ascii="黑体" w:hAnsi="黑体" w:eastAsia="黑体" w:cs="黑体"/>
          <w:sz w:val="30"/>
          <w:szCs w:val="28"/>
        </w:rPr>
      </w:pPr>
      <w:r>
        <w:rPr>
          <w:rFonts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/>
          <w:sz w:val="30"/>
        </w:rPr>
        <w:t>　</w:t>
      </w:r>
      <w:r>
        <w:rPr>
          <w:rFonts w:ascii="黑体" w:hAnsi="黑体" w:cs="黑体" w:eastAsia="黑体"/>
          <w:sz w:val="30"/>
          <w:szCs w:val="28"/>
        </w:rPr>
        <w:t>一、调查内容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　　请按照《农业标准化示范县（场）建设情况调查表》（附件</w:t>
      </w:r>
      <w:r>
        <w:rPr>
          <w:rFonts w:cs="仿宋_GB2312" w:ascii="仿宋_GB2312" w:hAnsi="仿宋_GB2312"/>
          <w:sz w:val="30"/>
        </w:rPr>
        <w:t>1</w:t>
      </w:r>
      <w:r>
        <w:rPr>
          <w:rFonts w:ascii="仿宋_GB2312" w:hAnsi="仿宋_GB2312" w:cs="仿宋_GB2312"/>
          <w:sz w:val="30"/>
        </w:rPr>
        <w:t>）格式进行填报，包括纸质文件和电子文本，电子表格可以从中国农产品质量安全网（</w:t>
      </w:r>
      <w:r>
        <w:rPr>
          <w:rFonts w:cs="仿宋_GB2312" w:ascii="仿宋_GB2312" w:hAnsi="仿宋_GB2312"/>
          <w:sz w:val="30"/>
        </w:rPr>
        <w:t>www.aqsc.gov.cn</w:t>
      </w:r>
      <w:r>
        <w:rPr>
          <w:rFonts w:ascii="仿宋_GB2312" w:hAnsi="仿宋_GB2312" w:cs="仿宋_GB2312"/>
          <w:sz w:val="30"/>
        </w:rPr>
        <w:t>）下载，表格中所有数据请采用统计部门确认的资料；没有统计数据的，以农业部门调查为准。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黑体" w:hAnsi="黑体" w:cs="黑体" w:eastAsia="黑体"/>
          <w:sz w:val="30"/>
          <w:szCs w:val="28"/>
        </w:rPr>
        <w:t>　　二、调查范围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　　凡在</w:t>
      </w:r>
      <w:r>
        <w:rPr>
          <w:rFonts w:cs="仿宋_GB2312" w:ascii="仿宋_GB2312" w:hAnsi="仿宋_GB2312"/>
          <w:sz w:val="30"/>
        </w:rPr>
        <w:t>2006-2011</w:t>
      </w:r>
      <w:r>
        <w:rPr>
          <w:rFonts w:ascii="仿宋_GB2312" w:hAnsi="仿宋_GB2312" w:cs="仿宋_GB2312"/>
          <w:sz w:val="30"/>
        </w:rPr>
        <w:t>年期间承担农业部下达的农业标准化示范县（场）创建任务并经验收合格授予全国农业标准化示范县</w:t>
      </w:r>
      <w:r>
        <w:rPr>
          <w:rFonts w:cs="仿宋_GB2312" w:ascii="仿宋_GB2312" w:hAnsi="仿宋_GB2312"/>
          <w:sz w:val="30"/>
        </w:rPr>
        <w:t>(</w:t>
      </w:r>
      <w:r>
        <w:rPr>
          <w:rFonts w:ascii="仿宋_GB2312" w:hAnsi="仿宋_GB2312" w:cs="仿宋_GB2312"/>
          <w:sz w:val="30"/>
        </w:rPr>
        <w:t>场</w:t>
      </w:r>
      <w:r>
        <w:rPr>
          <w:rFonts w:cs="仿宋_GB2312" w:ascii="仿宋_GB2312" w:hAnsi="仿宋_GB2312"/>
          <w:sz w:val="30"/>
        </w:rPr>
        <w:t>)</w:t>
      </w:r>
      <w:r>
        <w:rPr>
          <w:rFonts w:ascii="仿宋_GB2312" w:hAnsi="仿宋_GB2312" w:cs="仿宋_GB2312"/>
          <w:sz w:val="30"/>
        </w:rPr>
        <w:t>荣誉称号的单位（附件</w:t>
      </w:r>
      <w:r>
        <w:rPr>
          <w:rFonts w:cs="仿宋_GB2312" w:ascii="仿宋_GB2312" w:hAnsi="仿宋_GB2312"/>
          <w:sz w:val="30"/>
        </w:rPr>
        <w:t>2</w:t>
      </w:r>
      <w:r>
        <w:rPr>
          <w:rFonts w:ascii="仿宋_GB2312" w:hAnsi="仿宋_GB2312" w:cs="仿宋_GB2312"/>
          <w:sz w:val="30"/>
        </w:rPr>
        <w:t>），均属本次调查范围。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黑体" w:hAnsi="黑体" w:cs="黑体" w:eastAsia="黑体"/>
          <w:sz w:val="30"/>
          <w:szCs w:val="28"/>
        </w:rPr>
        <w:t>　　三、调查要求</w:t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　　请各省</w:t>
      </w:r>
      <w:r>
        <w:rPr>
          <w:rFonts w:ascii="仿宋_GB2312" w:hAnsi="仿宋_GB2312" w:cs="仿宋_GB2312"/>
          <w:sz w:val="30"/>
        </w:rPr>
        <w:t>级农业行政主管部门</w:t>
      </w:r>
      <w:r>
        <w:rPr>
          <w:rFonts w:ascii="仿宋_GB2312" w:hAnsi="仿宋_GB2312" w:cs="仿宋_GB2312"/>
          <w:sz w:val="30"/>
        </w:rPr>
        <w:t>分别组织好本地区、本行业的农业标准化示范县（场）调查表的填报工作。各示范县（场）填好《农业标准化示范县（场）建设情况调查表》后，报</w:t>
      </w:r>
      <w:r>
        <w:rPr>
          <w:rFonts w:ascii="仿宋_GB2312" w:hAnsi="仿宋_GB2312" w:cs="仿宋_GB2312"/>
          <w:sz w:val="30"/>
        </w:rPr>
        <w:t>业务对口的省级农业</w:t>
      </w:r>
      <w:r>
        <w:rPr>
          <w:rFonts w:ascii="仿宋_GB2312" w:hAnsi="仿宋_GB2312" w:cs="仿宋_GB2312"/>
          <w:sz w:val="30"/>
        </w:rPr>
        <w:t>行政</w:t>
      </w:r>
      <w:r>
        <w:rPr>
          <w:rFonts w:ascii="仿宋_GB2312" w:hAnsi="仿宋_GB2312" w:cs="仿宋_GB2312"/>
          <w:sz w:val="30"/>
        </w:rPr>
        <w:t>主管部门审核</w:t>
      </w:r>
      <w:r>
        <w:rPr>
          <w:rFonts w:ascii="仿宋_GB2312" w:hAnsi="仿宋_GB2312" w:cs="仿宋_GB2312"/>
          <w:sz w:val="30"/>
        </w:rPr>
        <w:t>。</w:t>
      </w:r>
      <w:r>
        <w:rPr>
          <w:rFonts w:ascii="仿宋_GB2312" w:hAnsi="仿宋_GB2312" w:cs="仿宋_GB2312"/>
          <w:sz w:val="30"/>
        </w:rPr>
        <w:t>省</w:t>
      </w:r>
      <w:r>
        <w:rPr>
          <w:rFonts w:ascii="仿宋_GB2312" w:hAnsi="仿宋_GB2312" w:cs="仿宋_GB2312"/>
          <w:sz w:val="30"/>
        </w:rPr>
        <w:t>级</w:t>
      </w:r>
      <w:r>
        <w:rPr>
          <w:rFonts w:ascii="仿宋_GB2312" w:hAnsi="仿宋_GB2312" w:cs="仿宋_GB2312"/>
          <w:sz w:val="30"/>
        </w:rPr>
        <w:t>农业</w:t>
      </w:r>
      <w:r>
        <w:rPr>
          <w:rFonts w:ascii="仿宋_GB2312" w:hAnsi="仿宋_GB2312" w:cs="仿宋_GB2312"/>
          <w:sz w:val="30"/>
        </w:rPr>
        <w:t>行政</w:t>
      </w:r>
      <w:r>
        <w:rPr>
          <w:rFonts w:ascii="仿宋_GB2312" w:hAnsi="仿宋_GB2312" w:cs="仿宋_GB2312"/>
          <w:sz w:val="30"/>
        </w:rPr>
        <w:t>主管部门</w:t>
      </w:r>
      <w:r>
        <w:rPr>
          <w:rFonts w:ascii="仿宋_GB2312" w:hAnsi="仿宋_GB2312" w:cs="仿宋_GB2312"/>
          <w:sz w:val="30"/>
        </w:rPr>
        <w:t>审核汇总本地区、本行业调查表后，</w:t>
      </w:r>
      <w:r>
        <w:rPr>
          <w:rFonts w:ascii="仿宋_GB2312" w:hAnsi="仿宋_GB2312" w:cs="仿宋_GB2312"/>
          <w:sz w:val="30"/>
        </w:rPr>
        <w:t>统一</w:t>
      </w:r>
      <w:r>
        <w:rPr>
          <w:rFonts w:ascii="仿宋_GB2312" w:hAnsi="仿宋_GB2312" w:cs="仿宋_GB2312"/>
          <w:sz w:val="30"/>
        </w:rPr>
        <w:t>将归口的《农业标准化示范县（场）建设情况调查表》纸质文件和电子文本于</w:t>
      </w:r>
      <w:r>
        <w:rPr>
          <w:rFonts w:cs="仿宋_GB2312" w:ascii="仿宋_GB2312" w:hAnsi="仿宋_GB2312"/>
          <w:sz w:val="30"/>
        </w:rPr>
        <w:t>2012</w:t>
      </w:r>
      <w:r>
        <w:rPr>
          <w:rFonts w:ascii="仿宋_GB2312" w:hAnsi="仿宋_GB2312" w:cs="仿宋_GB2312"/>
          <w:sz w:val="30"/>
        </w:rPr>
        <w:t>年</w:t>
      </w:r>
      <w:r>
        <w:rPr>
          <w:rFonts w:cs="仿宋_GB2312" w:ascii="仿宋_GB2312" w:hAnsi="仿宋_GB2312"/>
          <w:sz w:val="30"/>
        </w:rPr>
        <w:t>9</w:t>
      </w:r>
      <w:r>
        <w:rPr>
          <w:rFonts w:ascii="仿宋_GB2312" w:hAnsi="仿宋_GB2312" w:cs="仿宋_GB2312"/>
          <w:sz w:val="30"/>
        </w:rPr>
        <w:t>月</w:t>
      </w:r>
      <w:r>
        <w:rPr>
          <w:rFonts w:cs="仿宋_GB2312" w:ascii="仿宋_GB2312" w:hAnsi="仿宋_GB2312"/>
          <w:sz w:val="30"/>
        </w:rPr>
        <w:t>15</w:t>
      </w:r>
      <w:r>
        <w:rPr>
          <w:rFonts w:ascii="仿宋_GB2312" w:hAnsi="仿宋_GB2312" w:cs="仿宋_GB2312"/>
          <w:sz w:val="30"/>
        </w:rPr>
        <w:t>日前报农业部农产品质量安全中心。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在填报过程中有何问题和建议，请与农业部农产品质量安全中心审核处丁保华、刘建华联系；电话</w:t>
      </w:r>
      <w:r>
        <w:rPr>
          <w:rFonts w:cs="仿宋_GB2312" w:ascii="仿宋_GB2312" w:hAnsi="仿宋_GB2312"/>
          <w:sz w:val="30"/>
        </w:rPr>
        <w:t>(</w:t>
      </w:r>
      <w:r>
        <w:rPr>
          <w:rFonts w:ascii="仿宋_GB2312" w:hAnsi="仿宋_GB2312" w:cs="仿宋_GB2312"/>
          <w:sz w:val="30"/>
        </w:rPr>
        <w:t>传真</w:t>
      </w:r>
      <w:r>
        <w:rPr>
          <w:rFonts w:cs="仿宋_GB2312" w:ascii="仿宋_GB2312" w:hAnsi="仿宋_GB2312"/>
          <w:sz w:val="30"/>
        </w:rPr>
        <w:t>)</w:t>
      </w:r>
      <w:r>
        <w:rPr>
          <w:rFonts w:ascii="仿宋_GB2312" w:hAnsi="仿宋_GB2312" w:cs="仿宋_GB2312"/>
          <w:sz w:val="30"/>
        </w:rPr>
        <w:t>：</w:t>
      </w:r>
      <w:r>
        <w:rPr>
          <w:rFonts w:cs="仿宋_GB2312" w:ascii="仿宋_GB2312" w:hAnsi="仿宋_GB2312"/>
          <w:sz w:val="30"/>
        </w:rPr>
        <w:t>010-62191434</w:t>
      </w:r>
      <w:r>
        <w:rPr>
          <w:rFonts w:ascii="仿宋_GB2312" w:hAnsi="仿宋_GB2312" w:cs="仿宋_GB2312"/>
          <w:sz w:val="30"/>
        </w:rPr>
        <w:t>；</w:t>
      </w:r>
      <w:r>
        <w:rPr>
          <w:rFonts w:cs="仿宋_GB2312" w:ascii="仿宋_GB2312" w:hAnsi="仿宋_GB2312"/>
          <w:sz w:val="30"/>
        </w:rPr>
        <w:t>E-mail</w:t>
      </w:r>
      <w:r>
        <w:rPr>
          <w:rFonts w:ascii="仿宋_GB2312" w:hAnsi="仿宋_GB2312" w:cs="仿宋_GB2312"/>
          <w:sz w:val="30"/>
        </w:rPr>
        <w:t>：</w:t>
      </w:r>
      <w:hyperlink r:id="rId2">
        <w:r>
          <w:rPr>
            <w:rStyle w:val="InternetLink"/>
            <w:rFonts w:cs="仿宋_GB2312" w:ascii="仿宋_GB2312" w:hAnsi="仿宋_GB2312"/>
            <w:sz w:val="30"/>
          </w:rPr>
          <w:t>liujianhua@agri.gov.cn</w:t>
        </w:r>
      </w:hyperlink>
      <w:r>
        <w:rPr>
          <w:rFonts w:ascii="仿宋_GB2312" w:hAnsi="仿宋_GB2312" w:cs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6555" w:leader="none"/>
        </w:tabs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ab/>
      </w:r>
      <w:r>
        <w:rPr>
          <w:rFonts w:ascii="仿宋_GB2312" w:hAnsi="仿宋_GB2312" w:cs="仿宋_GB2312"/>
          <w:sz w:val="30"/>
        </w:rPr>
        <w:t>农业部办公厅</w:t>
      </w:r>
    </w:p>
    <w:p>
      <w:pPr>
        <w:pStyle w:val="Normal"/>
        <w:jc w:val="right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2012</w:t>
      </w:r>
      <w:r>
        <w:rPr>
          <w:rFonts w:ascii="仿宋_GB2312" w:hAnsi="仿宋_GB2312" w:cs="仿宋_GB2312"/>
          <w:sz w:val="30"/>
        </w:rPr>
        <w:t>年</w:t>
      </w:r>
      <w:r>
        <w:rPr>
          <w:rFonts w:cs="仿宋_GB2312" w:ascii="仿宋_GB2312" w:hAnsi="仿宋_GB2312"/>
          <w:sz w:val="30"/>
        </w:rPr>
        <w:t>8</w:t>
      </w:r>
      <w:r>
        <w:rPr>
          <w:rFonts w:ascii="仿宋_GB2312" w:hAnsi="仿宋_GB2312" w:cs="仿宋_GB2312"/>
          <w:sz w:val="30"/>
        </w:rPr>
        <w:t>月</w:t>
      </w:r>
      <w:r>
        <w:rPr>
          <w:rFonts w:cs="仿宋_GB2312" w:ascii="仿宋_GB2312" w:hAnsi="仿宋_GB2312"/>
          <w:sz w:val="30"/>
        </w:rPr>
        <w:t>1</w:t>
      </w:r>
      <w:r>
        <w:rPr>
          <w:rFonts w:ascii="仿宋_GB2312" w:hAnsi="仿宋_GB2312" w:cs="仿宋_GB2312"/>
          <w:sz w:val="30"/>
        </w:rPr>
        <w:t>日</w:t>
      </w:r>
      <w:r>
        <w:rPr>
          <w:rFonts w:ascii="仿宋_GB2312" w:hAnsi="仿宋_GB2312" w:cs="仿宋_GB2312"/>
          <w:sz w:val="30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标准化示范县（场）建设情况调查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</w:rPr>
        <w:t>项目</w:t>
      </w:r>
      <w:r>
        <w:rPr>
          <w:rFonts w:ascii="宋体" w:hAnsi="宋体" w:cs="宋体"/>
          <w:b/>
          <w:color w:val="000000"/>
        </w:rPr>
        <w:t>名称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　　　　　　　　　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</w:rPr>
        <w:t>填报单位（盖章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b/>
          <w:color w:val="000000"/>
        </w:rPr>
        <w:t>联系人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color w:val="000000"/>
        </w:rPr>
        <w:t>电话：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示范县（场）的基本情况（请按照表格内容据实填写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8"/>
        </w:rPr>
      </w:pPr>
      <w:r>
        <w:rPr>
          <w:sz w:val="28"/>
        </w:rPr>
        <w:t>总体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62"/>
        <w:gridCol w:w="650"/>
        <w:gridCol w:w="656"/>
        <w:gridCol w:w="656"/>
        <w:gridCol w:w="656"/>
        <w:gridCol w:w="656"/>
        <w:gridCol w:w="657"/>
        <w:gridCol w:w="758"/>
        <w:gridCol w:w="475"/>
        <w:gridCol w:w="540"/>
        <w:gridCol w:w="540"/>
      </w:tblGrid>
      <w:tr>
        <w:trPr>
          <w:trHeight w:val="6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</w:rPr>
              <w:t>指标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面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劳动力</w:t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人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户总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户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</w:t>
            </w:r>
            <w:r>
              <w:rPr>
                <w:rFonts w:ascii="宋体" w:hAnsi="宋体" w:cs="宋体"/>
                <w:color w:val="000000"/>
              </w:rPr>
              <w:t>区生产总值</w:t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总产值</w:t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政总收入</w:t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政支农总投入</w:t>
            </w:r>
          </w:p>
          <w:p>
            <w:pPr>
              <w:pStyle w:val="Normal"/>
              <w:ind w:left="-83" w:right="-87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纯收入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4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耕地</w:t>
            </w:r>
          </w:p>
          <w:p>
            <w:pPr>
              <w:pStyle w:val="Normal"/>
              <w:ind w:left="-75" w:right="-54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亩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4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域</w:t>
            </w:r>
          </w:p>
          <w:p>
            <w:pPr>
              <w:pStyle w:val="Normal"/>
              <w:ind w:left="-75" w:right="-54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万亩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年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5" w:right="-54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当年指的是项目完成的年度，前年、后年分别指当年的前一个年度和后一个年度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二）农业生产情况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85"/>
        <w:gridCol w:w="1755"/>
        <w:gridCol w:w="1980"/>
        <w:gridCol w:w="2295"/>
      </w:tblGrid>
      <w:tr>
        <w:trPr>
          <w:trHeight w:val="6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量（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（万元）</w:t>
            </w:r>
          </w:p>
        </w:tc>
      </w:tr>
      <w:tr>
        <w:trPr>
          <w:trHeight w:val="3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渔业产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90" w:after="0"/>
        <w:ind w:right="-596" w:hanging="163"/>
        <w:jc w:val="left"/>
        <w:rPr>
          <w:sz w:val="28"/>
        </w:rPr>
      </w:pPr>
      <w:r>
        <w:rPr/>
        <w:t>注：除食用菌等需单列的产品外，种植业和渔业生产规模的单位为万亩，畜牧业为万头（只），下同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三）农业生产的组织情况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农业标准化示范县（场）建设项目资金及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27635</wp:posOffset>
                </wp:positionV>
                <wp:extent cx="537019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132"/>
                              <w:gridCol w:w="1132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拥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自有品牌个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规模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产量（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销售量（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带动农户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业生产企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作组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业生产大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散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71.5pt;mso-wrap-distance-left:9pt;mso-wrap-distance-right:9pt;mso-wrap-distance-top:0pt;mso-wrap-distance-bottom:0pt;margin-top:10.0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132"/>
                        <w:gridCol w:w="1132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拥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自有品牌个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规模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产量（吨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销售量（吨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带动农户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生产企业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作组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生产大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散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一）投入情况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47"/>
        <w:gridCol w:w="1214"/>
        <w:gridCol w:w="1207"/>
        <w:gridCol w:w="1176"/>
        <w:gridCol w:w="1216"/>
        <w:gridCol w:w="1188"/>
      </w:tblGrid>
      <w:tr>
        <w:trPr>
          <w:trHeight w:val="4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家财政投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级政府投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市政府投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县级政府投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</w:t>
            </w:r>
          </w:p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经费</w:t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6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7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0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</w:p>
        </w:tc>
      </w:tr>
    </w:tbl>
    <w:p>
      <w:pPr>
        <w:pStyle w:val="Normal"/>
        <w:spacing w:before="290" w:after="0"/>
        <w:jc w:val="left"/>
        <w:rPr>
          <w:szCs w:val="24"/>
        </w:rPr>
      </w:pPr>
      <w:r>
        <w:rPr>
          <w:szCs w:val="24"/>
        </w:rPr>
        <w:t>注：在农业标准化方面的资金投入要分级、按年度据实填写，单位为万元。</w:t>
      </w:r>
    </w:p>
    <w:p>
      <w:pPr>
        <w:pStyle w:val="Normal"/>
        <w:spacing w:before="290" w:after="0"/>
        <w:jc w:val="left"/>
        <w:rPr>
          <w:rFonts w:ascii="宋体" w:hAnsi="宋体" w:cs="宋体"/>
          <w:spacing w:val="15"/>
          <w:sz w:val="28"/>
          <w:szCs w:val="28"/>
        </w:rPr>
      </w:pPr>
      <w:r>
        <w:rPr>
          <w:rFonts w:ascii="宋体" w:hAnsi="宋体" w:cs="宋体"/>
          <w:spacing w:val="15"/>
          <w:sz w:val="28"/>
          <w:szCs w:val="28"/>
        </w:rPr>
        <w:t>（二）总体使用情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15"/>
        <w:gridCol w:w="4620"/>
      </w:tblGrid>
      <w:tr>
        <w:trPr>
          <w:trHeight w:val="67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资金（万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投入明细</w:t>
            </w:r>
          </w:p>
        </w:tc>
      </w:tr>
      <w:tr>
        <w:trPr>
          <w:trHeight w:val="5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建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列出路</w:t>
            </w:r>
            <w:r>
              <w:rPr/>
              <w:t>\</w:t>
            </w:r>
            <w:r>
              <w:rPr/>
              <w:t>水</w:t>
            </w:r>
            <w:r>
              <w:rPr/>
              <w:t>\</w:t>
            </w:r>
            <w:r>
              <w:rPr/>
              <w:t>电的投入明细</w:t>
            </w:r>
          </w:p>
        </w:tc>
      </w:tr>
      <w:tr>
        <w:trPr>
          <w:trHeight w:val="5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标准的集成转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列出规程</w:t>
            </w:r>
            <w:r>
              <w:rPr/>
              <w:t>\</w:t>
            </w:r>
            <w:r>
              <w:rPr/>
              <w:t>明白纸</w:t>
            </w:r>
            <w:r>
              <w:rPr/>
              <w:t>\</w:t>
            </w:r>
            <w:r>
              <w:rPr/>
              <w:t>操作卡数量及费用明细</w:t>
            </w:r>
          </w:p>
        </w:tc>
      </w:tr>
      <w:tr>
        <w:trPr>
          <w:trHeight w:val="1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宣传</w:t>
            </w:r>
            <w:r>
              <w:rPr/>
              <w:t>\</w:t>
            </w:r>
            <w:r>
              <w:rPr/>
              <w:t>培训层次、场次、人数、费用的明细等</w:t>
            </w:r>
          </w:p>
        </w:tc>
      </w:tr>
      <w:tr>
        <w:trPr>
          <w:trHeight w:val="1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环境监测和产品检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监测面积</w:t>
            </w:r>
            <w:r>
              <w:rPr/>
              <w:t>\</w:t>
            </w:r>
            <w:r>
              <w:rPr/>
              <w:t>检测数量</w:t>
            </w:r>
            <w:r>
              <w:rPr/>
              <w:t>\</w:t>
            </w:r>
            <w:r>
              <w:rPr/>
              <w:t>费用的明细</w:t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档案记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生产档案记录方面的各项投入明细</w:t>
            </w:r>
          </w:p>
        </w:tc>
      </w:tr>
      <w:tr>
        <w:trPr>
          <w:trHeight w:val="5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投入品及废弃物处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农业投入品及废弃物处理方面的投入明细</w:t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认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农产品认证方面的投入明细</w:t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标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列出农产品包装标识方面的投入明细</w:t>
            </w:r>
          </w:p>
        </w:tc>
      </w:tr>
      <w:tr>
        <w:trPr>
          <w:trHeight w:val="5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资金投入明细应根据建设内容予以具体化，尽量详细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示范县（场）农业标准化建设的成效情况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69875</wp:posOffset>
                </wp:positionV>
                <wp:extent cx="5411470" cy="719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618"/>
                              <w:gridCol w:w="996"/>
                              <w:gridCol w:w="1005"/>
                              <w:gridCol w:w="915"/>
                              <w:gridCol w:w="772"/>
                              <w:gridCol w:w="687"/>
                              <w:gridCol w:w="716"/>
                              <w:gridCol w:w="855"/>
                              <w:gridCol w:w="87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设数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和品牌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总规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辐射带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模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认证规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带动农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效益增加幅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监测合格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业标准化示范县（场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代农业示范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级农业标准化示范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蔬菜标准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标准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叶标准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畜禽标准化养殖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产健康养殖示范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6.15pt;mso-wrap-distance-left:9pt;mso-wrap-distance-right:9pt;mso-wrap-distance-top:0pt;mso-wrap-distance-bottom:0pt;margin-top:21.2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618"/>
                        <w:gridCol w:w="996"/>
                        <w:gridCol w:w="1005"/>
                        <w:gridCol w:w="915"/>
                        <w:gridCol w:w="772"/>
                        <w:gridCol w:w="687"/>
                        <w:gridCol w:w="716"/>
                        <w:gridCol w:w="855"/>
                        <w:gridCol w:w="87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数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和品牌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总规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规模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辐射带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模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规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动农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效益增加幅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监测合格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标准化示范县（场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农业示范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级农业标准化示范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蔬菜标准园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标准园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叶标准园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畜禽标准化养殖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产健康养殖示范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表格各栏目均指项目完成后的数据或与实施前的比较。其中，建设规模指的是已建设完成的生产规模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42"/>
        <w:jc w:val="left"/>
        <w:textAlignment w:val="auto"/>
        <w:rPr/>
      </w:pPr>
      <w:r>
        <w:rPr/>
        <w:t>如果农业标准化示范县（场）项目建设的数量或示范的品种超过</w:t>
      </w:r>
      <w:r>
        <w:rPr/>
        <w:t>1</w:t>
      </w:r>
      <w:r>
        <w:rPr/>
        <w:t>个，应分别填写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42"/>
        <w:jc w:val="left"/>
        <w:textAlignment w:val="auto"/>
        <w:rPr/>
      </w:pPr>
      <w:r>
        <w:rPr/>
        <w:t>如果各项目间存在交叉建设的情况，也请注明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重点企业和合作社的发展及建设情况</w:t>
      </w:r>
    </w:p>
    <w:p>
      <w:pPr>
        <w:pStyle w:val="Normal"/>
        <w:tabs>
          <w:tab w:val="clear" w:pos="425"/>
          <w:tab w:val="left" w:pos="1078" w:leader="none"/>
        </w:tabs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4"/>
        <w:gridCol w:w="1710"/>
        <w:gridCol w:w="1860"/>
        <w:gridCol w:w="1590"/>
      </w:tblGrid>
      <w:tr>
        <w:trPr>
          <w:trHeight w:val="113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5"/>
                <w:tab w:val="left" w:pos="107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或合作社的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规模（万亩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白纸／操作卡（张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农户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间档案（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投入品经营档案（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农产品检测点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产品质量监测（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投入（万元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、水、电基础建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灌设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、农药等农资统一供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的转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方施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防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检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认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废弃物处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初加工处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标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b/>
          <w:b/>
        </w:rPr>
      </w:pPr>
      <w:r>
        <w:rPr>
          <w:rFonts w:ascii="黑体" w:hAnsi="黑体" w:eastAsia="黑体"/>
          <w:b/>
          <w:sz w:val="28"/>
        </w:rPr>
        <w:t>五、对农业标准化示范县建设的建议和意见（可附页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5"/>
          <w:tab w:val="left" w:pos="1078" w:leader="none"/>
        </w:tabs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cs="仿宋_GB2312"/>
          <w:bCs/>
          <w:sz w:val="30"/>
          <w:szCs w:val="36"/>
        </w:rPr>
      </w:pPr>
      <w:r>
        <w:rPr>
          <w:rFonts w:ascii="仿宋_GB2312" w:hAnsi="仿宋_GB2312" w:cs="仿宋_GB2312"/>
          <w:bCs/>
          <w:sz w:val="30"/>
          <w:szCs w:val="36"/>
        </w:rPr>
        <w:t>获得全国农业标准化示范县</w:t>
      </w:r>
      <w:r>
        <w:rPr>
          <w:rFonts w:cs="仿宋_GB2312" w:ascii="仿宋_GB2312" w:hAnsi="仿宋_GB2312"/>
          <w:bCs/>
          <w:sz w:val="30"/>
          <w:szCs w:val="36"/>
        </w:rPr>
        <w:t>(</w:t>
      </w:r>
      <w:r>
        <w:rPr>
          <w:rFonts w:ascii="仿宋_GB2312" w:hAnsi="仿宋_GB2312" w:cs="仿宋_GB2312"/>
          <w:bCs/>
          <w:sz w:val="30"/>
          <w:szCs w:val="36"/>
        </w:rPr>
        <w:t>场</w:t>
      </w:r>
      <w:r>
        <w:rPr>
          <w:rFonts w:cs="仿宋_GB2312" w:ascii="仿宋_GB2312" w:hAnsi="仿宋_GB2312"/>
          <w:bCs/>
          <w:sz w:val="30"/>
          <w:szCs w:val="36"/>
        </w:rPr>
        <w:t>)</w:t>
      </w:r>
      <w:r>
        <w:rPr>
          <w:rFonts w:ascii="仿宋_GB2312" w:hAnsi="仿宋_GB2312" w:cs="仿宋_GB2312"/>
          <w:bCs/>
          <w:sz w:val="30"/>
          <w:szCs w:val="36"/>
        </w:rPr>
        <w:t>荣誉称号的单位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2"/>
        <w:gridCol w:w="2581"/>
        <w:gridCol w:w="2152"/>
        <w:gridCol w:w="1213"/>
      </w:tblGrid>
      <w:tr>
        <w:trPr>
          <w:trHeight w:val="8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省级主管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示范项目创建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示范县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示范产品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顺义区种植业服务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顺义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房山区种植业服务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房山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食用菌、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大兴区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大兴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、西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平谷区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平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国营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养猪育种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养猪育种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国营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三元绿荷奶牛养殖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三元绿荷奶牛养殖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国营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承德三元金星鸭业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承德三元金星鸭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鸭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国营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金星鸭业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金星鸭业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鸭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市国营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奶牛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北京奶牛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良种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宁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宁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武清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武清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西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蓟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白灵菇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大港区农林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大港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冬枣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静海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静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芦笋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滨海新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滨海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玫瑰香葡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天津汉沽区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汉沽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玫瑰香葡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垦集团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海燕实业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海燕实业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农垦集团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里自沽农工商实业总公司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农场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里自沽农工商实业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罗非鱼、中华鳖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武清区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武清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北辰区人民政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津市北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武安市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武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宣化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宣化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玉田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玉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黄骅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黄骅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冬枣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国营中捷农场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国营中捷友谊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对虾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丰宁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丰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青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青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平山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平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灵寿县农业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灵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食用菌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武强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武强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天鹰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晋州市农业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晋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滦南县农业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滦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牙鲆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霸州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阜平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北省阜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中华鳖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长子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长子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太原市尖草坪区畜牧技术服务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太原市尖草坪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万荣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万荣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葱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沁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谷子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寿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寿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结球甘蓝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永济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永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芦笋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天镇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天镇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吉县果业开发服务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芮城县果业发展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芮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忻州市忻府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西省忻州市忻府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甜糯玉米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乌兰浩特市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乌兰浩特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翁牛特旗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翁牛特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莫力达瓦达斡尔族自治旗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莫力达瓦达斡尔族自治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巴彦淖尔市临河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巴彦淖尔市临河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杭锦后旗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杭锦后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葵花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科尔沁左翼中旗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科尔沁左翼中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葵花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察右后旗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察右后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太仆寺旗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太仆寺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土默特左旗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土默特左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阿拉善盟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阿拉善左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乌海市海南区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乌海市海南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白音锡勒牧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白音锡勒牧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乌拉盖管理区哈拉盖图农牧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哈拉盖图农牧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农牧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通辽市科尔沁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内蒙古自治区通辽市科尔沁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玉米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国营太平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国营太平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胡家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胡家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盖州市二台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盖州市二台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台安县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台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绥中县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绥中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北票市农村经济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北票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盘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中县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辽中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镜鲤、彭泽鲫、黄颡鱼、斑点叉尾鮰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辽阳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辽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鲤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绥中县动物卫生监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绥中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海城市动物卫生监督管理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海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蛋鸡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彰武县动物卫生监督管理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彰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沈阳市苏家屯区动物卫生监督管理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沈阳市苏家屯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黑山县动物卫生监督管理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辽宁省黑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、蛋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德惠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德惠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和龙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和龙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柳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柳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前郭尔罗斯蒙古族自治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前郭尔罗斯蒙古族自治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舒兰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舒兰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四平辽河农垦管理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四平辽河农垦管理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珲春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珲春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出口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安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出口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敦化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敦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延边朝鲜族自治州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延边朝鲜族自治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公主岭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吉林省公主岭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北安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北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同江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同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常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常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友谊县农业委员会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友谊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拜泉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拜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嫩江县农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嫩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大连池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大连池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绥滨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绥滨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、鲤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富锦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富锦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高油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克山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克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富裕县农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富裕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肇州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肇州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○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○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六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六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七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七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查哈阳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查哈阳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红卫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红卫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普阳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普阳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七星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七星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胜利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胜利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绥滨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绥滨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友谊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友谊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二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二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大西江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大西江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二龙山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二龙山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红星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红星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尖山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尖山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建设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建设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尾山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尾山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克山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克山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一一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八五一一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九七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五九七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金红苹果、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望奎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望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安达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安达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铁力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铁力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方正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方正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密山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黑龙江省密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崇明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崇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花椰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青浦区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青浦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茭白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奉贤区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奉贤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、桃、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金山区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金山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甜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市农场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星辉蔬菜有限公司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农场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上海星辉蔬菜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赣榆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赣榆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江都市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江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射阳县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射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东海县林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东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阜宁县林牧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阜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如东县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如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溧阳市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溧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邳州市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邳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高邮市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高邮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高邮鸭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盱眙县畜牧渔业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盱眙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沛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沛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鸭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丹阳市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丹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食用菌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吴江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吴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、水果、畜禽、水产品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垦事业管理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东辛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东辛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农垦事业管理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三河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三河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平湖市农业经济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平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衢州市衢江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衢州市衢江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椪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柑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衢州市衢江区畜牧兽医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衢州市衢江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安吉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安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白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杭州市萧山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杭州市萧山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义乌市畜牧兽医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义乌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江山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江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山白菇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德清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德清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枇杷、西瓜、中华鳖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金华市石门农垦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金华市石门农垦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临海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临海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西兰花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青田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青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三门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三门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锯缘青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嘉兴市秀洲区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嘉兴市秀洲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鱼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舟山市普陀区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舟山市普陀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三疣梭子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苍南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浙江省苍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坛紫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合肥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合肥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蒙城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蒙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天长市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天长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广德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广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怀远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怀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歙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歙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岳西县农业委员会茶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岳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太和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太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宿松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宿松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太湖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太湖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南陵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南陵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当涂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当涂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中华绒螯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五河县畜牧兽医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五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中华绒螯蟹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垦事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宣郎广茶业总公司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宣郎广茶业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农垦事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龙亢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安徽省龙亢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漳浦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漳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浦城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浦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政和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政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白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大田县茶叶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大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福安市茶叶事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福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平和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平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琯溪蜜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长汀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长汀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田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连江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连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黄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莆田市函江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莆田市函江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结球甘蓝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永春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永春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芦柑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宁德市蕉城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宁德市蕉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晚熟龙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永安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永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莴苣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建瓯市畜牧兽医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福建省建瓯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鳗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鄱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鄱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上高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上高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广昌县白莲产业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广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白莲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东乡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东乡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余江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余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浮梁县茶叶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浮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寻乌县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寻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赣南脐橙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进贤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进贤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苏省奉新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奉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新余市渝水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新余市渝水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蜜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南丰县蜜桔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南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南丰蜜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彭泽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彭泽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彭泽鲫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兴国县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兴国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金溪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金溪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早熟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垦事业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国营梅岩综合垦殖场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国营梅岩综合垦殖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农垦事业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国营彭泽上十岭综合垦殖场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江西省国营彭泽上十岭综合垦殖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惠民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惠民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利津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利津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寿光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寿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荣成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荣成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济宁市南阳湖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济宁市南阳湖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豆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滕州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滕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济南市历城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济南市历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招远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招远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龙口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龙口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昌乐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昌乐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章丘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章丘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章丘大葱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荣成市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荣成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参、海带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威海市环翠区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威海市环翠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刺参、扇贝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日照市东港区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日照市东港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对虾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莱州市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莱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牙鲆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垦利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垦利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中华绒螯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诸城市畜牧兽医管理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诸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蛋鸡、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广饶县畜牧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广饶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畜牧兽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阳信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山东省阳信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博爱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博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新野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新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信阳市浉河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信阳市浉河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新安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新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朝天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桐柏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桐柏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花生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郑州市惠济区农村经济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郑州市惠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鲤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西峡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西峡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孟州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孟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滑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滑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南召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南召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辛夷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黄泛区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黄泛区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、黄金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畜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济源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济源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畜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临颍县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临颍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畜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许昌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许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畜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偃师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偃师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畜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濮阳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南省濮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石首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石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长阳土家族自治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长阳土家族自治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斑点叉尾鮰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武汉市江夏区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武汉市江夏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鹤峰县茶叶工作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鹤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宣恩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宣恩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京山县畜牧兽医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京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宜都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宜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洪湖市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洪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云梦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云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花椰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郧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郧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郧西县牧畜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郧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头山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潜江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潜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、小龙虾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天门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天门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双低油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鄂州市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鄂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武昌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垦事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国营五三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国营五三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黄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农垦事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国营龙感湖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北省国营龙感湖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三元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常德市武陵区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常德市武陵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武冈市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武冈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攸县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攸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岳阳市屈原管理区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岳阳市屈原管理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洞口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洞口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石门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石门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永顺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永顺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益阳市畜牧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益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河蟹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湘阴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湘阴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道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道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宜章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宜章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华容县水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华容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鳙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安乡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湖南省安乡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榨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潮安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潮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德庆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德庆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贡柑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普宁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普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蕉柑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梅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梅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金柚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揭东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揭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麻竹笋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惠东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惠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阳春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阳春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水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郁南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郁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沙糖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博罗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博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甜玉米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湛江农垦畜牧有限公司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湛江农垦畜牧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平岗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平岗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对虾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丰收糖业发展有限公司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农场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丰收糖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菠萝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茂名市广垦名富果业有限公司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农场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茂名市广垦名富果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石榴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佛山市高明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东省佛山市高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罗非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阳朔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阳朔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荔浦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荔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富川瑶族自治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富川瑶族自治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恭城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恭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柳城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柳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糖料甘蔗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农垦永新畜牧集团有限公司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农场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农垦永新畜牧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农垦国有立新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农垦国有立新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垦国有源头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垦国有源头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农垦橡胶研究所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农垦橡胶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胡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国营红明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国营红明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国营南田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国营南田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芒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海洋与渔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昌江黎族自治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海南省昌江黎族自治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对虾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田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广西壮族自治区田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潼南县蔬菜生产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潼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南川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南川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武隆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武隆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武隆县农业委员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武隆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合川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合川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江津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江津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渝北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渝北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鲫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开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开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锦橙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黔江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黔江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天友乳业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天友乳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永川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永川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南方早熟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大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大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枇杷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长寿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长寿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翘嘴红鲌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梁平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梁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鸭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大正畜牧科技有限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重庆市大正畜牧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瘦肉型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水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罗江县水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罗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草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水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蓬溪县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蓬溪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草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水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隆昌县水利农机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隆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鲫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水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安县水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鲶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水产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崇州市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崇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银鲫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彭州市农村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彭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什邡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什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自贡市大安区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自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峨眉山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峨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成都市新都区农村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成都市新都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荣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荣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资阳市雁江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资阳市雁江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苍溪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苍溪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彭山县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彭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彭祖寿柑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畜牧食品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峨眉山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峨眉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畜牧食品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荣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荣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畜牧食品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西昌市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西昌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畜牧食品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仪陇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四川省仪陇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獭兔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贵阳市白云区蔬菜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贵阳市白云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贵阳市乌当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贵阳市乌当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平坝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平坝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凤冈县畜牧事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凤冈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石阡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石阡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独山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独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仁怀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仁怀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酒用高粱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遵义县辣椒产业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遵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习水县畜牧事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习水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金沙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金沙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双低油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开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开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油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大方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贵州省大方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皱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国营大渡岗茶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国营大渡岗茶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国营勐撒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国营勐撒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省农垦总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农垦陇川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云南农垦陇川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华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泾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泾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澄城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澄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富平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富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富平尖柿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旬邑县果业服务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旬邑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岐山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岐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农垦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国营陕西华阴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国营陕西华阴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果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淳化县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淳化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红富士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果业管理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永寿县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陕西省永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高台县农业局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靖远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靖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榆中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榆中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永靖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永靖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永靖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永靖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鮰</w:t>
            </w:r>
            <w:r>
              <w:rPr>
                <w:rFonts w:ascii="仿宋_GB2312" w:hAnsi="仿宋_GB2312" w:cs="仿宋_GB2312"/>
                <w:color w:val="000000"/>
                <w:sz w:val="20"/>
              </w:rPr>
              <w:t>鱼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静宁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静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成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成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岷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当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定西市安定区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定西市安定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渭源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渭源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武威市凉州区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武威市凉州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瘦肉型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玉门市农牧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玉门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洋葱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垦事业管理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国营黄花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国营黄花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啤酒花、啤酒大麦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农垦事业管理办公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条山农工商（集团）有限责任公司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甘肃省条山农工商（集团）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早酥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灵武市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灵武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青铜峡市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青铜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中宁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中宁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枸杞、生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彭阳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彭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西吉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西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平罗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平罗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盐池县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盐池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滩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中卫市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夏回族自治区中卫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西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塔城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塔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哈密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哈密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哈密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玛纳斯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玛纳斯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加工番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沙雅县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沙雅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陆地棉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吐鲁番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吐鲁番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葡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巴州清水河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巴州清水河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葡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农业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库尔勒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库尔勒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香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呼图壁种牛场有限公司（农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呼图壁种牛场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奶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青河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青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格里绒山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和丰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和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绒山羊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库车县畜牧兽医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库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肉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畜牧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拜城县畜牧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维吾尔自治区拜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细毛羊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旅顺口区农林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旅顺口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庄河市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庄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骨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金州区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金州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樱桃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普兰店市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普兰店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瓦房店市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瓦房店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农村经济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甘井子区农村经济发展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连市甘井子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即墨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即墨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莱西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莱西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苹果、花生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平度市农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平度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葡萄、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农业委员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五四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青岛市五四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小麦良种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厦门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厦门市翔安区农林水利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厦门市翔安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胡萝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宁海县农林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宁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海洋与渔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宁海县海洋与渔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宁波市宁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缢蛏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九师团结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九师团结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六师一〇一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六师一〇一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七师一二三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七师一二三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蔬菜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四师六十八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四师六十八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水稻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八师一四二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八师一四二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生猪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二师三坪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二师三坪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加工番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二师五一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二师五一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加工番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三师火箭农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三师火箭农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白葡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八师一四八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八师一四八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彩棉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五师八十六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五师八十六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红提葡萄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四师二二四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十四师二二四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红枣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六师一〇五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六师一〇五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棉花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业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五师八十一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新疆生产建设兵团农五师八十一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</w:rPr>
              <w:t>棉花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rPr>
          <w:rFonts w:ascii="仿宋_GB2312" w:hAnsi="仿宋_GB2312" w:cs="仿宋_GB2312"/>
          <w:bCs/>
          <w:sz w:val="30"/>
          <w:szCs w:val="36"/>
        </w:rPr>
      </w:pPr>
      <w:r>
        <w:rPr>
          <w:rFonts w:cs="仿宋_GB2312" w:ascii="仿宋_GB2312" w:hAnsi="仿宋_GB2312"/>
          <w:bCs/>
          <w:sz w:val="30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firstLine="62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kern w:val="2"/>
      <w:sz w:val="21"/>
    </w:rPr>
  </w:style>
  <w:style w:type="paragraph" w:styleId="Style19">
    <w:name w:val="域名"/>
    <w:basedOn w:val="Normal"/>
    <w:qFormat/>
    <w:pPr>
      <w:spacing w:lineRule="exact" w:line="240"/>
    </w:pPr>
    <w:rPr>
      <w:rFonts w:ascii="宋体" w:hAnsi="宋体"/>
      <w:b/>
      <w:color w:val="FF0000"/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"/>
      <w:kern w:val="2"/>
      <w:sz w:val="21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@agri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5:00Z</dcterms:created>
  <dc:creator>冯轩</dc:creator>
  <dc:description>北京美络科技公司公文稿纸</dc:description>
  <dc:language>en-US</dc:language>
  <cp:lastModifiedBy>张浪</cp:lastModifiedBy>
  <dcterms:modified xsi:type="dcterms:W3CDTF">2025-05-22T02:07:09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ICV">
    <vt:lpwstr>7B9E335F091A49F5852408CD4513F595_12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mZjNGZjNGFkOGFmZWJhZGQ5NzhiY2UyZTRjNmJhZWQiLCJ1c2VySWQiOiI0Mjc4NDg5ODkifQ==</vt:lpwstr>
  </property>
  <property fmtid="{D5CDD505-2E9C-101B-9397-08002B2CF9AE}" pid="7" name="Temp">
    <vt:lpwstr>Temp</vt:lpwstr>
  </property>
  <property fmtid="{D5CDD505-2E9C-101B-9397-08002B2CF9AE}" pid="8" name="fldQXXXDBName">
    <vt:lpwstr>fldQXXXDBName</vt:lpwstr>
  </property>
  <property fmtid="{D5CDD505-2E9C-101B-9397-08002B2CF9AE}" pid="9" name="fldQXXXDBPath">
    <vt:lpwstr>fldQXXXDBPath</vt:lpwstr>
  </property>
  <property fmtid="{D5CDD505-2E9C-101B-9397-08002B2CF9AE}" pid="10" name="fldQXXXID">
    <vt:lpwstr>fldQXXXID</vt:lpwstr>
  </property>
  <property fmtid="{D5CDD505-2E9C-101B-9397-08002B2CF9AE}" pid="11" name="fldQXXXserver">
    <vt:lpwstr>fldQXXXserver</vt:lpwstr>
  </property>
  <property fmtid="{D5CDD505-2E9C-101B-9397-08002B2CF9AE}" pid="12" name="fldQxxxFileName">
    <vt:lpwstr>fldQxxxFileName</vt:lpwstr>
  </property>
  <property fmtid="{D5CDD505-2E9C-101B-9397-08002B2CF9AE}" pid="13" name="fldQxxxItemName">
    <vt:lpwstr>fldQxxxItemName</vt:lpwstr>
  </property>
  <property fmtid="{D5CDD505-2E9C-101B-9397-08002B2CF9AE}" pid="14" name="flditemNameflag">
    <vt:lpwstr>flditemNameflag</vt:lpwstr>
  </property>
  <property fmtid="{D5CDD505-2E9C-101B-9397-08002B2CF9AE}" pid="15" name="状态">
    <vt:lpwstr>发文稿纸</vt:lpwstr>
  </property>
</Properties>
</file>