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补充资料目录（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  <w:r>
        <w:rPr>
          <w:rFonts w:ascii="黑体;SimHei" w:hAnsi="黑体;SimHei" w:cs="Times New Roman" w:eastAsia="黑体;SimHei"/>
          <w:sz w:val="28"/>
          <w:szCs w:val="28"/>
        </w:rPr>
        <w:t>）</w:t>
      </w:r>
    </w:p>
    <w:tbl>
      <w:tblPr>
        <w:tblW w:w="78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2579"/>
        <w:gridCol w:w="1536"/>
      </w:tblGrid>
      <w:tr>
        <w:trPr>
          <w:trHeight w:val="5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企业名称</w:t>
            </w:r>
          </w:p>
        </w:tc>
        <w:tc>
          <w:tcPr>
            <w:tcW w:w="2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意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硫磷溶液（水产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春达动物药业饲料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检验记录和稳定性试验色谱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40g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硫磷溶液（水产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宝盛堂生物技术有限公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批检验记录和稳定性试验色谱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40g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硫磷溶液（水产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和健生物技术开发有限公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批检验记录和稳定性试验色谱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40g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硫磷溶液（水产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桂康生物技术有限责任公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稳定性试验原始记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40g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硫磷溶液（水产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兴乐兽药有限公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次的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的检验原始记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40g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硫磷溶液（水产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太原神龙应用技术有限公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稳定性试验的原始记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40g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硫磷溶液（水产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大鸿福动物药业有限责任公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批检验和稳定性试验色谱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40g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硫磷溶液（水产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黄淮兽药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原始记录及色谱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l:40g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溶液（水产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智水生物技术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批检验记录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%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溶液（水产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桂康生物技术有限责任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批检验报告中含量测定结果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%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溶液（水产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兴旺生物技术发展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稳定性试验报告及原始检验记录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%</w:t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溶液（水产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康易达绿茵科技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批检验原始记录和稳定性试验原始记录及相应图谱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%</w:t>
            </w:r>
          </w:p>
        </w:tc>
      </w:tr>
      <w:tr>
        <w:trPr>
          <w:trHeight w:val="40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大黄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九州神农药业有限责任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稳定性试验数据（增加鉴别项考察）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亚卫江峰药业有限公司（农业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告中名称为湖北省荆门市江峰药业有限公司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完整的稳定性试验报告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黄败毒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百思特动物药业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稳定性试验中水分的监测数据及原始记录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锦鹤草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联合维康生物工程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薄层鉴别项数据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恒威生物技术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薄层鉴别项数据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第二兽药厂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稳定性试验资料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绿百多生物科技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薄层鉴别项数据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芪蓝囊病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日升昌康华药业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完整的批生产记录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绿叶动物保健品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完整的批生产记录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喘痢清口服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福润德动物药业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完整的批生产记录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日升昌康华药业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完整的批生产记录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威特药业有限责任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完整的批生产记录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牧南京实业公司动物药品厂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完整的批生产记录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仲山楂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方通动物药业有限公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转正后标准补充玄明粉、女贞子鉴别的数据及图谱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24:00Z</dcterms:created>
  <dc:creator>杨大伟</dc:creator>
  <dc:description/>
  <cp:keywords/>
  <dc:language>en-US</dc:language>
  <cp:lastModifiedBy>耿玉亭/药政处/兽医局/农业部</cp:lastModifiedBy>
  <dcterms:modified xsi:type="dcterms:W3CDTF">2012-03-16T03:14:00Z</dcterms:modified>
  <cp:revision>8</cp:revision>
  <dc:subject/>
  <dc:title/>
</cp:coreProperties>
</file>