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兽药试行标准废止目录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08"/>
        <w:gridCol w:w="3641"/>
        <w:gridCol w:w="1440"/>
        <w:gridCol w:w="5719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种编号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蒜素粉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%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%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用大蒜素原料未经农业部批准，该制剂质量标准无法控制各组分的含量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噁喹酸粉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噁喹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 2.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无依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氟苯尼考粉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苯尼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 2.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无依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铜、硫酸亚铁、氧化铁粉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亚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方不合理、处方无依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方乙酰甲喹可溶性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00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z w:val="24"/>
              </w:rPr>
              <w:t>乙酰甲喹</w:t>
            </w:r>
            <w:r>
              <w:rPr>
                <w:sz w:val="24"/>
              </w:rPr>
              <w:t>7.5g+</w:t>
            </w:r>
            <w:r>
              <w:rPr>
                <w:sz w:val="24"/>
              </w:rPr>
              <w:t>地克珠利</w:t>
            </w:r>
            <w:r>
              <w:rPr>
                <w:sz w:val="24"/>
              </w:rPr>
              <w:t>0.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酰甲喹属于喹噁啉类药物，目前无最高残留限量规定，尚待进行安全性评价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硒酸钠、维生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10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亚硒酸钠</w:t>
            </w:r>
            <w:r>
              <w:rPr>
                <w:spacing w:val="10"/>
                <w:sz w:val="24"/>
              </w:rPr>
              <w:t>0.1g+</w:t>
            </w:r>
            <w:r>
              <w:rPr>
                <w:spacing w:val="10"/>
                <w:sz w:val="24"/>
              </w:rPr>
              <w:t>维生素</w:t>
            </w:r>
            <w:r>
              <w:rPr>
                <w:spacing w:val="10"/>
                <w:sz w:val="24"/>
              </w:rPr>
              <w:t>E5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方中亚硒酸钠含量难以控制，质量不可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射用伊维菌素乳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1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0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2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1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3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4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1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药代学和残留试验资料；与国内已有的伊维菌素注射液相比没有优势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方酒石酸泰乐菌素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100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酒石酸泰乐菌素</w:t>
            </w:r>
            <w:r>
              <w:rPr>
                <w:spacing w:val="10"/>
                <w:sz w:val="24"/>
              </w:rPr>
              <w:t>1000</w:t>
            </w:r>
            <w:r>
              <w:rPr>
                <w:spacing w:val="10"/>
                <w:sz w:val="24"/>
              </w:rPr>
              <w:t>万单位</w:t>
            </w:r>
            <w:r>
              <w:rPr>
                <w:spacing w:val="10"/>
                <w:sz w:val="24"/>
              </w:rPr>
              <w:t>+</w:t>
            </w:r>
            <w:r>
              <w:rPr>
                <w:spacing w:val="10"/>
                <w:sz w:val="24"/>
              </w:rPr>
              <w:t>磺胺间甲氧嘧啶钠</w:t>
            </w:r>
            <w:r>
              <w:rPr>
                <w:spacing w:val="10"/>
                <w:sz w:val="24"/>
              </w:rPr>
              <w:t>10g+</w:t>
            </w:r>
            <w:r>
              <w:rPr>
                <w:spacing w:val="10"/>
                <w:sz w:val="24"/>
              </w:rPr>
              <w:t>甲氧苄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用法与剂型不符，用量依据不足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酸多西环素注射液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1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2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2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3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4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1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无菌检查无可操作性，质量不可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盐酸多西环素注射液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1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12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2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25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3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1.25g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4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2.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4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无菌检查无可操作性，质量不可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盐酸多西环素注射液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2.0g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5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10g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z w:val="24"/>
              </w:rPr>
              <w:t>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5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5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无企业申请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效盐酸多西环素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1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2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0.4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2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1.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3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2.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4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2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4.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5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5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1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4"/>
              </w:rPr>
              <w:t>（</w:t>
            </w:r>
            <w:r>
              <w:rPr>
                <w:spacing w:val="10"/>
                <w:sz w:val="24"/>
              </w:rPr>
              <w:t>6</w:t>
            </w:r>
            <w:r>
              <w:rPr>
                <w:spacing w:val="10"/>
                <w:sz w:val="24"/>
              </w:rPr>
              <w:t>）</w:t>
            </w:r>
            <w:r>
              <w:rPr>
                <w:spacing w:val="10"/>
                <w:sz w:val="24"/>
              </w:rPr>
              <w:t>100m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pacing w:val="10"/>
                <w:sz w:val="24"/>
              </w:rPr>
              <w:t>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5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5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6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6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6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菌检查无可操作性，质量不可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盐酸金霉素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企业申请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聚维酮碘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宋体;SimSun"/>
                <w:sz w:val="24"/>
              </w:rPr>
              <w:t>有效碘</w:t>
            </w:r>
            <w:r>
              <w:rPr>
                <w:sz w:val="24"/>
              </w:rPr>
              <w:t>0.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宋体;SimSun"/>
                <w:sz w:val="24"/>
              </w:rPr>
              <w:t>有效碘</w:t>
            </w:r>
            <w:r>
              <w:rPr>
                <w:sz w:val="24"/>
              </w:rPr>
              <w:t xml:space="preserve">1%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有效碘</w:t>
            </w:r>
            <w:r>
              <w:rPr>
                <w:sz w:val="24"/>
              </w:rPr>
              <w:t>1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企业申请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碘酸钠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>1 %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 xml:space="preserve">5%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bCs/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企业申请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次氯酸钠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效氯（</w:t>
            </w:r>
            <w:r>
              <w:rPr>
                <w:sz w:val="24"/>
              </w:rPr>
              <w:t>Cl</w:t>
            </w:r>
            <w:r>
              <w:rPr>
                <w:rFonts w:cs="宋体;SimSun"/>
                <w:sz w:val="24"/>
              </w:rPr>
              <w:t>）不得少于</w:t>
            </w:r>
            <w:r>
              <w:rPr>
                <w:sz w:val="24"/>
              </w:rPr>
              <w:t>7.0</w:t>
            </w:r>
            <w:r>
              <w:rPr>
                <w:rFonts w:cs="宋体;SimSun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企业申请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维菌素软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bCs/>
                <w:kern w:val="2"/>
                <w:sz w:val="24"/>
              </w:rPr>
              <w:t>50g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bCs/>
                <w:kern w:val="2"/>
                <w:sz w:val="24"/>
              </w:rPr>
              <w:t>1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7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无企业提供样品复核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复方阿苯达唑混悬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100ml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阿苯达唑</w:t>
            </w:r>
            <w:r>
              <w:rPr>
                <w:sz w:val="24"/>
              </w:rPr>
              <w:t>10g+</w:t>
            </w:r>
            <w:r>
              <w:rPr>
                <w:sz w:val="24"/>
              </w:rPr>
              <w:t>阿维菌素</w:t>
            </w:r>
            <w:r>
              <w:rPr>
                <w:sz w:val="24"/>
              </w:rPr>
              <w:t>0.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7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鉴于本产品中申报的适应症与阿苯达唑单方制剂的适应症一致，且阿苯达唑使用剂量相似，与阿维菌素组成复方无意义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复合维生素葡萄糖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m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m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m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7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7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7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7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无企业提供样品复核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磺胺嘧啶、二甲氧苄啶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100g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bCs/>
                <w:sz w:val="24"/>
              </w:rPr>
              <w:t>磺胺嘧啶</w:t>
            </w:r>
            <w:r>
              <w:rPr>
                <w:bCs/>
                <w:sz w:val="24"/>
              </w:rPr>
              <w:t>25g +</w:t>
            </w:r>
            <w:r>
              <w:rPr>
                <w:bCs/>
                <w:sz w:val="24"/>
              </w:rPr>
              <w:t>二甲氧苄啶</w:t>
            </w:r>
            <w:r>
              <w:rPr>
                <w:bCs/>
                <w:sz w:val="24"/>
              </w:rPr>
              <w:t>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二甲氧苄氨嘧啶</w:t>
            </w:r>
            <w:r>
              <w:rPr>
                <w:color w:val="000000"/>
                <w:sz w:val="24"/>
              </w:rPr>
              <w:t>口服难吸收，与已有的</w:t>
            </w:r>
            <w:r>
              <w:rPr>
                <w:color w:val="000000"/>
                <w:sz w:val="24"/>
              </w:rPr>
              <w:t>甲氧苄氨嘧啶</w:t>
            </w:r>
            <w:r>
              <w:rPr>
                <w:color w:val="000000"/>
                <w:sz w:val="24"/>
              </w:rPr>
              <w:t>和磺胺嘧啶复方制剂的适应症相比，没有组方优势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石酸吉他霉素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9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制剂稳定性试验未进行吉他霉素组分的考察，难以保证制剂的稳定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石酸泰乐菌素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8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8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制剂稳定性试验未进行泰乐菌素组分的考察，难以保证制剂的稳定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磺甲氧苄啶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m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8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8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给药方案无依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泰乐菌素、磺胺间甲氧嘧啶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0g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泰乐菌素</w:t>
            </w:r>
            <w:r>
              <w:rPr>
                <w:sz w:val="24"/>
              </w:rPr>
              <w:t>10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单位）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磺胺间甲氧嘧啶</w:t>
            </w:r>
            <w:r>
              <w:rPr>
                <w:sz w:val="24"/>
              </w:rPr>
              <w:t>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不可控，给药剂量依据不足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碳酸氢钠、水杨酸钠可溶性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sz w:val="24"/>
              </w:rPr>
              <w:t>100g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水杨酸钠</w:t>
            </w:r>
            <w:r>
              <w:rPr>
                <w:sz w:val="24"/>
              </w:rPr>
              <w:t>15g</w:t>
            </w:r>
            <w:r>
              <w:rPr>
                <w:sz w:val="24"/>
              </w:rPr>
              <w:t>＋碳酸氢钠</w:t>
            </w:r>
            <w:r>
              <w:rPr>
                <w:sz w:val="24"/>
              </w:rPr>
              <w:t>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8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组方依据不足，适应症不明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癸甲溴铵、溴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00g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癸甲溴铵</w:t>
            </w:r>
            <w:r>
              <w:rPr>
                <w:sz w:val="24"/>
              </w:rPr>
              <w:t>12g+</w:t>
            </w:r>
            <w:r>
              <w:rPr>
                <w:sz w:val="24"/>
              </w:rPr>
              <w:t>溴</w:t>
            </w:r>
            <w:r>
              <w:rPr>
                <w:sz w:val="24"/>
              </w:rPr>
              <w:t>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8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不可控，组方依据不足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三氯异氰脲酸</w:t>
            </w:r>
            <w:r>
              <w:rPr>
                <w:bCs/>
                <w:sz w:val="24"/>
              </w:rPr>
              <w:t>烟熏剂</w:t>
            </w:r>
            <w:r>
              <w:rPr>
                <w:sz w:val="24"/>
              </w:rPr>
              <w:t>（蚕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g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三氯异氰脲酸</w:t>
            </w:r>
            <w:r>
              <w:rPr>
                <w:sz w:val="24"/>
              </w:rPr>
              <w:t>30g+</w:t>
            </w:r>
            <w:r>
              <w:rPr>
                <w:sz w:val="24"/>
              </w:rPr>
              <w:t>辅剂</w:t>
            </w:r>
            <w:r>
              <w:rPr>
                <w:sz w:val="24"/>
              </w:rPr>
              <w:t>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5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按质量标准生产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地塞米松磷酸钠滴眼液（鸽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ml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5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9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无企业提供样品复核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癸甲溴铵、碘溶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癸甲溴铵</w:t>
            </w:r>
            <w:r>
              <w:rPr>
                <w:sz w:val="24"/>
              </w:rPr>
              <w:t>5.0g +</w:t>
            </w:r>
            <w:r>
              <w:rPr>
                <w:rFonts w:cs="宋体;SimSun"/>
                <w:sz w:val="24"/>
              </w:rPr>
              <w:t>碘</w:t>
            </w:r>
            <w:r>
              <w:rPr>
                <w:sz w:val="24"/>
              </w:rPr>
              <w:t>0.25g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100ml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癸甲溴铵</w:t>
            </w:r>
            <w:r>
              <w:rPr>
                <w:sz w:val="24"/>
              </w:rPr>
              <w:t>10.0g+</w:t>
            </w:r>
            <w:r>
              <w:rPr>
                <w:rFonts w:cs="宋体;SimSun"/>
                <w:sz w:val="24"/>
              </w:rPr>
              <w:t>碘</w:t>
            </w:r>
            <w:r>
              <w:rPr>
                <w:sz w:val="24"/>
              </w:rPr>
              <w:t>0.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0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方依据不足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维菌素溶液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%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%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维菌素为抗生素类驱虫药，主要用于驱杀畜禽体内外寄生虫，对鱼类毒性较大，现将该药用于驱杀鱼类寄生虫，其安全性和有效性目前尚无充足的技术资料支持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维菌素溶液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维菌素为抗生素类驱虫药，主要用于驱杀畜禽体内外寄生虫，对鱼类毒性较大，现将该药用于驱杀鱼类寄生虫，其安全性和有效性目前尚无充足的技术资料支持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溶液（Ⅰ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l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3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于不同企业该类产品的处方和剂型、活化所需酸的比例、反应时间等均不一致，试行质量标准中一步碘量法也无法控制产品中二氧化氯的含量，废止二氧化氯制剂的相关兽药试行标准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溶液（Ⅲ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液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液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5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（Ⅳ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规定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0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（Ⅴ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规定限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1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Ⅰ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袋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  枸橼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2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Ⅱ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3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亚氯酸钠Ⅲ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4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氯酸钠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袋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g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盐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5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（Ⅰ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2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（Ⅱ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3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: 6.0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g: 8.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1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花止痢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不合理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清败毒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血镇痛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芩甘草口服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沙参止咳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甲通乳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黄贯板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肾壮骨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芪补益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味消食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黄白金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、制法与试行标准不符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芩苦参散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使用剂量过小，疗效不确切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芪解毒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不合理，药味与主治不符。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草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8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不合理，药味与主治不符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5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百部散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使用剂量过小，疗效不确切。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翘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5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膏无法定标准，质量可控性差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6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乳口服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味药可控，质量可控性差。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蛤青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6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蟾蜍无法定标准，质量可控性差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7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千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3             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4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板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5             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6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翘败毒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翘败毒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蒿白头翁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咳清肺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消食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青淫羊藿散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草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叶清瘟颗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剂水溶性差，不适合饮水给药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味救必应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味党参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意金黄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莲藿香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防败毒颗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企业申报，复核检验不合格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地肤子散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企业申报，提供的样品不符合试行标准的规定。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青柴石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6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7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热解毒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曲健胃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秦皮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硼子宫灌注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莲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钩陈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胃灵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不合理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胃灵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处方不合理。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脱壳散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提供的含量数据与设定的含量限度显示未按处方投料。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猪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6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测定方法不可靠，可控性差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7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炎康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要求建立对主要药味的质控方法，可控性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乳炎康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对珍稀药材的质量控制。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参白土苓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6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土苓药材无法定标准，标准质量可控性差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7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味黄芩颗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苓泽利水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山柴胡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母宫康颗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炎促孕灌注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仁清肺颗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黄穿虎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不合理，质量可控性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味白头翁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标准缺少方法学研究，质量可控性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柴黄注射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性不确定，质控可控性差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黄穿虎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芩知母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秦颗粒（水产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杏石甘口服液（猪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蒲乳康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味黄连解毒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螨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石酸泰乐菌素颗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" w:hanging="0"/>
              <w:rPr/>
            </w:pPr>
            <w:r>
              <w:rPr>
                <w:spacing w:val="10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万单位）</w:t>
            </w:r>
          </w:p>
          <w:p>
            <w:pPr>
              <w:pStyle w:val="Normal"/>
              <w:spacing w:lineRule="auto" w:line="360"/>
              <w:ind w:right="9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万单位）</w:t>
            </w:r>
          </w:p>
          <w:p>
            <w:pPr>
              <w:pStyle w:val="Normal"/>
              <w:spacing w:lineRule="auto" w:line="360"/>
              <w:ind w:right="9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企业申报。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鱼腥草溶液（蚕用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标准规定了处方</w:t>
            </w:r>
            <w:r>
              <w:rPr>
                <w:rFonts w:cs="宋体;SimSun"/>
                <w:szCs w:val="21"/>
              </w:rPr>
              <w:t>和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不可控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楷体_GB2312" w:cs="Courier New"/>
      <w:kern w:val="2"/>
      <w:sz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3:00Z</dcterms:created>
  <dc:creator>杨大伟</dc:creator>
  <dc:description/>
  <cp:keywords/>
  <dc:language>en-US</dc:language>
  <cp:lastModifiedBy>耿玉亭/药政处/兽医局/农业部</cp:lastModifiedBy>
  <cp:lastPrinted>2012-02-22T14:51:00Z</cp:lastPrinted>
  <dcterms:modified xsi:type="dcterms:W3CDTF">2012-03-16T02:43:00Z</dcterms:modified>
  <cp:revision>3</cp:revision>
  <dc:subject/>
  <dc:title>850公告试行标准转正会议（第十次）审查意见表决票</dc:title>
</cp:coreProperties>
</file>