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634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2008</w:t>
      </w:r>
      <w:r>
        <w:rPr>
          <w:b/>
          <w:bCs/>
          <w:sz w:val="44"/>
          <w:szCs w:val="30"/>
        </w:rPr>
        <w:t>年农垦系统农业高产攻关单位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(</w:t>
      </w:r>
      <w:r>
        <w:rPr>
          <w:rFonts w:ascii="楷体_GB2312" w:hAnsi="楷体_GB2312" w:cs="宋体;SimSun" w:eastAsia="楷体_GB2312"/>
          <w:b/>
          <w:bCs/>
          <w:sz w:val="32"/>
        </w:rPr>
        <w:t>共计</w:t>
      </w:r>
      <w:r>
        <w:rPr>
          <w:rFonts w:eastAsia="楷体_GB2312" w:cs="宋体;SimSun" w:ascii="楷体_GB2312" w:hAnsi="楷体_GB2312"/>
          <w:b/>
          <w:bCs/>
          <w:sz w:val="32"/>
        </w:rPr>
        <w:t>150</w:t>
      </w:r>
      <w:r>
        <w:rPr>
          <w:rFonts w:ascii="楷体_GB2312" w:hAnsi="楷体_GB2312" w:cs="宋体;SimSun" w:eastAsia="楷体_GB2312"/>
          <w:b/>
          <w:bCs/>
          <w:sz w:val="32"/>
        </w:rPr>
        <w:t>个</w:t>
      </w:r>
      <w:r>
        <w:rPr>
          <w:rFonts w:eastAsia="楷体_GB2312" w:cs="宋体;SimSun" w:ascii="楷体_GB2312" w:hAnsi="楷体_GB2312"/>
          <w:b/>
          <w:bCs/>
          <w:sz w:val="32"/>
        </w:rPr>
        <w:t>)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一、水稻高产攻关单位（</w:t>
      </w:r>
      <w:r>
        <w:rPr>
          <w:rFonts w:eastAsia="黑体;SimHei" w:ascii="黑体;SimHei" w:hAnsi="黑体;SimHei"/>
          <w:b/>
          <w:bCs/>
          <w:sz w:val="36"/>
        </w:rPr>
        <w:t>29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国营柏各庄农场十农场、国营柏各庄农场二农场；辽宁省大洼县东风农场、大洼县新兴农场、大洼县西安农场；吉林省红光农场；黑龙江省二九○农场、八五二农场、五九七农场、七星农场、大兴农场、创业农场、八五○农场、八五四农场、八五六农场、查哈阳农场；上海市跃进农场、海丰农场；江苏省白马湖农场、新洋农场、淮海农场；安徽省普济圩农场；江西省共青垦殖场；湖北省清河农场；湖南省大通湖管理区；宁夏回族自治区灵武农场、暖泉农场；新疆生产建设兵团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团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大豆高产攻关单位（</w:t>
      </w:r>
      <w:r>
        <w:rPr>
          <w:rFonts w:eastAsia="黑体;SimHei" w:ascii="黑体;SimHei" w:hAnsi="黑体;SimHei"/>
          <w:b/>
          <w:bCs/>
          <w:sz w:val="36"/>
        </w:rPr>
        <w:t>8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大兴安岭巴彦农场、大兴安岭甘河农场；黑龙江省军川农场、八五二农场、七星农场、大兴农场、八五四农场、建设农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玉米高产攻关单位（</w:t>
      </w:r>
      <w:r>
        <w:rPr>
          <w:rFonts w:eastAsia="黑体;SimHei" w:ascii="黑体;SimHei" w:hAnsi="黑体;SimHei"/>
          <w:b/>
          <w:bCs/>
          <w:sz w:val="36"/>
        </w:rPr>
        <w:t>10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通辽市保安农场；辽宁省铁岭市两家子农场；吉林省辽河农场、伊家店农场；黑龙江省军川农场、八五二农场、七星农场、八五○农场；宁夏回族自治区长山头农场、平吉堡奶牛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四、小麦高产攻关单位（</w:t>
      </w:r>
      <w:r>
        <w:rPr>
          <w:rFonts w:eastAsia="黑体;SimHei" w:ascii="黑体;SimHei" w:hAnsi="黑体;SimHei"/>
          <w:b/>
          <w:bCs/>
          <w:sz w:val="36"/>
        </w:rPr>
        <w:t>10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大曹庄农场；江苏省东辛农场、岗埠农场；安徽省夹沟农场；河南省黄泛区农场、许昌市农场；湖北省张集农场；陕西省华阴农场；甘肃省八一农场；新疆生产建设兵团农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师奇台农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五、马铃薯高产攻关单位（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锡林浩特沃原奶牛场；黑龙江省克山农场、二龙山农场；甘肃省条山农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六、油菜籽高产攻关单位（</w:t>
      </w: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海拉尔上库力农场、海拉尔三河马场；湖北省王集农场、万丈湖农场；湖南省西湖管理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七、甘蔗高产攻关单位（</w:t>
      </w:r>
      <w:r>
        <w:rPr>
          <w:rFonts w:eastAsia="黑体;SimHei" w:ascii="黑体;SimHei" w:hAnsi="黑体;SimHei"/>
          <w:b/>
          <w:bCs/>
          <w:sz w:val="36"/>
        </w:rPr>
        <w:t>3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丰收糖业发展有限公司；广西壮族自治区国有金光农场、国有昌菱农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八、棉花高产攻关单位（</w:t>
      </w:r>
      <w:r>
        <w:rPr>
          <w:rFonts w:eastAsia="黑体;SimHei" w:ascii="黑体;SimHei" w:hAnsi="黑体;SimHei"/>
          <w:b/>
          <w:bCs/>
          <w:sz w:val="36"/>
        </w:rPr>
        <w:t>21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东辛农场；安徽省华阳河农场；河南省黄泛区农场；湖北省三湖农场、运粮湖农场；湖南省西湖管理区；新疆生产建设兵团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师阿拉尔农场、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师共青团农场、农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25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49</w:t>
      </w:r>
      <w:r>
        <w:rPr>
          <w:rFonts w:ascii="仿宋_GB2312" w:hAnsi="仿宋_GB2312" w:eastAsia="仿宋_GB2312"/>
          <w:sz w:val="32"/>
        </w:rPr>
        <w:t>团、农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师红星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、奶牛高产攻关单位（</w:t>
      </w:r>
      <w:r>
        <w:rPr>
          <w:rFonts w:eastAsia="黑体;SimHei" w:ascii="黑体;SimHei" w:hAnsi="黑体;SimHei"/>
          <w:b/>
          <w:bCs/>
          <w:sz w:val="36"/>
        </w:rPr>
        <w:t>31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农场局一牧、中以、金牛、奶牛中心良种场、金银岛、北郊一场；天津嘉立荷牧业有限公司第五牧场（原宏达奶牛场）、第七牧场（原海燕奶牛场）、第十四牧场（原东海奶牛场）；河北省国营芦台农场养殖场；黑龙江省绿色草原牧场奶牛小区、海林农场圣澳良种奶牛有限责任公司、八五一一农场完达山良种奶牛有限责任公司、八五八农场吉祥良种奶牛场、八五九农场阳光养殖小区、上海市光明荷斯坦金山奶牛场、光明荷斯坦申星奶牛场、上海牛奶集团至江奶牛场、上海牛奶集团新东奶牛场、上海牛奶集团五四奶牛场、上海牛奶集团东海奶牛场；广东燕塘业有限公司燕海奶牛场；广西农垦金光乳业有限公司；宁夏回族自治区平吉堡奶牛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场、平吉堡奶牛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场；新疆生产建设兵团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49</w:t>
      </w:r>
      <w:r>
        <w:rPr>
          <w:rFonts w:ascii="仿宋_GB2312" w:hAnsi="仿宋_GB2312" w:eastAsia="仿宋_GB2312"/>
          <w:sz w:val="32"/>
        </w:rPr>
        <w:t>团；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西部牧业牛场；农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31</w:t>
      </w:r>
      <w:r>
        <w:rPr>
          <w:rFonts w:ascii="仿宋_GB2312" w:hAnsi="仿宋_GB2312" w:eastAsia="仿宋_GB2312"/>
          <w:sz w:val="32"/>
        </w:rPr>
        <w:t>团天锦奶牛场；农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团天澳奶牛场；新疆自治区畜牧厅产业发展与牧场管理局呼图壁种牛场；云南省昆明市农垦总公司昆明市良种奶牛场。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十、生猪高产攻关单位（</w:t>
      </w:r>
      <w:r>
        <w:rPr>
          <w:rFonts w:eastAsia="黑体;SimHei" w:ascii="黑体;SimHei" w:hAnsi="黑体;SimHei"/>
          <w:b/>
          <w:bCs/>
          <w:sz w:val="36"/>
        </w:rPr>
        <w:t>29</w:t>
      </w:r>
      <w:r>
        <w:rPr>
          <w:rFonts w:ascii="黑体;SimHei" w:hAnsi="黑体;SimHei" w:eastAsia="黑体;SimHei"/>
          <w:b/>
          <w:bCs/>
          <w:sz w:val="36"/>
        </w:rPr>
        <w:t>个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农场局北京养猪育种中心原种猪场、北京养猪育种中心祖代猪场、北京养猪育种中心资源种猪场、北京养猪育种中心中荷种猪场、北京养猪育种中心丹玉种猪场、黑龙江省共青农场宝泉岭农垦天香养殖有限公司、名山农场瑞兴种猪繁育基地、绥滨农场宝丰牧业猪场、梧桐河农场玉兰牧业有限公司、军川农场宝泉岭农垦川南种猪场、军川农场宝泉岭农垦加有种猪场、宝泉岭农场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队农垦盛洋有限公司、宝泉岭农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队农垦东润养猪场、江滨农场江滨久大猪场、江滨农场江滨鸿顺猪场；江西省梅岩垦殖场金园牧业公司；河南省浚县农场谊发牧业有限责任公司、黄泛区农场鑫欣牧业有限公司；广东省湛江农垦畜牧有限公司（海鸥猪场、五一猪场）；湖北省龙感湖农场盛龙养猪场、五三农场陈湾猪场、总口农场种猪场；湖南省屈原管理区凤凰山种猪扩繁场；广西农垦永新畜牧集团有限公司良圻原种猪场；宁夏回族自治区国营灵武农场万头猪场；新疆生产建设兵团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团新安种猪场、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团一猪场；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师石河子总场李洁义猪场、农五师博州赛里木畜牧开发有限公司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cs="仿宋_GB2312"/>
          <w:b/>
          <w:b/>
          <w:bCs/>
          <w:sz w:val="36"/>
          <w:szCs w:val="36"/>
        </w:rPr>
      </w:pPr>
      <w:r>
        <w:rPr>
          <w:rFonts w:cs="仿宋_GB2312"/>
          <w:b/>
          <w:bCs/>
          <w:sz w:val="36"/>
          <w:szCs w:val="36"/>
        </w:rPr>
        <w:t>农垦系统高产攻关单位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8"/>
        <w:gridCol w:w="1597"/>
        <w:gridCol w:w="1699"/>
        <w:gridCol w:w="1698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基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产攻关单位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通讯地址及邮编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电话和传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 作 总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结 概 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ind w:firstLine="3645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ind w:firstLine="3645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8"/>
              </w:rPr>
              <w:t xml:space="preserve">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自 验 意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见 及 组 长 签 字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ind w:firstLine="26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验收组长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8"/>
              </w:rPr>
              <w:t xml:space="preserve">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省级农垦主管部门审查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8"/>
              </w:rPr>
              <w:t xml:space="preserve">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</w:tbl>
    <w:p>
      <w:pPr>
        <w:pStyle w:val="21"/>
        <w:ind w:firstLine="40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说明：</w:t>
      </w:r>
      <w:r>
        <w:rPr>
          <w:b w:val="false"/>
          <w:bCs w:val="false"/>
        </w:rPr>
        <w:t>1.“</w:t>
      </w:r>
      <w:r>
        <w:rPr>
          <w:b w:val="false"/>
          <w:bCs w:val="false"/>
        </w:rPr>
        <w:t>工作总结概要”包括高产攻关单位攻关情况、验收结果和前三年平均产量比照情况。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本表报送农业部农垦局农业处的时间：水稻、大豆、玉米、小麦、马铃薯、油菜籽、甘蔗、棉花高产攻关单位在</w:t>
      </w:r>
      <w:r>
        <w:rPr>
          <w:b w:val="false"/>
          <w:bCs w:val="false"/>
        </w:rPr>
        <w:t>200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日之</w:t>
      </w:r>
      <w:r>
        <w:rPr>
          <w:b w:val="false"/>
          <w:bCs w:val="false"/>
        </w:rPr>
        <w:t>前报送；奶牛、生猪生产高产攻关单位在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日之</w:t>
      </w:r>
      <w:r>
        <w:rPr>
          <w:b w:val="false"/>
          <w:bCs w:val="false"/>
        </w:rPr>
        <w:t>前报送。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主题词：农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农业高产攻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测产验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农业部部办公厅  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135"/>
      <w:jc w:val="center"/>
    </w:pPr>
    <w:rPr>
      <w:rFonts w:ascii="宋体;SimSun" w:hAnsi="宋体;SimSun"/>
      <w:b/>
      <w:bCs/>
      <w:sz w:val="4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800"/>
      <w:ind w:firstLine="645"/>
    </w:pPr>
    <w:rPr>
      <w:rFonts w:ascii="仿宋_GB2312" w:hAnsi="仿宋_GB2312" w:eastAsia="仿宋_GB2312"/>
      <w:color w:val="FF0000"/>
      <w:sz w:val="32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2:00Z</dcterms:created>
  <dc:creator>孙克俭</dc:creator>
  <dc:description/>
  <dc:language>en-US</dc:language>
  <cp:lastModifiedBy>zhangxl</cp:lastModifiedBy>
  <cp:lastPrinted>2008-06-16T09:14:00Z</cp:lastPrinted>
  <dcterms:modified xsi:type="dcterms:W3CDTF">2008-10-29T01:47:00Z</dcterms:modified>
  <cp:revision>3</cp:revision>
  <dc:subject/>
  <dc:title>农业部办公厅文件</dc:title>
</cp:coreProperties>
</file>