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FFFFFF" w:val="clear"/>
                </w:tcPr>
                <w:tbl>
                  <w:tblPr>
                    <w:tblW w:w="96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60"/>
                  </w:tblGrid>
                  <w:tr>
                    <w:trPr/>
                    <w:tc>
                      <w:tcPr>
                        <w:tcW w:w="966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100" w:after="100"/>
                          <w:rPr>
                            <w:color w:val="333333"/>
                            <w:lang w:val="zh-CN"/>
                          </w:rPr>
                        </w:pPr>
                        <w:r>
                          <w:rPr>
                            <w:color w:val="333333"/>
                            <w:lang w:val="zh-CN"/>
                          </w:rPr>
                          <w:t>附件：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00" w:after="100"/>
                          <w:jc w:val="center"/>
                          <w:rPr>
                            <w:color w:val="333333"/>
                            <w:lang w:val="zh-CN"/>
                          </w:rPr>
                        </w:pPr>
                        <w:r>
                          <w:rPr>
                            <w:b/>
                            <w:color w:val="333333"/>
                            <w:lang w:val="zh-CN"/>
                          </w:rPr>
                          <w:t>兽药地方标准废止目录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00" w:after="100"/>
                          <w:jc w:val="center"/>
                          <w:rPr>
                            <w:color w:val="333333"/>
                            <w:lang w:val="zh-CN"/>
                          </w:rPr>
                        </w:pPr>
                        <w:r>
                          <w:rPr>
                            <w:color w:val="333333"/>
                            <w:lang w:val="zh-CN"/>
                          </w:rPr>
                        </w:r>
                      </w:p>
                      <w:tbl>
                        <w:tblPr>
                          <w:tblW w:w="802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2"/>
                          <w:gridCol w:w="1450"/>
                          <w:gridCol w:w="6112"/>
                        </w:tblGrid>
                        <w:tr>
                          <w:trPr/>
                          <w:tc>
                            <w:tcPr>
                              <w:tcW w:w="4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333333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61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名称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组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禁用兽药</w:t>
                              </w:r>
                            </w:p>
                          </w:tc>
                          <w:tc>
                            <w:tcPr>
                              <w:tcW w:w="61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β-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兴奋剂类：沙丁胺醇及其盐、酯及制剂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rFonts w:ascii="Arial" w:hAnsi="Arial" w:eastAsia="Arial" w:cs="Arial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硝基呋喃类：呋喃西林、呋喃妥因及其盐、酯及制剂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rFonts w:ascii="Arial" w:hAnsi="Arial" w:eastAsia="Arial" w:cs="Arial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硝基咪唑类：替硝唑及其盐、酯及制剂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rFonts w:ascii="Arial" w:hAnsi="Arial" w:eastAsia="Arial" w:cs="Arial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喹噁啉类：卡巴氧及其盐、酯及制剂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抗生素类：万古霉素及其盐、酯及制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抗病毒药物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金刚烷胺、金刚乙胺、阿昔洛韦、吗啉（双）胍（病毒灵）、利巴韦林等及其盐、酯及单、复方制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抗生素、合成抗菌药及农药</w:t>
                              </w:r>
                            </w:p>
                          </w:tc>
                          <w:tc>
                            <w:tcPr>
                              <w:tcW w:w="61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抗生素、合成抗菌药：头孢哌酮、头孢噻肟、头孢曲松（头孢三嗪）、头孢噻吩、头孢拉啶、头孢唑啉、头孢噻啶、罗红霉素、克拉霉素、阿奇霉素、磷霉素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hd w:fill="FFFFFF" w:val="clear"/>
                                  <w:lang w:val="zh-CN"/>
                                </w:rPr>
                                <w:t>硫酸奈替米星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18"/>
                                  <w:shd w:fill="FFFFFF" w:val="clear"/>
                                  <w:lang w:val="zh-CN"/>
                                </w:rPr>
                                <w:t>netilmici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18"/>
                                  <w:shd w:fill="FFFFFF" w:val="clear"/>
                                  <w:lang w:val="zh-CN"/>
                                </w:rPr>
                                <w:t>）、</w:t>
                              </w:r>
                              <w:r>
                                <w:rPr>
                                  <w:rFonts w:ascii="Arial" w:hAnsi="Arial" w:cs="Arial" w:eastAsia="Arial"/>
                                  <w:sz w:val="18"/>
                                  <w:shd w:fill="FFFFFF" w:val="clear"/>
                                  <w:lang w:val="zh-CN"/>
                                </w:rPr>
                                <w:t>氟罗沙星、司帕沙星、甲替沙星、克林霉素（氯林可霉素、氯洁霉素）、妥布霉素、胍哌甲基四环素、盐酸甲烯土霉素（美他环素）、两性霉素、利福霉素等及其盐、酯及单、复方制剂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hd w:fill="FFFFFF" w:val="clear"/>
                                  <w:lang w:val="zh-CN"/>
                                </w:rPr>
                                <w:t>农药：井冈霉素、浏阳霉素、赤霉素及其盐、酯及单、复方制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解热镇痛类等其他药物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1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双嘧达莫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dipyridamole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预防血栓栓塞性疾病）、聚肌胞、氟胞嘧啶、代森铵（农用杀虫菌剂）、磷酸伯氨喹、磷酸氯喹（抗疟药）、异噻唑啉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防腐杀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、盐酸地酚诺酯（解热镇痛）、盐酸溴己新（祛痰）、西咪替丁（抑制人胃酸分泌）、盐酸甲氧氯普胺、甲氧氯普胺（盐酸胃复安）、比沙可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(bisacodyl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泻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、二羟丙茶碱（平喘药）、白细胞介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-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、别嘌醇、多抗甲素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α-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甘露聚糖肽）等及其盐、酯及制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复方制剂</w:t>
                              </w:r>
                            </w:p>
                          </w:tc>
                          <w:tc>
                            <w:tcPr>
                              <w:tcW w:w="61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Arial" w:hAnsi="Arial" w:eastAsia="Arial" w:cs="Arial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1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注射用的抗生素与安乃近、氟喹诺酮类等化学合成药物的复方制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before="100" w:after="100"/>
                                <w:rPr>
                                  <w:rFonts w:ascii="Arial" w:hAnsi="Arial" w:eastAsia="Arial" w:cs="Arial"/>
                                  <w:lang w:val="zh-C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2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sz w:val="18"/>
                                  <w:shd w:fill="FFFFFF" w:val="clear"/>
                                  <w:lang w:val="zh-CN"/>
                                </w:rPr>
                                <w:t>镇静类药物与解热镇痛药等治疗药物组成的复方制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before="100" w:after="100"/>
                          <w:rPr>
                            <w:color w:val="333333"/>
                            <w:lang w:val="zh-CN"/>
                          </w:rPr>
                        </w:pPr>
                        <w:r>
                          <w:rPr>
                            <w:color w:val="333333"/>
                            <w:lang w:val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333333"/>
                      <w:lang w:val="zh-CN"/>
                    </w:rPr>
                  </w:pPr>
                  <w:r>
                    <w:rPr>
                      <w:color w:val="333333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07:00Z</dcterms:created>
  <dc:creator>lvyan</dc:creator>
  <dc:description/>
  <cp:keywords/>
  <dc:language>en-US</dc:language>
  <cp:lastModifiedBy>lvyan</cp:lastModifiedBy>
  <dcterms:modified xsi:type="dcterms:W3CDTF">2008-03-05T06:08:00Z</dcterms:modified>
  <cp:revision>1</cp:revision>
  <dc:subject/>
  <dc:title/>
</cp:coreProperties>
</file>