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left="1817" w:hanging="162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25</w:t>
      </w:r>
      <w:r>
        <w:rPr>
          <w:rFonts w:ascii="黑体;SimHei" w:hAnsi="黑体;SimHei" w:eastAsia="黑体;SimHei"/>
          <w:sz w:val="36"/>
          <w:szCs w:val="36"/>
        </w:rPr>
        <w:t>年国家级海洋牧场示范区规划建设表</w:t>
      </w:r>
    </w:p>
    <w:p>
      <w:pPr>
        <w:pStyle w:val="Normal"/>
        <w:snapToGrid w:val="false"/>
        <w:spacing w:lineRule="exact" w:line="600"/>
        <w:ind w:left="1637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26"/>
        <w:gridCol w:w="891"/>
        <w:gridCol w:w="713"/>
        <w:gridCol w:w="5549"/>
      </w:tblGrid>
      <w:tr>
        <w:trPr>
          <w:trHeight w:val="50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海区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规划建设区域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行政区域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设数量</w:t>
            </w:r>
          </w:p>
        </w:tc>
        <w:tc>
          <w:tcPr>
            <w:tcW w:w="5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规划建设位置</w:t>
            </w:r>
          </w:p>
        </w:tc>
      </w:tr>
      <w:tr>
        <w:trPr>
          <w:trHeight w:val="1192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渤海区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渤海辽东湾，渤海湾，莱州湾，秦皇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滦河口海域，大连近海海域，山东半岛近岸海域，南黄海等海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绥中，葫芦岛，营口近海等海域；大连大小长山岛海域，黄海大李家街道海域，海洋岛，平岛，石城岛，王家岛等海域</w:t>
            </w:r>
          </w:p>
        </w:tc>
      </w:tr>
      <w:tr>
        <w:trPr>
          <w:trHeight w:val="1089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皇岛近海，南戴河近海，昌黎近海，唐山唐山湾、佛手岛，沧州等海域</w:t>
            </w:r>
          </w:p>
        </w:tc>
      </w:tr>
      <w:tr>
        <w:trPr>
          <w:trHeight w:val="103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南港工业区海域</w:t>
            </w:r>
          </w:p>
        </w:tc>
      </w:tr>
      <w:tr>
        <w:trPr>
          <w:trHeight w:val="4283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无棣县近海海域，东营河口区近海、黄河河口区，龙口屺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kern w:val="0"/>
                <w:sz w:val="26"/>
                <w:szCs w:val="26"/>
              </w:rPr>
              <w:t>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岛，烟台南北隍城海域、南北长山岛、崆峒岛、砣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喉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山岛、庙岛群岛东部、蓬莱东部、芝罘岛东部、养马岛、四十里湾、牟平金山下寨、金山港东部、海阳琵琶口、土埠岛东部、大阎家海域，威海双岛湾、五垒岛湾、小石岛、刘公岛、五渚河至茅子草口、靖海湾东部、乳山白沙湾海域，荣成临洛湾、荣成湾、苏山岛、爱伦湾、俚岛湾、王家湾海域，青岛五丁礁、田横岛南部、斋堂岛、崂山湾、竹岔岛、朝连岛、凤凰岛海域，日照北部近海、黄家塘湾、刘家湾、前三岛、海州湾北部等海域</w:t>
            </w:r>
          </w:p>
        </w:tc>
      </w:tr>
      <w:tr>
        <w:trPr>
          <w:trHeight w:val="5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南通近海海域</w:t>
            </w:r>
          </w:p>
        </w:tc>
      </w:tr>
      <w:tr>
        <w:trPr>
          <w:trHeight w:val="122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、福建近海海域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陀朱家尖白沙海域，台州椒江大陈海域、临海东矶海域、温岭积络三牛海域、玉环鸡山岛群海域，温州洞头等海域</w:t>
            </w:r>
          </w:p>
        </w:tc>
      </w:tr>
      <w:tr>
        <w:trPr>
          <w:trHeight w:val="122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德霞浦海域，福州连江、福清、平潭海域，莆田秀屿海域，泉州晋江海域，厦门白哈礁海域，漳州龙海、东山等海域</w:t>
            </w:r>
          </w:p>
        </w:tc>
      </w:tr>
      <w:tr>
        <w:trPr>
          <w:trHeight w:val="253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、广西和海南近海海域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莱芜海域，揭阳神泉、前詹海域，汕尾陆丰碣石湾金厢南海域，惠州大辣甲、红海湾、大星山海域，湛江江洪、硇洲、乌石、烟灶海域，深圳杨梅坑、东冲—西冲海域，珠海庙湾、外伶仃海域，江门乌猪洲、沙堤海域，阳江山外东、青洲岛、红鱼排、海陵岛海域，茂名大放鸡岛、第一滩海域，吴川博茂渔港西南部等海域</w:t>
            </w:r>
          </w:p>
        </w:tc>
      </w:tr>
      <w:tr>
        <w:trPr>
          <w:trHeight w:val="10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海近海海域、钦州三娘湾等海域</w:t>
            </w:r>
          </w:p>
        </w:tc>
      </w:tr>
      <w:tr>
        <w:trPr>
          <w:trHeight w:val="18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近海的三亚湾、蜈支洲岛、崖州海域，陵水近海海域，万宁洲仔岛海域，琼海冯家湾海域，文昌海域，临高头洋湾海域，儋州市峨蔓、海头、磷枪石岛海域，乐东莺歌海海域，西沙永乐群岛等海域</w:t>
            </w:r>
          </w:p>
        </w:tc>
      </w:tr>
    </w:tbl>
    <w:p>
      <w:pPr>
        <w:pStyle w:val="Normal"/>
        <w:snapToGrid w:val="false"/>
        <w:spacing w:lineRule="exact" w:line="600"/>
        <w:ind w:left="1637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8">
    <w:name w:val=" Char Char8"/>
    <w:qFormat/>
    <w:rPr>
      <w:rFonts w:ascii="Calibri" w:hAnsi="Calibri" w:eastAsia="宋体;SimSun" w:cs="Calibri"/>
      <w:lang w:bidi="ar-SA"/>
    </w:rPr>
  </w:style>
  <w:style w:type="character" w:styleId="CharChar7">
    <w:name w:val=" Char Char7"/>
    <w:qFormat/>
    <w:rPr>
      <w:sz w:val="18"/>
      <w:szCs w:val="18"/>
      <w:lang w:bidi="ar-SA"/>
    </w:rPr>
  </w:style>
  <w:style w:type="character" w:styleId="CharChar6">
    <w:name w:val=" Char Char6"/>
    <w:qFormat/>
    <w:rPr>
      <w:rFonts w:eastAsia="宋体;SimSun"/>
      <w:sz w:val="24"/>
      <w:szCs w:val="24"/>
      <w:lang w:bidi="ar-SA"/>
    </w:rPr>
  </w:style>
  <w:style w:type="character" w:styleId="CharChar5">
    <w:name w:val=" Char Char5"/>
    <w:qFormat/>
    <w:rPr>
      <w:rFonts w:ascii="Calibri" w:hAnsi="Calibri" w:eastAsia="宋体;SimSun" w:cs="Calibri"/>
      <w:b/>
      <w:bCs/>
      <w:lang w:bidi="ar-SA"/>
    </w:rPr>
  </w:style>
  <w:style w:type="character" w:styleId="CharChar4">
    <w:name w:val=" Char Char4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Char2">
    <w:name w:val=" Char Char2"/>
    <w:qFormat/>
    <w:rPr>
      <w:rFonts w:ascii="宋体;SimSun" w:hAnsi="宋体;SimSun" w:eastAsia="宋体;SimSun"/>
      <w:sz w:val="18"/>
      <w:szCs w:val="18"/>
      <w:lang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szCs w:val="21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kern w:val="0"/>
      <w:sz w:val="24"/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正文缩进"/>
    <w:qFormat/>
    <w:pPr>
      <w:widowControl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Char1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54:00Z</dcterms:created>
  <dc:creator>吴珊珊</dc:creator>
  <dc:description/>
  <cp:keywords/>
  <dc:language>en-US</dc:language>
  <cp:lastModifiedBy>姜波</cp:lastModifiedBy>
  <cp:lastPrinted>2017-10-23T14:54:00Z</cp:lastPrinted>
  <dcterms:modified xsi:type="dcterms:W3CDTF">2017-10-23T08:52:00Z</dcterms:modified>
  <cp:revision>18</cp:revision>
  <dc:subject/>
  <dc:title>全国海洋牧场建设规划（2017-2025年）</dc:title>
</cp:coreProperties>
</file>