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十三五”种子行业标准拟制定和修订项目体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686"/>
        <w:gridCol w:w="1984"/>
        <w:gridCol w:w="27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提出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依据和主要技术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实施年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姓名和电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1:04Z</dcterms:created>
  <dc:creator/>
  <dc:description/>
  <dc:language>en-US</dc:language>
  <cp:lastModifiedBy>wzp</cp:lastModifiedBy>
  <dcterms:modified xsi:type="dcterms:W3CDTF">2015-06-15T00:52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