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附件：                          通过鉴定的畜禽遗传资源和通过审定</w:t>
      </w:r>
      <w:r>
        <w:rPr/>
        <w:t>的配套系名单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06"/>
        <w:gridCol w:w="1575"/>
        <w:gridCol w:w="3754"/>
        <w:gridCol w:w="6195"/>
      </w:tblGrid>
      <w:tr>
        <w:trPr>
          <w:trHeight w:val="70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类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鉴定（培育）单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参与鉴定（培育）单位</w:t>
            </w:r>
          </w:p>
        </w:tc>
      </w:tr>
      <w:tr>
        <w:trPr>
          <w:trHeight w:val="5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马踏湖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遗传资源鉴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山东省畜牧兽医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淄博市畜牧兽医局、恒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台县畜牧兽医局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皖东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遗传资源鉴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安徽省畜禽遗传资源保护中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安徽农业大学、安徽省牛羊产业协会、凤阳县大明农牧科技发展有限公司、滁州市畜牧兽医局、安徽科技学院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国绍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I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蛋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配套系审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诸暨市国伟禽业发展有限公司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浙江省农业科学院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天农麻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配套系审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广东天农食品有限公司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杨黑羽蛋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配套系审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上海家禽育种有限公司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上海市农业科学院、国家家禽工程技术研究中心</w:t>
            </w:r>
          </w:p>
        </w:tc>
      </w:tr>
    </w:tbl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644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3:00Z</dcterms:created>
  <dc:creator>liufengju</dc:creator>
  <dc:description/>
  <cp:keywords/>
  <dc:language>en-US</dc:language>
  <cp:lastModifiedBy>liufengju</cp:lastModifiedBy>
  <dcterms:modified xsi:type="dcterms:W3CDTF">2015-04-01T06:04:00Z</dcterms:modified>
  <cp:revision>1</cp:revision>
  <dc:subject/>
  <dc:title>附件：                          通过鉴定的畜禽遗传资源和通过审定的配套系名单</dc:title>
</cp:coreProperties>
</file>