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洋捕捞过渡渔具最小网目（或网囊）尺寸相关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420"/>
        <w:gridCol w:w="4860"/>
        <w:gridCol w:w="1800"/>
        <w:gridCol w:w="164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海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渔具分类名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主捕种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最小网目（或网囊）尺寸（毫米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渔具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渔具名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黄渤海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拖网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桁杆拖网、单船框架拖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虾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网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双重刺网</w:t>
            </w:r>
          </w:p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置三重刺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三重刺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firstLine="1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梭子蟹、银鲳、海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鳓鱼、马鲛、鳕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虾、鱿鱼、虾蛄、小黄鱼、梭鱼、斑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张网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桩有翼单囊张网、双桩竖杆张网、樯张竖杆张网、多锚单片张网、单桩框架张网、多桩竖杆张网、双锚竖杆张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主捕毛虾、鳗苗的张网由地方特许作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陷阱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陷建网陷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笼壶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置串联倒须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黄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拖网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有翼单囊拖网、双船有翼单囊拖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虾类以外的捕捞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主捕鳀鱼的拖网由地方特许作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东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拖网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有翼单囊拖网、双船有翼单囊拖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虾类以外的捕捞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主捕鳀鱼的拖网由地方特许作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桁杆拖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虾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网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双重刺网</w:t>
            </w:r>
          </w:p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置三重刺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三重刺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firstLine="1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梭子蟹、银鲳、海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鳓鱼、马鲛、</w:t>
            </w:r>
            <w:r>
              <w:rPr>
                <w:rFonts w:ascii="宋体;SimSun" w:hAnsi="宋体;SimSun" w:cs="宋体;SimSun"/>
                <w:sz w:val="24"/>
              </w:rPr>
              <w:t>石斑鱼、鲨鱼、黄姑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小黄鱼、鲻鱼、鳎类、鱿鱼、黄鲫、梅童鱼、龙头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围网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有囊围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张网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锚张纲张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锚有翼单囊张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桩有翼单囊张网、双桩竖杆张网、樯张竖杆张网、多锚单片张网、单桩框架张网、双锚张纲张网、单桩桁杆张网、单锚框架张网、单锚桁杆张网、双桩张纲张网、船张框架张网、船张竖杆张网、多锚框架张网、多锚桁杆张网、多锚有翼单囊张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主捕毛虾、鳗苗的张网由地方特许作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陷阱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陷建网陷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笼壶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置串联倒须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南海（含北部湾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拖网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有翼单囊拖网、双船有翼单囊拖网、单船底层单片拖网、双船底层单片拖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虾类以外的捕捞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桁杆拖网、单船框架拖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虾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网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双重刺网</w:t>
            </w:r>
          </w:p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置三重刺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三重刺网</w:t>
            </w:r>
          </w:p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置双重刺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框格刺网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除凤尾鱼、多鳞鱚、少鳞鱚、银鱼、小公鱼以外的捕捞种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围网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有囊围网、手操无囊围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张网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桩有翼单囊张网、双桩竖杆张网、樯张竖杆张网、双锚张纲张网、单桩桁杆张网、多桩竖杆张网、双锚竖杆张网、双锚单片张网、樯张张纲张网、樯张有翼单囊张网、双锚有翼单囊张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主捕毛虾、鳗苗的张网由地方特许作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陷阱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陷建网陷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笼壶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置串联倒须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797" w:footer="992" w:bottom="1797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snapToGrid w:val="false"/>
        <w:spacing w:lineRule="atLeast" w:line="240" w:before="156" w:after="0"/>
        <w:ind w:right="-136" w:hanging="0"/>
        <w:jc w:val="both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992" w:bottom="1797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0:00Z</dcterms:created>
  <dc:creator>郭睿/资源环保处/渔业局/农业部</dc:creator>
  <dc:description/>
  <cp:keywords/>
  <dc:language>en-US</dc:language>
  <cp:lastModifiedBy>Lenovo User</cp:lastModifiedBy>
  <cp:lastPrinted>2013-11-30T14:42:00Z</cp:lastPrinted>
  <dcterms:modified xsi:type="dcterms:W3CDTF">2013-12-05T06:32:00Z</dcterms:modified>
  <cp:revision>4</cp:revision>
  <dc:subject/>
  <dc:title>附件</dc:title>
</cp:coreProperties>
</file>