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1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海洋捕捞准用渔具最小网目（或网囊）尺寸相关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3416"/>
        <w:gridCol w:w="3966"/>
        <w:gridCol w:w="1980"/>
        <w:gridCol w:w="2351"/>
      </w:tblGrid>
      <w:tr>
        <w:trPr>
          <w:trHeight w:val="15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海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渔具分类名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主捕种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最小网目（或网囊）尺寸（毫米）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渔具类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渔具名称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黄渤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网类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漂流单片刺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梭子蟹、银鲳、海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鳓鱼、马鲛、鳕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虾、鱿鱼、虾蛄、小黄鱼、梭鱼、斑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颚针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firstLine="12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该类刺网由地方特许作业</w:t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青鳞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梅童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无下纲刺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鳓鱼、马鲛、鳕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围网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无囊围网、双船无囊围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青鳞鱼、前鳞骨鯔、斑鰶、金色小沙丁鱼、小公鱼的围网由地方特许作业</w:t>
            </w:r>
          </w:p>
        </w:tc>
      </w:tr>
      <w:tr>
        <w:trPr>
          <w:trHeight w:val="9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杂渔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敷箕状敷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网类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漂流单片刺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梭子蟹、银鲳、海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鳓鱼、马鲛、</w:t>
            </w:r>
            <w:r>
              <w:rPr>
                <w:rFonts w:ascii="宋体;SimSun" w:hAnsi="宋体;SimSun" w:cs="宋体;SimSun"/>
                <w:sz w:val="24"/>
              </w:rPr>
              <w:t>石斑鱼、鲨鱼、黄姑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小黄鱼、鲻鱼、鳎类、鱿鱼、黄鲫、梅童鱼、龙头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网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无囊围网、双船无囊围网</w:t>
            </w:r>
          </w:p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双船有囊围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青鳞鱼、前鳞骨鯔、斑鰶、金色小沙丁鱼、小公鱼的围网由地方特许作业</w:t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渔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敷箕状敷网、撑开掩网掩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南海（含北部湾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网类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漂流单片刺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除凤尾鱼、多鳞鱚、少鳞鱚、银鱼、小公鱼以外的捕捞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凤尾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firstLine="12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该类刺网由地方特许作业</w:t>
            </w:r>
          </w:p>
        </w:tc>
      </w:tr>
      <w:tr>
        <w:trPr>
          <w:trHeight w:val="3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多鳞鱚、少鳞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银鱼、小公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无下纲刺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除凤尾鱼、多鳞鱚、少鳞鱚、银鱼、小公鱼以外的捕捞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围网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无囊围网、双船无囊围网</w:t>
            </w:r>
          </w:p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双船有囊围网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捕青鳞鱼、前鳞骨鯔、斑鰶、金色小沙丁鱼、小公鱼的围网由地方特许作业</w:t>
            </w:r>
          </w:p>
        </w:tc>
      </w:tr>
      <w:tr>
        <w:trPr>
          <w:trHeight w:val="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杂渔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敷箕状敷网、撑开掩网掩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9:00Z</dcterms:created>
  <dc:creator>郭睿/资源环保处/渔业局/农业部</dc:creator>
  <dc:description/>
  <cp:keywords/>
  <dc:language>en-US</dc:language>
  <cp:lastModifiedBy>Lenovo User</cp:lastModifiedBy>
  <cp:lastPrinted>2013-11-30T14:42:00Z</cp:lastPrinted>
  <dcterms:modified xsi:type="dcterms:W3CDTF">2013-12-05T06:31:00Z</dcterms:modified>
  <cp:revision>3</cp:revision>
  <dc:subject/>
  <dc:title>附件</dc:title>
</cp:coreProperties>
</file>