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全国“为民服务创先争优”示范窗口和岗位标兵年度目标分解表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70"/>
        <w:gridCol w:w="2160"/>
        <w:gridCol w:w="172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示范窗口名额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岗位标兵名额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大连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宁波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厦门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青岛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　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兵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1:00Z</dcterms:created>
  <dc:creator>lenovo</dc:creator>
  <dc:description/>
  <cp:keywords/>
  <dc:language>en-US</dc:language>
  <cp:lastModifiedBy>lenovo</cp:lastModifiedBy>
  <dcterms:modified xsi:type="dcterms:W3CDTF">2011-10-14T09:11:00Z</dcterms:modified>
  <cp:revision>2</cp:revision>
  <dc:subject/>
  <dc:title/>
</cp:coreProperties>
</file>