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省（区、市）及计划单列市培训名额分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9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  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名额（人）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水利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农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拉尔农场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兴安岭农场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海洋与渔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水利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畜牧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农林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海洋与渔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海洋与渔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海洋与渔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海洋与渔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畜牧兽医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畜牧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畜牧水产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海洋与渔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壮族自治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壮族自治区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壮族自治区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壮族自治区水产畜牧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农垦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海洋与渔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畜牧食品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水产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农垦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藏族自治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藏族自治区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藏族自治区农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渔业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农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农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族自治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族自治区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族自治区农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农业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自治区畜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生产建设兵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生产建设兵团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生产建设兵团农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农村经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海洋与渔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海洋与渔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农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海洋与渔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农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海洋渔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农林渔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产品质量安全检验检测体系建设项目管理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3"/>
        <w:gridCol w:w="2515"/>
        <w:gridCol w:w="1396"/>
        <w:gridCol w:w="1398"/>
        <w:gridCol w:w="12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回执请传真至</w:t>
      </w:r>
      <w:r>
        <w:rPr>
          <w:rFonts w:eastAsia="仿宋_GB2312" w:ascii="仿宋_GB2312" w:hAnsi="仿宋_GB2312"/>
          <w:sz w:val="28"/>
          <w:szCs w:val="28"/>
        </w:rPr>
        <w:t>010-5919444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5:00Z</dcterms:created>
  <dc:creator>刘晓军/监测处/农产品质量安全监管局/农业部</dc:creator>
  <dc:description/>
  <cp:keywords/>
  <dc:language>en-US</dc:language>
  <cp:lastModifiedBy>admin</cp:lastModifiedBy>
  <cp:lastPrinted>2009-07-10T08:15:00Z</cp:lastPrinted>
  <dcterms:modified xsi:type="dcterms:W3CDTF">2009-07-09T06:25:00Z</dcterms:modified>
  <cp:revision>2</cp:revision>
  <dc:subject/>
  <dc:title>关于举办农产品质量安全检验检测体系建设培训班的通知</dc:title>
</cp:coreProperties>
</file>