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动物卫生监督执法体系建设情况检查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b/>
          <w:sz w:val="28"/>
          <w:szCs w:val="28"/>
        </w:rPr>
        <w:t>被查省份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>（省级兽医行政主管部门</w:t>
      </w:r>
      <w:r>
        <w:rPr/>
        <w:t>盖章）</w:t>
      </w:r>
    </w:p>
    <w:tbl>
      <w:tblPr>
        <w:tblW w:w="145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291"/>
        <w:gridCol w:w="3291"/>
        <w:gridCol w:w="3291"/>
        <w:gridCol w:w="3294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本级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本级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本级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级派出机构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卫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进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省改革到位情况：地市数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、完成的地市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，县（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区）数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、完成的县（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区）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发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构单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经费已到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人员已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发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构单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经费已到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人员已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发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构单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经费已到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人员已到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动物卫生监督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规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动物卫生监督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规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动物卫生监督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规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动物卫生监督分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规定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动物及动物产品检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</w:t>
            </w:r>
            <w:r>
              <w:rPr>
                <w:rFonts w:ascii="仿宋_GB2312" w:hAnsi="仿宋_GB2312" w:cs="宋体;SimSun" w:eastAsia="仿宋_GB2312"/>
                <w:sz w:val="24"/>
              </w:rPr>
              <w:t>动物防疫监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动物产品安全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兽药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兽医实验室生物安全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动物诊疗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畜禽标识和养殖档案监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动物及动物产品检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</w:t>
            </w:r>
            <w:r>
              <w:rPr>
                <w:rFonts w:ascii="仿宋_GB2312" w:hAnsi="仿宋_GB2312" w:cs="宋体;SimSun" w:eastAsia="仿宋_GB2312"/>
                <w:sz w:val="24"/>
              </w:rPr>
              <w:t>动物防疫监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动物产品安全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兽药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兽医实验室生物安全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动物诊疗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畜禽标识和养殖档案监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动物及动物产品检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</w:t>
            </w:r>
            <w:r>
              <w:rPr>
                <w:rFonts w:ascii="仿宋_GB2312" w:hAnsi="仿宋_GB2312" w:cs="宋体;SimSun" w:eastAsia="仿宋_GB2312"/>
                <w:sz w:val="24"/>
              </w:rPr>
              <w:t>动物防疫监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动物产品安全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兽药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兽医实验室生物安全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动物诊疗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畜禽标识和养殖档案监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动物及动物产品检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</w:t>
            </w:r>
            <w:r>
              <w:rPr>
                <w:rFonts w:ascii="仿宋_GB2312" w:hAnsi="仿宋_GB2312" w:cs="宋体;SimSun" w:eastAsia="仿宋_GB2312"/>
                <w:sz w:val="24"/>
              </w:rPr>
              <w:t>动物防疫监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动物产品安全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兽药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兽医实验室生物安全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动物诊疗监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畜禽标识和养殖档案监管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符合规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符合规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符合规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符合规定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到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全部到位，</w:t>
            </w:r>
            <w:r>
              <w:rPr>
                <w:rFonts w:eastAsia="仿宋_GB2312" w:cs="宋体;SimSun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符合规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全部到位，</w:t>
            </w:r>
            <w:r>
              <w:rPr>
                <w:rFonts w:eastAsia="仿宋_GB2312" w:cs="宋体;SimSun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符合规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全部到位，</w:t>
            </w:r>
            <w:r>
              <w:rPr>
                <w:rFonts w:eastAsia="仿宋_GB2312" w:cs="宋体;SimSun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符合规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全部到位，</w:t>
            </w:r>
            <w:r>
              <w:rPr>
                <w:rFonts w:eastAsia="仿宋_GB2312" w:cs="宋体;SimSun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符合规定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编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改革前</w:t>
            </w:r>
            <w:r>
              <w:rPr>
                <w:rFonts w:eastAsia="仿宋_GB2312" w:cs="宋体;SimSun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改革后</w:t>
            </w:r>
            <w:r>
              <w:rPr>
                <w:rFonts w:eastAsia="仿宋_GB2312" w:cs="宋体;SimSun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改革前</w:t>
            </w:r>
            <w:r>
              <w:rPr>
                <w:rFonts w:eastAsia="仿宋_GB2312" w:cs="宋体;SimSun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改革后</w:t>
            </w:r>
            <w:r>
              <w:rPr>
                <w:rFonts w:eastAsia="仿宋_GB2312" w:cs="宋体;SimSun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改革前</w:t>
            </w:r>
            <w:r>
              <w:rPr>
                <w:rFonts w:eastAsia="仿宋_GB2312" w:cs="宋体;SimSun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改革后</w:t>
            </w:r>
            <w:r>
              <w:rPr>
                <w:rFonts w:eastAsia="仿宋_GB2312" w:cs="宋体;SimSun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改革前</w:t>
            </w:r>
            <w:r>
              <w:rPr>
                <w:rFonts w:eastAsia="仿宋_GB2312" w:cs="宋体;SimSun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改革后</w:t>
            </w:r>
            <w:r>
              <w:rPr>
                <w:rFonts w:eastAsia="仿宋_GB2312" w:cs="宋体;SimSun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事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事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事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事业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资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具有独立法人资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法人资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具有独立法人资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法人资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具有独立法人资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法人资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具有独立法人资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法人资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41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ind w:firstLine="141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ind w:firstLine="1417"/>
        <w:rPr/>
      </w:pPr>
      <w:r>
        <w:rPr>
          <w:rFonts w:ascii="仿宋_GB2312" w:hAnsi="仿宋_GB2312" w:cs="宋体;SimSun" w:eastAsia="仿宋_GB2312"/>
          <w:b/>
          <w:bCs/>
          <w:sz w:val="24"/>
        </w:rPr>
        <w:t>检查组组长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签字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)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省级兽医行政主管部门负责人（签字）  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</w:t>
      </w:r>
      <w:r>
        <w:rPr>
          <w:rFonts w:ascii="黑体;SimHei" w:hAnsi="黑体;SimHei" w:eastAsia="黑体;SimHei"/>
          <w:b/>
          <w:sz w:val="36"/>
          <w:szCs w:val="36"/>
        </w:rPr>
        <w:t>动物卫生监督执法人员在岗在编情况统计表</w:t>
      </w:r>
    </w:p>
    <w:p>
      <w:pPr>
        <w:pStyle w:val="Normal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查省份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>（省级兽医行政主管部门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880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数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数</w:t>
            </w:r>
          </w:p>
        </w:tc>
        <w:tc>
          <w:tcPr>
            <w:tcW w:w="10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编人员情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岗 人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编 人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以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级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以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1-49</w:t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级派出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ind w:firstLine="1417"/>
        <w:rPr/>
      </w:pPr>
      <w:r>
        <w:rPr>
          <w:rFonts w:ascii="仿宋_GB2312" w:hAnsi="仿宋_GB2312" w:cs="宋体;SimSun" w:eastAsia="仿宋_GB2312"/>
          <w:b/>
          <w:bCs/>
          <w:sz w:val="24"/>
        </w:rPr>
        <w:t>检查组组长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签字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)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省级兽医行政主管部门负责人（签字）   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肉品质量安全监管情况检查</w:t>
      </w:r>
      <w:r>
        <w:rPr>
          <w:rFonts w:ascii="黑体;SimHei" w:hAnsi="黑体;SimHei" w:eastAsia="黑体;SimHei"/>
          <w:b/>
          <w:sz w:val="36"/>
          <w:szCs w:val="36"/>
        </w:rPr>
        <w:t>表</w:t>
      </w:r>
    </w:p>
    <w:p>
      <w:pPr>
        <w:pStyle w:val="Normal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查省份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>（省级兽医行政主管部门盖章）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</w:t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140"/>
        <w:gridCol w:w="4052"/>
        <w:gridCol w:w="2452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对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检查内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检查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检查结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部署及“五证”发放管理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工作部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等，以文字材料为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五证”发放管理情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管理制度、发放登记情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 □没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月底前已发放“五证”数量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工作部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等，以文字材料为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五证”发放管理情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管理制度、发放登记情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底前已发放“五证”数量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工作部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等，以文字材料为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五证”发放管理情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管理制度、发放登记情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底前已发放“五证”五证数量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饲养环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动物防疫条件审核情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县级动物卫生监督所监管制度、监管记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制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记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规模养殖场动物防疫条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符合□不符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无害化处理情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县级动物卫生监督所监管制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饲养环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无害化处理情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规模养殖场无害化处理记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畜禽标识佩带及养殖档案建立情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规模养殖场畜禽标识佩带情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规模养殖场养殖档案建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规模养殖场信息报送系统的建立（年出栏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头以上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没有年出栏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头以上养猪场的不查此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产地检疫开展情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县级动物卫生监督所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地检疫合格证明发放、回收记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县级派出机构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检疫证明领用记录，填写是否规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□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屠宰加工环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猪定点屠宰场（点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动物防疫条件审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屠宰场动物防疫条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符合□不符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宰前检疫、宰后检疫到位情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由动物卫生监督机构实施驻场同步检疫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□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检疫人员及设施配备情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符合□不符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入场动物持证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（含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以当天数字计算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入场动物标识佩带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（含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场动物产品出证率是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□否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场动物产品出证填写是否规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□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屠宰加工环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猪定点屠宰场（点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无害化处理情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无害化处理设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无害化处理记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注：检查记录中有备选条款的按备选条款单选或多选；其他情况记录按具体检查情况填写。</w:t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4"/>
        </w:rPr>
        <w:t>检查组组长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签字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)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省级兽医行政主管部门负责人（签字）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动物及动物产品流通环节监管情况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被查省份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省级兽医行政主管部门盖章）</w:t>
      </w:r>
      <w:r>
        <w:rPr/>
        <w:t xml:space="preserve">    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2"/>
        <w:gridCol w:w="4860"/>
        <w:gridCol w:w="360"/>
        <w:gridCol w:w="3408"/>
        <w:gridCol w:w="2324"/>
        <w:gridCol w:w="71"/>
        <w:gridCol w:w="136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82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检查项目及</w:t>
            </w:r>
          </w:p>
          <w:p>
            <w:pPr>
              <w:pStyle w:val="Style15"/>
              <w:numPr>
                <w:ilvl w:val="0"/>
                <w:numId w:val="0"/>
              </w:numPr>
              <w:ind w:firstLine="482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检查对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82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82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检查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82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检查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82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82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24"/>
              </w:rPr>
              <w:t>一）公路动物防疫监督检查站</w:t>
            </w:r>
          </w:p>
        </w:tc>
      </w:tr>
      <w:tr>
        <w:trPr>
          <w:trHeight w:val="737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所在地点：                                     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设置和审批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依法设立情况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省级人民政府批准文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条件落实情况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固定办公场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检查、消毒场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人员经费落实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70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全部落实</w:t>
            </w:r>
          </w:p>
          <w:p>
            <w:pPr>
              <w:pStyle w:val="Style15"/>
              <w:numPr>
                <w:ilvl w:val="0"/>
                <w:numId w:val="0"/>
              </w:numPr>
              <w:ind w:firstLine="470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未落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运转经费、工作经费落实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70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全部落实</w:t>
            </w:r>
          </w:p>
          <w:p>
            <w:pPr>
              <w:pStyle w:val="Style15"/>
              <w:numPr>
                <w:ilvl w:val="0"/>
                <w:numId w:val="0"/>
              </w:numPr>
              <w:ind w:firstLine="470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未落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夜间监督检查所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明设施、标志及人员安全防护设施设备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70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全部落实</w:t>
            </w:r>
          </w:p>
          <w:p>
            <w:pPr>
              <w:pStyle w:val="Style15"/>
              <w:numPr>
                <w:ilvl w:val="0"/>
                <w:numId w:val="0"/>
              </w:numPr>
              <w:ind w:firstLine="470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未落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消毒设备、消毒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70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全部落实</w:t>
            </w:r>
          </w:p>
          <w:p>
            <w:pPr>
              <w:pStyle w:val="Style15"/>
              <w:numPr>
                <w:ilvl w:val="0"/>
                <w:numId w:val="0"/>
              </w:numPr>
              <w:ind w:firstLine="470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未落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检疫设施设备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70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督执法设备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70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80"/>
              <w:outlineLvl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情况（查省级动物卫生监督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工作部署、计划及实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监督检查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文件、年度总结、工作计划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化管理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制度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止公路“三乱”的具体措施和做法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文件、总结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80"/>
              <w:outlineLvl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范执法情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情况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主管机关、设站依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执法依据及职责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执法程序和内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标准和处罚依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岗人员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、地、县三级监督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部检查站管理办法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工作人员持证上岗情况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证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动物及动物产品查验、消毒操作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规范 □不规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使用全国统一格式的专用报表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文件、查现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70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 □不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80"/>
              <w:outlineLvl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范执法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使用全国统一的专用签章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文件、查现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470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 □不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检查出的有害动物及动物产品处理情况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记录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353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按要求处理</w:t>
            </w:r>
          </w:p>
          <w:p>
            <w:pPr>
              <w:pStyle w:val="Style15"/>
              <w:numPr>
                <w:ilvl w:val="0"/>
                <w:numId w:val="0"/>
              </w:numPr>
              <w:ind w:firstLine="350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没按要求处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现病死畜禽采取的防控措施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文件、记录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各种记录要求完整、填写是否规范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记录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完整 □不完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规范 □不规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数据上报情况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档案、记录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 □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firstLine="482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643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24"/>
              </w:rPr>
              <w:t>（二）动物产品交易市场</w:t>
            </w:r>
          </w:p>
        </w:tc>
      </w:tr>
      <w:tr>
        <w:trPr>
          <w:trHeight w:val="571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所在地点：                                     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称：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动物及动物产品交易情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活禽交易市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区经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现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符合 □不符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封闭管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现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符合 □不符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休市制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现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符合 □不符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消毒制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现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符合 □不符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凭证销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现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符合 □不符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常监管记录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动物卫生监督机构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   □没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动物产品交易市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firstLine="235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上市产品持证情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随机抽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市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20" w:hanging="0"/>
              <w:jc w:val="right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持证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注：检查记录中有备选条款的按备选条款单选或多选；其他情况记录按具体检查情况填写。</w:t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检查组组长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签字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 xml:space="preserve">)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省级兽医行政主管部门负责人（签字）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ind w:left="-359" w:right="-506" w:hanging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ind w:left="-359" w:right="-506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动物标识及疫病可追溯体系建设情况检查表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被查省份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省级兽医行政主管部门盖章）</w:t>
      </w:r>
      <w:r>
        <w:rPr/>
        <w:t xml:space="preserve">    </w:t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240"/>
        <w:gridCol w:w="3960"/>
        <w:gridCol w:w="3960"/>
        <w:gridCol w:w="14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检查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检查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检查结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领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立体系建设工作组织机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已成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成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专人定期报送信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专人负责，能够按时完成任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专人负责，但不能够按时完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专人负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部署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结和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息报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工作计划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、资料，以文字材料为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  □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部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  □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总结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  □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规定、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资料，了解本年度管理规定、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、齐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、不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施检查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资料，了解检查部署、实施（方案、步骤）、总结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各种报告，是否符合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、符合要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、不符合要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中国动物疫病预防控制中心查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、资料，以文字材料为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部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总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规定、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资料，了解本年度管理规定、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、齐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、不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施检查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资料，了解检查部署、实施（方案、步骤）、总结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各种报告，是否符合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、符合要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、不符合要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省级查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部署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结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报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工作计划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、资料，以文字材料为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部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总结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规定、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资料，了解本年度管理规定、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、齐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、不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施检查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资料，了解检查部署、实施（方案、步骤）、总结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动物卫生监督信息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各种报告，是否符合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、符合要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、不符合要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地级查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宣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央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号文件、《畜牧法》、《畜禽标识及养殖档案管理办法》以及我部有关通知和要求的宣传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年度工作计划、工作部署、总结等，以文字材料为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□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施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，次数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律法规及我部有关通知和要求的宣传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年度工作计划、工作部署、总结等，以文字材料为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施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，次数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宣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律法规及我部有关通知和要求的宣传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年度工作计划、工作部署、总结等，以文字材料为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施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，次数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实施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以规模场或养殖户为例，实地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   □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技术培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计划、总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、资料，以文字材料为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   □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实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、资料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已开展，次数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次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数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人，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展方式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开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计划、总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、资料，以文字材料为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  □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实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、资料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已开展，次数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次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数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人，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展方式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开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技术培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计划、总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、资料，以文字材料为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实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、资料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已开展，次数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次，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人，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展方式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开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项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牲畜耳标资金由省级财政负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、查凭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、足额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有、不足额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凭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量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耳标生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标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按时完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、合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已完成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完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耳标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定购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记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万枚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放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发放记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万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佩带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文件、档案等，以文字材料为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数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万枚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中：猪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万枚（含种猪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万枚）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牛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万枚（含奶牛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万枚）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羊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万枚，其它牲畜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万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耳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佩戴、监管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佩带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随机抽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养猪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规模养猪场（户）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生猪定点屠宰场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牲畜交易市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动物防疫监督检查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佩戴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佩戴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佩戴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佩戴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佩戴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养殖档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养殖场和小区建立养殖档案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现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   □没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畜禽标识信息数据库建设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数据库建设资金落实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查现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到位，数量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万元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没有到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设备购置完成情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到位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未到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畜禽标识和养殖档案信息录入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已完成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部分完成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未进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注：检查记录中有备选条款的按备选条款单选或多选；有检查是否达到要求的要明确填写“是”或者“否”；其他情况记录按具体检查情况填写。</w:t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ind w:left="-359" w:right="-506" w:hanging="0"/>
        <w:rPr/>
      </w:pPr>
      <w:r>
        <w:rPr>
          <w:rFonts w:ascii="仿宋_GB2312" w:hAnsi="仿宋_GB2312" w:cs="宋体;SimSun" w:eastAsia="仿宋_GB2312"/>
          <w:b/>
          <w:bCs/>
          <w:sz w:val="24"/>
        </w:rPr>
        <w:t>检查组组长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签字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)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省级兽医行政主管部门负责人（签字）   </w:t>
      </w:r>
    </w:p>
    <w:p>
      <w:pPr>
        <w:pStyle w:val="Normal"/>
        <w:ind w:left="-359" w:right="-506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-359" w:right="-506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WWChar">
    <w:name w:val="WW-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WWChar1">
    <w:name w:val="WW- Char1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WWChar2">
    <w:name w:val="WW- Char2"/>
    <w:basedOn w:val="Style14"/>
    <w:qFormat/>
    <w:rPr>
      <w:rFonts w:ascii="宋体;SimSun" w:hAnsi="宋体;SimSun" w:eastAsia="宋体;SimSun" w:cs="Times New Roman"/>
      <w:szCs w:val="20"/>
    </w:rPr>
  </w:style>
  <w:style w:type="character" w:styleId="WWChar3">
    <w:name w:val="WW-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5:00Z</dcterms:created>
  <dc:creator>zhangjie</dc:creator>
  <dc:description/>
  <dc:language>en-US</dc:language>
  <cp:lastModifiedBy>zhangxl</cp:lastModifiedBy>
  <cp:lastPrinted>2007-09-14T09:13:00Z</cp:lastPrinted>
  <dcterms:modified xsi:type="dcterms:W3CDTF">2007-09-14T06:5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