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</w:p>
    <w:p>
      <w:pPr>
        <w:pStyle w:val="Normal"/>
        <w:spacing w:lineRule="atLeast" w:line="360"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猪病免疫推荐方案（试行）</w:t>
      </w:r>
    </w:p>
    <w:p>
      <w:pPr>
        <w:pStyle w:val="Normal"/>
        <w:spacing w:lineRule="atLeast" w:line="36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总体要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了有效预防控制猪病发生与流行，保障畜牧业持续健康发展、畜产品安全和人民身体健康，特制定本方案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国家对口蹄疫实行强制免疫，对猪瘟实行全面免疫，免疫密度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宋体;SimSun" w:eastAsia="仿宋_GB2312"/>
          <w:bCs/>
          <w:sz w:val="32"/>
          <w:szCs w:val="32"/>
        </w:rPr>
        <w:t>。各地结合当地饲养特点和疫病流行情况，对其它猪病实行免疫。同时应及时开展免疫效果监测，并根据免疫抗体消长情况调整免疫程序，以确保免疫质量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地依据本方案，结合当地实际情况，可制定相应的免疫方案。</w:t>
      </w:r>
    </w:p>
    <w:p>
      <w:pPr>
        <w:pStyle w:val="Normal"/>
        <w:spacing w:lineRule="atLeast" w:line="36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免疫病种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方案包括的免疫病种为：口蹄疫、猪瘟、高致病性猪蓝耳病、猪伪狂犬病、猪流行性乙型脑炎、猪细小病毒病、猪传染性胃肠炎、猪流行性腹泻、猪肺疫、猪丹毒、猪链球菌病、猪大肠杆菌病、仔猪副伤寒、猪喘气病、猪传染性萎缩性鼻炎和猪传染性胸膜肺炎等。</w:t>
      </w:r>
    </w:p>
    <w:p>
      <w:pPr>
        <w:pStyle w:val="Normal"/>
        <w:spacing w:lineRule="atLeast" w:line="36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推荐的免疫程序</w:t>
      </w:r>
    </w:p>
    <w:p>
      <w:pPr>
        <w:pStyle w:val="Normal"/>
        <w:ind w:firstLine="643"/>
        <w:rPr/>
      </w:pPr>
      <w:r>
        <w:rPr/>
        <w:t>（一）商品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免疫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使  用  疫  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瘟弱毒疫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1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喘气病灭活疫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瘟弱毒疫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喘气病灭活疫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]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致病性猪蓝耳病灭活疫苗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传染性胸膜肺炎灭活疫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]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链球菌Ⅱ型灭活疫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]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蹄疫灭活疫苗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丹毒疫苗、猪肺疫疫苗或猪丹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肺疫二联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]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仔猪副伤寒弱毒疫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]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染性萎缩性鼻炎灭活疫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]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猪伪狂犬基因缺失弱毒疫苗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染性萎缩性鼻炎灭活疫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]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蹄疫灭活疫苗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瘟弱毒疫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丹毒疫苗、猪肺疫疫苗或猪丹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肺疫二联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]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猪瘟弱毒疫苗建议使用脾淋疫苗。</w:t>
            </w:r>
          </w:p>
          <w:p>
            <w:pPr>
              <w:pStyle w:val="Normal"/>
              <w:spacing w:lineRule="atLeast" w:line="36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]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在母猪带毒严重，垂直感染引发哺乳仔猪猪瘟的猪场实施。</w:t>
            </w:r>
          </w:p>
          <w:p>
            <w:pPr>
              <w:pStyle w:val="Normal"/>
              <w:spacing w:lineRule="atLeast" w:line="360"/>
              <w:ind w:firstLine="1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]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根据本地疫病流行情况可选择进行免疫。</w:t>
            </w:r>
          </w:p>
        </w:tc>
      </w:tr>
    </w:tbl>
    <w:p>
      <w:pPr>
        <w:pStyle w:val="Normal"/>
        <w:ind w:firstLine="630"/>
        <w:rPr/>
      </w:pPr>
      <w:r>
        <w:rPr/>
        <w:t>（二）种母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免疫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使  用  疫  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每隔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口蹄疫灭活疫苗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初产母猪配种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猪瘟弱毒疫苗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致病性猪蓝耳病灭活疫苗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猪细小病毒灭活疫苗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猪伪狂犬基因缺失弱毒疫苗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产母猪配种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猪瘟弱毒疫苗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致病性猪蓝耳病灭活疫苗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产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猪伪狂犬基因缺失弱毒疫苗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大肠杆菌双价基因工程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]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猪传染性胃肠炎、流行性腹泻二联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vertAlign w:val="superscript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]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种猪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龄前免疫程序同商品猪。</w:t>
            </w:r>
          </w:p>
          <w:p>
            <w:pPr>
              <w:pStyle w:val="Normal"/>
              <w:spacing w:lineRule="atLeast" w:line="360"/>
              <w:ind w:firstLine="8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乙型脑炎流行或受威胁地区，每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份（蚊虫出现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），使用乙型脑炎疫苗间隔一个月免疫两次。</w:t>
            </w:r>
          </w:p>
          <w:p>
            <w:pPr>
              <w:pStyle w:val="Normal"/>
              <w:spacing w:lineRule="atLeast" w:line="360"/>
              <w:ind w:firstLine="8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猪瘟弱毒疫苗建议使用脾淋疫苗。</w:t>
            </w:r>
          </w:p>
          <w:p>
            <w:pPr>
              <w:pStyle w:val="Normal"/>
              <w:spacing w:lineRule="atLeast" w:line="360"/>
              <w:ind w:firstLine="8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]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根据本地疫病流行情况可选择进行免疫。</w:t>
            </w:r>
          </w:p>
        </w:tc>
      </w:tr>
    </w:tbl>
    <w:p>
      <w:pPr>
        <w:pStyle w:val="Normal"/>
        <w:ind w:firstLine="643"/>
        <w:rPr/>
      </w:pPr>
      <w:r>
        <w:rPr/>
        <w:t>（三）种公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免疫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使  用  疫  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每隔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口蹄疫灭活疫苗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每隔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猪瘟弱毒疫苗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致病性猪蓝耳病灭活疫苗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猪伪狂犬基因缺失弱毒疫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种猪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龄前免疫程序同商品猪。</w:t>
            </w:r>
          </w:p>
          <w:p>
            <w:pPr>
              <w:pStyle w:val="Normal"/>
              <w:spacing w:lineRule="atLeast" w:line="360"/>
              <w:ind w:firstLine="8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乙型脑炎流行或受威胁地区，每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份（蚊虫出现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），使用乙型脑炎疫苗间隔一个月免疫两次。</w:t>
            </w:r>
          </w:p>
          <w:p>
            <w:pPr>
              <w:pStyle w:val="Normal"/>
              <w:spacing w:lineRule="atLeast" w:line="360"/>
              <w:ind w:firstLine="8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猪瘟弱毒疫苗建议使用脾淋疫苗。</w:t>
            </w:r>
          </w:p>
        </w:tc>
      </w:tr>
    </w:tbl>
    <w:p>
      <w:pPr>
        <w:pStyle w:val="Normal"/>
        <w:spacing w:lineRule="atLeast" w:line="360"/>
        <w:ind w:firstLine="63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技术要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必须使用经国家批准生产或已注册的疫苗，并做好疫苗管理，按照疫苗保存条件进行贮存和运输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免疫接种时应按照疫苗产品说明书要求规范操作，并对废弃物进行无害化处理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免疫过程中要做好各项消毒，同时要做到“一猪一针头”，防止交叉感染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经免疫监测，免疫抗体合格率达不到规定要求时，尽快实施一次加强免疫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当发生动物疫情时，应对受威胁的猪进行紧急免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建立完整的免疫档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5">
    <w:name w:val="样式5"/>
    <w:basedOn w:val="Normal"/>
    <w:qFormat/>
    <w:pPr>
      <w:spacing w:lineRule="auto" w:line="288"/>
      <w:ind w:firstLine="56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46:00Z</dcterms:created>
  <dc:creator>微软用户</dc:creator>
  <dc:description/>
  <dc:language>en-US</dc:language>
  <cp:lastModifiedBy>zhangxl</cp:lastModifiedBy>
  <cp:lastPrinted>2007-03-29T15:34:00Z</cp:lastPrinted>
  <dcterms:modified xsi:type="dcterms:W3CDTF">2007-04-03T00:46:00Z</dcterms:modified>
  <cp:revision>2</cp:revision>
  <dc:subject/>
  <dc:title>关于做好2007年高致病性猪蓝耳病防控工作的通知</dc:title>
</cp:coreProperties>
</file>