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textAlignment w:val="auto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2005</w:t>
      </w:r>
      <w:r>
        <w:rPr/>
        <w:t>年农业部重点开放实验室中期评估类别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4792"/>
        <w:gridCol w:w="1820"/>
        <w:gridCol w:w="575"/>
        <w:gridCol w:w="655"/>
        <w:gridCol w:w="13"/>
      </w:tblGrid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室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中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类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002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类别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作物种质资源与生物技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品质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作物基因组学与遗传改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油料作物遗传改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油料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水稻生物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水稻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畜禽遗传育种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猪遗传育种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农药化学及应用技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植保所、中国农业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养禽与禽病防治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南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畜禽病毒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兰州兽医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植物营养与养分循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土肥所、中国农业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动物营养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畜牧所、中国农业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海洋渔业资源可持续利用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水科院黄海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农业环境与气候变化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环发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食品安全评价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设施农业生物环境工程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农作物分子生物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生物技术研究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蔬菜遗传与生理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蔬菜花卉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棉花遗传改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棉花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水产种质资源与养殖生态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水产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农业微生物资源及其应用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西北园艺植物种质资源与遗传改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北农林科技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作物遗传与生物技术育种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农科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作物遗传育种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作物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作物生理生态遗传育种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阳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小麦栽培生理与遗传改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蚕桑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南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家畜生殖内分泌与胚胎工程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北农林科技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北方鱼类生物工程育种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水产科学院黑龙江水产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水生动物遗传育种和养殖生物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水产研究院淡水渔业研究中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病虫监测与治理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京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生物防治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生物防治研究所、中国农业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作物病虫害综合治理与系统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北农林科技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预防兽医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动物流感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哈尔滨兽医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畜禽传染病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扬州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兽药创新与生物安全评价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兽医药品监察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动物疫病诊断与免疫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京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作物栽培与耕作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寒地作物生理生态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北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园艺植物生长发育与生物技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动物营养与饲料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旱区农业节水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北农林科技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草地农业生态系统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草原生态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土壤和水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海洋与河口渔业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水产科学院东海水产研究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亚热带农业资源与环境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农业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农畜产品加工与质量控制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京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茶叶化学工程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茶叶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生态农业环境工程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农业环境与农产品安全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环保科研监测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农业环境微生物工程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京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农业病毒学与生物技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农科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农业信息技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京市农科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分子植物病理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昆虫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南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家蚕生物技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蚕业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资源遥感与数字农业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农业自然资源和区划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生物技术与作物品质改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南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淡水鱼类种质资源与生物技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水产研究院长江水产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水稻遗传改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农科院水稻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甘蔗生理生态与遗传改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福建农林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麻类遗传育种与工程微生物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麻类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动物生物技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西农业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海洋水产增养殖与生物技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连水产学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北方农作物病害免疫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阳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动物寄生虫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上海家畜寄生虫病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家畜繁育生物技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畜牧科学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热带亚热带动物病毒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云南畜牧兽医研究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作物生长调控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京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热带作物栽培生理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热带农科院橡胶栽培研究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动物生理生化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京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草地植被恢复与重建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渔业生态环境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水科院南海水产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草地资源生态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草原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长江上游农业资源与环境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农科院土肥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功能食品研究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农科院生物技术研究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天然橡胶加工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南热带农产品加工设计研究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植保机械工程技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南京农业机械化研究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南方高原农业生物技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云南农科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核农学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大学原子核农业研究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茶叶生物化学与生物技术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农业大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农业技术与航天育种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农科院原子能利用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部农村可再生能源重点开放实验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农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6320" w:leader="none"/>
        </w:tabs>
        <w:spacing w:lineRule="exact" w:line="400"/>
        <w:ind w:firstLine="400"/>
        <w:jc w:val="left"/>
        <w:rPr>
          <w:rFonts w:ascii="宋体;SimSun" w:hAnsi="宋体;SimSun" w:cs="宋体;SimSun"/>
          <w:sz w:val="20"/>
        </w:rPr>
      </w:pPr>
      <w:r>
        <w:rPr>
          <w:sz w:val="20"/>
        </w:rPr>
        <w:t>注：华中农业大学的农业部农业微生物重点开放实验室</w:t>
      </w:r>
      <w:r>
        <w:rPr>
          <w:rFonts w:ascii="宋体;SimSun" w:hAnsi="宋体;SimSun" w:cs="宋体;SimSun"/>
          <w:sz w:val="20"/>
        </w:rPr>
        <w:t>未参加此次中期评估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16:00Z</dcterms:created>
  <dc:creator>zhangkx</dc:creator>
  <dc:description/>
  <dc:language>en-US</dc:language>
  <cp:lastModifiedBy>zhangkx</cp:lastModifiedBy>
  <dcterms:modified xsi:type="dcterms:W3CDTF">2006-03-16T03:18:00Z</dcterms:modified>
  <cp:revision>1</cp:revision>
  <dc:subject/>
  <dc:title>附件</dc:title>
</cp:coreProperties>
</file>