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4</w:t>
      </w:r>
      <w:r>
        <w:rPr>
          <w:b/>
          <w:sz w:val="30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品种简介及栽培规程（格式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0-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品种名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一、品种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第一自然段：主要包括品种来源、育成单位、审定时间及审定部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自然段：主要包括生物学特征、特性，农艺及经济性状（抗性、产量区试及应用结果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三自然段：品质测定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四自然段：主要包括适宜地区、推广面积、应用前景，经济、社会效益分析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栽培规程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指良种良法配套，发挥良种增产潜力及品质特性的栽培技术措施或栽培技术模式等（分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………几小点写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（地址和育种单位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政编码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5:00Z</dcterms:created>
  <dc:creator>牛京莉</dc:creator>
  <dc:description/>
  <dc:language>en-US</dc:language>
  <cp:lastModifiedBy>牛京莉</cp:lastModifiedBy>
  <dcterms:modified xsi:type="dcterms:W3CDTF">2005-02-28T06:56:00Z</dcterms:modified>
  <cp:revision>1</cp:revision>
  <dc:subject/>
  <dc:title>附件4：</dc:title>
</cp:coreProperties>
</file>