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优质专用农作物新品种选育及繁育技术研究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申请书</w:t>
      </w:r>
      <w:r>
        <w:rPr>
          <w:rFonts w:ascii="仿宋_GB2312" w:hAnsi="仿宋_GB2312" w:cs="宋体;SimSun" w:eastAsia="仿宋_GB2312"/>
          <w:b/>
          <w:sz w:val="28"/>
        </w:rPr>
        <w:t>（格式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申请书封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品种名称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报单位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地址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邮政编码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 请 人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子邮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报日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申请书内容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品种名称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历次审（认）定时间和部门（附品种审（认）定证书、品种审（认）定申请书、省或大区区试总结报告及有关材料）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主要技术经济指标</w:t>
      </w:r>
      <w:r>
        <w:rPr>
          <w:rFonts w:eastAsia="仿宋_GB2312" w:cs="宋体;SimSun" w:ascii="仿宋_GB2312" w:hAnsi="仿宋_GB2312"/>
          <w:sz w:val="28"/>
        </w:rPr>
        <w:t>[</w:t>
      </w:r>
      <w:r>
        <w:rPr>
          <w:rFonts w:ascii="仿宋_GB2312" w:hAnsi="仿宋_GB2312" w:cs="宋体;SimSun" w:eastAsia="仿宋_GB2312"/>
          <w:sz w:val="28"/>
        </w:rPr>
        <w:t>附产量、品质、抗性、生育期等有关证明材料，必须有具体数据指标，证明材料以国家认定的有关部门（见新品种申请表）出具的为准</w:t>
      </w:r>
      <w:r>
        <w:rPr>
          <w:rFonts w:eastAsia="仿宋_GB2312" w:cs="宋体;SimSun" w:ascii="仿宋_GB2312" w:hAnsi="仿宋_GB2312"/>
          <w:sz w:val="28"/>
        </w:rPr>
        <w:t>]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40"/>
        <w:ind w:firstLine="555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应用情况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实际推广面积（包括示范和审、认定通过后的应用情况，示范及推广面积，注明统计资料来源。审、认定后各年的推广面积以准予推广地区省（自治区、直辖市）种子管理站出具的证明为准，附证明材料）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预计推广面积（包括适宜区域范围、区域播种总面积和该品种预测可能推广的最大面积）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经济效益和社会效益（包括已经取得效益及预测的效益）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五、其它必要材料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六、推荐意见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申请单位意见（公章）</w:t>
      </w:r>
    </w:p>
    <w:p>
      <w:pPr>
        <w:pStyle w:val="Normal"/>
        <w:spacing w:lineRule="exact" w:line="440"/>
        <w:ind w:firstLine="570"/>
        <w:jc w:val="left"/>
        <w:rPr>
          <w:b/>
          <w:b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组织单位意见（公章）（农业厅、科技厅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3:00Z</dcterms:created>
  <dc:creator>牛京莉</dc:creator>
  <dc:description/>
  <dc:language>en-US</dc:language>
  <cp:lastModifiedBy>牛京莉</cp:lastModifiedBy>
  <dcterms:modified xsi:type="dcterms:W3CDTF">2005-02-28T06:53:00Z</dcterms:modified>
  <cp:revision>1</cp:revision>
  <dc:subject/>
  <dc:title>附件2：</dc:title>
</cp:coreProperties>
</file>