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农业部草原监理中心处及处以下干部招聘岗位表</w:t>
      </w:r>
    </w:p>
    <w:tbl>
      <w:tblPr>
        <w:tblW w:w="88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0"/>
        <w:gridCol w:w="1080"/>
        <w:gridCol w:w="1080"/>
        <w:gridCol w:w="720"/>
        <w:gridCol w:w="5315"/>
      </w:tblGrid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部门名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工作岗位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名额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条          件</w:t>
            </w:r>
          </w:p>
        </w:tc>
      </w:tr>
      <w:tr>
        <w:trPr>
          <w:trHeight w:val="1084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办公室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主   任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在职处级或副处级干部任职二年以上。具有草原、畜牧、农经等相关专业本科以上学历和学士以上学位，年龄在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岁以下，有相关工作经历者优先。</w:t>
            </w:r>
          </w:p>
        </w:tc>
      </w:tr>
      <w:tr>
        <w:trPr>
          <w:trHeight w:val="1346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办公室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副主任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在职副处级干部或任职三年以上主任科员。具有草原、畜牧、农经等相关专业本科以上学历和学士以上学位，年龄在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岁以下，有相关工作经历者优先。</w:t>
            </w:r>
          </w:p>
        </w:tc>
      </w:tr>
      <w:tr>
        <w:trPr>
          <w:trHeight w:val="1439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草原防火处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副处长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在职副处级干部或任职三年以上主任科员。具有草原、畜牧、农经等相关专业本科以上学历和学士以上学位，年龄在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岁以下，有相关工作经历者优先。</w:t>
            </w:r>
          </w:p>
        </w:tc>
      </w:tr>
      <w:tr>
        <w:trPr>
          <w:trHeight w:val="1500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办公室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人事劳资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须有实际工作经验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。具有一定文字、社会沟通与协调能力，有人事劳资实际工作经验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的经历，熟练掌握人事劳资业务软件，本科以上学历，中共党员，年龄在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。</w:t>
            </w:r>
          </w:p>
        </w:tc>
      </w:tr>
      <w:tr>
        <w:trPr>
          <w:trHeight w:val="1106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办公室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会 计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须有会计从业资格证书，会计师以上职称、有会计实际工作经验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的在职会计，熟练应用会计软件，本科以上学历和学位，年龄在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。</w:t>
            </w:r>
          </w:p>
        </w:tc>
      </w:tr>
      <w:tr>
        <w:trPr>
          <w:trHeight w:val="1007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办公室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出 纳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须有会计从业资格证书，有出纳实际工作经历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的在职出纳，熟练应用会计业务软件，本科以上学历和学位，年龄在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下。</w:t>
            </w:r>
          </w:p>
        </w:tc>
      </w:tr>
      <w:tr>
        <w:trPr>
          <w:trHeight w:val="1077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保护与监测处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生态监测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须有生态监测相关工作经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历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能熟练应用电脑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具有草原、气象遥感等相关专业本科以上学历和学位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年龄在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。</w:t>
            </w:r>
          </w:p>
        </w:tc>
      </w:tr>
      <w:tr>
        <w:trPr>
          <w:trHeight w:val="1127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草原防火处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火情监测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气象遥感、计算机、农经等相关专业本科以上学历，能熟练应用电脑，年龄在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岁以下，有相关工作经历者优先。</w:t>
            </w:r>
          </w:p>
        </w:tc>
      </w:tr>
    </w:tbl>
    <w:p>
      <w:pPr>
        <w:pStyle w:val="Normal"/>
        <w:widowControl/>
        <w:spacing w:lineRule="atLeast" w:line="360" w:before="280" w:after="2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7:27:00Z</dcterms:created>
  <dc:creator>dell</dc:creator>
  <dc:description/>
  <dc:language>en-US</dc:language>
  <cp:lastModifiedBy>yuyuewei</cp:lastModifiedBy>
  <cp:lastPrinted>2003-03-19T11:01:00Z</cp:lastPrinted>
  <dcterms:modified xsi:type="dcterms:W3CDTF">2003-03-28T07:27:00Z</dcterms:modified>
  <cp:revision>2</cp:revision>
  <dc:subject/>
  <dc:title>农业部农产品质量安全中心处级以下干部招聘岗位表</dc:title>
</cp:coreProperties>
</file>