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打击生猪私屠滥宰情况统计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份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30"/>
        <w:gridCol w:w="739"/>
        <w:gridCol w:w="845"/>
        <w:gridCol w:w="600"/>
        <w:gridCol w:w="706"/>
        <w:gridCol w:w="707"/>
        <w:gridCol w:w="831"/>
        <w:gridCol w:w="627"/>
        <w:gridCol w:w="813"/>
        <w:gridCol w:w="1028"/>
        <w:gridCol w:w="1120"/>
        <w:gridCol w:w="1239"/>
        <w:gridCol w:w="706"/>
        <w:gridCol w:w="818"/>
      </w:tblGrid>
      <w:tr>
        <w:trPr>
          <w:trHeight w:val="569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宣传培训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报线索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执法案件查处情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打击私屠滥宰行动工作成效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媒体宣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放宣传材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班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人员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接报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查实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立案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涉案物品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货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罚没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曝光案件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压减生猪屠宰场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捣毁私屠滥宰窝点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移送件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追究刑责人数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份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次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人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吨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件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个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人）</w:t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4:00Z</dcterms:created>
  <dc:creator>zhangsy</dc:creator>
  <dc:description/>
  <cp:keywords/>
  <dc:language>en-US</dc:language>
  <cp:lastModifiedBy>lenovo</cp:lastModifiedBy>
  <cp:lastPrinted>2019-11-08T10:24:00Z</cp:lastPrinted>
  <dcterms:modified xsi:type="dcterms:W3CDTF">2019-12-02T02:50:00Z</dcterms:modified>
  <cp:revision>167</cp:revision>
  <dc:subject/>
  <dc:title>农牧便函〔2019〕 号</dc:title>
</cp:coreProperties>
</file>