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附件</w:t>
      </w:r>
      <w:r>
        <w:rPr>
          <w:rFonts w:cs="仿宋" w:ascii="仿宋" w:hAnsi="仿宋"/>
          <w:b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已认可及已申报的渔船救生筏、通导设备检修单位名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截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）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322"/>
        <w:gridCol w:w="2820"/>
        <w:gridCol w:w="2198"/>
        <w:gridCol w:w="3555"/>
      </w:tblGrid>
      <w:tr>
        <w:trPr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已批准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已申报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筏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MDSS</w:t>
            </w:r>
            <w:r>
              <w:rPr>
                <w:b/>
                <w:bCs/>
                <w:sz w:val="21"/>
                <w:szCs w:val="21"/>
              </w:rPr>
              <w:t>设备维修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筏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MDSS</w:t>
            </w:r>
            <w:r>
              <w:rPr>
                <w:b/>
                <w:bCs/>
                <w:sz w:val="21"/>
                <w:szCs w:val="21"/>
              </w:rPr>
              <w:t>设备维修单位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斐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</w:t>
            </w:r>
            <w:r>
              <w:rPr>
                <w:bCs/>
                <w:sz w:val="21"/>
                <w:szCs w:val="21"/>
              </w:rPr>
              <w:t>鸿腾船舶用品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玖科技（斐济）有限公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救生筏（斐济）销售维修服务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科通讯斐济服务有限公司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秘鲁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舟山市三峰电器设备有限公司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台烟宇渤海电子科技有限公司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乌拉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威海市鑫荣船舶配套设备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威海市鑫荣船舶配套设备有限公司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玖科技（非洲）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纳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成渔业加纳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翔越船舶设备有限公司</w:t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成渔业加纳有限公司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里求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成远洋电子器材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成远洋电子器材有限公司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里塔尼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成远洋电子器材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成远洋电子器材有限公司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几内亚比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水救生筏检修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塞拉利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实玖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30:00Z</dcterms:created>
  <dc:creator>lenovo</dc:creator>
  <dc:description/>
  <cp:keywords/>
  <dc:language>en-US</dc:language>
  <cp:lastModifiedBy>朱宝颖</cp:lastModifiedBy>
  <cp:lastPrinted>2017-01-04T15:18:00Z</cp:lastPrinted>
  <dcterms:modified xsi:type="dcterms:W3CDTF">2017-01-04T07:18:00Z</dcterms:modified>
  <cp:revision>3</cp:revision>
  <dc:subject/>
  <dc:title/>
</cp:coreProperties>
</file>