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        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4"/>
        </w:rPr>
      </w:pPr>
      <w:r>
        <w:rPr>
          <w:b/>
          <w:sz w:val="32"/>
          <w:szCs w:val="32"/>
        </w:rPr>
        <w:t>畜牧业统计数字</w:t>
      </w:r>
    </w:p>
    <w:p>
      <w:pPr>
        <w:pStyle w:val="Normal"/>
        <w:widowControl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3"/>
        <w:gridCol w:w="1096"/>
        <w:gridCol w:w="1176"/>
        <w:gridCol w:w="1338"/>
        <w:gridCol w:w="1096"/>
        <w:gridCol w:w="994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禽（万羽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牛（万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奶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1"/>
              </w:rPr>
              <w:t>（万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猪（万头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羊（万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骆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只）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国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593976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328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6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1535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18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.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190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0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4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62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9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475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3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7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00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24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81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2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2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173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7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7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6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536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2 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6279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4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03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38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380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8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82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6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229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1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7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69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0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02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4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4825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08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3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373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19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4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784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9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62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2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841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38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0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750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83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0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8893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0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08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5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1819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4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672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72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379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2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1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98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9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541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1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1107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5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93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1014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52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739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4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731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6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07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8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341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37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00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976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1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14.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3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659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95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60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4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6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8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00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122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2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83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7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17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1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1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11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8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7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4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50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66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3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8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5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11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1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0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4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76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色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4:00Z</dcterms:created>
  <dc:creator>防疫处</dc:creator>
  <dc:description/>
  <cp:keywords/>
  <dc:language>en-US</dc:language>
  <cp:lastModifiedBy>防疫处</cp:lastModifiedBy>
  <dcterms:modified xsi:type="dcterms:W3CDTF">2011-09-01T08:15:00Z</dcterms:modified>
  <cp:revision>2</cp:revision>
  <dc:subject/>
  <dc:title/>
</cp:coreProperties>
</file>