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33"/>
        <w:gridCol w:w="966"/>
        <w:gridCol w:w="1214"/>
        <w:gridCol w:w="1862"/>
      </w:tblGrid>
      <w:tr>
        <w:trPr>
          <w:trHeight w:val="525" w:hRule="atLeast"/>
        </w:trPr>
        <w:tc>
          <w:tcPr>
            <w:tcW w:w="8800" w:type="dxa"/>
            <w:gridSpan w:val="5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概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算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核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定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或费用项目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定概算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额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程费用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099.90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5.75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道路工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3.40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化工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.73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供电工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26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给水及消防工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83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水工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13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污水处理工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40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证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.28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渔业码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74.96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护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8.51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护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8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3.87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岸修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20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港池航道疏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5.8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4.28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导航设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.05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征用土地补偿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顷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19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11.00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他费用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64.96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单位管理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.71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期工作及勘察设计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.53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建设监理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.92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质量监督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80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预留费用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53.05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预备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3.05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概算总金额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228.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39:00Z</dcterms:created>
  <dc:creator>FtpDown</dc:creator>
  <dc:description/>
  <cp:keywords/>
  <dc:language>en-US</dc:language>
  <cp:lastModifiedBy>FtpDown</cp:lastModifiedBy>
  <dcterms:modified xsi:type="dcterms:W3CDTF">2008-04-25T02:39:00Z</dcterms:modified>
  <cp:revision>2</cp:revision>
  <dc:subject/>
  <dc:title>日照海水良种示范基地投资概算复核表</dc:title>
</cp:coreProperties>
</file>