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年高致病性禽流感疫苗经费测算表一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900"/>
        <w:gridCol w:w="1083"/>
        <w:gridCol w:w="917"/>
        <w:gridCol w:w="925"/>
        <w:gridCol w:w="851"/>
        <w:gridCol w:w="850"/>
        <w:gridCol w:w="993"/>
      </w:tblGrid>
      <w:tr>
        <w:trPr>
          <w:trHeight w:val="7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品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饲养量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羽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一次禽流感－新城疫二联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二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H5N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灭活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三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H5N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灭活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央财政补助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8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（万羽份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（万元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（万毫升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（万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（万毫升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（万元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种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蛋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鸽子 （种用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鹌鹑 （种用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高致病性禽流感疫苗经费测</w:t>
      </w:r>
      <w:r>
        <w:rPr/>
        <w:t>算表二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0"/>
        <w:gridCol w:w="1359"/>
        <w:gridCol w:w="992"/>
        <w:gridCol w:w="1369"/>
        <w:gridCol w:w="1000"/>
        <w:gridCol w:w="1720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品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饲养量 （万羽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次禽流感－新城疫二联苗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二次禽流感－新城疫二联苗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央财政补助（万元）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  （万羽份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 （万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  （万羽份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 （万元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20675</wp:posOffset>
                      </wp:positionV>
                      <wp:extent cx="5351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肉鸡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鸽子 （肉用）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</wp:posOffset>
                      </wp:positionV>
                      <wp:extent cx="5351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鹌鹑 （肉用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高致病性禽流感疫苗经费测</w:t>
      </w:r>
      <w:r>
        <w:rPr/>
        <w:t>算表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421"/>
        <w:gridCol w:w="1059"/>
        <w:gridCol w:w="1351"/>
        <w:gridCol w:w="1134"/>
        <w:gridCol w:w="1235"/>
      </w:tblGrid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品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饲养量 （万羽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H5N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灭活苗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二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H5N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灭活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央财政补助   （万元）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 （万毫升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  （万元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（万毫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  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4645</wp:posOffset>
                      </wp:positionV>
                      <wp:extent cx="5393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鸭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bCs/>
          <w:sz w:val="32"/>
        </w:rPr>
      </w:pPr>
      <w:r>
        <w:br w:type="page"/>
      </w: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年口蹄疫疫苗经费测算表（牛、羊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1"/>
        <w:gridCol w:w="1842"/>
        <w:gridCol w:w="1911"/>
        <w:gridCol w:w="1865"/>
      </w:tblGrid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品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饲养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头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毫升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央财政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骆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注：</w:t>
      </w:r>
      <w:r>
        <w:rPr>
          <w:rFonts w:eastAsia="仿宋_GB2312" w:cs="宋体;SimSun" w:ascii="仿宋_GB2312" w:hAnsi="仿宋_GB2312"/>
          <w:bCs/>
          <w:sz w:val="30"/>
          <w:szCs w:val="30"/>
        </w:rPr>
        <w:t>O</w:t>
      </w:r>
      <w:r>
        <w:rPr>
          <w:rFonts w:ascii="仿宋_GB2312" w:hAnsi="仿宋_GB2312" w:cs="宋体;SimSun" w:eastAsia="仿宋_GB2312"/>
          <w:bCs/>
          <w:sz w:val="30"/>
          <w:szCs w:val="30"/>
        </w:rPr>
        <w:t>型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亚洲</w:t>
      </w:r>
      <w:r>
        <w:rPr>
          <w:rFonts w:eastAsia="仿宋_GB2312" w:cs="宋体;SimSun" w:ascii="仿宋_GB2312" w:hAnsi="仿宋_GB2312"/>
          <w:bCs/>
          <w:sz w:val="30"/>
          <w:szCs w:val="30"/>
        </w:rPr>
        <w:t>I</w:t>
      </w:r>
      <w:r>
        <w:rPr>
          <w:rFonts w:ascii="仿宋_GB2312" w:hAnsi="仿宋_GB2312" w:cs="宋体;SimSun" w:eastAsia="仿宋_GB2312"/>
          <w:bCs/>
          <w:sz w:val="30"/>
          <w:szCs w:val="30"/>
        </w:rPr>
        <w:t>型口蹄疫、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型口蹄疫疫苗经费分开测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年疫苗经费测算表（猪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54"/>
        <w:gridCol w:w="2049"/>
        <w:gridCol w:w="1911"/>
        <w:gridCol w:w="1865"/>
      </w:tblGrid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种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饲养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头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毫升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万头份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央财政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口蹄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致病性猪蓝耳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猪瘟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2010</w:t>
      </w:r>
      <w:r>
        <w:rPr/>
        <w:t>年小反刍兽疫疫苗经费测算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1"/>
        <w:gridCol w:w="1842"/>
        <w:gridCol w:w="1911"/>
        <w:gridCol w:w="1865"/>
      </w:tblGrid>
      <w:tr>
        <w:trPr>
          <w:trHeight w:val="6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品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免疫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只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头份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疫苗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央财政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6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 w:val="24"/>
        </w:rPr>
      </w:pPr>
      <w:r>
        <w:br w:type="page"/>
      </w: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        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畜牧业统计数字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3"/>
        <w:gridCol w:w="1096"/>
        <w:gridCol w:w="1176"/>
        <w:gridCol w:w="1338"/>
        <w:gridCol w:w="1096"/>
        <w:gridCol w:w="994"/>
      </w:tblGrid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禽（万羽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牛（万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奶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万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猪（万头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羊（万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骆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万只）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国总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50353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22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233.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307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257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    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07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    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0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    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96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3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6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3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    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45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6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蒙 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7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5.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7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    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702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7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5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    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03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8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 龙 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01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0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  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9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    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57.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0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    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89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    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84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9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    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57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4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    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75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5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    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860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2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1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    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02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9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8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    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66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0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    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52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8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    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156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8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    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96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2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    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8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    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30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5.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    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52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6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57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8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    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01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8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    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52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0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    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7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    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4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5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8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    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3.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0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4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    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1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    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6.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    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9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4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.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7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9:00Z</dcterms:created>
  <dc:creator>syj</dc:creator>
  <dc:description/>
  <cp:keywords/>
  <dc:language>en-US</dc:language>
  <cp:lastModifiedBy>syj</cp:lastModifiedBy>
  <dcterms:modified xsi:type="dcterms:W3CDTF">2010-02-02T08:20:00Z</dcterms:modified>
  <cp:revision>1</cp:revision>
  <dc:subject/>
  <dc:title/>
</cp:coreProperties>
</file>