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napToGrid w:val="false"/>
        <w:spacing w:lineRule="exact" w:line="400"/>
        <w:jc w:val="left"/>
        <w:rPr>
          <w:rFonts w:ascii="黑体;SimHei" w:hAnsi="黑体;SimHei" w:eastAsia="黑体;SimHei"/>
          <w:sz w:val="28"/>
          <w:szCs w:val="28"/>
        </w:rPr>
      </w:pPr>
      <w:r>
        <w:rPr>
          <w:rFonts w:eastAsia="黑体;SimHei"/>
          <w:sz w:val="32"/>
          <w:szCs w:val="32"/>
        </w:rPr>
        <w:t>附件</w:t>
      </w:r>
      <w:r>
        <w:rPr>
          <w:rFonts w:eastAsia="黑体;SimHei"/>
          <w:sz w:val="32"/>
          <w:szCs w:val="32"/>
        </w:rPr>
        <w:t>1</w:t>
      </w:r>
      <w:r>
        <w:rPr>
          <w:rFonts w:eastAsia="黑体;SimHei"/>
          <w:sz w:val="32"/>
          <w:szCs w:val="32"/>
        </w:rPr>
        <w:t>（略）</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00"/>
        <w:jc w:val="center"/>
        <w:rPr>
          <w:rFonts w:eastAsia="华文中宋" w:cs="华文中宋"/>
          <w:b/>
          <w:b/>
          <w:sz w:val="32"/>
          <w:szCs w:val="32"/>
        </w:rPr>
      </w:pPr>
      <w:r>
        <w:rPr>
          <w:rFonts w:ascii="华文中宋" w:hAnsi="华文中宋" w:cs="华文中宋" w:eastAsia="华文中宋"/>
          <w:b/>
          <w:sz w:val="32"/>
          <w:szCs w:val="32"/>
        </w:rPr>
        <w:t>托曲珠利溶液</w:t>
      </w:r>
      <w:r>
        <w:rPr>
          <w:rFonts w:cs="华文中宋" w:eastAsia="华文中宋"/>
          <w:b/>
          <w:sz w:val="32"/>
          <w:szCs w:val="32"/>
        </w:rPr>
        <w:t>说明书和标签</w:t>
      </w:r>
    </w:p>
    <w:p>
      <w:pPr>
        <w:pStyle w:val="Normal"/>
        <w:spacing w:lineRule="exact" w:line="400"/>
        <w:ind w:firstLine="641"/>
        <w:jc w:val="center"/>
        <w:rPr>
          <w:rFonts w:eastAsia="华文中宋" w:cs="华文中宋"/>
          <w:b/>
          <w:b/>
          <w:sz w:val="32"/>
          <w:szCs w:val="32"/>
        </w:rPr>
      </w:pPr>
      <w:r>
        <w:rPr>
          <w:rFonts w:eastAsia="华文中宋" w:cs="华文中宋"/>
          <w:b/>
          <w:sz w:val="32"/>
          <w:szCs w:val="32"/>
        </w:rPr>
      </w:r>
    </w:p>
    <w:p>
      <w:pPr>
        <w:pStyle w:val="Normal"/>
        <w:tabs>
          <w:tab w:val="clear" w:pos="420"/>
          <w:tab w:val="left" w:pos="1440" w:leader="none"/>
        </w:tabs>
        <w:spacing w:lineRule="exact" w:line="400"/>
        <w:ind w:left="360" w:hanging="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一）托曲珠利溶液说明书</w:t>
      </w:r>
    </w:p>
    <w:p>
      <w:pPr>
        <w:pStyle w:val="Normal"/>
        <w:tabs>
          <w:tab w:val="clear" w:pos="420"/>
          <w:tab w:val="left" w:pos="0" w:leader="none"/>
        </w:tabs>
        <w:snapToGrid w:val="false"/>
        <w:spacing w:lineRule="auto" w:line="276"/>
        <w:jc w:val="right"/>
        <w:rPr>
          <w:rFonts w:ascii="黑体;SimHei" w:hAnsi="黑体;SimHei" w:eastAsia="黑体;SimHei"/>
          <w:b/>
          <w:b/>
          <w:szCs w:val="21"/>
          <w:bdr w:val="single" w:sz="4" w:space="0" w:color="000000"/>
        </w:rPr>
      </w:pPr>
      <w:r>
        <w:rPr>
          <w:rFonts w:ascii="黑体;SimHei" w:hAnsi="黑体;SimHei" w:eastAsia="黑体;SimHei"/>
          <w:b/>
          <w:szCs w:val="21"/>
          <w:bdr w:val="single" w:sz="4" w:space="0" w:color="000000"/>
        </w:rPr>
        <w:t>兽用</w:t>
      </w:r>
    </w:p>
    <w:p>
      <w:pPr>
        <w:pStyle w:val="Normal"/>
        <w:tabs>
          <w:tab w:val="clear" w:pos="420"/>
          <w:tab w:val="left" w:pos="0" w:leader="none"/>
        </w:tabs>
        <w:snapToGrid w:val="false"/>
        <w:spacing w:lineRule="auto" w:line="276"/>
        <w:rPr>
          <w:rFonts w:eastAsia="黑体;SimHei"/>
          <w:b/>
          <w:b/>
          <w:szCs w:val="21"/>
        </w:rPr>
      </w:pPr>
      <w:r>
        <w:rPr>
          <w:rFonts w:eastAsia="黑体;SimHei"/>
          <w:b/>
          <w:szCs w:val="21"/>
        </w:rPr>
        <w:t>【兽药名称】</w:t>
      </w:r>
    </w:p>
    <w:p>
      <w:pPr>
        <w:pStyle w:val="Normal"/>
        <w:tabs>
          <w:tab w:val="clear" w:pos="420"/>
          <w:tab w:val="left" w:pos="0" w:leader="none"/>
        </w:tabs>
        <w:snapToGrid w:val="false"/>
        <w:spacing w:lineRule="auto" w:line="276"/>
        <w:ind w:firstLine="420"/>
        <w:rPr>
          <w:szCs w:val="21"/>
        </w:rPr>
      </w:pPr>
      <w:r>
        <w:rPr>
          <w:szCs w:val="21"/>
        </w:rPr>
        <w:t>通用名称：托曲珠利溶液</w:t>
      </w:r>
    </w:p>
    <w:p>
      <w:pPr>
        <w:pStyle w:val="Normal"/>
        <w:tabs>
          <w:tab w:val="clear" w:pos="420"/>
          <w:tab w:val="left" w:pos="0" w:leader="none"/>
        </w:tabs>
        <w:snapToGrid w:val="false"/>
        <w:spacing w:lineRule="auto" w:line="276"/>
        <w:ind w:firstLine="420"/>
        <w:rPr>
          <w:szCs w:val="21"/>
        </w:rPr>
      </w:pPr>
      <w:r>
        <w:rPr>
          <w:szCs w:val="21"/>
        </w:rPr>
        <w:t>商品名称：百球清</w:t>
      </w:r>
    </w:p>
    <w:p>
      <w:pPr>
        <w:pStyle w:val="Normal"/>
        <w:tabs>
          <w:tab w:val="clear" w:pos="420"/>
          <w:tab w:val="left" w:pos="0" w:leader="none"/>
        </w:tabs>
        <w:snapToGrid w:val="false"/>
        <w:spacing w:lineRule="auto" w:line="276"/>
        <w:ind w:firstLine="420"/>
        <w:rPr/>
      </w:pPr>
      <w:r>
        <w:rPr>
          <w:szCs w:val="21"/>
        </w:rPr>
        <w:t>英文名称：</w:t>
      </w:r>
      <w:r>
        <w:rPr>
          <w:szCs w:val="21"/>
        </w:rPr>
        <w:t>Toltrazuril Solution</w:t>
      </w:r>
    </w:p>
    <w:p>
      <w:pPr>
        <w:pStyle w:val="Normal"/>
        <w:tabs>
          <w:tab w:val="clear" w:pos="420"/>
          <w:tab w:val="left" w:pos="0" w:leader="none"/>
        </w:tabs>
        <w:snapToGrid w:val="false"/>
        <w:spacing w:lineRule="auto" w:line="276"/>
        <w:ind w:firstLine="420"/>
        <w:rPr/>
      </w:pPr>
      <w:r>
        <w:rPr>
          <w:szCs w:val="21"/>
        </w:rPr>
        <w:t>汉语拼音：</w:t>
      </w:r>
      <w:r>
        <w:rPr>
          <w:szCs w:val="21"/>
        </w:rPr>
        <w:t>Tuoquzhuli Rongye</w:t>
      </w:r>
    </w:p>
    <w:p>
      <w:pPr>
        <w:pStyle w:val="Normal"/>
        <w:tabs>
          <w:tab w:val="clear" w:pos="420"/>
          <w:tab w:val="left" w:pos="0" w:leader="none"/>
        </w:tabs>
        <w:snapToGrid w:val="false"/>
        <w:spacing w:lineRule="auto" w:line="276"/>
        <w:rPr>
          <w:szCs w:val="21"/>
        </w:rPr>
      </w:pPr>
      <w:r>
        <w:rPr>
          <w:rFonts w:eastAsia="黑体;SimHei"/>
          <w:b/>
          <w:szCs w:val="21"/>
        </w:rPr>
        <w:t>【主要成分】</w:t>
      </w:r>
      <w:r>
        <w:rPr>
          <w:rFonts w:eastAsia="Times New Roman"/>
          <w:szCs w:val="21"/>
        </w:rPr>
        <w:t xml:space="preserve"> </w:t>
      </w:r>
      <w:r>
        <w:rPr>
          <w:szCs w:val="21"/>
        </w:rPr>
        <w:t>托曲珠利</w:t>
      </w:r>
    </w:p>
    <w:p>
      <w:pPr>
        <w:pStyle w:val="Normal"/>
        <w:tabs>
          <w:tab w:val="clear" w:pos="420"/>
          <w:tab w:val="left" w:pos="0" w:leader="none"/>
        </w:tabs>
        <w:snapToGrid w:val="false"/>
        <w:spacing w:lineRule="auto" w:line="276"/>
        <w:rPr>
          <w:szCs w:val="21"/>
        </w:rPr>
      </w:pPr>
      <w:r>
        <w:rPr>
          <w:rFonts w:eastAsia="黑体;SimHei"/>
          <w:b/>
          <w:szCs w:val="21"/>
        </w:rPr>
        <w:t>【性状】</w:t>
      </w:r>
      <w:r>
        <w:rPr>
          <w:rFonts w:eastAsia="Times New Roman"/>
          <w:szCs w:val="21"/>
        </w:rPr>
        <w:t xml:space="preserve"> </w:t>
      </w:r>
      <w:r>
        <w:rPr>
          <w:szCs w:val="21"/>
        </w:rPr>
        <w:t>本品为无色至棕色澄清溶液。</w:t>
      </w:r>
    </w:p>
    <w:p>
      <w:pPr>
        <w:pStyle w:val="Normal"/>
        <w:tabs>
          <w:tab w:val="clear" w:pos="420"/>
          <w:tab w:val="left" w:pos="0" w:leader="none"/>
        </w:tabs>
        <w:snapToGrid w:val="false"/>
        <w:spacing w:lineRule="auto" w:line="276"/>
        <w:rPr/>
      </w:pPr>
      <w:r>
        <w:rPr>
          <w:rFonts w:eastAsia="黑体;SimHei"/>
          <w:b/>
          <w:szCs w:val="21"/>
        </w:rPr>
        <w:t>【药理作用】</w:t>
      </w:r>
      <w:r>
        <w:rPr>
          <w:rFonts w:eastAsia="Times New Roman"/>
          <w:szCs w:val="21"/>
        </w:rPr>
        <w:t xml:space="preserve"> </w:t>
      </w:r>
      <w:r>
        <w:rPr>
          <w:szCs w:val="21"/>
        </w:rPr>
        <w:t>三嗪酮类广谱抗球虫药。杀球虫机理是干扰球虫细胞核的分裂和线粒体的呼吸及代谢功能，并使内质网膨大，出现空泡，从而使球虫死亡。对鸡的堆型、布氏、巨型、和缓、毒害和柔嫩艾美耳球虫，以及火鸡的腺状、大艾和小艾等艾美耳球虫均具有杀灭作用，对其他抗球虫药耐药的虫株亦有效。主要作用于球虫裂殖生殖和配子生殖阶段，对球虫两个无性生殖周期均有作用，如抑制裂殖体、小配子体的核分裂和小配子体的壁形成体。不影响鸡对球虫产生免疫力，可用于治疗和预防禽球虫病。本品安全范围大，禽可耐受</w:t>
      </w:r>
      <w:r>
        <w:rPr>
          <w:szCs w:val="21"/>
        </w:rPr>
        <w:t>10</w:t>
      </w:r>
      <w:r>
        <w:rPr>
          <w:szCs w:val="21"/>
        </w:rPr>
        <w:t>倍以上的推荐剂量。</w:t>
      </w:r>
    </w:p>
    <w:p>
      <w:pPr>
        <w:pStyle w:val="Normal"/>
        <w:snapToGrid w:val="false"/>
        <w:spacing w:lineRule="auto" w:line="276"/>
        <w:ind w:firstLine="420"/>
        <w:rPr>
          <w:szCs w:val="21"/>
        </w:rPr>
      </w:pPr>
      <w:r>
        <w:rPr>
          <w:szCs w:val="21"/>
        </w:rPr>
        <w:t>家禽内服后，</w:t>
      </w:r>
      <w:r>
        <w:rPr>
          <w:szCs w:val="21"/>
        </w:rPr>
        <w:t>50%</w:t>
      </w:r>
      <w:r>
        <w:rPr>
          <w:szCs w:val="21"/>
        </w:rPr>
        <w:t>以上被吸收。吸收后药物主要分布于肝和肾，且迅速被代谢成砜类化合物，在雏鸡体内的半衰期约为</w:t>
      </w:r>
      <w:r>
        <w:rPr>
          <w:szCs w:val="21"/>
        </w:rPr>
        <w:t>2</w:t>
      </w:r>
      <w:r>
        <w:rPr>
          <w:szCs w:val="21"/>
        </w:rPr>
        <w:t>天。</w:t>
      </w:r>
    </w:p>
    <w:p>
      <w:pPr>
        <w:pStyle w:val="Normal"/>
        <w:tabs>
          <w:tab w:val="clear" w:pos="420"/>
          <w:tab w:val="left" w:pos="0" w:leader="none"/>
        </w:tabs>
        <w:snapToGrid w:val="false"/>
        <w:spacing w:lineRule="auto" w:line="276"/>
        <w:rPr>
          <w:szCs w:val="21"/>
        </w:rPr>
      </w:pPr>
      <w:r>
        <w:rPr>
          <w:rFonts w:eastAsia="黑体;SimHei"/>
          <w:b/>
          <w:szCs w:val="21"/>
        </w:rPr>
        <w:t>【适应证】</w:t>
      </w:r>
      <w:r>
        <w:rPr>
          <w:rFonts w:eastAsia="Times New Roman"/>
          <w:szCs w:val="21"/>
        </w:rPr>
        <w:t xml:space="preserve"> </w:t>
      </w:r>
      <w:r>
        <w:rPr>
          <w:szCs w:val="21"/>
        </w:rPr>
        <w:t>用于防治鸡球虫病。</w:t>
      </w:r>
    </w:p>
    <w:p>
      <w:pPr>
        <w:pStyle w:val="Normal"/>
        <w:tabs>
          <w:tab w:val="clear" w:pos="420"/>
          <w:tab w:val="left" w:pos="0" w:leader="none"/>
        </w:tabs>
        <w:snapToGrid w:val="false"/>
        <w:spacing w:lineRule="auto" w:line="276"/>
        <w:rPr>
          <w:szCs w:val="21"/>
        </w:rPr>
      </w:pPr>
      <w:r>
        <w:rPr>
          <w:rFonts w:eastAsia="黑体;SimHei"/>
          <w:b/>
          <w:szCs w:val="21"/>
        </w:rPr>
        <w:t>【用法与用量】</w:t>
      </w:r>
      <w:r>
        <w:rPr>
          <w:rFonts w:eastAsia="Times New Roman"/>
          <w:szCs w:val="21"/>
        </w:rPr>
        <w:t xml:space="preserve"> </w:t>
      </w:r>
      <w:r>
        <w:rPr>
          <w:szCs w:val="21"/>
        </w:rPr>
        <w:t>以托曲珠利计。混饮：每</w:t>
      </w:r>
      <w:r>
        <w:rPr>
          <w:szCs w:val="21"/>
        </w:rPr>
        <w:t>1L</w:t>
      </w:r>
      <w:r>
        <w:rPr>
          <w:szCs w:val="21"/>
        </w:rPr>
        <w:t>水，鸡</w:t>
      </w:r>
      <w:r>
        <w:rPr>
          <w:szCs w:val="21"/>
        </w:rPr>
        <w:t>25mg</w:t>
      </w:r>
      <w:r>
        <w:rPr>
          <w:szCs w:val="21"/>
        </w:rPr>
        <w:t>，一日</w:t>
      </w:r>
      <w:r>
        <w:rPr>
          <w:szCs w:val="21"/>
        </w:rPr>
        <w:t>1</w:t>
      </w:r>
      <w:r>
        <w:rPr>
          <w:szCs w:val="21"/>
        </w:rPr>
        <w:t>次，连用</w:t>
      </w:r>
      <w:r>
        <w:rPr>
          <w:szCs w:val="21"/>
        </w:rPr>
        <w:t>2</w:t>
      </w:r>
      <w:r>
        <w:rPr>
          <w:szCs w:val="21"/>
        </w:rPr>
        <w:t>日。</w:t>
      </w:r>
    </w:p>
    <w:p>
      <w:pPr>
        <w:pStyle w:val="Normal"/>
        <w:tabs>
          <w:tab w:val="clear" w:pos="420"/>
          <w:tab w:val="left" w:pos="0" w:leader="none"/>
        </w:tabs>
        <w:snapToGrid w:val="false"/>
        <w:spacing w:lineRule="auto" w:line="276"/>
        <w:rPr>
          <w:rFonts w:eastAsia="黑体;SimHei"/>
          <w:szCs w:val="21"/>
        </w:rPr>
      </w:pPr>
      <w:r>
        <w:rPr>
          <w:rFonts w:eastAsia="黑体;SimHei"/>
          <w:b/>
          <w:szCs w:val="21"/>
        </w:rPr>
        <w:t>【不良反应】</w:t>
      </w:r>
      <w:r>
        <w:rPr>
          <w:rFonts w:eastAsia="Times New Roman"/>
          <w:szCs w:val="21"/>
        </w:rPr>
        <w:t xml:space="preserve"> </w:t>
      </w:r>
      <w:r>
        <w:rPr>
          <w:szCs w:val="21"/>
        </w:rPr>
        <w:t>按推荐的用法与用量使用，未见不良反应。</w:t>
      </w:r>
    </w:p>
    <w:p>
      <w:pPr>
        <w:pStyle w:val="Normal"/>
        <w:tabs>
          <w:tab w:val="clear" w:pos="420"/>
          <w:tab w:val="left" w:pos="0" w:leader="none"/>
        </w:tabs>
        <w:snapToGrid w:val="false"/>
        <w:spacing w:lineRule="auto" w:line="276"/>
        <w:rPr>
          <w:szCs w:val="21"/>
        </w:rPr>
      </w:pPr>
      <w:r>
        <w:rPr>
          <w:rFonts w:eastAsia="黑体;SimHei"/>
          <w:b/>
          <w:szCs w:val="21"/>
        </w:rPr>
        <w:t>【注意事项】</w:t>
      </w:r>
      <w:r>
        <w:rPr>
          <w:rFonts w:eastAsia="Times New Roman"/>
          <w:szCs w:val="21"/>
        </w:rPr>
        <w:t xml:space="preserve"> </w:t>
      </w:r>
    </w:p>
    <w:p>
      <w:pPr>
        <w:pStyle w:val="Normal"/>
        <w:snapToGrid w:val="false"/>
        <w:spacing w:lineRule="auto" w:line="276"/>
        <w:ind w:firstLine="420"/>
        <w:rPr>
          <w:szCs w:val="21"/>
        </w:rPr>
      </w:pPr>
      <w:r>
        <w:rPr>
          <w:szCs w:val="21"/>
        </w:rPr>
        <w:t>1.</w:t>
      </w:r>
      <w:r>
        <w:rPr>
          <w:szCs w:val="21"/>
        </w:rPr>
        <w:t>请勿用于已知对本品过敏的动物。</w:t>
      </w:r>
    </w:p>
    <w:p>
      <w:pPr>
        <w:pStyle w:val="Normal"/>
        <w:tabs>
          <w:tab w:val="clear" w:pos="420"/>
          <w:tab w:val="left" w:pos="900" w:leader="none"/>
        </w:tabs>
        <w:snapToGrid w:val="false"/>
        <w:spacing w:lineRule="auto" w:line="276"/>
        <w:ind w:firstLine="420"/>
        <w:rPr>
          <w:szCs w:val="21"/>
        </w:rPr>
      </w:pPr>
      <w:r>
        <w:rPr>
          <w:szCs w:val="21"/>
        </w:rPr>
        <w:t>2.</w:t>
      </w:r>
      <w:r>
        <w:rPr>
          <w:szCs w:val="21"/>
        </w:rPr>
        <w:t>稀释后的药液超过</w:t>
      </w:r>
      <w:r>
        <w:rPr>
          <w:szCs w:val="21"/>
        </w:rPr>
        <w:t>48</w:t>
      </w:r>
      <w:r>
        <w:rPr>
          <w:szCs w:val="21"/>
        </w:rPr>
        <w:t>小时不宜给鸡饮用。</w:t>
      </w:r>
    </w:p>
    <w:p>
      <w:pPr>
        <w:pStyle w:val="Normal"/>
        <w:tabs>
          <w:tab w:val="clear" w:pos="420"/>
          <w:tab w:val="left" w:pos="900" w:leader="none"/>
        </w:tabs>
        <w:snapToGrid w:val="false"/>
        <w:spacing w:lineRule="auto" w:line="276"/>
        <w:ind w:firstLine="420"/>
        <w:rPr/>
      </w:pPr>
      <w:r>
        <w:rPr>
          <w:szCs w:val="21"/>
        </w:rPr>
        <w:t>3.</w:t>
      </w:r>
      <w:r>
        <w:rPr>
          <w:szCs w:val="21"/>
        </w:rPr>
        <w:t>同其他抗寄生虫类制剂，频繁和重复使用同一类活性物质的抗原虫药</w:t>
      </w:r>
      <w:r>
        <w:rPr>
          <w:szCs w:val="21"/>
        </w:rPr>
        <w:t>或</w:t>
      </w:r>
      <w:r>
        <w:rPr>
          <w:szCs w:val="21"/>
        </w:rPr>
        <w:t>低估活禽重量而导致用药不足，都有可能</w:t>
      </w:r>
      <w:r>
        <w:rPr>
          <w:szCs w:val="21"/>
        </w:rPr>
        <w:t>产生</w:t>
      </w:r>
      <w:r>
        <w:rPr>
          <w:szCs w:val="21"/>
        </w:rPr>
        <w:t>耐药性。</w:t>
      </w:r>
    </w:p>
    <w:p>
      <w:pPr>
        <w:pStyle w:val="Normal"/>
        <w:tabs>
          <w:tab w:val="clear" w:pos="420"/>
          <w:tab w:val="left" w:pos="900" w:leader="none"/>
        </w:tabs>
        <w:snapToGrid w:val="false"/>
        <w:spacing w:lineRule="auto" w:line="276"/>
        <w:ind w:firstLine="420"/>
        <w:rPr>
          <w:szCs w:val="21"/>
        </w:rPr>
      </w:pPr>
      <w:r>
        <w:rPr>
          <w:szCs w:val="21"/>
        </w:rPr>
        <w:t>4.</w:t>
      </w:r>
      <w:r>
        <w:rPr>
          <w:szCs w:val="21"/>
        </w:rPr>
        <w:t>过量服用会导致饮用水摄入减少。在超过</w:t>
      </w:r>
      <w:r>
        <w:rPr>
          <w:szCs w:val="21"/>
        </w:rPr>
        <w:t>10</w:t>
      </w:r>
      <w:r>
        <w:rPr>
          <w:szCs w:val="21"/>
        </w:rPr>
        <w:t>倍以上推荐剂量时，曾观察到此现象。</w:t>
      </w:r>
    </w:p>
    <w:p>
      <w:pPr>
        <w:pStyle w:val="Normal"/>
        <w:tabs>
          <w:tab w:val="clear" w:pos="420"/>
          <w:tab w:val="left" w:pos="900" w:leader="none"/>
        </w:tabs>
        <w:snapToGrid w:val="false"/>
        <w:spacing w:lineRule="auto" w:line="276"/>
        <w:ind w:firstLine="420"/>
        <w:rPr>
          <w:szCs w:val="21"/>
        </w:rPr>
      </w:pPr>
      <w:r>
        <w:rPr>
          <w:szCs w:val="21"/>
        </w:rPr>
        <w:t>5.</w:t>
      </w:r>
      <w:r>
        <w:rPr>
          <w:szCs w:val="21"/>
        </w:rPr>
        <w:t>药液稀释超过</w:t>
      </w:r>
      <w:r>
        <w:rPr>
          <w:szCs w:val="21"/>
        </w:rPr>
        <w:t>1000</w:t>
      </w:r>
      <w:r>
        <w:rPr>
          <w:szCs w:val="21"/>
        </w:rPr>
        <w:t>倍可能会析出结晶而影响药效。但过高的浓度会影响鸡的饮水量。</w:t>
      </w:r>
    </w:p>
    <w:p>
      <w:pPr>
        <w:pStyle w:val="Normal"/>
        <w:tabs>
          <w:tab w:val="clear" w:pos="420"/>
          <w:tab w:val="left" w:pos="900" w:leader="none"/>
        </w:tabs>
        <w:snapToGrid w:val="false"/>
        <w:spacing w:lineRule="auto" w:line="276"/>
        <w:ind w:firstLine="420"/>
        <w:rPr>
          <w:szCs w:val="21"/>
        </w:rPr>
      </w:pPr>
      <w:r>
        <w:rPr>
          <w:szCs w:val="21"/>
        </w:rPr>
        <w:t>6.</w:t>
      </w:r>
      <w:r>
        <w:rPr>
          <w:szCs w:val="21"/>
        </w:rPr>
        <w:t>已知对活性成分过敏者应避免接触本品。使用本品时应佩戴安全防护手套。给药时，不得进食、喝水或抽烟。用后洗手。该兽药制剂为碱性溶液。眼睛或皮肤接触后，需用大量干净的水冲洗接触区域。</w:t>
      </w:r>
    </w:p>
    <w:p>
      <w:pPr>
        <w:pStyle w:val="Normal"/>
        <w:tabs>
          <w:tab w:val="clear" w:pos="420"/>
          <w:tab w:val="left" w:pos="900" w:leader="none"/>
        </w:tabs>
        <w:snapToGrid w:val="false"/>
        <w:spacing w:lineRule="auto" w:line="276"/>
        <w:ind w:firstLine="420"/>
        <w:rPr>
          <w:szCs w:val="21"/>
        </w:rPr>
      </w:pPr>
      <w:r>
        <w:rPr>
          <w:szCs w:val="21"/>
        </w:rPr>
        <w:t>7.</w:t>
      </w:r>
      <w:r>
        <w:rPr>
          <w:szCs w:val="21"/>
        </w:rPr>
        <w:t>请勿吞咽。如意外吞食，请立即就医，并出示说明书或标签。</w:t>
      </w:r>
    </w:p>
    <w:p>
      <w:pPr>
        <w:pStyle w:val="Normal"/>
        <w:snapToGrid w:val="false"/>
        <w:spacing w:lineRule="auto" w:line="276"/>
        <w:ind w:firstLine="420"/>
        <w:rPr/>
      </w:pPr>
      <w:r>
        <w:rPr>
          <w:szCs w:val="21"/>
        </w:rPr>
        <w:t>8.</w:t>
      </w:r>
      <w:r>
        <w:rPr>
          <w:szCs w:val="21"/>
        </w:rPr>
        <w:t>未使用的兽药产品应由危险废物收集中心处理，如与生活垃圾一起处理，请务必注意防止其进入废水中。兽药产品不得进入废水或</w:t>
      </w:r>
      <w:r>
        <w:rPr>
          <w:szCs w:val="21"/>
        </w:rPr>
        <w:t>通过</w:t>
      </w:r>
      <w:r>
        <w:rPr>
          <w:szCs w:val="21"/>
        </w:rPr>
        <w:t>污水处理系统。</w:t>
      </w:r>
    </w:p>
    <w:p>
      <w:pPr>
        <w:pStyle w:val="Normal"/>
        <w:snapToGrid w:val="false"/>
        <w:spacing w:lineRule="auto" w:line="276"/>
        <w:ind w:firstLine="420"/>
        <w:rPr>
          <w:szCs w:val="21"/>
        </w:rPr>
      </w:pPr>
      <w:r>
        <w:rPr>
          <w:szCs w:val="21"/>
        </w:rPr>
        <w:t>9.</w:t>
      </w:r>
      <w:r>
        <w:rPr>
          <w:szCs w:val="21"/>
        </w:rPr>
        <w:t>蛋鸡开产前</w:t>
      </w:r>
      <w:r>
        <w:rPr>
          <w:szCs w:val="21"/>
        </w:rPr>
        <w:t>4</w:t>
      </w:r>
      <w:r>
        <w:rPr>
          <w:szCs w:val="21"/>
        </w:rPr>
        <w:t>周及产蛋期禁用。</w:t>
      </w:r>
    </w:p>
    <w:p>
      <w:pPr>
        <w:pStyle w:val="Normal"/>
        <w:snapToGrid w:val="false"/>
        <w:spacing w:lineRule="auto" w:line="276"/>
        <w:rPr>
          <w:szCs w:val="21"/>
        </w:rPr>
      </w:pPr>
      <w:r>
        <w:rPr>
          <w:rFonts w:eastAsia="黑体;SimHei"/>
          <w:b/>
          <w:szCs w:val="21"/>
        </w:rPr>
        <w:t>【休药期】</w:t>
      </w:r>
      <w:r>
        <w:rPr>
          <w:rFonts w:eastAsia="Times New Roman"/>
          <w:szCs w:val="21"/>
        </w:rPr>
        <w:t xml:space="preserve"> </w:t>
      </w:r>
      <w:r>
        <w:rPr>
          <w:szCs w:val="21"/>
        </w:rPr>
        <w:t>鸡</w:t>
      </w:r>
      <w:r>
        <w:rPr>
          <w:szCs w:val="21"/>
        </w:rPr>
        <w:t>16</w:t>
      </w:r>
      <w:r>
        <w:rPr>
          <w:szCs w:val="21"/>
        </w:rPr>
        <w:t>日。</w:t>
      </w:r>
    </w:p>
    <w:p>
      <w:pPr>
        <w:pStyle w:val="Normal"/>
        <w:tabs>
          <w:tab w:val="clear" w:pos="420"/>
          <w:tab w:val="left" w:pos="900" w:leader="none"/>
        </w:tabs>
        <w:snapToGrid w:val="false"/>
        <w:spacing w:lineRule="auto" w:line="276"/>
        <w:rPr>
          <w:szCs w:val="21"/>
        </w:rPr>
      </w:pPr>
      <w:r>
        <w:rPr>
          <w:rFonts w:eastAsia="黑体;SimHei"/>
          <w:b/>
          <w:szCs w:val="21"/>
        </w:rPr>
        <w:t>【规格】</w:t>
      </w:r>
      <w:r>
        <w:rPr>
          <w:rFonts w:eastAsia="Times New Roman"/>
          <w:szCs w:val="21"/>
        </w:rPr>
        <w:t xml:space="preserve"> </w:t>
      </w:r>
      <w:r>
        <w:rPr>
          <w:szCs w:val="21"/>
        </w:rPr>
        <w:t>（</w:t>
      </w:r>
      <w:r>
        <w:rPr>
          <w:szCs w:val="21"/>
        </w:rPr>
        <w:t>1</w:t>
      </w:r>
      <w:r>
        <w:rPr>
          <w:szCs w:val="21"/>
        </w:rPr>
        <w:t>）</w:t>
      </w:r>
      <w:r>
        <w:rPr>
          <w:szCs w:val="21"/>
        </w:rPr>
        <w:t>100ml</w:t>
      </w:r>
      <w:r>
        <w:rPr>
          <w:rFonts w:cs="宋体;SimSun" w:ascii="宋体;SimSun" w:hAnsi="宋体;SimSun"/>
          <w:szCs w:val="21"/>
        </w:rPr>
        <w:t>∶</w:t>
      </w:r>
      <w:r>
        <w:rPr>
          <w:szCs w:val="21"/>
        </w:rPr>
        <w:t xml:space="preserve">2.5g </w:t>
      </w:r>
      <w:r>
        <w:rPr>
          <w:szCs w:val="21"/>
        </w:rPr>
        <w:t>（</w:t>
      </w:r>
      <w:r>
        <w:rPr>
          <w:szCs w:val="21"/>
        </w:rPr>
        <w:t>2</w:t>
      </w:r>
      <w:r>
        <w:rPr>
          <w:szCs w:val="21"/>
        </w:rPr>
        <w:t>）</w:t>
      </w:r>
      <w:r>
        <w:rPr>
          <w:szCs w:val="21"/>
        </w:rPr>
        <w:t>1000ml</w:t>
      </w:r>
      <w:r>
        <w:rPr>
          <w:rFonts w:cs="宋体;SimSun" w:ascii="宋体;SimSun" w:hAnsi="宋体;SimSun"/>
          <w:szCs w:val="21"/>
        </w:rPr>
        <w:t>∶</w:t>
      </w:r>
      <w:r>
        <w:rPr>
          <w:szCs w:val="21"/>
        </w:rPr>
        <w:t>25g</w:t>
      </w:r>
    </w:p>
    <w:p>
      <w:pPr>
        <w:pStyle w:val="Normal"/>
        <w:snapToGrid w:val="false"/>
        <w:spacing w:lineRule="auto" w:line="276"/>
        <w:rPr/>
      </w:pPr>
      <w:r>
        <w:rPr>
          <w:rFonts w:eastAsia="黑体;SimHei"/>
          <w:b/>
          <w:szCs w:val="21"/>
        </w:rPr>
        <w:t>【包装】</w:t>
      </w:r>
      <w:r>
        <w:rPr>
          <w:rFonts w:eastAsia="Times New Roman"/>
          <w:szCs w:val="21"/>
        </w:rPr>
        <w:t xml:space="preserve"> </w:t>
      </w:r>
      <w:r>
        <w:rPr>
          <w:rFonts w:eastAsia="黑体;SimHei"/>
          <w:szCs w:val="21"/>
        </w:rPr>
        <w:t>（</w:t>
      </w:r>
      <w:r>
        <w:rPr>
          <w:rFonts w:eastAsia="黑体;SimHei"/>
          <w:szCs w:val="21"/>
        </w:rPr>
        <w:t>1</w:t>
      </w:r>
      <w:r>
        <w:rPr>
          <w:rFonts w:eastAsia="黑体;SimHei"/>
          <w:szCs w:val="21"/>
        </w:rPr>
        <w:t>）</w:t>
      </w:r>
      <w:r>
        <w:rPr>
          <w:szCs w:val="21"/>
        </w:rPr>
        <w:t>100ml/</w:t>
      </w:r>
      <w:r>
        <w:rPr>
          <w:szCs w:val="21"/>
        </w:rPr>
        <w:t>瓶</w:t>
      </w:r>
      <w:r>
        <w:rPr>
          <w:rFonts w:eastAsia="Times New Roman"/>
          <w:szCs w:val="21"/>
        </w:rPr>
        <w:t xml:space="preserve"> </w:t>
      </w:r>
      <w:r>
        <w:rPr>
          <w:szCs w:val="21"/>
        </w:rPr>
        <w:t>（</w:t>
      </w:r>
      <w:r>
        <w:rPr>
          <w:szCs w:val="21"/>
        </w:rPr>
        <w:t>2</w:t>
      </w:r>
      <w:r>
        <w:rPr>
          <w:szCs w:val="21"/>
        </w:rPr>
        <w:t>）</w:t>
      </w:r>
      <w:r>
        <w:rPr>
          <w:szCs w:val="21"/>
        </w:rPr>
        <w:t>1000ml/</w:t>
      </w:r>
      <w:r>
        <w:rPr>
          <w:szCs w:val="21"/>
        </w:rPr>
        <w:t>瓶</w:t>
      </w:r>
    </w:p>
    <w:p>
      <w:pPr>
        <w:pStyle w:val="Normal"/>
        <w:snapToGrid w:val="false"/>
        <w:spacing w:lineRule="auto" w:line="276"/>
        <w:rPr>
          <w:szCs w:val="21"/>
        </w:rPr>
      </w:pPr>
      <w:r>
        <w:rPr>
          <w:rFonts w:eastAsia="黑体;SimHei"/>
          <w:b/>
          <w:szCs w:val="21"/>
        </w:rPr>
        <w:t>【贮藏】</w:t>
      </w:r>
      <w:r>
        <w:rPr>
          <w:rFonts w:eastAsia="Times New Roman"/>
          <w:szCs w:val="21"/>
        </w:rPr>
        <w:t xml:space="preserve"> </w:t>
      </w:r>
      <w:r>
        <w:rPr>
          <w:szCs w:val="21"/>
        </w:rPr>
        <w:t>密封，在凉暗干燥处保存。</w:t>
      </w:r>
    </w:p>
    <w:p>
      <w:pPr>
        <w:pStyle w:val="Normal"/>
        <w:snapToGrid w:val="false"/>
        <w:spacing w:lineRule="auto" w:line="276"/>
        <w:rPr>
          <w:szCs w:val="21"/>
        </w:rPr>
      </w:pPr>
      <w:r>
        <w:rPr>
          <w:rFonts w:eastAsia="黑体;SimHei"/>
          <w:szCs w:val="21"/>
        </w:rPr>
        <w:t>【有效期】</w:t>
      </w:r>
      <w:r>
        <w:rPr>
          <w:rFonts w:eastAsia="Times New Roman"/>
          <w:szCs w:val="21"/>
        </w:rPr>
        <w:t xml:space="preserve"> </w:t>
      </w:r>
      <w:r>
        <w:rPr>
          <w:szCs w:val="21"/>
        </w:rPr>
        <w:t>2</w:t>
      </w:r>
      <w:r>
        <w:rPr>
          <w:szCs w:val="21"/>
        </w:rPr>
        <w:t>4</w:t>
      </w:r>
      <w:r>
        <w:rPr>
          <w:szCs w:val="21"/>
        </w:rPr>
        <w:t>个月。</w:t>
      </w:r>
    </w:p>
    <w:p>
      <w:pPr>
        <w:pStyle w:val="Normal"/>
        <w:snapToGrid w:val="false"/>
        <w:spacing w:lineRule="auto" w:line="276"/>
        <w:rPr>
          <w:szCs w:val="21"/>
        </w:rPr>
      </w:pPr>
      <w:r>
        <w:rPr>
          <w:rFonts w:eastAsia="黑体;SimHei"/>
          <w:szCs w:val="21"/>
        </w:rPr>
        <w:t>【批准文号】</w:t>
      </w:r>
    </w:p>
    <w:p>
      <w:pPr>
        <w:pStyle w:val="Normal"/>
        <w:snapToGrid w:val="false"/>
        <w:spacing w:lineRule="auto" w:line="276"/>
        <w:rPr>
          <w:szCs w:val="21"/>
        </w:rPr>
      </w:pPr>
      <w:r>
        <w:rPr>
          <w:rFonts w:eastAsia="黑体;SimHei"/>
          <w:szCs w:val="21"/>
        </w:rPr>
        <w:t>【生产企业】</w:t>
      </w:r>
      <w:r>
        <w:rPr>
          <w:rFonts w:eastAsia="Times New Roman"/>
          <w:szCs w:val="21"/>
        </w:rPr>
        <w:t xml:space="preserve"> </w:t>
      </w:r>
      <w:r>
        <w:rPr>
          <w:szCs w:val="21"/>
        </w:rPr>
        <w:t>拜耳（四川）动物保健有限公司</w:t>
      </w:r>
    </w:p>
    <w:p>
      <w:pPr>
        <w:pStyle w:val="Normal"/>
        <w:tabs>
          <w:tab w:val="clear" w:pos="420"/>
          <w:tab w:val="left" w:pos="709" w:leader="none"/>
        </w:tabs>
        <w:snapToGrid w:val="false"/>
        <w:spacing w:lineRule="auto" w:line="276"/>
        <w:ind w:firstLine="420"/>
        <w:rPr>
          <w:szCs w:val="21"/>
          <w:lang w:val="de-DE"/>
        </w:rPr>
      </w:pPr>
      <w:r>
        <w:rPr>
          <w:szCs w:val="21"/>
        </w:rPr>
        <w:t>地址</w:t>
      </w:r>
      <w:r>
        <w:rPr>
          <w:szCs w:val="21"/>
          <w:lang w:val="de-DE"/>
        </w:rPr>
        <w:t>：</w:t>
      </w:r>
      <w:r>
        <w:rPr>
          <w:szCs w:val="21"/>
        </w:rPr>
        <w:t>四川省成都市西南航空港经济开发区长城路一段</w:t>
      </w:r>
      <w:r>
        <w:rPr>
          <w:szCs w:val="21"/>
          <w:lang w:val="de-DE"/>
        </w:rPr>
        <w:t>189</w:t>
      </w:r>
      <w:r>
        <w:rPr>
          <w:szCs w:val="21"/>
        </w:rPr>
        <w:t>号</w:t>
      </w:r>
    </w:p>
    <w:p>
      <w:pPr>
        <w:pStyle w:val="Normal"/>
        <w:tabs>
          <w:tab w:val="clear" w:pos="420"/>
          <w:tab w:val="left" w:pos="1440" w:leader="none"/>
        </w:tabs>
        <w:spacing w:lineRule="exact" w:line="400"/>
        <w:ind w:left="360" w:hanging="0"/>
        <w:rPr/>
      </w:pPr>
      <w:r>
        <w:rPr>
          <w:rFonts w:ascii="楷体_GB2312;Arial Unicode MS" w:hAnsi="楷体_GB2312;Arial Unicode MS" w:cs="宋体;SimSun" w:eastAsia="楷体_GB2312;Arial Unicode MS"/>
          <w:b/>
          <w:sz w:val="24"/>
        </w:rPr>
        <w:t>（二）托曲珠利溶液标签</w:t>
      </w:r>
    </w:p>
    <w:p>
      <w:pPr>
        <w:pStyle w:val="Normal"/>
        <w:spacing w:lineRule="exact" w:line="440"/>
        <w:jc w:val="right"/>
        <w:rPr>
          <w:rFonts w:ascii="宋体;SimSun" w:hAnsi="宋体;SimSun"/>
          <w:b/>
          <w:b/>
          <w:bCs/>
          <w:szCs w:val="21"/>
        </w:rPr>
      </w:pPr>
      <w:r>
        <w:rPr>
          <w:rFonts w:ascii="黑体;SimHei" w:hAnsi="黑体;SimHei" w:eastAsia="黑体;SimHei"/>
          <w:b/>
          <w:szCs w:val="21"/>
          <w:bdr w:val="single" w:sz="4" w:space="0" w:color="000000"/>
        </w:rPr>
        <w:t>兽用</w:t>
      </w:r>
    </w:p>
    <w:p>
      <w:pPr>
        <w:pStyle w:val="Normal"/>
        <w:tabs>
          <w:tab w:val="clear" w:pos="420"/>
          <w:tab w:val="left" w:pos="0" w:leader="none"/>
        </w:tabs>
        <w:snapToGrid w:val="false"/>
        <w:spacing w:lineRule="auto" w:line="276"/>
        <w:rPr>
          <w:rFonts w:eastAsia="黑体;SimHei"/>
          <w:b/>
          <w:b/>
          <w:szCs w:val="21"/>
        </w:rPr>
      </w:pPr>
      <w:r>
        <w:rPr>
          <w:rFonts w:eastAsia="黑体;SimHei"/>
          <w:b/>
          <w:szCs w:val="21"/>
        </w:rPr>
        <w:t>【兽药名称】</w:t>
      </w:r>
    </w:p>
    <w:p>
      <w:pPr>
        <w:pStyle w:val="Normal"/>
        <w:tabs>
          <w:tab w:val="clear" w:pos="420"/>
          <w:tab w:val="left" w:pos="0" w:leader="none"/>
        </w:tabs>
        <w:snapToGrid w:val="false"/>
        <w:spacing w:lineRule="auto" w:line="276"/>
        <w:ind w:firstLine="420"/>
        <w:rPr>
          <w:szCs w:val="21"/>
        </w:rPr>
      </w:pPr>
      <w:r>
        <w:rPr>
          <w:szCs w:val="21"/>
        </w:rPr>
        <w:t>通用名称：托曲珠利溶液</w:t>
      </w:r>
    </w:p>
    <w:p>
      <w:pPr>
        <w:pStyle w:val="Normal"/>
        <w:tabs>
          <w:tab w:val="clear" w:pos="420"/>
          <w:tab w:val="left" w:pos="0" w:leader="none"/>
        </w:tabs>
        <w:snapToGrid w:val="false"/>
        <w:spacing w:lineRule="auto" w:line="276"/>
        <w:ind w:firstLine="420"/>
        <w:rPr>
          <w:szCs w:val="21"/>
        </w:rPr>
      </w:pPr>
      <w:r>
        <w:rPr>
          <w:szCs w:val="21"/>
        </w:rPr>
        <w:t>商品名称：百球清</w:t>
      </w:r>
    </w:p>
    <w:p>
      <w:pPr>
        <w:pStyle w:val="Normal"/>
        <w:tabs>
          <w:tab w:val="clear" w:pos="420"/>
          <w:tab w:val="left" w:pos="0" w:leader="none"/>
        </w:tabs>
        <w:snapToGrid w:val="false"/>
        <w:spacing w:lineRule="auto" w:line="276"/>
        <w:ind w:firstLine="420"/>
        <w:rPr/>
      </w:pPr>
      <w:r>
        <w:rPr>
          <w:szCs w:val="21"/>
        </w:rPr>
        <w:t>英文名称：</w:t>
      </w:r>
      <w:r>
        <w:rPr>
          <w:szCs w:val="21"/>
        </w:rPr>
        <w:t>Toltrazuril Solution</w:t>
      </w:r>
    </w:p>
    <w:p>
      <w:pPr>
        <w:pStyle w:val="Normal"/>
        <w:tabs>
          <w:tab w:val="clear" w:pos="420"/>
          <w:tab w:val="left" w:pos="0" w:leader="none"/>
        </w:tabs>
        <w:snapToGrid w:val="false"/>
        <w:spacing w:lineRule="auto" w:line="276"/>
        <w:ind w:firstLine="420"/>
        <w:rPr/>
      </w:pPr>
      <w:r>
        <w:rPr>
          <w:szCs w:val="21"/>
        </w:rPr>
        <w:t>汉语拼音：</w:t>
      </w:r>
      <w:r>
        <w:rPr>
          <w:szCs w:val="21"/>
        </w:rPr>
        <w:t>Tuoquzhuli Rongye</w:t>
      </w:r>
    </w:p>
    <w:p>
      <w:pPr>
        <w:pStyle w:val="Normal"/>
        <w:tabs>
          <w:tab w:val="clear" w:pos="420"/>
          <w:tab w:val="left" w:pos="0" w:leader="none"/>
        </w:tabs>
        <w:snapToGrid w:val="false"/>
        <w:spacing w:lineRule="auto" w:line="276"/>
        <w:rPr>
          <w:szCs w:val="21"/>
        </w:rPr>
      </w:pPr>
      <w:r>
        <w:rPr>
          <w:rFonts w:eastAsia="黑体;SimHei"/>
          <w:b/>
          <w:szCs w:val="21"/>
        </w:rPr>
        <w:t>【主要成分】</w:t>
      </w:r>
      <w:r>
        <w:rPr>
          <w:rFonts w:eastAsia="Times New Roman"/>
          <w:szCs w:val="21"/>
        </w:rPr>
        <w:t xml:space="preserve"> </w:t>
      </w:r>
      <w:r>
        <w:rPr>
          <w:szCs w:val="21"/>
        </w:rPr>
        <w:t>托曲珠利</w:t>
      </w:r>
    </w:p>
    <w:p>
      <w:pPr>
        <w:pStyle w:val="Normal"/>
        <w:tabs>
          <w:tab w:val="clear" w:pos="420"/>
          <w:tab w:val="left" w:pos="0" w:leader="none"/>
        </w:tabs>
        <w:snapToGrid w:val="false"/>
        <w:spacing w:lineRule="auto" w:line="276"/>
        <w:rPr>
          <w:szCs w:val="21"/>
        </w:rPr>
      </w:pPr>
      <w:r>
        <w:rPr>
          <w:rFonts w:eastAsia="黑体;SimHei"/>
          <w:b/>
          <w:szCs w:val="21"/>
        </w:rPr>
        <w:t>【性状】</w:t>
      </w:r>
      <w:r>
        <w:rPr>
          <w:rFonts w:eastAsia="Times New Roman"/>
          <w:szCs w:val="21"/>
        </w:rPr>
        <w:t xml:space="preserve"> </w:t>
      </w:r>
      <w:r>
        <w:rPr>
          <w:szCs w:val="21"/>
        </w:rPr>
        <w:t>本品为无色至棕色澄清溶液。</w:t>
      </w:r>
    </w:p>
    <w:p>
      <w:pPr>
        <w:pStyle w:val="Normal"/>
        <w:tabs>
          <w:tab w:val="clear" w:pos="420"/>
          <w:tab w:val="left" w:pos="0" w:leader="none"/>
        </w:tabs>
        <w:snapToGrid w:val="false"/>
        <w:spacing w:lineRule="auto" w:line="276"/>
        <w:rPr>
          <w:szCs w:val="21"/>
        </w:rPr>
      </w:pPr>
      <w:r>
        <w:rPr>
          <w:rFonts w:eastAsia="黑体;SimHei"/>
          <w:b/>
          <w:szCs w:val="21"/>
        </w:rPr>
        <w:t>【适应证】</w:t>
      </w:r>
      <w:r>
        <w:rPr>
          <w:rFonts w:eastAsia="Times New Roman"/>
          <w:szCs w:val="21"/>
        </w:rPr>
        <w:t xml:space="preserve"> </w:t>
      </w:r>
      <w:r>
        <w:rPr>
          <w:szCs w:val="21"/>
        </w:rPr>
        <w:t>用于防治鸡球虫病。</w:t>
      </w:r>
    </w:p>
    <w:p>
      <w:pPr>
        <w:pStyle w:val="Normal"/>
        <w:tabs>
          <w:tab w:val="clear" w:pos="420"/>
          <w:tab w:val="left" w:pos="0" w:leader="none"/>
        </w:tabs>
        <w:snapToGrid w:val="false"/>
        <w:spacing w:lineRule="auto" w:line="276"/>
        <w:rPr>
          <w:szCs w:val="21"/>
        </w:rPr>
      </w:pPr>
      <w:r>
        <w:rPr>
          <w:rFonts w:eastAsia="黑体;SimHei"/>
          <w:b/>
          <w:szCs w:val="21"/>
        </w:rPr>
        <w:t>【用法与用量】</w:t>
      </w:r>
      <w:r>
        <w:rPr>
          <w:rFonts w:eastAsia="Times New Roman"/>
          <w:szCs w:val="21"/>
        </w:rPr>
        <w:t xml:space="preserve"> </w:t>
      </w:r>
      <w:r>
        <w:rPr>
          <w:szCs w:val="21"/>
        </w:rPr>
        <w:t>以托曲珠利计。混饮：每</w:t>
      </w:r>
      <w:r>
        <w:rPr>
          <w:szCs w:val="21"/>
        </w:rPr>
        <w:t>1L</w:t>
      </w:r>
      <w:r>
        <w:rPr>
          <w:szCs w:val="21"/>
        </w:rPr>
        <w:t>水，鸡</w:t>
      </w:r>
      <w:r>
        <w:rPr>
          <w:szCs w:val="21"/>
        </w:rPr>
        <w:t>25mg</w:t>
      </w:r>
      <w:r>
        <w:rPr>
          <w:szCs w:val="21"/>
        </w:rPr>
        <w:t>，一日</w:t>
      </w:r>
      <w:r>
        <w:rPr>
          <w:szCs w:val="21"/>
        </w:rPr>
        <w:t>1</w:t>
      </w:r>
      <w:r>
        <w:rPr>
          <w:szCs w:val="21"/>
        </w:rPr>
        <w:t>次，连用</w:t>
      </w:r>
      <w:r>
        <w:rPr>
          <w:szCs w:val="21"/>
        </w:rPr>
        <w:t>2</w:t>
      </w:r>
      <w:r>
        <w:rPr>
          <w:szCs w:val="21"/>
        </w:rPr>
        <w:t>日。</w:t>
      </w:r>
    </w:p>
    <w:p>
      <w:pPr>
        <w:pStyle w:val="Normal"/>
        <w:tabs>
          <w:tab w:val="clear" w:pos="420"/>
          <w:tab w:val="left" w:pos="900" w:leader="none"/>
        </w:tabs>
        <w:snapToGrid w:val="false"/>
        <w:spacing w:lineRule="auto" w:line="276"/>
        <w:rPr>
          <w:szCs w:val="21"/>
        </w:rPr>
      </w:pPr>
      <w:r>
        <w:rPr>
          <w:rFonts w:eastAsia="黑体;SimHei"/>
          <w:b/>
          <w:szCs w:val="21"/>
        </w:rPr>
        <w:t>【规格】</w:t>
      </w:r>
      <w:r>
        <w:rPr>
          <w:rFonts w:eastAsia="Times New Roman"/>
          <w:szCs w:val="21"/>
        </w:rPr>
        <w:t xml:space="preserve"> </w:t>
      </w:r>
      <w:r>
        <w:rPr>
          <w:szCs w:val="21"/>
        </w:rPr>
        <w:t>（</w:t>
      </w:r>
      <w:r>
        <w:rPr>
          <w:szCs w:val="21"/>
        </w:rPr>
        <w:t>1</w:t>
      </w:r>
      <w:r>
        <w:rPr>
          <w:szCs w:val="21"/>
        </w:rPr>
        <w:t>）</w:t>
      </w:r>
      <w:r>
        <w:rPr>
          <w:szCs w:val="21"/>
        </w:rPr>
        <w:t>100ml</w:t>
      </w:r>
      <w:r>
        <w:rPr>
          <w:rFonts w:cs="宋体;SimSun" w:ascii="宋体;SimSun" w:hAnsi="宋体;SimSun"/>
          <w:szCs w:val="21"/>
        </w:rPr>
        <w:t>∶</w:t>
      </w:r>
      <w:r>
        <w:rPr>
          <w:szCs w:val="21"/>
        </w:rPr>
        <w:t>2.5g</w:t>
      </w:r>
      <w:r>
        <w:rPr>
          <w:szCs w:val="21"/>
        </w:rPr>
        <w:t xml:space="preserve"> </w:t>
      </w:r>
      <w:r>
        <w:rPr>
          <w:szCs w:val="21"/>
        </w:rPr>
        <w:t>（</w:t>
      </w:r>
      <w:r>
        <w:rPr>
          <w:szCs w:val="21"/>
        </w:rPr>
        <w:t>2</w:t>
      </w:r>
      <w:r>
        <w:rPr>
          <w:szCs w:val="21"/>
        </w:rPr>
        <w:t>）</w:t>
      </w:r>
      <w:r>
        <w:rPr>
          <w:szCs w:val="21"/>
        </w:rPr>
        <w:t>1000ml</w:t>
      </w:r>
      <w:r>
        <w:rPr>
          <w:rFonts w:cs="宋体;SimSun" w:ascii="宋体;SimSun" w:hAnsi="宋体;SimSun"/>
          <w:szCs w:val="21"/>
        </w:rPr>
        <w:t>∶</w:t>
      </w:r>
      <w:r>
        <w:rPr>
          <w:szCs w:val="21"/>
        </w:rPr>
        <w:t>25g</w:t>
      </w:r>
    </w:p>
    <w:p>
      <w:pPr>
        <w:pStyle w:val="Normal"/>
        <w:snapToGrid w:val="false"/>
        <w:spacing w:lineRule="auto" w:line="276"/>
        <w:rPr>
          <w:rFonts w:eastAsia="黑体;SimHei"/>
          <w:b/>
          <w:b/>
          <w:szCs w:val="21"/>
        </w:rPr>
      </w:pPr>
      <w:r>
        <w:rPr>
          <w:rFonts w:eastAsia="黑体;SimHei"/>
          <w:b/>
          <w:szCs w:val="21"/>
        </w:rPr>
        <w:t>【生产日期】</w:t>
      </w:r>
    </w:p>
    <w:p>
      <w:pPr>
        <w:pStyle w:val="Normal"/>
        <w:snapToGrid w:val="false"/>
        <w:spacing w:lineRule="auto" w:line="276"/>
        <w:rPr>
          <w:rFonts w:eastAsia="黑体;SimHei"/>
          <w:b/>
          <w:b/>
          <w:szCs w:val="21"/>
        </w:rPr>
      </w:pPr>
      <w:r>
        <w:rPr>
          <w:rFonts w:eastAsia="黑体;SimHei"/>
          <w:b/>
          <w:szCs w:val="21"/>
        </w:rPr>
        <w:t>【生产批号】</w:t>
      </w:r>
    </w:p>
    <w:p>
      <w:pPr>
        <w:pStyle w:val="Normal"/>
        <w:snapToGrid w:val="false"/>
        <w:spacing w:lineRule="auto" w:line="276"/>
        <w:rPr>
          <w:szCs w:val="21"/>
        </w:rPr>
      </w:pPr>
      <w:r>
        <w:rPr>
          <w:rFonts w:eastAsia="黑体;SimHei"/>
          <w:b/>
          <w:szCs w:val="21"/>
        </w:rPr>
        <w:t>【有效期】</w:t>
      </w:r>
      <w:r>
        <w:rPr>
          <w:rFonts w:eastAsia="黑体;SimHei"/>
          <w:szCs w:val="21"/>
        </w:rPr>
        <w:t>至</w:t>
      </w:r>
    </w:p>
    <w:p>
      <w:pPr>
        <w:pStyle w:val="Normal"/>
        <w:snapToGrid w:val="false"/>
        <w:spacing w:lineRule="auto" w:line="276"/>
        <w:rPr>
          <w:rFonts w:eastAsia="黑体;SimHei"/>
          <w:szCs w:val="21"/>
        </w:rPr>
      </w:pPr>
      <w:r>
        <w:rPr>
          <w:rFonts w:eastAsia="黑体;SimHei"/>
          <w:b/>
          <w:szCs w:val="21"/>
        </w:rPr>
        <w:t>【休药期】</w:t>
      </w:r>
      <w:r>
        <w:rPr>
          <w:rFonts w:eastAsia="Times New Roman"/>
          <w:szCs w:val="21"/>
        </w:rPr>
        <w:t xml:space="preserve"> </w:t>
      </w:r>
      <w:r>
        <w:rPr>
          <w:szCs w:val="21"/>
        </w:rPr>
        <w:t>鸡</w:t>
      </w:r>
      <w:r>
        <w:rPr>
          <w:szCs w:val="21"/>
        </w:rPr>
        <w:t>16</w:t>
      </w:r>
      <w:r>
        <w:rPr>
          <w:szCs w:val="21"/>
        </w:rPr>
        <w:t>日。</w:t>
      </w:r>
    </w:p>
    <w:p>
      <w:pPr>
        <w:pStyle w:val="Normal"/>
        <w:snapToGrid w:val="false"/>
        <w:spacing w:lineRule="auto" w:line="276"/>
        <w:rPr>
          <w:rFonts w:eastAsia="黑体;SimHei"/>
          <w:szCs w:val="21"/>
        </w:rPr>
      </w:pPr>
      <w:r>
        <w:rPr>
          <w:rFonts w:eastAsia="黑体;SimHei"/>
          <w:b/>
          <w:szCs w:val="21"/>
        </w:rPr>
        <w:t>【贮藏】</w:t>
      </w:r>
      <w:r>
        <w:rPr>
          <w:rFonts w:eastAsia="Times New Roman"/>
          <w:szCs w:val="21"/>
        </w:rPr>
        <w:t xml:space="preserve"> </w:t>
      </w:r>
      <w:r>
        <w:rPr>
          <w:szCs w:val="21"/>
        </w:rPr>
        <w:t>密封，在凉暗干燥处保存。</w:t>
      </w:r>
    </w:p>
    <w:p>
      <w:pPr>
        <w:pStyle w:val="Normal"/>
        <w:snapToGrid w:val="false"/>
        <w:spacing w:lineRule="auto" w:line="276"/>
        <w:rPr>
          <w:rFonts w:eastAsia="黑体;SimHei"/>
          <w:szCs w:val="21"/>
        </w:rPr>
      </w:pPr>
      <w:r>
        <w:rPr>
          <w:rFonts w:eastAsia="黑体;SimHei"/>
          <w:b/>
          <w:szCs w:val="21"/>
        </w:rPr>
        <w:t>【</w:t>
      </w:r>
      <w:r>
        <w:rPr>
          <w:rFonts w:eastAsia="黑体;SimHei"/>
          <w:b/>
          <w:szCs w:val="21"/>
        </w:rPr>
        <w:t>包装】</w:t>
      </w:r>
      <w:r>
        <w:rPr>
          <w:rFonts w:eastAsia="Times New Roman"/>
          <w:szCs w:val="21"/>
        </w:rPr>
        <w:t xml:space="preserve"> </w:t>
      </w:r>
      <w:r>
        <w:rPr>
          <w:rFonts w:eastAsia="黑体;SimHei"/>
          <w:szCs w:val="21"/>
        </w:rPr>
        <w:t>（</w:t>
      </w:r>
      <w:r>
        <w:rPr>
          <w:rFonts w:eastAsia="黑体;SimHei"/>
          <w:szCs w:val="21"/>
        </w:rPr>
        <w:t>1</w:t>
      </w:r>
      <w:r>
        <w:rPr>
          <w:rFonts w:eastAsia="黑体;SimHei"/>
          <w:szCs w:val="21"/>
        </w:rPr>
        <w:t>）</w:t>
      </w:r>
      <w:r>
        <w:rPr>
          <w:szCs w:val="21"/>
        </w:rPr>
        <w:t>100ml/</w:t>
      </w:r>
      <w:r>
        <w:rPr>
          <w:szCs w:val="21"/>
        </w:rPr>
        <w:t>瓶</w:t>
      </w:r>
      <w:r>
        <w:rPr>
          <w:rFonts w:eastAsia="Times New Roman"/>
          <w:szCs w:val="21"/>
        </w:rPr>
        <w:t xml:space="preserve"> </w:t>
      </w:r>
      <w:r>
        <w:rPr>
          <w:szCs w:val="21"/>
        </w:rPr>
        <w:t>（</w:t>
      </w:r>
      <w:r>
        <w:rPr>
          <w:szCs w:val="21"/>
        </w:rPr>
        <w:t>2</w:t>
      </w:r>
      <w:r>
        <w:rPr>
          <w:szCs w:val="21"/>
        </w:rPr>
        <w:t>）</w:t>
      </w:r>
      <w:r>
        <w:rPr>
          <w:szCs w:val="21"/>
        </w:rPr>
        <w:t>1000ml/</w:t>
      </w:r>
      <w:r>
        <w:rPr>
          <w:szCs w:val="21"/>
        </w:rPr>
        <w:t>瓶</w:t>
      </w:r>
    </w:p>
    <w:p>
      <w:pPr>
        <w:pStyle w:val="Normal"/>
        <w:snapToGrid w:val="false"/>
        <w:spacing w:lineRule="auto" w:line="276"/>
        <w:rPr/>
      </w:pPr>
      <w:r>
        <w:rPr>
          <w:rFonts w:eastAsia="黑体;SimHei"/>
          <w:b/>
          <w:szCs w:val="21"/>
        </w:rPr>
        <w:t>【生产企业】</w:t>
      </w:r>
      <w:r>
        <w:rPr>
          <w:rFonts w:eastAsia="Times New Roman"/>
          <w:b/>
          <w:szCs w:val="21"/>
        </w:rPr>
        <w:t xml:space="preserve"> </w:t>
      </w:r>
      <w:r>
        <w:rPr>
          <w:szCs w:val="21"/>
        </w:rPr>
        <w:t>拜耳（四川）动物保健有限公司</w:t>
      </w:r>
    </w:p>
    <w:p>
      <w:pPr>
        <w:pStyle w:val="Normal"/>
        <w:tabs>
          <w:tab w:val="clear" w:pos="420"/>
          <w:tab w:val="left" w:pos="0" w:leader="none"/>
        </w:tabs>
        <w:snapToGrid w:val="false"/>
        <w:spacing w:lineRule="auto" w:line="276"/>
        <w:ind w:firstLine="420"/>
        <w:rPr>
          <w:szCs w:val="21"/>
        </w:rPr>
      </w:pPr>
      <w:r>
        <w:rPr>
          <w:szCs w:val="21"/>
        </w:rPr>
        <w:t>地址：四川省成都市西南航空港经济开发区长城路一段</w:t>
      </w:r>
      <w:r>
        <w:rPr>
          <w:szCs w:val="21"/>
        </w:rPr>
        <w:t>189</w:t>
      </w:r>
      <w:r>
        <w:rPr>
          <w:szCs w:val="21"/>
        </w:rPr>
        <w:t>号</w:t>
      </w:r>
      <w:r>
        <w:br w:type="page"/>
      </w:r>
    </w:p>
    <w:p>
      <w:pPr>
        <w:pStyle w:val="Normal"/>
        <w:snapToGrid w:val="false"/>
        <w:spacing w:lineRule="auto" w:line="276"/>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ind w:firstLine="641"/>
        <w:jc w:val="center"/>
        <w:rPr/>
      </w:pPr>
      <w:r>
        <w:rPr>
          <w:rFonts w:ascii="华文中宋" w:hAnsi="华文中宋" w:cs="华文中宋" w:eastAsia="华文中宋"/>
          <w:b/>
          <w:sz w:val="32"/>
          <w:szCs w:val="32"/>
        </w:rPr>
        <w:t>托曲珠利</w:t>
      </w:r>
      <w:r>
        <w:rPr>
          <w:rFonts w:ascii="华文中宋" w:hAnsi="华文中宋" w:cs="华文中宋" w:eastAsia="华文中宋"/>
          <w:b/>
          <w:sz w:val="32"/>
          <w:szCs w:val="32"/>
        </w:rPr>
        <w:t>每日允许摄入量（</w:t>
      </w:r>
      <w:r>
        <w:rPr>
          <w:rFonts w:eastAsia="华文中宋" w:cs="华文中宋" w:ascii="华文中宋" w:hAnsi="华文中宋"/>
          <w:b/>
          <w:sz w:val="32"/>
          <w:szCs w:val="32"/>
        </w:rPr>
        <w:t>ADI</w:t>
      </w:r>
      <w:r>
        <w:rPr>
          <w:rFonts w:ascii="华文中宋" w:hAnsi="华文中宋" w:cs="华文中宋" w:eastAsia="华文中宋"/>
          <w:b/>
          <w:sz w:val="32"/>
          <w:szCs w:val="32"/>
        </w:rPr>
        <w:t>）</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和最高残留限量（</w:t>
      </w:r>
      <w:r>
        <w:rPr>
          <w:rFonts w:eastAsia="华文中宋" w:cs="华文中宋" w:ascii="华文中宋" w:hAnsi="华文中宋"/>
          <w:b/>
          <w:sz w:val="32"/>
          <w:szCs w:val="32"/>
        </w:rPr>
        <w:t>MRLs</w:t>
      </w:r>
      <w:r>
        <w:rPr>
          <w:rFonts w:ascii="华文中宋" w:hAnsi="华文中宋" w:cs="华文中宋" w:eastAsia="华文中宋"/>
          <w:b/>
          <w:sz w:val="32"/>
          <w:szCs w:val="32"/>
        </w:rPr>
        <w:t>）（试行）</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auto" w:line="276"/>
        <w:ind w:firstLine="420"/>
        <w:rPr/>
      </w:pPr>
      <w:r>
        <w:rPr>
          <w:szCs w:val="21"/>
        </w:rPr>
        <w:t>申报单位参照欧盟有关标准制定了</w:t>
      </w:r>
      <w:r>
        <w:rPr>
          <w:szCs w:val="21"/>
        </w:rPr>
        <w:t>托曲珠利</w:t>
      </w:r>
      <w:r>
        <w:rPr>
          <w:szCs w:val="21"/>
        </w:rPr>
        <w:t>的每日允许摄入量（</w:t>
      </w:r>
      <w:r>
        <w:rPr>
          <w:szCs w:val="21"/>
        </w:rPr>
        <w:t>ADI</w:t>
      </w:r>
      <w:r>
        <w:rPr>
          <w:szCs w:val="21"/>
        </w:rPr>
        <w:t>）和</w:t>
      </w:r>
      <w:r>
        <w:rPr>
          <w:szCs w:val="21"/>
        </w:rPr>
        <w:t>托曲珠利</w:t>
      </w:r>
      <w:r>
        <w:rPr>
          <w:szCs w:val="21"/>
        </w:rPr>
        <w:t>在</w:t>
      </w:r>
      <w:r>
        <w:rPr>
          <w:szCs w:val="21"/>
        </w:rPr>
        <w:t>牛</w:t>
      </w:r>
      <w:r>
        <w:rPr>
          <w:szCs w:val="21"/>
        </w:rPr>
        <w:t>组织中的最高残留限量（</w:t>
      </w:r>
      <w:r>
        <w:rPr>
          <w:szCs w:val="21"/>
        </w:rPr>
        <w:t>MRL</w:t>
      </w:r>
      <w:r>
        <w:rPr>
          <w:szCs w:val="21"/>
        </w:rPr>
        <w:t>），如下表：</w:t>
      </w:r>
    </w:p>
    <w:tbl>
      <w:tblPr>
        <w:tblW w:w="8522" w:type="dxa"/>
        <w:jc w:val="center"/>
        <w:tblInd w:w="0" w:type="dxa"/>
        <w:tblLayout w:type="fixed"/>
        <w:tblCellMar>
          <w:top w:w="0" w:type="dxa"/>
          <w:left w:w="108" w:type="dxa"/>
          <w:bottom w:w="0" w:type="dxa"/>
          <w:right w:w="108" w:type="dxa"/>
        </w:tblCellMar>
      </w:tblPr>
      <w:tblGrid>
        <w:gridCol w:w="1704"/>
        <w:gridCol w:w="1704"/>
        <w:gridCol w:w="1251"/>
        <w:gridCol w:w="2158"/>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活性成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残留</w:t>
            </w:r>
          </w:p>
          <w:p>
            <w:pPr>
              <w:pStyle w:val="Normal"/>
              <w:snapToGrid w:val="false"/>
              <w:spacing w:lineRule="auto" w:line="276"/>
              <w:jc w:val="center"/>
              <w:rPr>
                <w:szCs w:val="21"/>
              </w:rPr>
            </w:pPr>
            <w:r>
              <w:rPr>
                <w:szCs w:val="21"/>
              </w:rPr>
              <w:t>标示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动物</w:t>
            </w:r>
          </w:p>
          <w:p>
            <w:pPr>
              <w:pStyle w:val="Normal"/>
              <w:snapToGrid w:val="false"/>
              <w:spacing w:lineRule="auto" w:line="276"/>
              <w:jc w:val="center"/>
              <w:rPr>
                <w:szCs w:val="21"/>
              </w:rPr>
            </w:pPr>
            <w:r>
              <w:rPr>
                <w:szCs w:val="21"/>
              </w:rPr>
              <w:t>品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靶组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MRLs</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托曲珠利</w:t>
            </w:r>
          </w:p>
          <w:p>
            <w:pPr>
              <w:pStyle w:val="Normal"/>
              <w:snapToGrid w:val="false"/>
              <w:spacing w:lineRule="auto" w:line="276"/>
              <w:jc w:val="center"/>
              <w:rPr>
                <w:szCs w:val="21"/>
              </w:rPr>
            </w:pPr>
            <w:r>
              <w:rPr>
                <w:szCs w:val="21"/>
              </w:rPr>
              <w:t>ADI</w:t>
            </w:r>
            <w:r>
              <w:rPr>
                <w:szCs w:val="21"/>
              </w:rPr>
              <w:t>：</w:t>
            </w:r>
          </w:p>
          <w:p>
            <w:pPr>
              <w:pStyle w:val="Normal"/>
              <w:snapToGrid w:val="false"/>
              <w:spacing w:lineRule="auto" w:line="276"/>
              <w:jc w:val="center"/>
              <w:rPr/>
            </w:pPr>
            <w:r>
              <w:rPr>
                <w:szCs w:val="21"/>
              </w:rPr>
              <w:t>0</w:t>
            </w:r>
            <w:r>
              <w:rPr>
                <w:szCs w:val="21"/>
              </w:rPr>
              <w:t>～</w:t>
            </w:r>
            <w:r>
              <w:rPr>
                <w:szCs w:val="21"/>
              </w:rPr>
              <w:t>2</w:t>
            </w:r>
            <w:r>
              <w:rPr>
                <w:szCs w:val="21"/>
              </w:rPr>
              <w:t>μg/kg</w:t>
            </w:r>
          </w:p>
          <w:p>
            <w:pPr>
              <w:pStyle w:val="Normal"/>
              <w:snapToGrid w:val="false"/>
              <w:spacing w:lineRule="auto" w:line="276"/>
              <w:jc w:val="center"/>
              <w:rPr>
                <w:szCs w:val="21"/>
              </w:rPr>
            </w:pPr>
            <w:r>
              <w:rPr>
                <w:szCs w:val="21"/>
              </w:rPr>
              <w:t>b.w./d</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托曲珠利砜</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牛</w:t>
            </w:r>
          </w:p>
        </w:tc>
        <w:tc>
          <w:tcPr>
            <w:tcW w:w="215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t>肌肉</w:t>
            </w:r>
          </w:p>
        </w:tc>
        <w:tc>
          <w:tcPr>
            <w:tcW w:w="170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t>100</w:t>
            </w:r>
            <w:r>
              <w:rPr>
                <w:szCs w:val="21"/>
              </w:rPr>
              <w:t>μg•kg</w:t>
            </w:r>
            <w:r>
              <w:rPr>
                <w:szCs w:val="21"/>
                <w:vertAlign w:val="superscript"/>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58" w:type="dxa"/>
            <w:tcBorders>
              <w:left w:val="single" w:sz="4" w:space="0" w:color="000000"/>
              <w:right w:val="single" w:sz="4" w:space="0" w:color="000000"/>
            </w:tcBorders>
            <w:vAlign w:val="center"/>
          </w:tcPr>
          <w:p>
            <w:pPr>
              <w:pStyle w:val="Normal"/>
              <w:snapToGrid w:val="false"/>
              <w:spacing w:lineRule="auto" w:line="276"/>
              <w:jc w:val="center"/>
              <w:rPr>
                <w:szCs w:val="21"/>
              </w:rPr>
            </w:pPr>
            <w:r>
              <w:rPr>
                <w:szCs w:val="21"/>
              </w:rPr>
              <w:t>脂肪</w:t>
            </w:r>
          </w:p>
        </w:tc>
        <w:tc>
          <w:tcPr>
            <w:tcW w:w="1705" w:type="dxa"/>
            <w:tcBorders>
              <w:left w:val="single" w:sz="4" w:space="0" w:color="000000"/>
              <w:right w:val="single" w:sz="4" w:space="0" w:color="000000"/>
            </w:tcBorders>
            <w:vAlign w:val="center"/>
          </w:tcPr>
          <w:p>
            <w:pPr>
              <w:pStyle w:val="Normal"/>
              <w:snapToGrid w:val="false"/>
              <w:spacing w:lineRule="auto" w:line="276"/>
              <w:jc w:val="center"/>
              <w:rPr>
                <w:szCs w:val="21"/>
              </w:rPr>
            </w:pPr>
            <w:r>
              <w:rPr>
                <w:szCs w:val="21"/>
              </w:rPr>
              <w:t>150</w:t>
            </w:r>
            <w:r>
              <w:rPr>
                <w:szCs w:val="21"/>
              </w:rPr>
              <w:t>μg•kg</w:t>
            </w:r>
            <w:r>
              <w:rPr>
                <w:szCs w:val="21"/>
                <w:vertAlign w:val="superscript"/>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58" w:type="dxa"/>
            <w:tcBorders>
              <w:left w:val="single" w:sz="4" w:space="0" w:color="000000"/>
              <w:right w:val="single" w:sz="4" w:space="0" w:color="000000"/>
            </w:tcBorders>
            <w:vAlign w:val="center"/>
          </w:tcPr>
          <w:p>
            <w:pPr>
              <w:pStyle w:val="Normal"/>
              <w:snapToGrid w:val="false"/>
              <w:spacing w:lineRule="auto" w:line="276"/>
              <w:jc w:val="center"/>
              <w:rPr>
                <w:szCs w:val="21"/>
              </w:rPr>
            </w:pPr>
            <w:r>
              <w:rPr>
                <w:szCs w:val="21"/>
              </w:rPr>
              <w:t>肝脏</w:t>
            </w:r>
          </w:p>
        </w:tc>
        <w:tc>
          <w:tcPr>
            <w:tcW w:w="1705" w:type="dxa"/>
            <w:tcBorders>
              <w:left w:val="single" w:sz="4" w:space="0" w:color="000000"/>
              <w:right w:val="single" w:sz="4" w:space="0" w:color="000000"/>
            </w:tcBorders>
            <w:vAlign w:val="center"/>
          </w:tcPr>
          <w:p>
            <w:pPr>
              <w:pStyle w:val="Normal"/>
              <w:snapToGrid w:val="false"/>
              <w:spacing w:lineRule="auto" w:line="276"/>
              <w:jc w:val="center"/>
              <w:rPr>
                <w:szCs w:val="21"/>
              </w:rPr>
            </w:pPr>
            <w:r>
              <w:rPr>
                <w:szCs w:val="21"/>
              </w:rPr>
              <w:t>5</w:t>
            </w:r>
            <w:r>
              <w:rPr>
                <w:szCs w:val="21"/>
              </w:rPr>
              <w:t>00</w:t>
            </w:r>
            <w:r>
              <w:rPr>
                <w:szCs w:val="21"/>
              </w:rPr>
              <w:t>μg•kg</w:t>
            </w:r>
            <w:r>
              <w:rPr>
                <w:szCs w:val="21"/>
                <w:vertAlign w:val="superscript"/>
              </w:rPr>
              <w:t>-1</w:t>
            </w:r>
          </w:p>
        </w:tc>
      </w:tr>
      <w:tr>
        <w:trPr>
          <w:trHeight w:val="34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肾脏</w:t>
            </w:r>
          </w:p>
        </w:tc>
        <w:tc>
          <w:tcPr>
            <w:tcW w:w="170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5</w:t>
            </w:r>
            <w:r>
              <w:rPr>
                <w:szCs w:val="21"/>
              </w:rPr>
              <w:t>0μg•kg</w:t>
            </w:r>
            <w:r>
              <w:rPr>
                <w:szCs w:val="21"/>
                <w:vertAlign w:val="superscript"/>
              </w:rPr>
              <w:t>-1</w:t>
            </w:r>
          </w:p>
        </w:tc>
      </w:tr>
    </w:tbl>
    <w:p>
      <w:pPr>
        <w:pStyle w:val="Normal"/>
        <w:tabs>
          <w:tab w:val="clear" w:pos="420"/>
          <w:tab w:val="left" w:pos="0" w:leader="none"/>
        </w:tabs>
        <w:snapToGrid w:val="false"/>
        <w:spacing w:lineRule="auto" w:line="276"/>
        <w:ind w:firstLine="420"/>
        <w:rPr>
          <w:szCs w:val="21"/>
        </w:rPr>
      </w:pPr>
      <w:r>
        <w:rPr>
          <w:szCs w:val="21"/>
        </w:rPr>
      </w:r>
    </w:p>
    <w:p>
      <w:pPr>
        <w:pStyle w:val="Normal"/>
        <w:snapToGrid w:val="false"/>
        <w:spacing w:lineRule="exact" w:line="400"/>
        <w:ind w:firstLine="420"/>
        <w:rPr>
          <w:rFonts w:eastAsia="黑体;SimHei" w:cs="黑体;SimHei"/>
          <w:sz w:val="28"/>
          <w:szCs w:val="28"/>
        </w:rPr>
      </w:pPr>
      <w:r>
        <w:rPr>
          <w:rFonts w:eastAsia="黑体;SimHei" w:cs="黑体;SimHei"/>
          <w:sz w:val="28"/>
          <w:szCs w:val="28"/>
        </w:rPr>
      </w:r>
      <w:r>
        <w:br w:type="page"/>
      </w:r>
    </w:p>
    <w:p>
      <w:pPr>
        <w:pStyle w:val="Normal"/>
        <w:snapToGrid w:val="false"/>
        <w:spacing w:lineRule="auto" w:line="276"/>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400"/>
        <w:ind w:firstLine="641"/>
        <w:jc w:val="center"/>
        <w:rPr/>
      </w:pPr>
      <w:r>
        <w:rPr>
          <w:rFonts w:ascii="华文中宋" w:hAnsi="华文中宋" w:cs="华文中宋" w:eastAsia="华文中宋"/>
          <w:b/>
          <w:sz w:val="32"/>
          <w:szCs w:val="32"/>
        </w:rPr>
        <w:t>托曲珠利砜</w:t>
      </w:r>
      <w:r>
        <w:rPr>
          <w:rFonts w:ascii="华文中宋" w:hAnsi="华文中宋" w:cs="华文中宋" w:eastAsia="华文中宋"/>
          <w:b/>
          <w:sz w:val="32"/>
          <w:szCs w:val="32"/>
        </w:rPr>
        <w:t>残留检测方法标准（试行）</w:t>
      </w:r>
    </w:p>
    <w:p>
      <w:pPr>
        <w:pStyle w:val="Normal"/>
        <w:snapToGrid w:val="false"/>
        <w:spacing w:lineRule="auto" w:line="276"/>
        <w:jc w:val="center"/>
        <w:rPr>
          <w:rFonts w:ascii="黑体;SimHei" w:hAnsi="黑体;SimHei" w:eastAsia="黑体;SimHei" w:cs="华文中宋"/>
          <w:b/>
          <w:b/>
          <w:sz w:val="32"/>
          <w:szCs w:val="21"/>
        </w:rPr>
      </w:pPr>
      <w:r>
        <w:rPr>
          <w:rFonts w:eastAsia="黑体;SimHei" w:cs="华文中宋" w:ascii="黑体;SimHei" w:hAnsi="黑体;SimHei"/>
          <w:b/>
          <w:sz w:val="32"/>
          <w:szCs w:val="21"/>
        </w:rPr>
      </w:r>
    </w:p>
    <w:p>
      <w:pPr>
        <w:pStyle w:val="Normal"/>
        <w:snapToGrid w:val="false"/>
        <w:spacing w:lineRule="auto" w:line="276"/>
        <w:jc w:val="center"/>
        <w:rPr>
          <w:rFonts w:ascii="黑体;SimHei" w:hAnsi="黑体;SimHei" w:eastAsia="黑体;SimHei"/>
          <w:sz w:val="24"/>
        </w:rPr>
      </w:pPr>
      <w:r>
        <w:rPr>
          <w:rFonts w:ascii="黑体;SimHei" w:hAnsi="黑体;SimHei" w:eastAsia="黑体;SimHei"/>
          <w:sz w:val="24"/>
        </w:rPr>
        <w:t>动物源性食品中托曲珠利砜残留量的测定</w:t>
      </w:r>
    </w:p>
    <w:p>
      <w:pPr>
        <w:pStyle w:val="Normal"/>
        <w:snapToGrid w:val="false"/>
        <w:spacing w:lineRule="auto" w:line="276"/>
        <w:jc w:val="center"/>
        <w:rPr>
          <w:rFonts w:ascii="黑体;SimHei" w:hAnsi="黑体;SimHei" w:eastAsia="黑体;SimHei"/>
          <w:sz w:val="24"/>
        </w:rPr>
      </w:pPr>
      <w:r>
        <w:rPr>
          <w:rFonts w:ascii="黑体;SimHei" w:hAnsi="黑体;SimHei" w:eastAsia="黑体;SimHei"/>
          <w:sz w:val="24"/>
        </w:rPr>
        <w:t>液相色谱</w:t>
      </w:r>
      <w:r>
        <w:rPr>
          <w:rFonts w:eastAsia="黑体;SimHei" w:ascii="黑体;SimHei" w:hAnsi="黑体;SimHei"/>
          <w:sz w:val="24"/>
        </w:rPr>
        <w:t>-</w:t>
      </w:r>
      <w:r>
        <w:rPr>
          <w:rFonts w:ascii="黑体;SimHei" w:hAnsi="黑体;SimHei" w:eastAsia="黑体;SimHei"/>
          <w:sz w:val="24"/>
        </w:rPr>
        <w:t>串联质谱法（试行）</w:t>
      </w:r>
    </w:p>
    <w:p>
      <w:pPr>
        <w:pStyle w:val="Normal"/>
        <w:numPr>
          <w:ilvl w:val="0"/>
          <w:numId w:val="0"/>
        </w:numPr>
        <w:snapToGrid w:val="false"/>
        <w:spacing w:lineRule="auto" w:line="276"/>
        <w:outlineLvl w:val="1"/>
        <w:rPr>
          <w:szCs w:val="20"/>
        </w:rPr>
      </w:pPr>
      <w:r>
        <w:rPr>
          <w:rFonts w:eastAsia="黑体;SimHei"/>
          <w:szCs w:val="20"/>
        </w:rPr>
        <w:t xml:space="preserve">1 </w:t>
      </w:r>
      <w:r>
        <w:rPr>
          <w:rFonts w:eastAsia="黑体;SimHei"/>
          <w:szCs w:val="20"/>
        </w:rPr>
        <w:t>范围</w:t>
      </w:r>
    </w:p>
    <w:p>
      <w:pPr>
        <w:pStyle w:val="Normal"/>
        <w:snapToGrid w:val="false"/>
        <w:spacing w:lineRule="auto" w:line="276"/>
        <w:jc w:val="left"/>
        <w:rPr>
          <w:szCs w:val="21"/>
        </w:rPr>
      </w:pPr>
      <w:r>
        <w:rPr>
          <w:szCs w:val="21"/>
        </w:rPr>
        <w:t>本标准规定了动物组织中托曲珠利砜残留检测的制样和液相色谱</w:t>
      </w:r>
      <w:r>
        <w:rPr>
          <w:szCs w:val="21"/>
        </w:rPr>
        <w:t>-</w:t>
      </w:r>
      <w:r>
        <w:rPr>
          <w:szCs w:val="21"/>
        </w:rPr>
        <w:t>串联质谱测定方法。</w:t>
      </w:r>
    </w:p>
    <w:p>
      <w:pPr>
        <w:pStyle w:val="Normal"/>
        <w:snapToGrid w:val="false"/>
        <w:spacing w:lineRule="auto" w:line="276"/>
        <w:jc w:val="left"/>
        <w:rPr/>
      </w:pPr>
      <w:r>
        <w:rPr>
          <w:szCs w:val="21"/>
        </w:rPr>
        <w:t>本</w:t>
      </w:r>
      <w:r>
        <w:rPr>
          <w:szCs w:val="21"/>
        </w:rPr>
        <w:t>标准</w:t>
      </w:r>
      <w:r>
        <w:rPr>
          <w:szCs w:val="21"/>
        </w:rPr>
        <w:t>适用于牛、</w:t>
      </w:r>
      <w:r>
        <w:rPr>
          <w:szCs w:val="22"/>
        </w:rPr>
        <w:t>猪、鸡的肌肉、脂肪（脂肪</w:t>
      </w:r>
      <w:r>
        <w:rPr>
          <w:szCs w:val="22"/>
        </w:rPr>
        <w:t>+</w:t>
      </w:r>
      <w:r>
        <w:rPr>
          <w:szCs w:val="22"/>
        </w:rPr>
        <w:t>皮肤）、肝脏和肾脏</w:t>
      </w:r>
      <w:r>
        <w:rPr>
          <w:szCs w:val="21"/>
        </w:rPr>
        <w:t>中托曲珠利砜残留量的检测。</w:t>
      </w:r>
    </w:p>
    <w:p>
      <w:pPr>
        <w:pStyle w:val="Normal"/>
        <w:numPr>
          <w:ilvl w:val="0"/>
          <w:numId w:val="0"/>
        </w:numPr>
        <w:snapToGrid w:val="false"/>
        <w:spacing w:lineRule="auto" w:line="276"/>
        <w:outlineLvl w:val="1"/>
        <w:rPr>
          <w:rFonts w:eastAsia="黑体;SimHei"/>
          <w:szCs w:val="20"/>
        </w:rPr>
      </w:pPr>
      <w:r>
        <w:rPr>
          <w:rFonts w:eastAsia="黑体;SimHei"/>
          <w:szCs w:val="20"/>
        </w:rPr>
        <w:t xml:space="preserve">2 </w:t>
      </w:r>
      <w:r>
        <w:rPr>
          <w:rFonts w:eastAsia="黑体;SimHei"/>
          <w:szCs w:val="20"/>
        </w:rPr>
        <w:t>规范性引用文件</w:t>
      </w:r>
    </w:p>
    <w:p>
      <w:pPr>
        <w:pStyle w:val="Normal"/>
        <w:numPr>
          <w:ilvl w:val="0"/>
          <w:numId w:val="4"/>
        </w:numPr>
        <w:autoSpaceDE w:val="false"/>
        <w:snapToGrid w:val="false"/>
        <w:spacing w:lineRule="auto" w:line="276"/>
        <w:ind w:left="0" w:firstLine="420"/>
        <w:rPr>
          <w:szCs w:val="20"/>
          <w:lang w:val="en-US" w:eastAsia="en-US"/>
        </w:rPr>
      </w:pPr>
      <w:r>
        <w:rPr>
          <w:kern w:val="0"/>
          <w:szCs w:val="20"/>
          <w:lang w:val="en-US" w:eastAsia="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auto" w:line="276"/>
        <w:jc w:val="left"/>
        <w:rPr>
          <w:bCs/>
          <w:szCs w:val="21"/>
        </w:rPr>
      </w:pPr>
      <w:r>
        <w:rPr>
          <w:bCs/>
          <w:szCs w:val="21"/>
        </w:rPr>
        <w:t>GB/T 1.1-2000</w:t>
      </w:r>
      <w:r>
        <w:rPr>
          <w:bCs/>
          <w:szCs w:val="21"/>
        </w:rPr>
        <w:t>标准化工作导则</w:t>
      </w:r>
      <w:r>
        <w:rPr>
          <w:rFonts w:eastAsia="Times New Roman"/>
          <w:bCs/>
          <w:szCs w:val="21"/>
        </w:rPr>
        <w:t xml:space="preserve"> </w:t>
      </w:r>
      <w:r>
        <w:rPr>
          <w:bCs/>
          <w:szCs w:val="21"/>
        </w:rPr>
        <w:t>第</w:t>
      </w:r>
      <w:r>
        <w:rPr>
          <w:bCs/>
          <w:szCs w:val="21"/>
        </w:rPr>
        <w:t>1</w:t>
      </w:r>
      <w:r>
        <w:rPr>
          <w:bCs/>
          <w:szCs w:val="21"/>
        </w:rPr>
        <w:t>部分：标准的结构和编写规则</w:t>
      </w:r>
    </w:p>
    <w:p>
      <w:pPr>
        <w:pStyle w:val="Normal"/>
        <w:snapToGrid w:val="false"/>
        <w:spacing w:lineRule="auto" w:line="276"/>
        <w:jc w:val="left"/>
        <w:rPr>
          <w:szCs w:val="21"/>
        </w:rPr>
      </w:pPr>
      <w:r>
        <w:rPr>
          <w:szCs w:val="21"/>
        </w:rPr>
        <w:t xml:space="preserve">GB/T 6682  </w:t>
      </w:r>
      <w:r>
        <w:rPr>
          <w:szCs w:val="21"/>
        </w:rPr>
        <w:t>分析实验室用水规格和试验方法。</w:t>
      </w:r>
    </w:p>
    <w:p>
      <w:pPr>
        <w:pStyle w:val="Normal"/>
        <w:numPr>
          <w:ilvl w:val="0"/>
          <w:numId w:val="0"/>
        </w:numPr>
        <w:snapToGrid w:val="false"/>
        <w:spacing w:lineRule="auto" w:line="276"/>
        <w:outlineLvl w:val="1"/>
        <w:rPr>
          <w:rFonts w:eastAsia="黑体;SimHei"/>
          <w:szCs w:val="20"/>
        </w:rPr>
      </w:pPr>
      <w:r>
        <w:rPr>
          <w:rFonts w:eastAsia="黑体;SimHei"/>
          <w:szCs w:val="20"/>
        </w:rPr>
        <w:t xml:space="preserve">3 </w:t>
      </w:r>
      <w:r>
        <w:rPr>
          <w:rFonts w:eastAsia="黑体;SimHei"/>
          <w:szCs w:val="20"/>
        </w:rPr>
        <w:t>原理</w:t>
      </w:r>
    </w:p>
    <w:p>
      <w:pPr>
        <w:pStyle w:val="Normal"/>
        <w:numPr>
          <w:ilvl w:val="0"/>
          <w:numId w:val="4"/>
        </w:numPr>
        <w:autoSpaceDE w:val="false"/>
        <w:snapToGrid w:val="false"/>
        <w:spacing w:lineRule="auto" w:line="276"/>
        <w:ind w:left="0" w:firstLine="420"/>
        <w:rPr>
          <w:szCs w:val="20"/>
          <w:lang w:val="en-US" w:eastAsia="en-US"/>
        </w:rPr>
      </w:pPr>
      <w:r>
        <w:rPr>
          <w:szCs w:val="20"/>
          <w:lang w:val="en-US" w:eastAsia="en-US"/>
        </w:rPr>
        <w:t>试料中残留的托曲珠利砜用含内标的</w:t>
      </w:r>
      <w:r>
        <w:rPr>
          <w:szCs w:val="20"/>
          <w:lang w:val="en-US" w:eastAsia="en-US"/>
        </w:rPr>
        <w:t>0.1%</w:t>
      </w:r>
      <w:r>
        <w:rPr>
          <w:szCs w:val="20"/>
          <w:lang w:val="en-US" w:eastAsia="en-US"/>
        </w:rPr>
        <w:t>甲酸乙腈提取，离心，上清液过滤膜后，用液相色谱</w:t>
      </w:r>
      <w:r>
        <w:rPr>
          <w:szCs w:val="20"/>
          <w:lang w:val="en-US" w:eastAsia="en-US"/>
        </w:rPr>
        <w:t>-</w:t>
      </w:r>
      <w:r>
        <w:rPr>
          <w:szCs w:val="20"/>
          <w:lang w:val="en-US" w:eastAsia="en-US"/>
        </w:rPr>
        <w:t>串联质谱法测定，内标法定量。</w:t>
      </w:r>
    </w:p>
    <w:p>
      <w:pPr>
        <w:pStyle w:val="Normal"/>
        <w:numPr>
          <w:ilvl w:val="0"/>
          <w:numId w:val="0"/>
        </w:numPr>
        <w:snapToGrid w:val="false"/>
        <w:spacing w:lineRule="auto" w:line="276"/>
        <w:outlineLvl w:val="1"/>
        <w:rPr>
          <w:rFonts w:eastAsia="黑体;SimHei"/>
          <w:szCs w:val="20"/>
        </w:rPr>
      </w:pPr>
      <w:r>
        <w:rPr>
          <w:rFonts w:eastAsia="黑体;SimHei"/>
          <w:szCs w:val="20"/>
        </w:rPr>
        <w:t xml:space="preserve">4 </w:t>
      </w:r>
      <w:r>
        <w:rPr>
          <w:rFonts w:eastAsia="黑体;SimHei"/>
          <w:szCs w:val="20"/>
        </w:rPr>
        <w:t>试剂和材料</w:t>
      </w:r>
    </w:p>
    <w:p>
      <w:pPr>
        <w:pStyle w:val="Normal"/>
        <w:numPr>
          <w:ilvl w:val="0"/>
          <w:numId w:val="4"/>
        </w:numPr>
        <w:autoSpaceDE w:val="false"/>
        <w:snapToGrid w:val="false"/>
        <w:spacing w:lineRule="auto" w:line="276"/>
        <w:ind w:left="0" w:firstLine="420"/>
        <w:rPr/>
      </w:pPr>
      <w:r>
        <w:rPr>
          <w:szCs w:val="20"/>
          <w:lang w:val="en-US" w:eastAsia="en-US"/>
        </w:rPr>
        <w:t>以下所用</w:t>
      </w:r>
      <w:r>
        <w:rPr>
          <w:szCs w:val="20"/>
          <w:lang w:val="en-US" w:eastAsia="en-US"/>
        </w:rPr>
        <w:t>的</w:t>
      </w:r>
      <w:r>
        <w:rPr>
          <w:szCs w:val="20"/>
          <w:lang w:val="en-US" w:eastAsia="en-US"/>
        </w:rPr>
        <w:t>试剂</w:t>
      </w:r>
      <w:r>
        <w:rPr>
          <w:szCs w:val="20"/>
          <w:lang w:val="en-US" w:eastAsia="en-US"/>
        </w:rPr>
        <w:t>，</w:t>
      </w:r>
      <w:r>
        <w:rPr>
          <w:szCs w:val="20"/>
          <w:lang w:val="en-US" w:eastAsia="en-US"/>
        </w:rPr>
        <w:t>除</w:t>
      </w:r>
      <w:r>
        <w:rPr>
          <w:szCs w:val="20"/>
          <w:lang w:val="en-US" w:eastAsia="en-US"/>
        </w:rPr>
        <w:t>特别注</w:t>
      </w:r>
      <w:r>
        <w:rPr>
          <w:szCs w:val="20"/>
          <w:lang w:val="en-US" w:eastAsia="en-US"/>
        </w:rPr>
        <w:t>外均为分析纯</w:t>
      </w:r>
      <w:r>
        <w:rPr>
          <w:szCs w:val="20"/>
          <w:lang w:val="en-US" w:eastAsia="en-US"/>
        </w:rPr>
        <w:t>试剂；</w:t>
      </w:r>
      <w:r>
        <w:rPr>
          <w:szCs w:val="20"/>
          <w:lang w:val="en-US" w:eastAsia="en-US"/>
        </w:rPr>
        <w:t>水为符合</w:t>
      </w:r>
      <w:r>
        <w:rPr>
          <w:szCs w:val="20"/>
          <w:lang w:val="en-US" w:eastAsia="en-US"/>
        </w:rPr>
        <w:t>GB/T 6682</w:t>
      </w:r>
      <w:r>
        <w:rPr>
          <w:szCs w:val="20"/>
          <w:lang w:val="en-US" w:eastAsia="en-US"/>
        </w:rPr>
        <w:t>规定的一级水。</w:t>
      </w:r>
    </w:p>
    <w:p>
      <w:pPr>
        <w:pStyle w:val="Normal"/>
        <w:snapToGrid w:val="false"/>
        <w:spacing w:lineRule="auto" w:line="276"/>
        <w:rPr/>
      </w:pPr>
      <w:r>
        <w:rPr>
          <w:rFonts w:eastAsia="黑体;SimHei"/>
          <w:szCs w:val="20"/>
        </w:rPr>
        <w:t xml:space="preserve">4.1 </w:t>
      </w:r>
      <w:r>
        <w:rPr>
          <w:rFonts w:eastAsia="黑体;SimHei"/>
          <w:szCs w:val="20"/>
        </w:rPr>
        <w:t>甲醇：</w:t>
      </w:r>
      <w:r>
        <w:rPr>
          <w:szCs w:val="21"/>
        </w:rPr>
        <w:t>色谱纯。</w:t>
      </w:r>
    </w:p>
    <w:p>
      <w:pPr>
        <w:pStyle w:val="Normal"/>
        <w:snapToGrid w:val="false"/>
        <w:spacing w:lineRule="auto" w:line="276"/>
        <w:rPr/>
      </w:pPr>
      <w:r>
        <w:rPr>
          <w:rFonts w:eastAsia="黑体;SimHei"/>
          <w:szCs w:val="20"/>
        </w:rPr>
        <w:t xml:space="preserve">4.2 </w:t>
      </w:r>
      <w:r>
        <w:rPr>
          <w:rFonts w:eastAsia="黑体;SimHei"/>
          <w:szCs w:val="20"/>
        </w:rPr>
        <w:t>乙腈：</w:t>
      </w:r>
      <w:r>
        <w:rPr>
          <w:szCs w:val="21"/>
        </w:rPr>
        <w:t>色谱纯。</w:t>
      </w:r>
    </w:p>
    <w:p>
      <w:pPr>
        <w:pStyle w:val="Normal"/>
        <w:snapToGrid w:val="false"/>
        <w:spacing w:lineRule="auto" w:line="276"/>
        <w:rPr/>
      </w:pPr>
      <w:r>
        <w:rPr>
          <w:rFonts w:eastAsia="黑体;SimHei"/>
          <w:szCs w:val="20"/>
        </w:rPr>
        <w:t xml:space="preserve">4.3 </w:t>
      </w:r>
      <w:r>
        <w:rPr>
          <w:rFonts w:eastAsia="黑体;SimHei"/>
          <w:szCs w:val="20"/>
        </w:rPr>
        <w:t>甲酸：</w:t>
      </w:r>
      <w:r>
        <w:rPr>
          <w:szCs w:val="21"/>
        </w:rPr>
        <w:t>色谱纯。</w:t>
      </w:r>
    </w:p>
    <w:p>
      <w:pPr>
        <w:pStyle w:val="Normal"/>
        <w:snapToGrid w:val="false"/>
        <w:spacing w:lineRule="auto" w:line="276"/>
        <w:rPr/>
      </w:pPr>
      <w:r>
        <w:rPr>
          <w:rFonts w:eastAsia="黑体;SimHei"/>
          <w:szCs w:val="20"/>
        </w:rPr>
        <w:t xml:space="preserve">4.4 </w:t>
      </w:r>
      <w:r>
        <w:rPr>
          <w:rFonts w:eastAsia="黑体;SimHei"/>
          <w:szCs w:val="20"/>
        </w:rPr>
        <w:t>甲酸铵</w:t>
      </w:r>
      <w:r>
        <w:rPr>
          <w:rFonts w:eastAsia="黑体;SimHei"/>
          <w:szCs w:val="21"/>
        </w:rPr>
        <w:t>。</w:t>
      </w:r>
    </w:p>
    <w:p>
      <w:pPr>
        <w:pStyle w:val="Normal"/>
        <w:numPr>
          <w:ilvl w:val="0"/>
          <w:numId w:val="0"/>
        </w:numPr>
        <w:snapToGrid w:val="false"/>
        <w:spacing w:lineRule="auto" w:line="276"/>
        <w:outlineLvl w:val="2"/>
        <w:rPr/>
      </w:pPr>
      <w:r>
        <w:rPr>
          <w:rFonts w:eastAsia="黑体;SimHei"/>
          <w:szCs w:val="20"/>
        </w:rPr>
        <w:t xml:space="preserve">4.5 </w:t>
      </w:r>
      <w:r>
        <w:rPr>
          <w:rFonts w:eastAsia="黑体;SimHei"/>
          <w:szCs w:val="20"/>
        </w:rPr>
        <w:t>50%</w:t>
      </w:r>
      <w:r>
        <w:rPr>
          <w:rFonts w:eastAsia="黑体;SimHei"/>
          <w:szCs w:val="20"/>
        </w:rPr>
        <w:t>乙腈溶液</w:t>
      </w:r>
      <w:r>
        <w:rPr>
          <w:rFonts w:eastAsia="黑体;SimHei"/>
          <w:szCs w:val="21"/>
        </w:rPr>
        <w:t>：</w:t>
      </w:r>
      <w:r>
        <w:rPr>
          <w:szCs w:val="21"/>
        </w:rPr>
        <w:t>取</w:t>
      </w:r>
      <w:r>
        <w:rPr>
          <w:szCs w:val="21"/>
        </w:rPr>
        <w:t>500mL</w:t>
      </w:r>
      <w:r>
        <w:rPr>
          <w:szCs w:val="21"/>
        </w:rPr>
        <w:t>乙腈和</w:t>
      </w:r>
      <w:r>
        <w:rPr>
          <w:szCs w:val="21"/>
        </w:rPr>
        <w:t>500mL</w:t>
      </w:r>
      <w:r>
        <w:rPr>
          <w:szCs w:val="21"/>
        </w:rPr>
        <w:t>水，</w:t>
      </w:r>
      <w:r>
        <w:rPr>
          <w:szCs w:val="21"/>
        </w:rPr>
        <w:t>混合均匀</w:t>
      </w:r>
      <w:r>
        <w:rPr>
          <w:szCs w:val="21"/>
        </w:rPr>
        <w:t>。</w:t>
      </w:r>
    </w:p>
    <w:p>
      <w:pPr>
        <w:pStyle w:val="Normal"/>
        <w:numPr>
          <w:ilvl w:val="0"/>
          <w:numId w:val="0"/>
        </w:numPr>
        <w:snapToGrid w:val="false"/>
        <w:spacing w:lineRule="auto" w:line="276"/>
        <w:outlineLvl w:val="2"/>
        <w:rPr/>
      </w:pPr>
      <w:r>
        <w:rPr>
          <w:szCs w:val="21"/>
        </w:rPr>
        <w:t>4.</w:t>
      </w:r>
      <w:r>
        <w:rPr>
          <w:szCs w:val="20"/>
        </w:rPr>
        <w:t>6</w:t>
      </w:r>
      <w:r>
        <w:rPr>
          <w:szCs w:val="20"/>
        </w:rPr>
        <w:t xml:space="preserve"> </w:t>
      </w:r>
      <w:r>
        <w:rPr>
          <w:rFonts w:eastAsia="黑体;SimHei"/>
          <w:szCs w:val="20"/>
        </w:rPr>
        <w:t>0.1%</w:t>
      </w:r>
      <w:r>
        <w:rPr>
          <w:rFonts w:eastAsia="黑体;SimHei"/>
          <w:szCs w:val="20"/>
        </w:rPr>
        <w:t>甲酸乙腈：</w:t>
      </w:r>
      <w:r>
        <w:rPr>
          <w:szCs w:val="21"/>
        </w:rPr>
        <w:t>准确量取</w:t>
      </w:r>
      <w:r>
        <w:rPr>
          <w:szCs w:val="21"/>
        </w:rPr>
        <w:t>1.0 mL</w:t>
      </w:r>
      <w:r>
        <w:rPr>
          <w:szCs w:val="21"/>
        </w:rPr>
        <w:t>甲酸，转移入</w:t>
      </w:r>
      <w:r>
        <w:rPr>
          <w:szCs w:val="21"/>
        </w:rPr>
        <w:t>1000 mL</w:t>
      </w:r>
      <w:r>
        <w:rPr>
          <w:szCs w:val="21"/>
        </w:rPr>
        <w:t>容量瓶，用乙腈定容至刻度，混合均匀。</w:t>
      </w:r>
    </w:p>
    <w:p>
      <w:pPr>
        <w:pStyle w:val="Normal"/>
        <w:numPr>
          <w:ilvl w:val="0"/>
          <w:numId w:val="0"/>
        </w:numPr>
        <w:snapToGrid w:val="false"/>
        <w:spacing w:lineRule="auto" w:line="276"/>
        <w:outlineLvl w:val="2"/>
        <w:rPr/>
      </w:pPr>
      <w:r>
        <w:rPr>
          <w:szCs w:val="21"/>
        </w:rPr>
        <w:t>4.</w:t>
      </w:r>
      <w:r>
        <w:rPr>
          <w:szCs w:val="21"/>
        </w:rPr>
        <w:t>7</w:t>
      </w:r>
      <w:r>
        <w:rPr>
          <w:szCs w:val="21"/>
        </w:rPr>
        <w:t xml:space="preserve"> </w:t>
      </w:r>
      <w:r>
        <w:rPr>
          <w:rFonts w:eastAsia="黑体;SimHei"/>
          <w:szCs w:val="20"/>
        </w:rPr>
        <w:t>含甲酸的</w:t>
      </w:r>
      <w:r>
        <w:rPr>
          <w:rFonts w:eastAsia="黑体;SimHei"/>
          <w:szCs w:val="20"/>
        </w:rPr>
        <w:t>10mmol/L</w:t>
      </w:r>
      <w:r>
        <w:rPr>
          <w:rFonts w:eastAsia="黑体;SimHei"/>
          <w:szCs w:val="20"/>
        </w:rPr>
        <w:t>甲酸铵水溶液：</w:t>
      </w:r>
      <w:r>
        <w:rPr>
          <w:szCs w:val="21"/>
        </w:rPr>
        <w:t>准确称取</w:t>
      </w:r>
      <w:r>
        <w:rPr>
          <w:szCs w:val="21"/>
        </w:rPr>
        <w:t>0.63g</w:t>
      </w:r>
      <w:r>
        <w:rPr>
          <w:szCs w:val="21"/>
        </w:rPr>
        <w:t>甲酸铵，溶于水中，转移到</w:t>
      </w:r>
      <w:r>
        <w:rPr>
          <w:szCs w:val="21"/>
        </w:rPr>
        <w:t>1000mL</w:t>
      </w:r>
      <w:r>
        <w:rPr>
          <w:szCs w:val="21"/>
        </w:rPr>
        <w:t>容量瓶，加</w:t>
      </w:r>
      <w:r>
        <w:rPr>
          <w:szCs w:val="21"/>
        </w:rPr>
        <w:t>0.12mL</w:t>
      </w:r>
      <w:r>
        <w:rPr>
          <w:szCs w:val="21"/>
        </w:rPr>
        <w:t>甲酸，用水定容至刻度，混合均匀。</w:t>
      </w:r>
    </w:p>
    <w:p>
      <w:pPr>
        <w:pStyle w:val="Normal"/>
        <w:numPr>
          <w:ilvl w:val="0"/>
          <w:numId w:val="0"/>
        </w:numPr>
        <w:snapToGrid w:val="false"/>
        <w:spacing w:lineRule="auto" w:line="276"/>
        <w:outlineLvl w:val="2"/>
        <w:rPr/>
      </w:pPr>
      <w:r>
        <w:rPr>
          <w:szCs w:val="21"/>
        </w:rPr>
        <w:t>4.</w:t>
      </w:r>
      <w:r>
        <w:rPr>
          <w:szCs w:val="21"/>
        </w:rPr>
        <w:t>8</w:t>
      </w:r>
      <w:r>
        <w:rPr>
          <w:rFonts w:eastAsia="黑体;SimHei"/>
          <w:szCs w:val="20"/>
        </w:rPr>
        <w:t>含甲酸的</w:t>
      </w:r>
      <w:r>
        <w:rPr>
          <w:rFonts w:eastAsia="黑体;SimHei"/>
          <w:szCs w:val="20"/>
        </w:rPr>
        <w:t>10mmol/L</w:t>
      </w:r>
      <w:r>
        <w:rPr>
          <w:rFonts w:eastAsia="黑体;SimHei"/>
          <w:szCs w:val="20"/>
        </w:rPr>
        <w:t>甲酸铵甲醇溶液：</w:t>
      </w:r>
      <w:r>
        <w:rPr>
          <w:szCs w:val="21"/>
        </w:rPr>
        <w:t>准确称取</w:t>
      </w:r>
      <w:r>
        <w:rPr>
          <w:szCs w:val="21"/>
        </w:rPr>
        <w:t>0.63g</w:t>
      </w:r>
      <w:r>
        <w:rPr>
          <w:szCs w:val="21"/>
        </w:rPr>
        <w:t>甲酸铵，溶于甲醇中，转移到</w:t>
      </w:r>
      <w:r>
        <w:rPr>
          <w:szCs w:val="21"/>
        </w:rPr>
        <w:t>1000mL</w:t>
      </w:r>
      <w:r>
        <w:rPr>
          <w:szCs w:val="21"/>
        </w:rPr>
        <w:t>容量瓶，加入</w:t>
      </w:r>
      <w:r>
        <w:rPr>
          <w:szCs w:val="21"/>
        </w:rPr>
        <w:t>0.12mL</w:t>
      </w:r>
      <w:r>
        <w:rPr>
          <w:szCs w:val="21"/>
        </w:rPr>
        <w:t>甲酸，加甲醇定容至刻度，混合均匀。</w:t>
      </w:r>
    </w:p>
    <w:p>
      <w:pPr>
        <w:pStyle w:val="Normal"/>
        <w:snapToGrid w:val="false"/>
        <w:spacing w:lineRule="auto" w:line="276"/>
        <w:rPr/>
      </w:pPr>
      <w:r>
        <w:rPr>
          <w:rFonts w:eastAsia="黑体;SimHei"/>
          <w:szCs w:val="20"/>
        </w:rPr>
        <w:t xml:space="preserve">4.9 </w:t>
      </w:r>
      <w:r>
        <w:rPr>
          <w:rFonts w:eastAsia="黑体;SimHei"/>
          <w:szCs w:val="20"/>
        </w:rPr>
        <w:t>托曲珠利砜（</w:t>
      </w:r>
      <w:r>
        <w:rPr>
          <w:rFonts w:eastAsia="黑体;SimHei"/>
          <w:szCs w:val="20"/>
        </w:rPr>
        <w:t>CAS 69004-04-2</w:t>
      </w:r>
      <w:r>
        <w:rPr>
          <w:rFonts w:eastAsia="黑体;SimHei"/>
          <w:szCs w:val="20"/>
        </w:rPr>
        <w:t>）对照品</w:t>
      </w:r>
      <w:r>
        <w:rPr>
          <w:rFonts w:eastAsia="黑体;SimHei"/>
          <w:szCs w:val="21"/>
        </w:rPr>
        <w:t>：</w:t>
      </w:r>
      <w:r>
        <w:rPr>
          <w:szCs w:val="21"/>
        </w:rPr>
        <w:t>纯度≥</w:t>
      </w:r>
      <w:r>
        <w:rPr>
          <w:szCs w:val="21"/>
        </w:rPr>
        <w:t>98.0%</w:t>
      </w:r>
      <w:r>
        <w:rPr>
          <w:szCs w:val="21"/>
        </w:rPr>
        <w:t>。</w:t>
      </w:r>
    </w:p>
    <w:p>
      <w:pPr>
        <w:pStyle w:val="Normal"/>
        <w:numPr>
          <w:ilvl w:val="0"/>
          <w:numId w:val="0"/>
        </w:numPr>
        <w:snapToGrid w:val="false"/>
        <w:spacing w:lineRule="auto" w:line="276"/>
        <w:outlineLvl w:val="2"/>
        <w:rPr/>
      </w:pPr>
      <w:r>
        <w:rPr>
          <w:rFonts w:eastAsia="黑体;SimHei"/>
          <w:szCs w:val="20"/>
        </w:rPr>
        <w:t xml:space="preserve">4.10 </w:t>
      </w:r>
      <w:r>
        <w:rPr>
          <w:rFonts w:eastAsia="黑体;SimHei"/>
          <w:szCs w:val="20"/>
        </w:rPr>
        <w:t>托曲珠利砜（</w:t>
      </w:r>
      <w:r>
        <w:rPr>
          <w:rFonts w:eastAsia="黑体;SimHei"/>
          <w:szCs w:val="20"/>
        </w:rPr>
        <w:t>N-</w:t>
      </w:r>
      <w:r>
        <w:rPr>
          <w:rFonts w:eastAsia="黑体;SimHei"/>
          <w:szCs w:val="20"/>
        </w:rPr>
        <w:t>甲基</w:t>
      </w:r>
      <w:r>
        <w:rPr>
          <w:rFonts w:eastAsia="黑体;SimHei"/>
          <w:szCs w:val="20"/>
        </w:rPr>
        <w:t>-d3</w:t>
      </w:r>
      <w:r>
        <w:rPr>
          <w:rFonts w:eastAsia="黑体;SimHei"/>
          <w:szCs w:val="20"/>
        </w:rPr>
        <w:t>）同位素（</w:t>
      </w:r>
      <w:r>
        <w:rPr>
          <w:rFonts w:eastAsia="黑体;SimHei"/>
          <w:szCs w:val="20"/>
        </w:rPr>
        <w:t xml:space="preserve">CAS </w:t>
      </w:r>
      <w:r>
        <w:rPr>
          <w:szCs w:val="22"/>
        </w:rPr>
        <w:t>1346602-48-9</w:t>
      </w:r>
      <w:r>
        <w:rPr>
          <w:rFonts w:eastAsia="黑体;SimHei"/>
          <w:szCs w:val="20"/>
        </w:rPr>
        <w:t>）内标对照品：</w:t>
      </w:r>
      <w:r>
        <w:rPr>
          <w:szCs w:val="21"/>
        </w:rPr>
        <w:t>纯度≥</w:t>
      </w:r>
      <w:r>
        <w:rPr>
          <w:szCs w:val="21"/>
        </w:rPr>
        <w:t>98.0%</w:t>
      </w:r>
      <w:r>
        <w:rPr>
          <w:szCs w:val="21"/>
        </w:rPr>
        <w:t>。</w:t>
      </w:r>
    </w:p>
    <w:p>
      <w:pPr>
        <w:pStyle w:val="Normal"/>
        <w:numPr>
          <w:ilvl w:val="0"/>
          <w:numId w:val="0"/>
        </w:numPr>
        <w:snapToGrid w:val="false"/>
        <w:spacing w:lineRule="auto" w:line="276"/>
        <w:outlineLvl w:val="2"/>
        <w:rPr/>
      </w:pPr>
      <w:r>
        <w:rPr>
          <w:szCs w:val="21"/>
        </w:rPr>
        <w:t>4.1</w:t>
      </w:r>
      <w:r>
        <w:rPr>
          <w:szCs w:val="21"/>
        </w:rPr>
        <w:t>1</w:t>
      </w:r>
      <w:r>
        <w:rPr>
          <w:szCs w:val="21"/>
        </w:rPr>
        <w:t xml:space="preserve"> </w:t>
      </w:r>
      <w:r>
        <w:rPr>
          <w:rFonts w:eastAsia="黑体;SimHei"/>
          <w:szCs w:val="20"/>
        </w:rPr>
        <w:t>1mg/mL</w:t>
      </w:r>
      <w:r>
        <w:rPr>
          <w:rFonts w:eastAsia="黑体;SimHei"/>
          <w:szCs w:val="20"/>
        </w:rPr>
        <w:t>托曲珠利砜标准储备液：</w:t>
      </w:r>
      <w:r>
        <w:rPr>
          <w:szCs w:val="21"/>
        </w:rPr>
        <w:t>精密称取相当于</w:t>
      </w:r>
      <w:r>
        <w:rPr>
          <w:szCs w:val="21"/>
        </w:rPr>
        <w:t>10.0 mg</w:t>
      </w:r>
      <w:r>
        <w:rPr>
          <w:szCs w:val="21"/>
        </w:rPr>
        <w:t>托曲珠利砜的</w:t>
      </w:r>
      <w:r>
        <w:rPr>
          <w:szCs w:val="21"/>
        </w:rPr>
        <w:t>对照</w:t>
      </w:r>
      <w:r>
        <w:rPr>
          <w:szCs w:val="21"/>
        </w:rPr>
        <w:t>品，用乙腈溶解并定容至</w:t>
      </w:r>
      <w:r>
        <w:rPr>
          <w:szCs w:val="21"/>
        </w:rPr>
        <w:t>10mL</w:t>
      </w:r>
      <w:r>
        <w:rPr>
          <w:szCs w:val="21"/>
        </w:rPr>
        <w:t>量瓶中。在</w:t>
      </w:r>
      <w:r>
        <w:rPr>
          <w:szCs w:val="21"/>
        </w:rPr>
        <w:t>7</w:t>
      </w:r>
      <w:r>
        <w:rPr>
          <w:rFonts w:cs="宋体;SimSun" w:ascii="宋体;SimSun" w:hAnsi="宋体;SimSun"/>
          <w:szCs w:val="21"/>
        </w:rPr>
        <w:t>℃</w:t>
      </w:r>
      <w:r>
        <w:rPr>
          <w:szCs w:val="21"/>
        </w:rPr>
        <w:t>或更低温度条件下保存，有效期</w:t>
      </w:r>
      <w:r>
        <w:rPr>
          <w:szCs w:val="21"/>
        </w:rPr>
        <w:t>3</w:t>
      </w:r>
      <w:r>
        <w:rPr>
          <w:szCs w:val="21"/>
        </w:rPr>
        <w:t>个月。</w:t>
      </w:r>
    </w:p>
    <w:p>
      <w:pPr>
        <w:pStyle w:val="Normal"/>
        <w:numPr>
          <w:ilvl w:val="0"/>
          <w:numId w:val="0"/>
        </w:numPr>
        <w:snapToGrid w:val="false"/>
        <w:spacing w:lineRule="auto" w:line="276"/>
        <w:outlineLvl w:val="2"/>
        <w:rPr/>
      </w:pPr>
      <w:r>
        <w:rPr>
          <w:szCs w:val="21"/>
        </w:rPr>
        <w:t>4.</w:t>
      </w:r>
      <w:r>
        <w:rPr>
          <w:szCs w:val="20"/>
        </w:rPr>
        <w:t>1</w:t>
      </w:r>
      <w:r>
        <w:rPr>
          <w:szCs w:val="20"/>
        </w:rPr>
        <w:t>2</w:t>
      </w:r>
      <w:r>
        <w:rPr>
          <w:szCs w:val="20"/>
        </w:rPr>
        <w:t xml:space="preserve"> </w:t>
      </w:r>
      <w:r>
        <w:rPr>
          <w:rFonts w:eastAsia="黑体;SimHei"/>
          <w:szCs w:val="20"/>
        </w:rPr>
        <w:t>1mg/mL</w:t>
      </w:r>
      <w:r>
        <w:rPr>
          <w:rFonts w:eastAsia="黑体;SimHei"/>
          <w:szCs w:val="20"/>
        </w:rPr>
        <w:t>托曲珠利砜（</w:t>
      </w:r>
      <w:r>
        <w:rPr>
          <w:rFonts w:eastAsia="黑体;SimHei"/>
          <w:szCs w:val="20"/>
        </w:rPr>
        <w:t>N-</w:t>
      </w:r>
      <w:r>
        <w:rPr>
          <w:rFonts w:eastAsia="黑体;SimHei"/>
          <w:szCs w:val="20"/>
        </w:rPr>
        <w:t>甲基</w:t>
      </w:r>
      <w:r>
        <w:rPr>
          <w:rFonts w:eastAsia="黑体;SimHei"/>
          <w:szCs w:val="20"/>
        </w:rPr>
        <w:t>-d3</w:t>
      </w:r>
      <w:r>
        <w:rPr>
          <w:rFonts w:eastAsia="黑体;SimHei"/>
          <w:szCs w:val="20"/>
        </w:rPr>
        <w:t>）内标储备液：</w:t>
      </w:r>
      <w:r>
        <w:rPr>
          <w:szCs w:val="21"/>
        </w:rPr>
        <w:t>精密称取经折算相当于</w:t>
      </w:r>
      <w:r>
        <w:rPr>
          <w:szCs w:val="21"/>
        </w:rPr>
        <w:t>10.0 mg</w:t>
      </w:r>
      <w:r>
        <w:rPr>
          <w:szCs w:val="21"/>
        </w:rPr>
        <w:t>托曲珠利砜（</w:t>
      </w:r>
      <w:r>
        <w:rPr>
          <w:szCs w:val="21"/>
        </w:rPr>
        <w:t>N-</w:t>
      </w:r>
      <w:r>
        <w:rPr>
          <w:szCs w:val="21"/>
        </w:rPr>
        <w:t>甲基</w:t>
      </w:r>
      <w:r>
        <w:rPr>
          <w:szCs w:val="21"/>
        </w:rPr>
        <w:t>-d3</w:t>
      </w:r>
      <w:r>
        <w:rPr>
          <w:szCs w:val="21"/>
        </w:rPr>
        <w:t>）的</w:t>
      </w:r>
      <w:r>
        <w:rPr>
          <w:szCs w:val="21"/>
        </w:rPr>
        <w:t>对照</w:t>
      </w:r>
      <w:r>
        <w:rPr>
          <w:szCs w:val="21"/>
        </w:rPr>
        <w:t>品，用乙腈溶解并定容至</w:t>
      </w:r>
      <w:r>
        <w:rPr>
          <w:szCs w:val="21"/>
        </w:rPr>
        <w:t>10mL</w:t>
      </w:r>
      <w:r>
        <w:rPr>
          <w:szCs w:val="21"/>
        </w:rPr>
        <w:t>量瓶中。</w:t>
      </w:r>
    </w:p>
    <w:p>
      <w:pPr>
        <w:pStyle w:val="Normal"/>
        <w:numPr>
          <w:ilvl w:val="0"/>
          <w:numId w:val="0"/>
        </w:numPr>
        <w:snapToGrid w:val="false"/>
        <w:spacing w:lineRule="auto" w:line="276"/>
        <w:outlineLvl w:val="2"/>
        <w:rPr/>
      </w:pPr>
      <w:r>
        <w:rPr>
          <w:szCs w:val="21"/>
        </w:rPr>
        <w:t>4.1</w:t>
      </w:r>
      <w:r>
        <w:rPr>
          <w:szCs w:val="21"/>
        </w:rPr>
        <w:t>3</w:t>
      </w:r>
      <w:r>
        <w:rPr>
          <w:szCs w:val="21"/>
        </w:rPr>
        <w:t xml:space="preserve"> </w:t>
      </w:r>
      <w:r>
        <w:rPr>
          <w:rFonts w:eastAsia="黑体;SimHei"/>
          <w:szCs w:val="20"/>
        </w:rPr>
        <w:t>托曲珠利砜标准工作溶液：</w:t>
      </w:r>
      <w:r>
        <w:rPr>
          <w:szCs w:val="21"/>
        </w:rPr>
        <w:t>取</w:t>
      </w:r>
      <w:r>
        <w:rPr>
          <w:szCs w:val="21"/>
        </w:rPr>
        <w:t>1mL</w:t>
      </w:r>
      <w:r>
        <w:rPr>
          <w:szCs w:val="21"/>
        </w:rPr>
        <w:t>托曲珠利砜标准储备液，用乙腈稀释并定容至</w:t>
      </w:r>
      <w:r>
        <w:rPr>
          <w:szCs w:val="21"/>
        </w:rPr>
        <w:t>100mL</w:t>
      </w:r>
      <w:r>
        <w:rPr>
          <w:szCs w:val="21"/>
        </w:rPr>
        <w:t>量瓶中。根据检测需要移取一定体积的标准储备液用乙腈逐级稀释成适当浓度的标准工作溶液。在</w:t>
      </w:r>
      <w:r>
        <w:rPr>
          <w:szCs w:val="21"/>
        </w:rPr>
        <w:t>7</w:t>
      </w:r>
      <w:r>
        <w:rPr>
          <w:rFonts w:cs="宋体;SimSun" w:ascii="宋体;SimSun" w:hAnsi="宋体;SimSun"/>
          <w:szCs w:val="21"/>
        </w:rPr>
        <w:t>℃</w:t>
      </w:r>
      <w:r>
        <w:rPr>
          <w:szCs w:val="21"/>
        </w:rPr>
        <w:t>或更低温度条件下保存，有效期</w:t>
      </w:r>
      <w:r>
        <w:rPr>
          <w:szCs w:val="21"/>
        </w:rPr>
        <w:t>3</w:t>
      </w:r>
      <w:r>
        <w:rPr>
          <w:szCs w:val="21"/>
        </w:rPr>
        <w:t>个月。</w:t>
      </w:r>
    </w:p>
    <w:p>
      <w:pPr>
        <w:pStyle w:val="Normal"/>
        <w:numPr>
          <w:ilvl w:val="0"/>
          <w:numId w:val="0"/>
        </w:numPr>
        <w:snapToGrid w:val="false"/>
        <w:spacing w:lineRule="auto" w:line="276"/>
        <w:outlineLvl w:val="2"/>
        <w:rPr/>
      </w:pPr>
      <w:r>
        <w:rPr>
          <w:szCs w:val="21"/>
        </w:rPr>
        <w:t xml:space="preserve">4.14 </w:t>
      </w:r>
      <w:r>
        <w:rPr>
          <w:rFonts w:eastAsia="黑体;SimHei"/>
          <w:szCs w:val="20"/>
        </w:rPr>
        <w:t>托曲珠利砜（</w:t>
      </w:r>
      <w:r>
        <w:rPr>
          <w:rFonts w:eastAsia="黑体;SimHei"/>
          <w:szCs w:val="20"/>
        </w:rPr>
        <w:t>N-</w:t>
      </w:r>
      <w:r>
        <w:rPr>
          <w:rFonts w:eastAsia="黑体;SimHei"/>
          <w:szCs w:val="20"/>
        </w:rPr>
        <w:t>甲基</w:t>
      </w:r>
      <w:r>
        <w:rPr>
          <w:rFonts w:eastAsia="黑体;SimHei"/>
          <w:szCs w:val="20"/>
        </w:rPr>
        <w:t>-d3</w:t>
      </w:r>
      <w:r>
        <w:rPr>
          <w:rFonts w:eastAsia="黑体;SimHei"/>
          <w:szCs w:val="20"/>
        </w:rPr>
        <w:t>）内标溶液：</w:t>
      </w:r>
      <w:r>
        <w:rPr>
          <w:szCs w:val="21"/>
        </w:rPr>
        <w:t>取</w:t>
      </w:r>
      <w:r>
        <w:rPr>
          <w:szCs w:val="21"/>
        </w:rPr>
        <w:t>1mL</w:t>
      </w:r>
      <w:r>
        <w:rPr>
          <w:szCs w:val="21"/>
        </w:rPr>
        <w:t>托曲珠利砜（</w:t>
      </w:r>
      <w:r>
        <w:rPr>
          <w:szCs w:val="21"/>
        </w:rPr>
        <w:t>N-</w:t>
      </w:r>
      <w:r>
        <w:rPr>
          <w:szCs w:val="21"/>
        </w:rPr>
        <w:t>甲基</w:t>
      </w:r>
      <w:r>
        <w:rPr>
          <w:szCs w:val="21"/>
        </w:rPr>
        <w:t>-d3</w:t>
      </w:r>
      <w:r>
        <w:rPr>
          <w:szCs w:val="21"/>
        </w:rPr>
        <w:t>）内标储备液，用</w:t>
      </w:r>
      <w:r>
        <w:rPr>
          <w:szCs w:val="21"/>
        </w:rPr>
        <w:t>50%</w:t>
      </w:r>
      <w:r>
        <w:rPr>
          <w:szCs w:val="21"/>
        </w:rPr>
        <w:t>乙腈溶液稀释并定容至</w:t>
      </w:r>
      <w:r>
        <w:rPr>
          <w:szCs w:val="21"/>
        </w:rPr>
        <w:t>100mL</w:t>
      </w:r>
      <w:r>
        <w:rPr>
          <w:szCs w:val="21"/>
        </w:rPr>
        <w:t>量瓶中。根据检测需要移取一定体积的内标储备液用</w:t>
      </w:r>
      <w:r>
        <w:rPr>
          <w:szCs w:val="21"/>
        </w:rPr>
        <w:t>50%</w:t>
      </w:r>
      <w:r>
        <w:rPr>
          <w:szCs w:val="21"/>
        </w:rPr>
        <w:t>乙腈逐级稀释成适当浓度的内标标准工作溶液。在</w:t>
      </w:r>
      <w:r>
        <w:rPr>
          <w:szCs w:val="21"/>
        </w:rPr>
        <w:t>7</w:t>
      </w:r>
      <w:r>
        <w:rPr>
          <w:rFonts w:cs="宋体;SimSun" w:ascii="宋体;SimSun" w:hAnsi="宋体;SimSun"/>
          <w:szCs w:val="21"/>
        </w:rPr>
        <w:t>℃</w:t>
      </w:r>
      <w:r>
        <w:rPr>
          <w:szCs w:val="21"/>
        </w:rPr>
        <w:t>或更低温度条件下保存，有效期</w:t>
      </w:r>
      <w:r>
        <w:rPr>
          <w:szCs w:val="21"/>
        </w:rPr>
        <w:t>3</w:t>
      </w:r>
      <w:r>
        <w:rPr>
          <w:szCs w:val="21"/>
        </w:rPr>
        <w:t>个月。</w:t>
      </w:r>
    </w:p>
    <w:p>
      <w:pPr>
        <w:pStyle w:val="Normal"/>
        <w:numPr>
          <w:ilvl w:val="0"/>
          <w:numId w:val="0"/>
        </w:numPr>
        <w:snapToGrid w:val="false"/>
        <w:spacing w:lineRule="auto" w:line="276"/>
        <w:outlineLvl w:val="2"/>
        <w:rPr/>
      </w:pPr>
      <w:r>
        <w:rPr>
          <w:szCs w:val="20"/>
        </w:rPr>
        <w:t xml:space="preserve">4.15 </w:t>
      </w:r>
      <w:r>
        <w:rPr>
          <w:rFonts w:eastAsia="黑体;SimHei"/>
          <w:szCs w:val="20"/>
        </w:rPr>
        <w:t>0.1mg/L</w:t>
      </w:r>
      <w:r>
        <w:rPr>
          <w:rFonts w:eastAsia="黑体;SimHei"/>
          <w:szCs w:val="20"/>
        </w:rPr>
        <w:t>托曲珠利砜（</w:t>
      </w:r>
      <w:r>
        <w:rPr>
          <w:rFonts w:eastAsia="黑体;SimHei"/>
          <w:szCs w:val="20"/>
        </w:rPr>
        <w:t>N-</w:t>
      </w:r>
      <w:r>
        <w:rPr>
          <w:rFonts w:eastAsia="黑体;SimHei"/>
          <w:szCs w:val="20"/>
        </w:rPr>
        <w:t>甲基</w:t>
      </w:r>
      <w:r>
        <w:rPr>
          <w:rFonts w:eastAsia="黑体;SimHei"/>
          <w:szCs w:val="20"/>
        </w:rPr>
        <w:t>-d3</w:t>
      </w:r>
      <w:r>
        <w:rPr>
          <w:rFonts w:eastAsia="黑体;SimHei"/>
          <w:szCs w:val="20"/>
        </w:rPr>
        <w:t>）内标提取液：</w:t>
      </w:r>
      <w:r>
        <w:rPr>
          <w:szCs w:val="21"/>
        </w:rPr>
        <w:t>准确量取适量托曲珠利砜（</w:t>
      </w:r>
      <w:r>
        <w:rPr>
          <w:szCs w:val="21"/>
        </w:rPr>
        <w:t>N-</w:t>
      </w:r>
      <w:r>
        <w:rPr>
          <w:szCs w:val="21"/>
        </w:rPr>
        <w:t>甲基</w:t>
      </w:r>
      <w:r>
        <w:rPr>
          <w:szCs w:val="21"/>
        </w:rPr>
        <w:t>-d3</w:t>
      </w:r>
      <w:r>
        <w:rPr>
          <w:szCs w:val="21"/>
        </w:rPr>
        <w:t>）内标溶液，用</w:t>
      </w:r>
      <w:r>
        <w:rPr>
          <w:szCs w:val="21"/>
        </w:rPr>
        <w:t>0.1%</w:t>
      </w:r>
      <w:r>
        <w:rPr>
          <w:szCs w:val="21"/>
        </w:rPr>
        <w:t>甲酸乙腈配制成浓度为</w:t>
      </w:r>
      <w:r>
        <w:rPr>
          <w:szCs w:val="21"/>
        </w:rPr>
        <w:t>0.1mg/L</w:t>
      </w:r>
      <w:r>
        <w:rPr>
          <w:szCs w:val="21"/>
        </w:rPr>
        <w:t>的内标提取液。</w:t>
      </w:r>
    </w:p>
    <w:p>
      <w:pPr>
        <w:pStyle w:val="Normal"/>
        <w:numPr>
          <w:ilvl w:val="0"/>
          <w:numId w:val="0"/>
        </w:numPr>
        <w:snapToGrid w:val="false"/>
        <w:spacing w:lineRule="auto" w:line="276"/>
        <w:outlineLvl w:val="1"/>
        <w:rPr/>
      </w:pPr>
      <w:r>
        <w:rPr>
          <w:rFonts w:eastAsia="黑体;SimHei"/>
          <w:szCs w:val="20"/>
        </w:rPr>
        <w:t xml:space="preserve">5 </w:t>
      </w:r>
      <w:r>
        <w:rPr>
          <w:rFonts w:eastAsia="黑体;SimHei"/>
          <w:szCs w:val="20"/>
        </w:rPr>
        <w:t>仪器和设备</w:t>
      </w:r>
    </w:p>
    <w:p>
      <w:pPr>
        <w:pStyle w:val="Normal"/>
        <w:snapToGrid w:val="false"/>
        <w:spacing w:lineRule="auto" w:line="276"/>
        <w:rPr>
          <w:rFonts w:eastAsia="黑体;SimHei"/>
          <w:szCs w:val="20"/>
        </w:rPr>
      </w:pPr>
      <w:r>
        <w:rPr>
          <w:rFonts w:eastAsia="黑体;SimHei"/>
          <w:szCs w:val="20"/>
        </w:rPr>
        <w:t xml:space="preserve">5.1 </w:t>
      </w:r>
      <w:r>
        <w:rPr>
          <w:rFonts w:eastAsia="黑体;SimHei"/>
          <w:szCs w:val="20"/>
        </w:rPr>
        <w:t>高效液相色谱</w:t>
      </w:r>
      <w:r>
        <w:rPr>
          <w:rFonts w:eastAsia="黑体;SimHei"/>
          <w:szCs w:val="20"/>
        </w:rPr>
        <w:t>-</w:t>
      </w:r>
      <w:r>
        <w:rPr>
          <w:rFonts w:eastAsia="黑体;SimHei"/>
          <w:szCs w:val="20"/>
        </w:rPr>
        <w:t>串联质谱仪：</w:t>
      </w:r>
      <w:r>
        <w:rPr>
          <w:szCs w:val="20"/>
        </w:rPr>
        <w:t>配电喷雾离子源。</w:t>
      </w:r>
    </w:p>
    <w:p>
      <w:pPr>
        <w:pStyle w:val="Normal"/>
        <w:snapToGrid w:val="false"/>
        <w:spacing w:lineRule="auto" w:line="276"/>
        <w:rPr>
          <w:rFonts w:eastAsia="黑体;SimHei"/>
          <w:szCs w:val="20"/>
        </w:rPr>
      </w:pPr>
      <w:r>
        <w:rPr>
          <w:rFonts w:eastAsia="黑体;SimHei"/>
          <w:szCs w:val="20"/>
        </w:rPr>
        <w:t xml:space="preserve">5.2 </w:t>
      </w:r>
      <w:r>
        <w:rPr>
          <w:rFonts w:eastAsia="黑体;SimHei"/>
          <w:szCs w:val="20"/>
        </w:rPr>
        <w:t>分析天平：</w:t>
      </w:r>
      <w:r>
        <w:rPr>
          <w:szCs w:val="20"/>
        </w:rPr>
        <w:t>感量</w:t>
      </w:r>
      <w:r>
        <w:rPr>
          <w:szCs w:val="20"/>
        </w:rPr>
        <w:t>0.00001g</w:t>
      </w:r>
      <w:r>
        <w:rPr>
          <w:szCs w:val="20"/>
        </w:rPr>
        <w:t>。</w:t>
      </w:r>
    </w:p>
    <w:p>
      <w:pPr>
        <w:pStyle w:val="Normal"/>
        <w:snapToGrid w:val="false"/>
        <w:spacing w:lineRule="auto" w:line="276"/>
        <w:rPr>
          <w:rFonts w:eastAsia="黑体;SimHei"/>
          <w:szCs w:val="20"/>
        </w:rPr>
      </w:pPr>
      <w:r>
        <w:rPr>
          <w:rFonts w:eastAsia="黑体;SimHei"/>
          <w:szCs w:val="20"/>
        </w:rPr>
        <w:t xml:space="preserve">5.3 </w:t>
      </w:r>
      <w:r>
        <w:rPr>
          <w:rFonts w:eastAsia="黑体;SimHei"/>
          <w:szCs w:val="20"/>
        </w:rPr>
        <w:t>天平：</w:t>
      </w:r>
      <w:r>
        <w:rPr>
          <w:szCs w:val="20"/>
        </w:rPr>
        <w:t>感量</w:t>
      </w:r>
      <w:r>
        <w:rPr>
          <w:szCs w:val="20"/>
        </w:rPr>
        <w:t>0.01g</w:t>
      </w:r>
      <w:r>
        <w:rPr>
          <w:szCs w:val="20"/>
        </w:rPr>
        <w:t>。</w:t>
      </w:r>
    </w:p>
    <w:p>
      <w:pPr>
        <w:pStyle w:val="Normal"/>
        <w:snapToGrid w:val="false"/>
        <w:spacing w:lineRule="auto" w:line="276"/>
        <w:rPr/>
      </w:pPr>
      <w:r>
        <w:rPr>
          <w:rFonts w:eastAsia="黑体;SimHei"/>
          <w:szCs w:val="20"/>
        </w:rPr>
        <w:t xml:space="preserve">5.4 </w:t>
      </w:r>
      <w:r>
        <w:rPr>
          <w:rFonts w:eastAsia="黑体;SimHei"/>
          <w:szCs w:val="20"/>
        </w:rPr>
        <w:t>涡旋混合器。</w:t>
      </w:r>
    </w:p>
    <w:p>
      <w:pPr>
        <w:pStyle w:val="Normal"/>
        <w:snapToGrid w:val="false"/>
        <w:spacing w:lineRule="auto" w:line="276"/>
        <w:rPr/>
      </w:pPr>
      <w:r>
        <w:rPr>
          <w:rFonts w:eastAsia="黑体;SimHei"/>
          <w:szCs w:val="20"/>
        </w:rPr>
        <w:t xml:space="preserve">5.5 </w:t>
      </w:r>
      <w:r>
        <w:rPr>
          <w:rFonts w:eastAsia="黑体;SimHei"/>
          <w:szCs w:val="20"/>
        </w:rPr>
        <w:t>高速冷冻离心机。</w:t>
      </w:r>
    </w:p>
    <w:p>
      <w:pPr>
        <w:pStyle w:val="Normal"/>
        <w:snapToGrid w:val="false"/>
        <w:spacing w:lineRule="auto" w:line="276"/>
        <w:rPr/>
      </w:pPr>
      <w:r>
        <w:rPr>
          <w:rFonts w:eastAsia="黑体;SimHei"/>
          <w:szCs w:val="20"/>
        </w:rPr>
        <w:t xml:space="preserve">5.6 </w:t>
      </w:r>
      <w:r>
        <w:rPr>
          <w:rFonts w:eastAsia="黑体;SimHei"/>
          <w:szCs w:val="20"/>
        </w:rPr>
        <w:t>组织匀浆机。</w:t>
      </w:r>
    </w:p>
    <w:p>
      <w:pPr>
        <w:pStyle w:val="Normal"/>
        <w:snapToGrid w:val="false"/>
        <w:spacing w:lineRule="auto" w:line="276"/>
        <w:rPr/>
      </w:pPr>
      <w:r>
        <w:rPr>
          <w:rFonts w:eastAsia="黑体;SimHei"/>
          <w:szCs w:val="20"/>
        </w:rPr>
        <w:t xml:space="preserve">5.7 </w:t>
      </w:r>
      <w:r>
        <w:rPr>
          <w:rFonts w:eastAsia="黑体;SimHei"/>
          <w:szCs w:val="20"/>
        </w:rPr>
        <w:t>摇床。</w:t>
      </w:r>
    </w:p>
    <w:p>
      <w:pPr>
        <w:pStyle w:val="Normal"/>
        <w:snapToGrid w:val="false"/>
        <w:spacing w:lineRule="auto" w:line="276"/>
        <w:rPr/>
      </w:pPr>
      <w:r>
        <w:rPr>
          <w:rFonts w:eastAsia="黑体;SimHei"/>
          <w:szCs w:val="20"/>
        </w:rPr>
        <w:t xml:space="preserve">5.8 </w:t>
      </w:r>
      <w:r>
        <w:rPr>
          <w:rFonts w:eastAsia="黑体;SimHei"/>
          <w:szCs w:val="20"/>
        </w:rPr>
        <w:t>超声波清洗机。</w:t>
      </w:r>
    </w:p>
    <w:p>
      <w:pPr>
        <w:pStyle w:val="Normal"/>
        <w:snapToGrid w:val="false"/>
        <w:spacing w:lineRule="auto" w:line="276"/>
        <w:rPr/>
      </w:pPr>
      <w:r>
        <w:rPr>
          <w:rFonts w:eastAsia="黑体;SimHei"/>
          <w:szCs w:val="20"/>
        </w:rPr>
        <w:t xml:space="preserve">5.9 </w:t>
      </w:r>
      <w:r>
        <w:rPr>
          <w:rFonts w:eastAsia="黑体;SimHei"/>
          <w:szCs w:val="20"/>
        </w:rPr>
        <w:t>微孔滤膜：</w:t>
      </w:r>
      <w:r>
        <w:rPr>
          <w:szCs w:val="20"/>
        </w:rPr>
        <w:t>孔径</w:t>
      </w:r>
      <w:r>
        <w:rPr>
          <w:rFonts w:eastAsia="黑体;SimHei"/>
          <w:szCs w:val="20"/>
        </w:rPr>
        <w:t>0.2μm</w:t>
      </w:r>
      <w:r>
        <w:rPr>
          <w:rFonts w:eastAsia="黑体;SimHei"/>
          <w:szCs w:val="20"/>
        </w:rPr>
        <w:t>。</w:t>
      </w:r>
    </w:p>
    <w:p>
      <w:pPr>
        <w:pStyle w:val="Normal"/>
        <w:snapToGrid w:val="false"/>
        <w:spacing w:lineRule="auto" w:line="276"/>
        <w:rPr/>
      </w:pPr>
      <w:r>
        <w:rPr>
          <w:rFonts w:eastAsia="黑体;SimHei"/>
          <w:szCs w:val="20"/>
        </w:rPr>
        <w:t xml:space="preserve">5.10 </w:t>
      </w:r>
      <w:r>
        <w:rPr>
          <w:rFonts w:eastAsia="黑体;SimHei"/>
          <w:szCs w:val="20"/>
        </w:rPr>
        <w:t>移液器：</w:t>
      </w:r>
      <w:r>
        <w:rPr>
          <w:szCs w:val="20"/>
        </w:rPr>
        <w:t>容量</w:t>
      </w:r>
      <w:r>
        <w:rPr>
          <w:rFonts w:eastAsia="黑体;SimHei"/>
          <w:szCs w:val="20"/>
        </w:rPr>
        <w:t>10μL</w:t>
      </w:r>
      <w:r>
        <w:rPr>
          <w:rFonts w:eastAsia="黑体;SimHei"/>
          <w:szCs w:val="20"/>
        </w:rPr>
        <w:t>、</w:t>
      </w:r>
      <w:r>
        <w:rPr>
          <w:rFonts w:eastAsia="黑体;SimHei"/>
          <w:szCs w:val="20"/>
        </w:rPr>
        <w:t>20</w:t>
      </w:r>
      <w:r>
        <w:rPr>
          <w:rFonts w:eastAsia="黑体;SimHei"/>
          <w:szCs w:val="20"/>
        </w:rPr>
        <w:t>～</w:t>
      </w:r>
      <w:r>
        <w:rPr>
          <w:rFonts w:eastAsia="黑体;SimHei"/>
          <w:szCs w:val="20"/>
        </w:rPr>
        <w:t>200μL</w:t>
      </w:r>
      <w:r>
        <w:rPr>
          <w:rFonts w:eastAsia="黑体;SimHei"/>
          <w:szCs w:val="20"/>
        </w:rPr>
        <w:t>、</w:t>
      </w:r>
      <w:r>
        <w:rPr>
          <w:rFonts w:eastAsia="黑体;SimHei"/>
          <w:szCs w:val="20"/>
        </w:rPr>
        <w:t>100</w:t>
      </w:r>
      <w:r>
        <w:rPr>
          <w:rFonts w:eastAsia="黑体;SimHei"/>
          <w:szCs w:val="20"/>
        </w:rPr>
        <w:t>～</w:t>
      </w:r>
      <w:r>
        <w:rPr>
          <w:rFonts w:eastAsia="黑体;SimHei"/>
          <w:szCs w:val="20"/>
        </w:rPr>
        <w:t>1000μL</w:t>
      </w:r>
      <w:r>
        <w:rPr>
          <w:rFonts w:eastAsia="黑体;SimHei"/>
          <w:szCs w:val="20"/>
        </w:rPr>
        <w:t>、</w:t>
      </w:r>
      <w:r>
        <w:rPr>
          <w:rFonts w:eastAsia="黑体;SimHei"/>
          <w:szCs w:val="20"/>
        </w:rPr>
        <w:t>1000</w:t>
      </w:r>
      <w:r>
        <w:rPr>
          <w:rFonts w:eastAsia="黑体;SimHei"/>
          <w:szCs w:val="20"/>
        </w:rPr>
        <w:t>～</w:t>
      </w:r>
      <w:r>
        <w:rPr>
          <w:rFonts w:eastAsia="黑体;SimHei"/>
          <w:szCs w:val="20"/>
        </w:rPr>
        <w:t>5000μL</w:t>
      </w:r>
      <w:r>
        <w:rPr>
          <w:rFonts w:eastAsia="黑体;SimHei"/>
          <w:szCs w:val="20"/>
        </w:rPr>
        <w:t>。</w:t>
      </w:r>
    </w:p>
    <w:p>
      <w:pPr>
        <w:pStyle w:val="Normal"/>
        <w:numPr>
          <w:ilvl w:val="0"/>
          <w:numId w:val="0"/>
        </w:numPr>
        <w:snapToGrid w:val="false"/>
        <w:spacing w:lineRule="auto" w:line="276"/>
        <w:outlineLvl w:val="1"/>
        <w:rPr>
          <w:rFonts w:eastAsia="黑体;SimHei"/>
          <w:szCs w:val="20"/>
        </w:rPr>
      </w:pPr>
      <w:r>
        <w:rPr>
          <w:rFonts w:eastAsia="黑体;SimHei"/>
          <w:szCs w:val="20"/>
        </w:rPr>
        <w:t xml:space="preserve">6 </w:t>
      </w:r>
      <w:r>
        <w:rPr>
          <w:rFonts w:eastAsia="黑体;SimHei"/>
          <w:szCs w:val="20"/>
        </w:rPr>
        <w:t>试料的制备与保存</w:t>
      </w:r>
    </w:p>
    <w:p>
      <w:pPr>
        <w:pStyle w:val="Normal"/>
        <w:numPr>
          <w:ilvl w:val="0"/>
          <w:numId w:val="0"/>
        </w:numPr>
        <w:snapToGrid w:val="false"/>
        <w:spacing w:lineRule="auto" w:line="276"/>
        <w:outlineLvl w:val="1"/>
        <w:rPr>
          <w:szCs w:val="20"/>
        </w:rPr>
      </w:pPr>
      <w:r>
        <w:rPr>
          <w:szCs w:val="20"/>
        </w:rPr>
        <w:t xml:space="preserve">6.1 </w:t>
      </w:r>
      <w:r>
        <w:rPr>
          <w:rFonts w:eastAsia="黑体;SimHei"/>
          <w:szCs w:val="20"/>
        </w:rPr>
        <w:t>试料的制备</w:t>
      </w:r>
    </w:p>
    <w:p>
      <w:pPr>
        <w:pStyle w:val="Normal"/>
        <w:numPr>
          <w:ilvl w:val="0"/>
          <w:numId w:val="0"/>
        </w:numPr>
        <w:snapToGrid w:val="false"/>
        <w:spacing w:lineRule="auto" w:line="276"/>
        <w:ind w:firstLine="420"/>
        <w:outlineLvl w:val="1"/>
        <w:rPr/>
      </w:pPr>
      <w:r>
        <w:rPr>
          <w:szCs w:val="22"/>
        </w:rPr>
        <w:t>取适量新鲜或</w:t>
      </w:r>
      <w:r>
        <w:rPr>
          <w:szCs w:val="22"/>
        </w:rPr>
        <w:t>解</w:t>
      </w:r>
      <w:r>
        <w:rPr>
          <w:szCs w:val="22"/>
        </w:rPr>
        <w:t>冻的空白或供试组织，绞碎并使均质。</w:t>
      </w:r>
    </w:p>
    <w:p>
      <w:pPr>
        <w:pStyle w:val="Normal"/>
        <w:numPr>
          <w:ilvl w:val="0"/>
          <w:numId w:val="0"/>
        </w:numPr>
        <w:snapToGrid w:val="false"/>
        <w:spacing w:lineRule="auto" w:line="276"/>
        <w:ind w:firstLine="420"/>
        <w:outlineLvl w:val="1"/>
        <w:rPr>
          <w:szCs w:val="22"/>
        </w:rPr>
      </w:pPr>
      <w:r>
        <w:rPr>
          <w:szCs w:val="22"/>
        </w:rPr>
        <w:t>——</w:t>
      </w:r>
      <w:r>
        <w:rPr>
          <w:szCs w:val="22"/>
        </w:rPr>
        <w:t>取均质后的供试样品，作为供试试料。</w:t>
      </w:r>
    </w:p>
    <w:p>
      <w:pPr>
        <w:pStyle w:val="Normal"/>
        <w:numPr>
          <w:ilvl w:val="0"/>
          <w:numId w:val="0"/>
        </w:numPr>
        <w:snapToGrid w:val="false"/>
        <w:spacing w:lineRule="auto" w:line="276"/>
        <w:ind w:firstLine="420"/>
        <w:outlineLvl w:val="1"/>
        <w:rPr>
          <w:szCs w:val="22"/>
        </w:rPr>
      </w:pPr>
      <w:r>
        <w:rPr>
          <w:szCs w:val="22"/>
        </w:rPr>
        <w:t>——</w:t>
      </w:r>
      <w:r>
        <w:rPr>
          <w:szCs w:val="22"/>
        </w:rPr>
        <w:t>取均质后的空白样品，作为空白试料。</w:t>
      </w:r>
    </w:p>
    <w:p>
      <w:pPr>
        <w:pStyle w:val="Normal"/>
        <w:numPr>
          <w:ilvl w:val="0"/>
          <w:numId w:val="0"/>
        </w:numPr>
        <w:snapToGrid w:val="false"/>
        <w:spacing w:lineRule="auto" w:line="276"/>
        <w:ind w:firstLine="420"/>
        <w:outlineLvl w:val="1"/>
        <w:rPr>
          <w:szCs w:val="20"/>
        </w:rPr>
      </w:pPr>
      <w:r>
        <w:rPr>
          <w:szCs w:val="22"/>
        </w:rPr>
        <w:t>——</w:t>
      </w:r>
      <w:r>
        <w:rPr>
          <w:szCs w:val="22"/>
        </w:rPr>
        <w:t>取均质后的空白样品，添加适宜浓度的标准工作液，作为空白添加试料。</w:t>
      </w:r>
    </w:p>
    <w:p>
      <w:pPr>
        <w:pStyle w:val="Normal"/>
        <w:numPr>
          <w:ilvl w:val="0"/>
          <w:numId w:val="0"/>
        </w:numPr>
        <w:snapToGrid w:val="false"/>
        <w:spacing w:lineRule="auto" w:line="276"/>
        <w:outlineLvl w:val="1"/>
        <w:rPr>
          <w:szCs w:val="20"/>
        </w:rPr>
      </w:pPr>
      <w:r>
        <w:rPr>
          <w:szCs w:val="20"/>
        </w:rPr>
        <w:t xml:space="preserve">6.2 </w:t>
      </w:r>
      <w:r>
        <w:rPr>
          <w:rFonts w:eastAsia="黑体;SimHei"/>
          <w:szCs w:val="20"/>
        </w:rPr>
        <w:t>试料的保存</w:t>
      </w:r>
    </w:p>
    <w:p>
      <w:pPr>
        <w:pStyle w:val="Normal"/>
        <w:numPr>
          <w:ilvl w:val="0"/>
          <w:numId w:val="0"/>
        </w:numPr>
        <w:snapToGrid w:val="false"/>
        <w:spacing w:lineRule="auto" w:line="276"/>
        <w:ind w:firstLine="420"/>
        <w:outlineLvl w:val="1"/>
        <w:rPr>
          <w:szCs w:val="20"/>
        </w:rPr>
      </w:pPr>
      <w:r>
        <w:rPr>
          <w:szCs w:val="20"/>
          <w:lang w:val="en-US" w:eastAsia="en-US"/>
        </w:rPr>
        <w:t>-18</w:t>
      </w:r>
      <w:r>
        <w:rPr>
          <w:rFonts w:cs="宋体;SimSun" w:ascii="宋体;SimSun" w:hAnsi="宋体;SimSun"/>
          <w:szCs w:val="20"/>
          <w:lang w:val="en-US" w:eastAsia="en-US"/>
        </w:rPr>
        <w:t>℃</w:t>
      </w:r>
      <w:r>
        <w:rPr>
          <w:szCs w:val="20"/>
          <w:lang w:val="en-US" w:eastAsia="en-US"/>
        </w:rPr>
        <w:t>以</w:t>
      </w:r>
      <w:r>
        <w:rPr>
          <w:szCs w:val="20"/>
          <w:lang w:val="en-US" w:eastAsia="en-US"/>
        </w:rPr>
        <w:t>下保存。</w:t>
      </w:r>
    </w:p>
    <w:p>
      <w:pPr>
        <w:pStyle w:val="Normal"/>
        <w:numPr>
          <w:ilvl w:val="0"/>
          <w:numId w:val="0"/>
        </w:numPr>
        <w:snapToGrid w:val="false"/>
        <w:spacing w:lineRule="auto" w:line="276"/>
        <w:outlineLvl w:val="1"/>
        <w:rPr/>
      </w:pPr>
      <w:r>
        <w:rPr>
          <w:rFonts w:eastAsia="黑体;SimHei"/>
          <w:szCs w:val="20"/>
        </w:rPr>
        <w:t xml:space="preserve">7 </w:t>
      </w:r>
      <w:r>
        <w:rPr>
          <w:rFonts w:eastAsia="黑体;SimHei"/>
          <w:szCs w:val="20"/>
        </w:rPr>
        <w:t>测定</w:t>
      </w:r>
      <w:r>
        <w:rPr>
          <w:rFonts w:eastAsia="黑体;SimHei"/>
          <w:szCs w:val="20"/>
        </w:rPr>
        <w:t>步骤</w:t>
      </w:r>
    </w:p>
    <w:p>
      <w:pPr>
        <w:pStyle w:val="Normal"/>
        <w:numPr>
          <w:ilvl w:val="1"/>
          <w:numId w:val="17"/>
        </w:numPr>
        <w:snapToGrid w:val="false"/>
        <w:spacing w:lineRule="auto" w:line="276" w:before="0" w:after="0"/>
        <w:contextualSpacing/>
        <w:outlineLvl w:val="1"/>
        <w:rPr>
          <w:rFonts w:eastAsia="黑体;SimHei"/>
          <w:szCs w:val="20"/>
        </w:rPr>
      </w:pPr>
      <w:r>
        <w:rPr>
          <w:rFonts w:eastAsia="黑体;SimHei"/>
          <w:szCs w:val="20"/>
        </w:rPr>
        <w:t>样品前处理</w:t>
      </w:r>
    </w:p>
    <w:p>
      <w:pPr>
        <w:pStyle w:val="Normal"/>
        <w:numPr>
          <w:ilvl w:val="0"/>
          <w:numId w:val="0"/>
        </w:numPr>
        <w:snapToGrid w:val="false"/>
        <w:spacing w:lineRule="auto" w:line="276"/>
        <w:ind w:firstLine="420"/>
        <w:outlineLvl w:val="1"/>
        <w:rPr>
          <w:szCs w:val="20"/>
        </w:rPr>
      </w:pPr>
      <w:r>
        <w:rPr>
          <w:color w:val="000000"/>
          <w:szCs w:val="21"/>
          <w:lang w:val="zh-CN"/>
        </w:rPr>
        <w:t>称量试样</w:t>
      </w:r>
      <w:r>
        <w:rPr>
          <w:color w:val="000000"/>
          <w:szCs w:val="21"/>
        </w:rPr>
        <w:t>2</w:t>
      </w:r>
      <w:r>
        <w:rPr>
          <w:color w:val="000000"/>
          <w:szCs w:val="21"/>
        </w:rPr>
        <w:t>（</w:t>
      </w:r>
      <w:r>
        <w:rPr>
          <w:szCs w:val="20"/>
          <w:lang w:val="en-US" w:eastAsia="en-US"/>
        </w:rPr>
        <w:t>±0.01</w:t>
      </w:r>
      <w:r>
        <w:rPr>
          <w:color w:val="000000"/>
          <w:szCs w:val="21"/>
        </w:rPr>
        <w:t>）</w:t>
      </w:r>
      <w:r>
        <w:rPr>
          <w:color w:val="000000"/>
          <w:szCs w:val="21"/>
        </w:rPr>
        <w:t>g</w:t>
      </w:r>
      <w:r>
        <w:rPr>
          <w:color w:val="000000"/>
          <w:szCs w:val="21"/>
        </w:rPr>
        <w:t>，</w:t>
      </w:r>
      <w:r>
        <w:rPr>
          <w:color w:val="000000"/>
          <w:szCs w:val="21"/>
          <w:lang w:val="zh-CN"/>
        </w:rPr>
        <w:t>置于</w:t>
      </w:r>
      <w:r>
        <w:rPr>
          <w:color w:val="000000"/>
          <w:szCs w:val="21"/>
        </w:rPr>
        <w:t>50mL</w:t>
      </w:r>
      <w:r>
        <w:rPr>
          <w:color w:val="000000"/>
          <w:szCs w:val="21"/>
          <w:lang w:val="zh-CN"/>
        </w:rPr>
        <w:t>离心管中</w:t>
      </w:r>
      <w:r>
        <w:rPr>
          <w:color w:val="000000"/>
          <w:szCs w:val="21"/>
        </w:rPr>
        <w:t>，</w:t>
      </w:r>
      <w:r>
        <w:rPr>
          <w:color w:val="000000"/>
          <w:szCs w:val="21"/>
          <w:lang w:val="zh-CN"/>
        </w:rPr>
        <w:t>加入</w:t>
      </w:r>
      <w:r>
        <w:rPr>
          <w:color w:val="000000"/>
          <w:szCs w:val="21"/>
        </w:rPr>
        <w:t>20mL</w:t>
      </w:r>
      <w:r>
        <w:rPr>
          <w:color w:val="000000"/>
          <w:szCs w:val="21"/>
        </w:rPr>
        <w:t xml:space="preserve"> 0.1mg/L</w:t>
      </w:r>
      <w:r>
        <w:rPr>
          <w:color w:val="000000"/>
          <w:szCs w:val="21"/>
        </w:rPr>
        <w:t>托曲珠利砜</w:t>
      </w:r>
      <w:r>
        <w:rPr>
          <w:rFonts w:eastAsia="黑体;SimHei"/>
          <w:szCs w:val="20"/>
        </w:rPr>
        <w:t>（</w:t>
      </w:r>
      <w:r>
        <w:rPr>
          <w:rFonts w:eastAsia="黑体;SimHei"/>
          <w:szCs w:val="20"/>
        </w:rPr>
        <w:t>N-</w:t>
      </w:r>
      <w:r>
        <w:rPr>
          <w:rFonts w:eastAsia="黑体;SimHei"/>
          <w:szCs w:val="20"/>
        </w:rPr>
        <w:t>甲基</w:t>
      </w:r>
      <w:r>
        <w:rPr>
          <w:rFonts w:eastAsia="黑体;SimHei"/>
          <w:szCs w:val="20"/>
        </w:rPr>
        <w:t>-d3</w:t>
      </w:r>
      <w:r>
        <w:rPr>
          <w:rFonts w:eastAsia="黑体;SimHei"/>
          <w:szCs w:val="20"/>
        </w:rPr>
        <w:t>）</w:t>
      </w:r>
      <w:r>
        <w:rPr>
          <w:color w:val="000000"/>
          <w:szCs w:val="21"/>
        </w:rPr>
        <w:t>内标</w:t>
      </w:r>
      <w:r>
        <w:rPr>
          <w:color w:val="000000"/>
          <w:szCs w:val="21"/>
          <w:lang w:val="zh-CN"/>
        </w:rPr>
        <w:t>提取液</w:t>
      </w:r>
      <w:r>
        <w:rPr>
          <w:color w:val="000000"/>
          <w:szCs w:val="21"/>
        </w:rPr>
        <w:t>，</w:t>
      </w:r>
      <w:r>
        <w:rPr>
          <w:color w:val="000000"/>
          <w:szCs w:val="21"/>
          <w:lang w:val="zh-CN"/>
        </w:rPr>
        <w:t>涡旋</w:t>
      </w:r>
      <w:r>
        <w:rPr>
          <w:color w:val="000000"/>
          <w:szCs w:val="21"/>
        </w:rPr>
        <w:t>，</w:t>
      </w:r>
      <w:r>
        <w:rPr>
          <w:color w:val="000000"/>
          <w:szCs w:val="21"/>
          <w:lang w:val="zh-CN"/>
        </w:rPr>
        <w:t>剧烈震荡</w:t>
      </w:r>
      <w:r>
        <w:rPr>
          <w:color w:val="000000"/>
          <w:szCs w:val="21"/>
        </w:rPr>
        <w:t>15s</w:t>
      </w:r>
      <w:r>
        <w:rPr>
          <w:color w:val="000000"/>
          <w:szCs w:val="21"/>
        </w:rPr>
        <w:t>，</w:t>
      </w:r>
      <w:r>
        <w:rPr>
          <w:color w:val="000000"/>
          <w:szCs w:val="21"/>
          <w:lang w:val="zh-CN"/>
        </w:rPr>
        <w:t>超声浴</w:t>
      </w:r>
      <w:r>
        <w:rPr>
          <w:color w:val="000000"/>
          <w:szCs w:val="21"/>
        </w:rPr>
        <w:t>5min</w:t>
      </w:r>
      <w:r>
        <w:rPr>
          <w:color w:val="000000"/>
          <w:szCs w:val="21"/>
        </w:rPr>
        <w:t>，</w:t>
      </w:r>
      <w:r>
        <w:rPr>
          <w:color w:val="000000"/>
          <w:szCs w:val="21"/>
        </w:rPr>
        <w:t>40r/min</w:t>
      </w:r>
      <w:r>
        <w:rPr>
          <w:color w:val="000000"/>
          <w:szCs w:val="21"/>
          <w:lang w:val="zh-CN"/>
        </w:rPr>
        <w:t>摇床振荡</w:t>
      </w:r>
      <w:r>
        <w:rPr>
          <w:color w:val="000000"/>
          <w:szCs w:val="21"/>
        </w:rPr>
        <w:t>30min</w:t>
      </w:r>
      <w:r>
        <w:rPr>
          <w:color w:val="000000"/>
          <w:szCs w:val="21"/>
        </w:rPr>
        <w:t>，</w:t>
      </w:r>
      <w:r>
        <w:rPr>
          <w:color w:val="000000"/>
          <w:szCs w:val="21"/>
          <w:lang w:val="zh-CN"/>
        </w:rPr>
        <w:t>于</w:t>
      </w:r>
      <w:r>
        <w:rPr>
          <w:rFonts w:eastAsia="Times New Roman"/>
          <w:color w:val="000000"/>
          <w:szCs w:val="21"/>
        </w:rPr>
        <w:t xml:space="preserve"> </w:t>
      </w:r>
      <w:r>
        <w:rPr>
          <w:color w:val="000000"/>
          <w:szCs w:val="21"/>
        </w:rPr>
        <w:t>5</w:t>
      </w:r>
      <w:r>
        <w:rPr>
          <w:rFonts w:cs="宋体;SimSun" w:ascii="宋体;SimSun" w:hAnsi="宋体;SimSun"/>
          <w:color w:val="000000"/>
          <w:szCs w:val="21"/>
        </w:rPr>
        <w:t>℃</w:t>
      </w:r>
      <w:r>
        <w:rPr>
          <w:color w:val="000000"/>
          <w:szCs w:val="21"/>
        </w:rPr>
        <w:t>、</w:t>
      </w:r>
      <w:r>
        <w:rPr>
          <w:color w:val="000000"/>
          <w:szCs w:val="21"/>
        </w:rPr>
        <w:t>4000r/min</w:t>
      </w:r>
      <w:r>
        <w:rPr>
          <w:color w:val="000000"/>
          <w:szCs w:val="21"/>
          <w:lang w:val="zh-CN"/>
        </w:rPr>
        <w:t>离心</w:t>
      </w:r>
      <w:r>
        <w:rPr>
          <w:color w:val="000000"/>
          <w:szCs w:val="21"/>
        </w:rPr>
        <w:t>15min</w:t>
      </w:r>
      <w:r>
        <w:rPr>
          <w:color w:val="000000"/>
          <w:szCs w:val="21"/>
          <w:lang w:val="zh-CN"/>
        </w:rPr>
        <w:t>。取上清液经</w:t>
      </w:r>
      <w:r>
        <w:rPr>
          <w:color w:val="000000"/>
          <w:szCs w:val="21"/>
          <w:lang w:val="zh-CN"/>
        </w:rPr>
        <w:t>0.2μm</w:t>
      </w:r>
      <w:r>
        <w:rPr>
          <w:color w:val="000000"/>
          <w:szCs w:val="21"/>
          <w:lang w:val="zh-CN"/>
        </w:rPr>
        <w:t>微孔滤膜后，供液相色谱</w:t>
      </w:r>
      <w:r>
        <w:rPr>
          <w:color w:val="000000"/>
          <w:szCs w:val="21"/>
          <w:lang w:val="zh-CN"/>
        </w:rPr>
        <w:t>-</w:t>
      </w:r>
      <w:r>
        <w:rPr>
          <w:color w:val="000000"/>
          <w:szCs w:val="21"/>
          <w:lang w:val="zh-CN"/>
        </w:rPr>
        <w:t>串联质谱测定。</w:t>
      </w:r>
    </w:p>
    <w:p>
      <w:pPr>
        <w:pStyle w:val="Normal"/>
        <w:numPr>
          <w:ilvl w:val="1"/>
          <w:numId w:val="17"/>
        </w:numPr>
        <w:snapToGrid w:val="false"/>
        <w:spacing w:lineRule="auto" w:line="276"/>
        <w:outlineLvl w:val="1"/>
        <w:rPr/>
      </w:pPr>
      <w:r>
        <w:rPr>
          <w:rFonts w:eastAsia="黑体;SimHei"/>
          <w:szCs w:val="20"/>
        </w:rPr>
        <w:t>基质匹配</w:t>
      </w:r>
      <w:r>
        <w:rPr>
          <w:rFonts w:eastAsia="黑体;SimHei"/>
          <w:szCs w:val="20"/>
        </w:rPr>
        <w:t>标准曲线的制备</w:t>
      </w:r>
    </w:p>
    <w:p>
      <w:pPr>
        <w:pStyle w:val="Normal"/>
        <w:numPr>
          <w:ilvl w:val="0"/>
          <w:numId w:val="0"/>
        </w:numPr>
        <w:snapToGrid w:val="false"/>
        <w:spacing w:lineRule="auto" w:line="276"/>
        <w:ind w:firstLine="420"/>
        <w:outlineLvl w:val="1"/>
        <w:rPr/>
      </w:pPr>
      <w:r>
        <w:rPr>
          <w:szCs w:val="21"/>
          <w:lang w:val="zh-CN"/>
        </w:rPr>
        <w:t>在</w:t>
      </w:r>
      <w:r>
        <w:rPr>
          <w:szCs w:val="21"/>
          <w:lang w:val="zh-CN"/>
        </w:rPr>
        <w:t>提取后的</w:t>
      </w:r>
      <w:r>
        <w:rPr>
          <w:szCs w:val="21"/>
          <w:lang w:val="zh-CN"/>
        </w:rPr>
        <w:t>空白动物组织基质匹配液中，添加不同量的托曲珠利砜</w:t>
      </w:r>
      <w:r>
        <w:rPr>
          <w:szCs w:val="21"/>
        </w:rPr>
        <w:t>标准工作溶液</w:t>
      </w:r>
      <w:r>
        <w:rPr>
          <w:szCs w:val="21"/>
          <w:lang w:val="zh-CN"/>
        </w:rPr>
        <w:t>，绘制托曲珠利砜的标准曲线。</w:t>
      </w:r>
    </w:p>
    <w:p>
      <w:pPr>
        <w:pStyle w:val="Normal"/>
        <w:numPr>
          <w:ilvl w:val="0"/>
          <w:numId w:val="0"/>
        </w:numPr>
        <w:snapToGrid w:val="false"/>
        <w:spacing w:lineRule="auto" w:line="276"/>
        <w:ind w:firstLine="420"/>
        <w:outlineLvl w:val="1"/>
        <w:rPr>
          <w:szCs w:val="21"/>
          <w:lang w:val="zh-CN"/>
        </w:rPr>
      </w:pPr>
      <w:r>
        <w:rPr>
          <w:szCs w:val="21"/>
          <w:lang w:val="zh-CN"/>
        </w:rPr>
        <w:t>牛肝脏基质匹配液中托曲珠利砜浓度为</w:t>
      </w:r>
      <w:r>
        <w:rPr>
          <w:szCs w:val="21"/>
          <w:lang w:val="zh-CN"/>
        </w:rPr>
        <w:t>10</w:t>
      </w:r>
      <w:r>
        <w:rPr>
          <w:szCs w:val="21"/>
          <w:lang w:val="zh-CN"/>
        </w:rPr>
        <w:t>、</w:t>
      </w:r>
      <w:r>
        <w:rPr>
          <w:szCs w:val="21"/>
          <w:lang w:val="zh-CN"/>
        </w:rPr>
        <w:t>25</w:t>
      </w:r>
      <w:r>
        <w:rPr>
          <w:szCs w:val="21"/>
          <w:lang w:val="zh-CN"/>
        </w:rPr>
        <w:t>、</w:t>
      </w:r>
      <w:r>
        <w:rPr>
          <w:szCs w:val="21"/>
          <w:lang w:val="zh-CN"/>
        </w:rPr>
        <w:t>50</w:t>
      </w:r>
      <w:r>
        <w:rPr>
          <w:szCs w:val="21"/>
          <w:lang w:val="zh-CN"/>
        </w:rPr>
        <w:t>、</w:t>
      </w:r>
      <w:r>
        <w:rPr>
          <w:szCs w:val="21"/>
          <w:lang w:val="zh-CN"/>
        </w:rPr>
        <w:t>75</w:t>
      </w:r>
      <w:r>
        <w:rPr>
          <w:szCs w:val="21"/>
          <w:lang w:val="zh-CN"/>
        </w:rPr>
        <w:t>、</w:t>
      </w:r>
      <w:r>
        <w:rPr>
          <w:szCs w:val="21"/>
          <w:lang w:val="zh-CN"/>
        </w:rPr>
        <w:t>100</w:t>
      </w:r>
      <w:r>
        <w:rPr>
          <w:szCs w:val="21"/>
          <w:lang w:val="zh-CN"/>
        </w:rPr>
        <w:t>、</w:t>
      </w:r>
      <w:r>
        <w:rPr>
          <w:szCs w:val="21"/>
          <w:lang w:val="zh-CN"/>
        </w:rPr>
        <w:t>150μg/L</w:t>
      </w:r>
      <w:r>
        <w:rPr>
          <w:szCs w:val="21"/>
          <w:lang w:val="zh-CN"/>
        </w:rPr>
        <w:t>，牛肾脏基质匹配液中托曲珠利砜浓度为</w:t>
      </w:r>
      <w:r>
        <w:rPr>
          <w:szCs w:val="21"/>
          <w:lang w:val="zh-CN"/>
        </w:rPr>
        <w:t>5</w:t>
      </w:r>
      <w:r>
        <w:rPr>
          <w:szCs w:val="21"/>
          <w:lang w:val="zh-CN"/>
        </w:rPr>
        <w:t>、</w:t>
      </w:r>
      <w:r>
        <w:rPr>
          <w:szCs w:val="21"/>
          <w:lang w:val="zh-CN"/>
        </w:rPr>
        <w:t>10</w:t>
      </w:r>
      <w:r>
        <w:rPr>
          <w:szCs w:val="21"/>
          <w:lang w:val="zh-CN"/>
        </w:rPr>
        <w:t>、</w:t>
      </w:r>
      <w:r>
        <w:rPr>
          <w:szCs w:val="21"/>
          <w:lang w:val="zh-CN"/>
        </w:rPr>
        <w:t>12.5</w:t>
      </w:r>
      <w:r>
        <w:rPr>
          <w:szCs w:val="21"/>
          <w:lang w:val="zh-CN"/>
        </w:rPr>
        <w:t>、</w:t>
      </w:r>
      <w:r>
        <w:rPr>
          <w:szCs w:val="21"/>
          <w:lang w:val="zh-CN"/>
        </w:rPr>
        <w:t>25</w:t>
      </w:r>
      <w:r>
        <w:rPr>
          <w:szCs w:val="21"/>
          <w:lang w:val="zh-CN"/>
        </w:rPr>
        <w:t>、</w:t>
      </w:r>
      <w:r>
        <w:rPr>
          <w:szCs w:val="21"/>
          <w:lang w:val="zh-CN"/>
        </w:rPr>
        <w:t>50</w:t>
      </w:r>
      <w:r>
        <w:rPr>
          <w:szCs w:val="21"/>
          <w:lang w:val="zh-CN"/>
        </w:rPr>
        <w:t>、</w:t>
      </w:r>
      <w:r>
        <w:rPr>
          <w:szCs w:val="21"/>
          <w:lang w:val="zh-CN"/>
        </w:rPr>
        <w:t>70μg/L</w:t>
      </w:r>
      <w:r>
        <w:rPr>
          <w:szCs w:val="21"/>
          <w:lang w:val="zh-CN"/>
        </w:rPr>
        <w:t>，牛肌肉基质匹配液中托曲珠利砜浓度为</w:t>
      </w:r>
      <w:r>
        <w:rPr>
          <w:szCs w:val="21"/>
          <w:lang w:val="zh-CN"/>
        </w:rPr>
        <w:t>2</w:t>
      </w:r>
      <w:r>
        <w:rPr>
          <w:szCs w:val="21"/>
          <w:lang w:val="zh-CN"/>
        </w:rPr>
        <w:t>、</w:t>
      </w:r>
      <w:r>
        <w:rPr>
          <w:szCs w:val="21"/>
          <w:lang w:val="zh-CN"/>
        </w:rPr>
        <w:t>5</w:t>
      </w:r>
      <w:r>
        <w:rPr>
          <w:szCs w:val="21"/>
          <w:lang w:val="zh-CN"/>
        </w:rPr>
        <w:t>、</w:t>
      </w:r>
      <w:r>
        <w:rPr>
          <w:szCs w:val="21"/>
          <w:lang w:val="zh-CN"/>
        </w:rPr>
        <w:t>10</w:t>
      </w:r>
      <w:r>
        <w:rPr>
          <w:szCs w:val="21"/>
          <w:lang w:val="zh-CN"/>
        </w:rPr>
        <w:t>、</w:t>
      </w:r>
      <w:r>
        <w:rPr>
          <w:szCs w:val="21"/>
          <w:lang w:val="zh-CN"/>
        </w:rPr>
        <w:t>20</w:t>
      </w:r>
      <w:r>
        <w:rPr>
          <w:szCs w:val="21"/>
          <w:lang w:val="zh-CN"/>
        </w:rPr>
        <w:t>、</w:t>
      </w:r>
      <w:r>
        <w:rPr>
          <w:szCs w:val="21"/>
          <w:lang w:val="zh-CN"/>
        </w:rPr>
        <w:t>50</w:t>
      </w:r>
      <w:r>
        <w:rPr>
          <w:szCs w:val="21"/>
          <w:lang w:val="zh-CN"/>
        </w:rPr>
        <w:t>、</w:t>
      </w:r>
      <w:r>
        <w:rPr>
          <w:szCs w:val="21"/>
          <w:lang w:val="zh-CN"/>
        </w:rPr>
        <w:t>100μg/L</w:t>
      </w:r>
      <w:r>
        <w:rPr>
          <w:szCs w:val="21"/>
          <w:lang w:val="zh-CN"/>
        </w:rPr>
        <w:t>，牛脂肪基质匹配液中托曲珠利砜浓度为</w:t>
      </w:r>
      <w:r>
        <w:rPr>
          <w:szCs w:val="21"/>
          <w:lang w:val="zh-CN"/>
        </w:rPr>
        <w:t>2</w:t>
      </w:r>
      <w:r>
        <w:rPr>
          <w:szCs w:val="21"/>
          <w:lang w:val="zh-CN"/>
        </w:rPr>
        <w:t>、</w:t>
      </w:r>
      <w:r>
        <w:rPr>
          <w:szCs w:val="21"/>
          <w:lang w:val="zh-CN"/>
        </w:rPr>
        <w:t>5</w:t>
      </w:r>
      <w:r>
        <w:rPr>
          <w:szCs w:val="21"/>
          <w:lang w:val="zh-CN"/>
        </w:rPr>
        <w:t>、</w:t>
      </w:r>
      <w:r>
        <w:rPr>
          <w:szCs w:val="21"/>
          <w:lang w:val="zh-CN"/>
        </w:rPr>
        <w:t>10</w:t>
      </w:r>
      <w:r>
        <w:rPr>
          <w:szCs w:val="21"/>
          <w:lang w:val="zh-CN"/>
        </w:rPr>
        <w:t>、</w:t>
      </w:r>
      <w:r>
        <w:rPr>
          <w:szCs w:val="21"/>
          <w:lang w:val="zh-CN"/>
        </w:rPr>
        <w:t>15</w:t>
      </w:r>
      <w:r>
        <w:rPr>
          <w:szCs w:val="21"/>
          <w:lang w:val="zh-CN"/>
        </w:rPr>
        <w:t>、</w:t>
      </w:r>
      <w:r>
        <w:rPr>
          <w:szCs w:val="21"/>
          <w:lang w:val="zh-CN"/>
        </w:rPr>
        <w:t>30</w:t>
      </w:r>
      <w:r>
        <w:rPr>
          <w:szCs w:val="21"/>
          <w:lang w:val="zh-CN"/>
        </w:rPr>
        <w:t>、</w:t>
      </w:r>
      <w:r>
        <w:rPr>
          <w:szCs w:val="21"/>
          <w:lang w:val="zh-CN"/>
        </w:rPr>
        <w:t>50μg/L</w:t>
      </w:r>
      <w:r>
        <w:rPr>
          <w:szCs w:val="21"/>
          <w:lang w:val="zh-CN"/>
        </w:rPr>
        <w:t>。</w:t>
      </w:r>
    </w:p>
    <w:p>
      <w:pPr>
        <w:pStyle w:val="Normal"/>
        <w:numPr>
          <w:ilvl w:val="0"/>
          <w:numId w:val="0"/>
        </w:numPr>
        <w:snapToGrid w:val="false"/>
        <w:spacing w:lineRule="auto" w:line="276"/>
        <w:ind w:firstLine="420"/>
        <w:outlineLvl w:val="1"/>
        <w:rPr>
          <w:szCs w:val="21"/>
          <w:lang w:val="zh-CN"/>
        </w:rPr>
      </w:pPr>
      <w:r>
        <w:rPr>
          <w:szCs w:val="21"/>
          <w:lang w:val="zh-CN"/>
        </w:rPr>
        <w:t>猪肝脏基质匹配液中托曲珠利砜浓度为</w:t>
      </w:r>
      <w:r>
        <w:rPr>
          <w:szCs w:val="21"/>
          <w:lang w:val="zh-CN"/>
        </w:rPr>
        <w:t>10</w:t>
      </w:r>
      <w:r>
        <w:rPr>
          <w:szCs w:val="21"/>
          <w:lang w:val="zh-CN"/>
        </w:rPr>
        <w:t>、</w:t>
      </w:r>
      <w:r>
        <w:rPr>
          <w:szCs w:val="21"/>
          <w:lang w:val="zh-CN"/>
        </w:rPr>
        <w:t>25</w:t>
      </w:r>
      <w:r>
        <w:rPr>
          <w:szCs w:val="21"/>
          <w:lang w:val="zh-CN"/>
        </w:rPr>
        <w:t>、</w:t>
      </w:r>
      <w:r>
        <w:rPr>
          <w:szCs w:val="21"/>
          <w:lang w:val="zh-CN"/>
        </w:rPr>
        <w:t>50</w:t>
      </w:r>
      <w:r>
        <w:rPr>
          <w:szCs w:val="21"/>
          <w:lang w:val="zh-CN"/>
        </w:rPr>
        <w:t>、</w:t>
      </w:r>
      <w:r>
        <w:rPr>
          <w:szCs w:val="21"/>
          <w:lang w:val="zh-CN"/>
        </w:rPr>
        <w:t>75</w:t>
      </w:r>
      <w:r>
        <w:rPr>
          <w:szCs w:val="21"/>
          <w:lang w:val="zh-CN"/>
        </w:rPr>
        <w:t>、</w:t>
      </w:r>
      <w:r>
        <w:rPr>
          <w:szCs w:val="21"/>
          <w:lang w:val="zh-CN"/>
        </w:rPr>
        <w:t>100</w:t>
      </w:r>
      <w:r>
        <w:rPr>
          <w:szCs w:val="21"/>
          <w:lang w:val="zh-CN"/>
        </w:rPr>
        <w:t>、</w:t>
      </w:r>
      <w:r>
        <w:rPr>
          <w:szCs w:val="21"/>
          <w:lang w:val="zh-CN"/>
        </w:rPr>
        <w:t>120μg/L</w:t>
      </w:r>
      <w:r>
        <w:rPr>
          <w:szCs w:val="21"/>
          <w:lang w:val="zh-CN"/>
        </w:rPr>
        <w:t>，猪肾脏基质匹配液中托曲珠利砜浓度为</w:t>
      </w:r>
      <w:r>
        <w:rPr>
          <w:szCs w:val="21"/>
          <w:lang w:val="zh-CN"/>
        </w:rPr>
        <w:t>5</w:t>
      </w:r>
      <w:r>
        <w:rPr>
          <w:szCs w:val="21"/>
          <w:lang w:val="zh-CN"/>
        </w:rPr>
        <w:t>、</w:t>
      </w:r>
      <w:r>
        <w:rPr>
          <w:szCs w:val="21"/>
          <w:lang w:val="zh-CN"/>
        </w:rPr>
        <w:t>10</w:t>
      </w:r>
      <w:r>
        <w:rPr>
          <w:szCs w:val="21"/>
          <w:lang w:val="zh-CN"/>
        </w:rPr>
        <w:t>、</w:t>
      </w:r>
      <w:r>
        <w:rPr>
          <w:szCs w:val="21"/>
          <w:lang w:val="zh-CN"/>
        </w:rPr>
        <w:t>12.5</w:t>
      </w:r>
      <w:r>
        <w:rPr>
          <w:szCs w:val="21"/>
          <w:lang w:val="zh-CN"/>
        </w:rPr>
        <w:t>、</w:t>
      </w:r>
      <w:r>
        <w:rPr>
          <w:szCs w:val="21"/>
          <w:lang w:val="zh-CN"/>
        </w:rPr>
        <w:t>25</w:t>
      </w:r>
      <w:r>
        <w:rPr>
          <w:szCs w:val="21"/>
          <w:lang w:val="zh-CN"/>
        </w:rPr>
        <w:t>、</w:t>
      </w:r>
      <w:r>
        <w:rPr>
          <w:szCs w:val="21"/>
          <w:lang w:val="zh-CN"/>
        </w:rPr>
        <w:t>50</w:t>
      </w:r>
      <w:r>
        <w:rPr>
          <w:szCs w:val="21"/>
          <w:lang w:val="zh-CN"/>
        </w:rPr>
        <w:t>、</w:t>
      </w:r>
      <w:r>
        <w:rPr>
          <w:szCs w:val="21"/>
          <w:lang w:val="zh-CN"/>
        </w:rPr>
        <w:t>70μg/L</w:t>
      </w:r>
      <w:r>
        <w:rPr>
          <w:szCs w:val="21"/>
          <w:lang w:val="zh-CN"/>
        </w:rPr>
        <w:t>，猪肌肉基质匹配液中托曲珠利砜浓度为</w:t>
      </w:r>
      <w:r>
        <w:rPr>
          <w:szCs w:val="21"/>
          <w:lang w:val="zh-CN"/>
        </w:rPr>
        <w:t>3</w:t>
      </w:r>
      <w:r>
        <w:rPr>
          <w:szCs w:val="21"/>
          <w:lang w:val="zh-CN"/>
        </w:rPr>
        <w:t>、</w:t>
      </w:r>
      <w:r>
        <w:rPr>
          <w:szCs w:val="21"/>
          <w:lang w:val="zh-CN"/>
        </w:rPr>
        <w:t>5</w:t>
      </w:r>
      <w:r>
        <w:rPr>
          <w:szCs w:val="21"/>
          <w:lang w:val="zh-CN"/>
        </w:rPr>
        <w:t>、</w:t>
      </w:r>
      <w:r>
        <w:rPr>
          <w:szCs w:val="21"/>
          <w:lang w:val="zh-CN"/>
        </w:rPr>
        <w:t>10</w:t>
      </w:r>
      <w:r>
        <w:rPr>
          <w:szCs w:val="21"/>
          <w:lang w:val="zh-CN"/>
        </w:rPr>
        <w:t>、</w:t>
      </w:r>
      <w:r>
        <w:rPr>
          <w:szCs w:val="21"/>
          <w:lang w:val="zh-CN"/>
        </w:rPr>
        <w:t>15</w:t>
      </w:r>
      <w:r>
        <w:rPr>
          <w:szCs w:val="21"/>
          <w:lang w:val="zh-CN"/>
        </w:rPr>
        <w:t>、</w:t>
      </w:r>
      <w:r>
        <w:rPr>
          <w:szCs w:val="21"/>
          <w:lang w:val="zh-CN"/>
        </w:rPr>
        <w:t>20</w:t>
      </w:r>
      <w:r>
        <w:rPr>
          <w:szCs w:val="21"/>
          <w:lang w:val="zh-CN"/>
        </w:rPr>
        <w:t>、</w:t>
      </w:r>
      <w:r>
        <w:rPr>
          <w:szCs w:val="21"/>
          <w:lang w:val="zh-CN"/>
        </w:rPr>
        <w:t>30μg/L</w:t>
      </w:r>
      <w:r>
        <w:rPr>
          <w:szCs w:val="21"/>
          <w:lang w:val="zh-CN"/>
        </w:rPr>
        <w:t>，猪皮肤</w:t>
      </w:r>
      <w:r>
        <w:rPr>
          <w:szCs w:val="21"/>
          <w:lang w:val="zh-CN"/>
        </w:rPr>
        <w:t>+</w:t>
      </w:r>
      <w:r>
        <w:rPr>
          <w:szCs w:val="21"/>
          <w:lang w:val="zh-CN"/>
        </w:rPr>
        <w:t>脂肪基质匹配液中托曲珠利砜浓度为</w:t>
      </w:r>
      <w:r>
        <w:rPr>
          <w:szCs w:val="21"/>
          <w:lang w:val="zh-CN"/>
        </w:rPr>
        <w:t>5</w:t>
      </w:r>
      <w:r>
        <w:rPr>
          <w:szCs w:val="21"/>
          <w:lang w:val="zh-CN"/>
        </w:rPr>
        <w:t>、</w:t>
      </w:r>
      <w:r>
        <w:rPr>
          <w:szCs w:val="21"/>
          <w:lang w:val="zh-CN"/>
        </w:rPr>
        <w:t>7.5</w:t>
      </w:r>
      <w:r>
        <w:rPr>
          <w:szCs w:val="21"/>
          <w:lang w:val="zh-CN"/>
        </w:rPr>
        <w:t>、</w:t>
      </w:r>
      <w:r>
        <w:rPr>
          <w:szCs w:val="21"/>
          <w:lang w:val="zh-CN"/>
        </w:rPr>
        <w:t>10</w:t>
      </w:r>
      <w:r>
        <w:rPr>
          <w:szCs w:val="21"/>
          <w:lang w:val="zh-CN"/>
        </w:rPr>
        <w:t>、</w:t>
      </w:r>
      <w:r>
        <w:rPr>
          <w:szCs w:val="21"/>
          <w:lang w:val="zh-CN"/>
        </w:rPr>
        <w:t>15</w:t>
      </w:r>
      <w:r>
        <w:rPr>
          <w:szCs w:val="21"/>
          <w:lang w:val="zh-CN"/>
        </w:rPr>
        <w:t>、</w:t>
      </w:r>
      <w:r>
        <w:rPr>
          <w:szCs w:val="21"/>
          <w:lang w:val="zh-CN"/>
        </w:rPr>
        <w:t>30</w:t>
      </w:r>
      <w:r>
        <w:rPr>
          <w:szCs w:val="21"/>
          <w:lang w:val="zh-CN"/>
        </w:rPr>
        <w:t>、</w:t>
      </w:r>
      <w:r>
        <w:rPr>
          <w:szCs w:val="21"/>
          <w:lang w:val="zh-CN"/>
        </w:rPr>
        <w:t>50μg/L</w:t>
      </w:r>
      <w:r>
        <w:rPr>
          <w:szCs w:val="21"/>
          <w:lang w:val="zh-CN"/>
        </w:rPr>
        <w:t>。</w:t>
      </w:r>
    </w:p>
    <w:p>
      <w:pPr>
        <w:pStyle w:val="Normal"/>
        <w:numPr>
          <w:ilvl w:val="0"/>
          <w:numId w:val="0"/>
        </w:numPr>
        <w:snapToGrid w:val="false"/>
        <w:spacing w:lineRule="auto" w:line="276"/>
        <w:ind w:firstLine="420"/>
        <w:outlineLvl w:val="1"/>
        <w:rPr>
          <w:szCs w:val="21"/>
          <w:lang w:val="zh-CN"/>
        </w:rPr>
      </w:pPr>
      <w:r>
        <w:rPr>
          <w:szCs w:val="21"/>
          <w:lang w:val="zh-CN"/>
        </w:rPr>
        <w:t>鸡肝脏基质匹配液中托曲珠利砜浓度为</w:t>
      </w:r>
      <w:r>
        <w:rPr>
          <w:szCs w:val="21"/>
          <w:lang w:val="zh-CN"/>
        </w:rPr>
        <w:t>15</w:t>
      </w:r>
      <w:r>
        <w:rPr>
          <w:szCs w:val="21"/>
          <w:lang w:val="zh-CN"/>
        </w:rPr>
        <w:t>、</w:t>
      </w:r>
      <w:r>
        <w:rPr>
          <w:szCs w:val="21"/>
          <w:lang w:val="zh-CN"/>
        </w:rPr>
        <w:t>30</w:t>
      </w:r>
      <w:r>
        <w:rPr>
          <w:szCs w:val="21"/>
          <w:lang w:val="zh-CN"/>
        </w:rPr>
        <w:t>、</w:t>
      </w:r>
      <w:r>
        <w:rPr>
          <w:szCs w:val="21"/>
          <w:lang w:val="zh-CN"/>
        </w:rPr>
        <w:t>60</w:t>
      </w:r>
      <w:r>
        <w:rPr>
          <w:szCs w:val="21"/>
          <w:lang w:val="zh-CN"/>
        </w:rPr>
        <w:t>、</w:t>
      </w:r>
      <w:r>
        <w:rPr>
          <w:szCs w:val="21"/>
          <w:lang w:val="zh-CN"/>
        </w:rPr>
        <w:t>75</w:t>
      </w:r>
      <w:r>
        <w:rPr>
          <w:szCs w:val="21"/>
          <w:lang w:val="zh-CN"/>
        </w:rPr>
        <w:t>、</w:t>
      </w:r>
      <w:r>
        <w:rPr>
          <w:szCs w:val="21"/>
          <w:lang w:val="zh-CN"/>
        </w:rPr>
        <w:t>120</w:t>
      </w:r>
      <w:r>
        <w:rPr>
          <w:szCs w:val="21"/>
          <w:lang w:val="zh-CN"/>
        </w:rPr>
        <w:t>、</w:t>
      </w:r>
      <w:r>
        <w:rPr>
          <w:szCs w:val="21"/>
          <w:lang w:val="zh-CN"/>
        </w:rPr>
        <w:t>150μg/L</w:t>
      </w:r>
      <w:r>
        <w:rPr>
          <w:szCs w:val="21"/>
          <w:lang w:val="zh-CN"/>
        </w:rPr>
        <w:t>，鸡肾脏基质匹配液中托曲珠利砜浓度为</w:t>
      </w:r>
      <w:r>
        <w:rPr>
          <w:szCs w:val="21"/>
          <w:lang w:val="zh-CN"/>
        </w:rPr>
        <w:t>15</w:t>
      </w:r>
      <w:r>
        <w:rPr>
          <w:szCs w:val="21"/>
          <w:lang w:val="zh-CN"/>
        </w:rPr>
        <w:t>、</w:t>
      </w:r>
      <w:r>
        <w:rPr>
          <w:szCs w:val="21"/>
          <w:lang w:val="zh-CN"/>
        </w:rPr>
        <w:t>20</w:t>
      </w:r>
      <w:r>
        <w:rPr>
          <w:szCs w:val="21"/>
          <w:lang w:val="zh-CN"/>
        </w:rPr>
        <w:t>、</w:t>
      </w:r>
      <w:r>
        <w:rPr>
          <w:szCs w:val="21"/>
          <w:lang w:val="zh-CN"/>
        </w:rPr>
        <w:t>40</w:t>
      </w:r>
      <w:r>
        <w:rPr>
          <w:szCs w:val="21"/>
          <w:lang w:val="zh-CN"/>
        </w:rPr>
        <w:t>、</w:t>
      </w:r>
      <w:r>
        <w:rPr>
          <w:szCs w:val="21"/>
          <w:lang w:val="zh-CN"/>
        </w:rPr>
        <w:t>60</w:t>
      </w:r>
      <w:r>
        <w:rPr>
          <w:szCs w:val="21"/>
          <w:lang w:val="zh-CN"/>
        </w:rPr>
        <w:t>、</w:t>
      </w:r>
      <w:r>
        <w:rPr>
          <w:szCs w:val="21"/>
          <w:lang w:val="zh-CN"/>
        </w:rPr>
        <w:t>80</w:t>
      </w:r>
      <w:r>
        <w:rPr>
          <w:szCs w:val="21"/>
          <w:lang w:val="zh-CN"/>
        </w:rPr>
        <w:t>、</w:t>
      </w:r>
      <w:r>
        <w:rPr>
          <w:szCs w:val="21"/>
          <w:lang w:val="zh-CN"/>
        </w:rPr>
        <w:t>100μg/L</w:t>
      </w:r>
      <w:r>
        <w:rPr>
          <w:szCs w:val="21"/>
          <w:lang w:val="zh-CN"/>
        </w:rPr>
        <w:t>，鸡肌肉基质匹配液中托曲珠利砜浓度为</w:t>
      </w:r>
      <w:r>
        <w:rPr>
          <w:szCs w:val="21"/>
          <w:lang w:val="zh-CN"/>
        </w:rPr>
        <w:t>3</w:t>
      </w:r>
      <w:r>
        <w:rPr>
          <w:szCs w:val="21"/>
          <w:lang w:val="zh-CN"/>
        </w:rPr>
        <w:t>、</w:t>
      </w:r>
      <w:r>
        <w:rPr>
          <w:szCs w:val="21"/>
          <w:lang w:val="zh-CN"/>
        </w:rPr>
        <w:t>5</w:t>
      </w:r>
      <w:r>
        <w:rPr>
          <w:szCs w:val="21"/>
          <w:lang w:val="zh-CN"/>
        </w:rPr>
        <w:t>、</w:t>
      </w:r>
      <w:r>
        <w:rPr>
          <w:szCs w:val="21"/>
          <w:lang w:val="zh-CN"/>
        </w:rPr>
        <w:t>7.5</w:t>
      </w:r>
      <w:r>
        <w:rPr>
          <w:szCs w:val="21"/>
          <w:lang w:val="zh-CN"/>
        </w:rPr>
        <w:t>、</w:t>
      </w:r>
      <w:r>
        <w:rPr>
          <w:szCs w:val="21"/>
          <w:lang w:val="zh-CN"/>
        </w:rPr>
        <w:t>10</w:t>
      </w:r>
      <w:r>
        <w:rPr>
          <w:szCs w:val="21"/>
          <w:lang w:val="zh-CN"/>
        </w:rPr>
        <w:t>、</w:t>
      </w:r>
      <w:r>
        <w:rPr>
          <w:szCs w:val="21"/>
          <w:lang w:val="zh-CN"/>
        </w:rPr>
        <w:t>15</w:t>
      </w:r>
      <w:r>
        <w:rPr>
          <w:szCs w:val="21"/>
          <w:lang w:val="zh-CN"/>
        </w:rPr>
        <w:t>、</w:t>
      </w:r>
      <w:r>
        <w:rPr>
          <w:szCs w:val="21"/>
          <w:lang w:val="zh-CN"/>
        </w:rPr>
        <w:t>20</w:t>
      </w:r>
      <w:r>
        <w:rPr>
          <w:szCs w:val="21"/>
          <w:lang w:val="zh-CN"/>
        </w:rPr>
        <w:t>、</w:t>
      </w:r>
      <w:r>
        <w:rPr>
          <w:szCs w:val="21"/>
          <w:lang w:val="zh-CN"/>
        </w:rPr>
        <w:t>30μg/L</w:t>
      </w:r>
      <w:r>
        <w:rPr>
          <w:szCs w:val="21"/>
          <w:lang w:val="zh-CN"/>
        </w:rPr>
        <w:t>，鸡皮肤</w:t>
      </w:r>
      <w:r>
        <w:rPr>
          <w:szCs w:val="21"/>
          <w:lang w:val="zh-CN"/>
        </w:rPr>
        <w:t>+</w:t>
      </w:r>
      <w:r>
        <w:rPr>
          <w:szCs w:val="21"/>
          <w:lang w:val="zh-CN"/>
        </w:rPr>
        <w:t>脂肪基质匹配液中托曲珠利砜浓度为</w:t>
      </w:r>
      <w:r>
        <w:rPr>
          <w:szCs w:val="21"/>
          <w:lang w:val="zh-CN"/>
        </w:rPr>
        <w:t>7.5</w:t>
      </w:r>
      <w:r>
        <w:rPr>
          <w:szCs w:val="21"/>
          <w:lang w:val="zh-CN"/>
        </w:rPr>
        <w:t>、</w:t>
      </w:r>
      <w:r>
        <w:rPr>
          <w:szCs w:val="21"/>
          <w:lang w:val="zh-CN"/>
        </w:rPr>
        <w:t>10</w:t>
      </w:r>
      <w:r>
        <w:rPr>
          <w:szCs w:val="21"/>
          <w:lang w:val="zh-CN"/>
        </w:rPr>
        <w:t>、</w:t>
      </w:r>
      <w:r>
        <w:rPr>
          <w:szCs w:val="21"/>
          <w:lang w:val="zh-CN"/>
        </w:rPr>
        <w:t>15</w:t>
      </w:r>
      <w:r>
        <w:rPr>
          <w:szCs w:val="21"/>
          <w:lang w:val="zh-CN"/>
        </w:rPr>
        <w:t>、</w:t>
      </w:r>
      <w:r>
        <w:rPr>
          <w:szCs w:val="21"/>
          <w:lang w:val="zh-CN"/>
        </w:rPr>
        <w:t>20</w:t>
      </w:r>
      <w:r>
        <w:rPr>
          <w:szCs w:val="21"/>
          <w:lang w:val="zh-CN"/>
        </w:rPr>
        <w:t>、</w:t>
      </w:r>
      <w:r>
        <w:rPr>
          <w:szCs w:val="21"/>
          <w:lang w:val="zh-CN"/>
        </w:rPr>
        <w:t>40</w:t>
      </w:r>
      <w:r>
        <w:rPr>
          <w:szCs w:val="21"/>
          <w:lang w:val="zh-CN"/>
        </w:rPr>
        <w:t>、</w:t>
      </w:r>
      <w:r>
        <w:rPr>
          <w:szCs w:val="21"/>
          <w:lang w:val="zh-CN"/>
        </w:rPr>
        <w:t>50μg/L</w:t>
      </w:r>
      <w:r>
        <w:rPr>
          <w:szCs w:val="21"/>
          <w:lang w:val="zh-CN"/>
        </w:rPr>
        <w:t>。</w:t>
      </w:r>
    </w:p>
    <w:p>
      <w:pPr>
        <w:pStyle w:val="Normal"/>
        <w:numPr>
          <w:ilvl w:val="0"/>
          <w:numId w:val="0"/>
        </w:numPr>
        <w:snapToGrid w:val="false"/>
        <w:spacing w:lineRule="auto" w:line="276"/>
        <w:ind w:firstLine="420"/>
        <w:outlineLvl w:val="1"/>
        <w:rPr>
          <w:szCs w:val="21"/>
          <w:lang w:val="zh-CN"/>
        </w:rPr>
      </w:pPr>
      <w:r>
        <w:rPr>
          <w:szCs w:val="21"/>
          <w:lang w:val="zh-CN"/>
        </w:rPr>
        <w:t>上述基质匹配液中，内标托曲珠利砜（</w:t>
      </w:r>
      <w:r>
        <w:rPr>
          <w:szCs w:val="21"/>
          <w:lang w:val="zh-CN"/>
        </w:rPr>
        <w:t>N-</w:t>
      </w:r>
      <w:r>
        <w:rPr>
          <w:szCs w:val="21"/>
          <w:lang w:val="zh-CN"/>
        </w:rPr>
        <w:t>甲基</w:t>
      </w:r>
      <w:r>
        <w:rPr>
          <w:szCs w:val="21"/>
          <w:lang w:val="zh-CN"/>
        </w:rPr>
        <w:t>-d3</w:t>
      </w:r>
      <w:r>
        <w:rPr>
          <w:szCs w:val="21"/>
          <w:lang w:val="zh-CN"/>
        </w:rPr>
        <w:t>）浓度均为</w:t>
      </w:r>
      <w:r>
        <w:rPr>
          <w:szCs w:val="21"/>
          <w:lang w:val="zh-CN"/>
        </w:rPr>
        <w:t>100μg/L</w:t>
      </w:r>
      <w:r>
        <w:rPr>
          <w:szCs w:val="21"/>
          <w:lang w:val="zh-CN"/>
        </w:rPr>
        <w:t>。</w:t>
      </w:r>
    </w:p>
    <w:p>
      <w:pPr>
        <w:pStyle w:val="Normal"/>
        <w:numPr>
          <w:ilvl w:val="0"/>
          <w:numId w:val="0"/>
        </w:numPr>
        <w:snapToGrid w:val="false"/>
        <w:spacing w:lineRule="auto" w:line="276"/>
        <w:outlineLvl w:val="1"/>
        <w:rPr/>
      </w:pPr>
      <w:r>
        <w:rPr>
          <w:szCs w:val="21"/>
          <w:lang w:val="zh-CN"/>
        </w:rPr>
        <w:t>采用内标法计算，</w:t>
      </w:r>
      <w:r>
        <w:rPr>
          <w:szCs w:val="21"/>
          <w:lang w:val="zh-CN"/>
        </w:rPr>
        <w:t>以测得的托曲珠利砜及内标托曲珠利砜（</w:t>
      </w:r>
      <w:r>
        <w:rPr>
          <w:szCs w:val="21"/>
          <w:lang w:val="zh-CN"/>
        </w:rPr>
        <w:t>N-</w:t>
      </w:r>
      <w:r>
        <w:rPr>
          <w:szCs w:val="21"/>
          <w:lang w:val="zh-CN"/>
        </w:rPr>
        <w:t>甲基</w:t>
      </w:r>
      <w:r>
        <w:rPr>
          <w:szCs w:val="21"/>
          <w:lang w:val="zh-CN"/>
        </w:rPr>
        <w:t>-d3</w:t>
      </w:r>
      <w:r>
        <w:rPr>
          <w:szCs w:val="21"/>
          <w:lang w:val="zh-CN"/>
        </w:rPr>
        <w:t>）的定量离子质量色谱峰面积之比为纵坐标，对应的托曲珠利砜浓度为横坐标，绘制标准曲线，求</w:t>
      </w:r>
      <w:r>
        <w:rPr>
          <w:szCs w:val="21"/>
          <w:lang w:val="zh-CN"/>
        </w:rPr>
        <w:t>线性</w:t>
      </w:r>
      <w:r>
        <w:rPr>
          <w:szCs w:val="21"/>
          <w:lang w:val="zh-CN"/>
        </w:rPr>
        <w:t>回归方程和相关系数。</w:t>
      </w:r>
    </w:p>
    <w:p>
      <w:pPr>
        <w:pStyle w:val="Normal"/>
        <w:numPr>
          <w:ilvl w:val="1"/>
          <w:numId w:val="17"/>
        </w:numPr>
        <w:snapToGrid w:val="false"/>
        <w:spacing w:lineRule="auto" w:line="276"/>
        <w:outlineLvl w:val="1"/>
        <w:rPr>
          <w:rFonts w:eastAsia="黑体;SimHei"/>
          <w:szCs w:val="20"/>
        </w:rPr>
      </w:pPr>
      <w:r>
        <w:rPr>
          <w:rFonts w:eastAsia="黑体;SimHei"/>
          <w:szCs w:val="20"/>
        </w:rPr>
        <w:t>测定</w:t>
      </w:r>
    </w:p>
    <w:p>
      <w:pPr>
        <w:pStyle w:val="Normal"/>
        <w:numPr>
          <w:ilvl w:val="0"/>
          <w:numId w:val="0"/>
        </w:numPr>
        <w:snapToGrid w:val="false"/>
        <w:spacing w:lineRule="auto" w:line="276"/>
        <w:outlineLvl w:val="1"/>
        <w:rPr>
          <w:szCs w:val="20"/>
        </w:rPr>
      </w:pPr>
      <w:r>
        <w:rPr>
          <w:szCs w:val="20"/>
        </w:rPr>
        <w:t xml:space="preserve">7.3.1 </w:t>
      </w:r>
      <w:r>
        <w:rPr>
          <w:rFonts w:eastAsia="黑体;SimHei"/>
          <w:szCs w:val="20"/>
        </w:rPr>
        <w:t>液相色谱参考条件</w:t>
      </w:r>
    </w:p>
    <w:p>
      <w:pPr>
        <w:pStyle w:val="Normal"/>
        <w:spacing w:lineRule="auto" w:line="276" w:before="0" w:after="0"/>
        <w:ind w:firstLine="420"/>
        <w:contextualSpacing/>
        <w:rPr/>
      </w:pPr>
      <w:r>
        <w:rPr>
          <w:szCs w:val="21"/>
        </w:rPr>
        <w:t>色谱柱：</w:t>
      </w:r>
      <w:r>
        <w:rPr>
          <w:kern w:val="0"/>
          <w:szCs w:val="21"/>
        </w:rPr>
        <w:t>C</w:t>
      </w:r>
      <w:r>
        <w:rPr>
          <w:kern w:val="0"/>
          <w:szCs w:val="21"/>
          <w:vertAlign w:val="subscript"/>
        </w:rPr>
        <w:t>18</w:t>
      </w:r>
      <w:r>
        <w:rPr>
          <w:kern w:val="0"/>
          <w:szCs w:val="21"/>
        </w:rPr>
        <w:t>（</w:t>
      </w:r>
      <w:r>
        <w:rPr>
          <w:color w:val="000000"/>
          <w:szCs w:val="21"/>
        </w:rPr>
        <w:t>4.6</w:t>
      </w:r>
      <w:r>
        <w:rPr>
          <w:color w:val="000000"/>
          <w:szCs w:val="21"/>
          <w:lang w:val="zh-CN"/>
        </w:rPr>
        <w:t>×1</w:t>
      </w:r>
      <w:r>
        <w:rPr>
          <w:color w:val="000000"/>
          <w:szCs w:val="21"/>
        </w:rPr>
        <w:t>50mm</w:t>
      </w:r>
      <w:r>
        <w:rPr>
          <w:szCs w:val="21"/>
        </w:rPr>
        <w:t>，</w:t>
      </w:r>
      <w:r>
        <w:rPr>
          <w:color w:val="000000"/>
          <w:szCs w:val="21"/>
        </w:rPr>
        <w:t>5</w:t>
      </w:r>
      <w:r>
        <w:rPr>
          <w:color w:val="000000"/>
          <w:szCs w:val="21"/>
          <w:lang w:val="zh-CN"/>
        </w:rPr>
        <w:t>μm</w:t>
      </w:r>
      <w:r>
        <w:rPr>
          <w:color w:val="000000"/>
          <w:szCs w:val="21"/>
          <w:lang w:val="zh-CN"/>
        </w:rPr>
        <w:t>）</w:t>
      </w:r>
      <w:r>
        <w:rPr>
          <w:color w:val="000000"/>
          <w:szCs w:val="21"/>
          <w:lang w:val="zh-CN"/>
        </w:rPr>
        <w:t>，</w:t>
      </w:r>
      <w:r>
        <w:rPr>
          <w:szCs w:val="21"/>
        </w:rPr>
        <w:t>或相当者；</w:t>
      </w:r>
    </w:p>
    <w:p>
      <w:pPr>
        <w:pStyle w:val="Normal"/>
        <w:spacing w:lineRule="auto" w:line="276" w:before="0" w:after="0"/>
        <w:ind w:firstLine="420"/>
        <w:contextualSpacing/>
        <w:rPr>
          <w:color w:val="000000"/>
          <w:szCs w:val="21"/>
        </w:rPr>
      </w:pPr>
      <w:r>
        <w:rPr>
          <w:szCs w:val="21"/>
        </w:rPr>
        <w:t>流动相</w:t>
      </w:r>
      <w:r>
        <w:rPr>
          <w:szCs w:val="21"/>
        </w:rPr>
        <w:t>：</w:t>
      </w:r>
      <w:r>
        <w:rPr>
          <w:szCs w:val="21"/>
        </w:rPr>
        <w:t>A</w:t>
      </w:r>
      <w:r>
        <w:rPr>
          <w:szCs w:val="21"/>
        </w:rPr>
        <w:t>相为含甲酸的</w:t>
      </w:r>
      <w:r>
        <w:rPr>
          <w:szCs w:val="21"/>
        </w:rPr>
        <w:t>10mmol/L</w:t>
      </w:r>
      <w:r>
        <w:rPr>
          <w:szCs w:val="21"/>
        </w:rPr>
        <w:t>甲酸铵水溶液</w:t>
      </w:r>
      <w:r>
        <w:rPr>
          <w:color w:val="000000"/>
          <w:szCs w:val="21"/>
          <w:lang w:val="zh-CN"/>
        </w:rPr>
        <w:t>；</w:t>
      </w:r>
      <w:r>
        <w:rPr>
          <w:color w:val="000000"/>
          <w:szCs w:val="21"/>
          <w:lang w:val="zh-CN"/>
        </w:rPr>
        <w:t>B</w:t>
      </w:r>
      <w:r>
        <w:rPr>
          <w:color w:val="000000"/>
          <w:szCs w:val="21"/>
          <w:lang w:val="zh-CN"/>
        </w:rPr>
        <w:t>相为含甲酸的</w:t>
      </w:r>
      <w:r>
        <w:rPr>
          <w:color w:val="000000"/>
          <w:szCs w:val="21"/>
          <w:lang w:val="zh-CN"/>
        </w:rPr>
        <w:t>10mmol/L</w:t>
      </w:r>
      <w:r>
        <w:rPr>
          <w:color w:val="000000"/>
          <w:szCs w:val="21"/>
          <w:lang w:val="zh-CN"/>
        </w:rPr>
        <w:t>甲酸铵甲醇溶液</w:t>
      </w:r>
      <w:r>
        <w:rPr>
          <w:color w:val="000000"/>
          <w:szCs w:val="21"/>
        </w:rPr>
        <w:t>；</w:t>
      </w:r>
    </w:p>
    <w:p>
      <w:pPr>
        <w:pStyle w:val="Normal"/>
        <w:spacing w:lineRule="auto" w:line="276" w:before="0" w:after="0"/>
        <w:ind w:firstLine="420"/>
        <w:contextualSpacing/>
        <w:rPr>
          <w:szCs w:val="21"/>
        </w:rPr>
      </w:pPr>
      <w:r>
        <w:rPr>
          <w:szCs w:val="21"/>
        </w:rPr>
        <w:t>流速：</w:t>
      </w:r>
      <w:r>
        <w:rPr>
          <w:szCs w:val="21"/>
        </w:rPr>
        <w:t>0.5mL/min</w:t>
      </w:r>
      <w:r>
        <w:rPr>
          <w:szCs w:val="21"/>
        </w:rPr>
        <w:t>；</w:t>
      </w:r>
    </w:p>
    <w:p>
      <w:pPr>
        <w:pStyle w:val="Normal"/>
        <w:spacing w:lineRule="auto" w:line="276" w:before="0" w:after="0"/>
        <w:ind w:firstLine="420"/>
        <w:contextualSpacing/>
        <w:rPr/>
      </w:pPr>
      <w:r>
        <w:rPr>
          <w:szCs w:val="21"/>
        </w:rPr>
        <w:t>柱温：</w:t>
      </w:r>
      <w:r>
        <w:rPr>
          <w:szCs w:val="21"/>
        </w:rPr>
        <w:t>60</w:t>
      </w:r>
      <w:r>
        <w:rPr>
          <w:rFonts w:cs="宋体;SimSun" w:ascii="宋体;SimSun" w:hAnsi="宋体;SimSun"/>
          <w:szCs w:val="21"/>
        </w:rPr>
        <w:t>℃</w:t>
      </w:r>
      <w:r>
        <w:rPr>
          <w:szCs w:val="21"/>
        </w:rPr>
        <w:t>；</w:t>
      </w:r>
    </w:p>
    <w:p>
      <w:pPr>
        <w:pStyle w:val="Normal"/>
        <w:spacing w:lineRule="auto" w:line="276" w:before="0" w:after="0"/>
        <w:ind w:firstLine="420"/>
        <w:contextualSpacing/>
        <w:rPr>
          <w:szCs w:val="21"/>
        </w:rPr>
      </w:pPr>
      <w:r>
        <w:rPr>
          <w:szCs w:val="21"/>
        </w:rPr>
        <w:t>进样量：</w:t>
      </w:r>
      <w:r>
        <w:rPr>
          <w:szCs w:val="21"/>
        </w:rPr>
        <w:t>5μL</w:t>
      </w:r>
      <w:r>
        <w:rPr>
          <w:szCs w:val="21"/>
        </w:rPr>
        <w:t>；</w:t>
      </w:r>
    </w:p>
    <w:p>
      <w:pPr>
        <w:pStyle w:val="Normal"/>
        <w:spacing w:lineRule="auto" w:line="276" w:before="0" w:after="0"/>
        <w:ind w:firstLine="420"/>
        <w:contextualSpacing/>
        <w:rPr/>
      </w:pPr>
      <w:r>
        <w:rPr>
          <w:szCs w:val="21"/>
        </w:rPr>
        <w:t>梯度洗脱</w:t>
      </w:r>
      <w:r>
        <w:rPr>
          <w:szCs w:val="21"/>
        </w:rPr>
        <w:t>：</w:t>
      </w:r>
      <w:r>
        <w:rPr>
          <w:szCs w:val="21"/>
        </w:rPr>
        <w:t>梯度</w:t>
      </w:r>
      <w:r>
        <w:rPr>
          <w:szCs w:val="21"/>
        </w:rPr>
        <w:t>程序</w:t>
      </w:r>
      <w:r>
        <w:rPr>
          <w:szCs w:val="21"/>
        </w:rPr>
        <w:t>见表</w:t>
      </w:r>
      <w:r>
        <w:rPr>
          <w:szCs w:val="21"/>
        </w:rPr>
        <w:t>1</w:t>
      </w:r>
      <w:r>
        <w:rPr>
          <w:szCs w:val="21"/>
        </w:rPr>
        <w:t>；</w:t>
      </w:r>
    </w:p>
    <w:p>
      <w:pPr>
        <w:pStyle w:val="Normal"/>
        <w:snapToGrid w:val="false"/>
        <w:spacing w:lineRule="auto" w:line="276"/>
        <w:jc w:val="center"/>
        <w:rPr>
          <w:szCs w:val="21"/>
        </w:rPr>
      </w:pPr>
      <w:r>
        <w:rPr>
          <w:szCs w:val="21"/>
        </w:rPr>
      </w:r>
    </w:p>
    <w:p>
      <w:pPr>
        <w:pStyle w:val="Normal"/>
        <w:snapToGrid w:val="false"/>
        <w:spacing w:lineRule="auto" w:line="276"/>
        <w:jc w:val="center"/>
        <w:rPr/>
      </w:pPr>
      <w:r>
        <w:rPr/>
        <w:t>表</w:t>
      </w:r>
      <w:r>
        <w:rPr>
          <w:rFonts w:eastAsia="Times New Roman"/>
        </w:rPr>
        <w:t xml:space="preserve"> </w:t>
      </w:r>
      <w:r>
        <w:rPr/>
        <w:t xml:space="preserve">1  </w:t>
      </w:r>
      <w:r>
        <w:rPr/>
        <w:t>梯度洗脱程序</w:t>
      </w:r>
    </w:p>
    <w:tbl>
      <w:tblPr>
        <w:tblW w:w="5000" w:type="pct"/>
        <w:jc w:val="center"/>
        <w:tblInd w:w="0" w:type="dxa"/>
        <w:tblLayout w:type="fixed"/>
        <w:tblCellMar>
          <w:top w:w="0" w:type="dxa"/>
          <w:left w:w="108" w:type="dxa"/>
          <w:bottom w:w="0" w:type="dxa"/>
          <w:right w:w="108" w:type="dxa"/>
        </w:tblCellMar>
      </w:tblPr>
      <w:tblGrid>
        <w:gridCol w:w="1628"/>
        <w:gridCol w:w="2043"/>
        <w:gridCol w:w="2646"/>
        <w:gridCol w:w="2709"/>
      </w:tblGrid>
      <w:tr>
        <w:trPr>
          <w:trHeight w:val="391" w:hRule="atLeast"/>
        </w:trPr>
        <w:tc>
          <w:tcPr>
            <w:tcW w:w="1628" w:type="dxa"/>
            <w:tcBorders>
              <w:top w:val="single" w:sz="4" w:space="0" w:color="000000"/>
              <w:bottom w:val="single" w:sz="4" w:space="0" w:color="000000"/>
            </w:tcBorders>
            <w:shd w:fill="FFFFFF" w:val="clear"/>
          </w:tcPr>
          <w:p>
            <w:pPr>
              <w:pStyle w:val="Normal"/>
              <w:autoSpaceDE w:val="false"/>
              <w:spacing w:lineRule="auto" w:line="276"/>
              <w:jc w:val="center"/>
              <w:rPr/>
            </w:pPr>
            <w:r>
              <w:rPr>
                <w:color w:val="000000"/>
                <w:szCs w:val="21"/>
                <w:lang w:val="zh-CN"/>
              </w:rPr>
              <w:t>时间（</w:t>
            </w:r>
            <w:r>
              <w:rPr>
                <w:color w:val="000000"/>
                <w:szCs w:val="21"/>
              </w:rPr>
              <w:t>min</w:t>
            </w:r>
            <w:r>
              <w:rPr>
                <w:color w:val="000000"/>
                <w:szCs w:val="21"/>
                <w:lang w:val="zh-CN"/>
              </w:rPr>
              <w:t>）</w:t>
            </w:r>
          </w:p>
        </w:tc>
        <w:tc>
          <w:tcPr>
            <w:tcW w:w="2043" w:type="dxa"/>
            <w:tcBorders>
              <w:top w:val="single" w:sz="4" w:space="0" w:color="000000"/>
              <w:bottom w:val="single" w:sz="4" w:space="0" w:color="000000"/>
            </w:tcBorders>
            <w:shd w:fill="FFFFFF" w:val="clear"/>
          </w:tcPr>
          <w:p>
            <w:pPr>
              <w:pStyle w:val="Normal"/>
              <w:autoSpaceDE w:val="false"/>
              <w:spacing w:lineRule="auto" w:line="276"/>
              <w:jc w:val="center"/>
              <w:rPr/>
            </w:pPr>
            <w:r>
              <w:rPr>
                <w:color w:val="000000"/>
                <w:szCs w:val="21"/>
                <w:lang w:val="zh-CN"/>
              </w:rPr>
              <w:t>流速（</w:t>
            </w:r>
            <w:r>
              <w:rPr>
                <w:color w:val="000000"/>
                <w:szCs w:val="21"/>
              </w:rPr>
              <w:t>mL/min</w:t>
            </w:r>
            <w:r>
              <w:rPr>
                <w:color w:val="000000"/>
                <w:szCs w:val="21"/>
                <w:lang w:val="zh-CN"/>
              </w:rPr>
              <w:t>）</w:t>
            </w:r>
          </w:p>
        </w:tc>
        <w:tc>
          <w:tcPr>
            <w:tcW w:w="2646" w:type="dxa"/>
            <w:tcBorders>
              <w:top w:val="single" w:sz="4" w:space="0" w:color="000000"/>
              <w:bottom w:val="single" w:sz="4" w:space="0" w:color="000000"/>
            </w:tcBorders>
            <w:shd w:fill="FFFFFF" w:val="clear"/>
          </w:tcPr>
          <w:p>
            <w:pPr>
              <w:pStyle w:val="Normal"/>
              <w:autoSpaceDE w:val="false"/>
              <w:spacing w:lineRule="auto" w:line="276"/>
              <w:jc w:val="center"/>
              <w:rPr/>
            </w:pPr>
            <w:r>
              <w:rPr>
                <w:color w:val="000000"/>
                <w:szCs w:val="21"/>
                <w:lang w:val="zh-CN"/>
              </w:rPr>
              <w:t>流动相</w:t>
            </w:r>
            <w:r>
              <w:rPr>
                <w:color w:val="000000"/>
                <w:szCs w:val="21"/>
              </w:rPr>
              <w:t xml:space="preserve">A </w:t>
            </w:r>
            <w:r>
              <w:rPr>
                <w:color w:val="000000"/>
                <w:szCs w:val="21"/>
                <w:lang w:val="zh-CN"/>
              </w:rPr>
              <w:t>（</w:t>
            </w:r>
            <w:r>
              <w:rPr>
                <w:color w:val="000000"/>
                <w:szCs w:val="21"/>
              </w:rPr>
              <w:t>%</w:t>
            </w:r>
            <w:r>
              <w:rPr>
                <w:color w:val="000000"/>
                <w:szCs w:val="21"/>
                <w:lang w:val="zh-CN"/>
              </w:rPr>
              <w:t>）</w:t>
            </w:r>
          </w:p>
        </w:tc>
        <w:tc>
          <w:tcPr>
            <w:tcW w:w="2709" w:type="dxa"/>
            <w:tcBorders>
              <w:top w:val="single" w:sz="4" w:space="0" w:color="000000"/>
              <w:bottom w:val="single" w:sz="4" w:space="0" w:color="000000"/>
            </w:tcBorders>
            <w:shd w:fill="FFFFFF" w:val="clear"/>
          </w:tcPr>
          <w:p>
            <w:pPr>
              <w:pStyle w:val="Normal"/>
              <w:autoSpaceDE w:val="false"/>
              <w:spacing w:lineRule="auto" w:line="276"/>
              <w:jc w:val="center"/>
              <w:rPr/>
            </w:pPr>
            <w:r>
              <w:rPr>
                <w:color w:val="000000"/>
                <w:szCs w:val="21"/>
                <w:lang w:val="zh-CN"/>
              </w:rPr>
              <w:t>流动相</w:t>
            </w:r>
            <w:r>
              <w:rPr>
                <w:color w:val="000000"/>
                <w:szCs w:val="21"/>
              </w:rPr>
              <w:t>B</w:t>
            </w:r>
            <w:r>
              <w:rPr>
                <w:color w:val="000000"/>
                <w:szCs w:val="21"/>
                <w:lang w:val="zh-CN"/>
              </w:rPr>
              <w:t>（</w:t>
            </w:r>
            <w:r>
              <w:rPr>
                <w:color w:val="000000"/>
                <w:szCs w:val="21"/>
              </w:rPr>
              <w:t>%</w:t>
            </w:r>
            <w:r>
              <w:rPr>
                <w:color w:val="000000"/>
                <w:szCs w:val="21"/>
                <w:lang w:val="zh-CN"/>
              </w:rPr>
              <w:t>）</w:t>
            </w:r>
          </w:p>
        </w:tc>
      </w:tr>
      <w:tr>
        <w:trPr>
          <w:trHeight w:val="23" w:hRule="atLeast"/>
        </w:trPr>
        <w:tc>
          <w:tcPr>
            <w:tcW w:w="1628" w:type="dxa"/>
            <w:tcBorders>
              <w:top w:val="single" w:sz="4" w:space="0" w:color="000000"/>
            </w:tcBorders>
            <w:shd w:fill="FFFFFF" w:val="clear"/>
          </w:tcPr>
          <w:p>
            <w:pPr>
              <w:pStyle w:val="Normal"/>
              <w:autoSpaceDE w:val="false"/>
              <w:spacing w:lineRule="auto" w:line="276"/>
              <w:jc w:val="center"/>
              <w:rPr>
                <w:color w:val="000000"/>
                <w:szCs w:val="21"/>
                <w:lang w:val="zh-CN"/>
              </w:rPr>
            </w:pPr>
            <w:r>
              <w:rPr>
                <w:color w:val="000000"/>
                <w:szCs w:val="21"/>
              </w:rPr>
              <w:t>0</w:t>
            </w:r>
          </w:p>
        </w:tc>
        <w:tc>
          <w:tcPr>
            <w:tcW w:w="2043" w:type="dxa"/>
            <w:tcBorders>
              <w:top w:val="single" w:sz="4" w:space="0" w:color="000000"/>
            </w:tcBorders>
            <w:shd w:fill="FFFFFF" w:val="clear"/>
          </w:tcPr>
          <w:p>
            <w:pPr>
              <w:pStyle w:val="Normal"/>
              <w:autoSpaceDE w:val="false"/>
              <w:spacing w:lineRule="auto" w:line="276"/>
              <w:jc w:val="center"/>
              <w:rPr>
                <w:color w:val="000000"/>
                <w:szCs w:val="21"/>
                <w:lang w:val="zh-CN"/>
              </w:rPr>
            </w:pPr>
            <w:r>
              <w:rPr>
                <w:color w:val="000000"/>
                <w:szCs w:val="21"/>
              </w:rPr>
              <w:t>0.5</w:t>
            </w:r>
          </w:p>
        </w:tc>
        <w:tc>
          <w:tcPr>
            <w:tcW w:w="2646" w:type="dxa"/>
            <w:tcBorders>
              <w:top w:val="single" w:sz="4" w:space="0" w:color="000000"/>
            </w:tcBorders>
            <w:shd w:fill="FFFFFF" w:val="clear"/>
          </w:tcPr>
          <w:p>
            <w:pPr>
              <w:pStyle w:val="Normal"/>
              <w:autoSpaceDE w:val="false"/>
              <w:spacing w:lineRule="auto" w:line="276"/>
              <w:jc w:val="center"/>
              <w:rPr>
                <w:color w:val="000000"/>
                <w:szCs w:val="21"/>
                <w:lang w:val="zh-CN"/>
              </w:rPr>
            </w:pPr>
            <w:r>
              <w:rPr>
                <w:color w:val="000000"/>
                <w:szCs w:val="21"/>
              </w:rPr>
              <w:t>90</w:t>
            </w:r>
          </w:p>
        </w:tc>
        <w:tc>
          <w:tcPr>
            <w:tcW w:w="2709" w:type="dxa"/>
            <w:tcBorders>
              <w:top w:val="single" w:sz="4" w:space="0" w:color="000000"/>
            </w:tcBorders>
            <w:shd w:fill="FFFFFF" w:val="clear"/>
          </w:tcPr>
          <w:p>
            <w:pPr>
              <w:pStyle w:val="Normal"/>
              <w:autoSpaceDE w:val="false"/>
              <w:spacing w:lineRule="auto" w:line="276"/>
              <w:jc w:val="center"/>
              <w:rPr>
                <w:color w:val="000000"/>
                <w:szCs w:val="21"/>
                <w:lang w:val="zh-CN"/>
              </w:rPr>
            </w:pPr>
            <w:r>
              <w:rPr>
                <w:color w:val="000000"/>
                <w:szCs w:val="21"/>
              </w:rPr>
              <w:t>10</w:t>
            </w:r>
          </w:p>
        </w:tc>
      </w:tr>
      <w:tr>
        <w:trPr>
          <w:trHeight w:val="23" w:hRule="atLeast"/>
        </w:trPr>
        <w:tc>
          <w:tcPr>
            <w:tcW w:w="1628" w:type="dxa"/>
            <w:tcBorders/>
            <w:shd w:fill="FFFFFF" w:val="clear"/>
          </w:tcPr>
          <w:p>
            <w:pPr>
              <w:pStyle w:val="Normal"/>
              <w:autoSpaceDE w:val="false"/>
              <w:spacing w:lineRule="auto" w:line="276"/>
              <w:jc w:val="center"/>
              <w:rPr>
                <w:color w:val="000000"/>
                <w:szCs w:val="21"/>
                <w:lang w:val="zh-CN"/>
              </w:rPr>
            </w:pPr>
            <w:r>
              <w:rPr>
                <w:color w:val="000000"/>
                <w:szCs w:val="21"/>
              </w:rPr>
              <w:t>1.0</w:t>
            </w:r>
          </w:p>
        </w:tc>
        <w:tc>
          <w:tcPr>
            <w:tcW w:w="2043" w:type="dxa"/>
            <w:tcBorders/>
            <w:shd w:fill="FFFFFF" w:val="clear"/>
          </w:tcPr>
          <w:p>
            <w:pPr>
              <w:pStyle w:val="Normal"/>
              <w:autoSpaceDE w:val="false"/>
              <w:spacing w:lineRule="auto" w:line="276"/>
              <w:jc w:val="center"/>
              <w:rPr>
                <w:color w:val="000000"/>
                <w:szCs w:val="21"/>
                <w:lang w:val="zh-CN"/>
              </w:rPr>
            </w:pPr>
            <w:r>
              <w:rPr>
                <w:color w:val="000000"/>
                <w:szCs w:val="21"/>
              </w:rPr>
              <w:t>0.5</w:t>
            </w:r>
          </w:p>
        </w:tc>
        <w:tc>
          <w:tcPr>
            <w:tcW w:w="2646" w:type="dxa"/>
            <w:tcBorders/>
            <w:shd w:fill="FFFFFF" w:val="clear"/>
          </w:tcPr>
          <w:p>
            <w:pPr>
              <w:pStyle w:val="Normal"/>
              <w:autoSpaceDE w:val="false"/>
              <w:spacing w:lineRule="auto" w:line="276"/>
              <w:jc w:val="center"/>
              <w:rPr>
                <w:color w:val="000000"/>
                <w:szCs w:val="21"/>
                <w:lang w:val="zh-CN"/>
              </w:rPr>
            </w:pPr>
            <w:r>
              <w:rPr>
                <w:color w:val="000000"/>
                <w:szCs w:val="21"/>
              </w:rPr>
              <w:t>90</w:t>
            </w:r>
          </w:p>
        </w:tc>
        <w:tc>
          <w:tcPr>
            <w:tcW w:w="2709" w:type="dxa"/>
            <w:tcBorders/>
            <w:shd w:fill="FFFFFF" w:val="clear"/>
          </w:tcPr>
          <w:p>
            <w:pPr>
              <w:pStyle w:val="Normal"/>
              <w:autoSpaceDE w:val="false"/>
              <w:spacing w:lineRule="auto" w:line="276"/>
              <w:jc w:val="center"/>
              <w:rPr>
                <w:color w:val="000000"/>
                <w:szCs w:val="21"/>
                <w:lang w:val="zh-CN"/>
              </w:rPr>
            </w:pPr>
            <w:r>
              <w:rPr>
                <w:color w:val="000000"/>
                <w:szCs w:val="21"/>
              </w:rPr>
              <w:t>10</w:t>
            </w:r>
          </w:p>
        </w:tc>
      </w:tr>
      <w:tr>
        <w:trPr>
          <w:trHeight w:val="23" w:hRule="atLeast"/>
        </w:trPr>
        <w:tc>
          <w:tcPr>
            <w:tcW w:w="1628" w:type="dxa"/>
            <w:tcBorders/>
            <w:shd w:fill="FFFFFF" w:val="clear"/>
          </w:tcPr>
          <w:p>
            <w:pPr>
              <w:pStyle w:val="Normal"/>
              <w:autoSpaceDE w:val="false"/>
              <w:spacing w:lineRule="auto" w:line="276"/>
              <w:jc w:val="center"/>
              <w:rPr>
                <w:color w:val="000000"/>
                <w:szCs w:val="21"/>
              </w:rPr>
            </w:pPr>
            <w:r>
              <w:rPr>
                <w:color w:val="000000"/>
                <w:szCs w:val="21"/>
              </w:rPr>
              <w:t>5.5</w:t>
            </w:r>
          </w:p>
        </w:tc>
        <w:tc>
          <w:tcPr>
            <w:tcW w:w="2043" w:type="dxa"/>
            <w:tcBorders/>
            <w:shd w:fill="FFFFFF" w:val="clear"/>
          </w:tcPr>
          <w:p>
            <w:pPr>
              <w:pStyle w:val="Normal"/>
              <w:autoSpaceDE w:val="false"/>
              <w:spacing w:lineRule="auto" w:line="276"/>
              <w:jc w:val="center"/>
              <w:rPr>
                <w:color w:val="000000"/>
                <w:szCs w:val="21"/>
              </w:rPr>
            </w:pPr>
            <w:r>
              <w:rPr>
                <w:color w:val="000000"/>
                <w:szCs w:val="21"/>
              </w:rPr>
              <w:t>0.5</w:t>
            </w:r>
          </w:p>
        </w:tc>
        <w:tc>
          <w:tcPr>
            <w:tcW w:w="2646" w:type="dxa"/>
            <w:tcBorders/>
            <w:shd w:fill="FFFFFF" w:val="clear"/>
          </w:tcPr>
          <w:p>
            <w:pPr>
              <w:pStyle w:val="Normal"/>
              <w:autoSpaceDE w:val="false"/>
              <w:spacing w:lineRule="auto" w:line="276"/>
              <w:jc w:val="center"/>
              <w:rPr>
                <w:color w:val="000000"/>
                <w:szCs w:val="21"/>
              </w:rPr>
            </w:pPr>
            <w:r>
              <w:rPr>
                <w:color w:val="000000"/>
                <w:szCs w:val="21"/>
              </w:rPr>
              <w:t>5</w:t>
            </w:r>
          </w:p>
        </w:tc>
        <w:tc>
          <w:tcPr>
            <w:tcW w:w="2709" w:type="dxa"/>
            <w:tcBorders/>
            <w:shd w:fill="FFFFFF" w:val="clear"/>
          </w:tcPr>
          <w:p>
            <w:pPr>
              <w:pStyle w:val="Normal"/>
              <w:autoSpaceDE w:val="false"/>
              <w:spacing w:lineRule="auto" w:line="276"/>
              <w:jc w:val="center"/>
              <w:rPr>
                <w:color w:val="000000"/>
                <w:szCs w:val="21"/>
              </w:rPr>
            </w:pPr>
            <w:r>
              <w:rPr>
                <w:color w:val="000000"/>
                <w:szCs w:val="21"/>
              </w:rPr>
              <w:t>95</w:t>
            </w:r>
          </w:p>
        </w:tc>
      </w:tr>
      <w:tr>
        <w:trPr>
          <w:trHeight w:val="23" w:hRule="atLeast"/>
        </w:trPr>
        <w:tc>
          <w:tcPr>
            <w:tcW w:w="1628" w:type="dxa"/>
            <w:tcBorders/>
            <w:shd w:fill="FFFFFF" w:val="clear"/>
          </w:tcPr>
          <w:p>
            <w:pPr>
              <w:pStyle w:val="Normal"/>
              <w:autoSpaceDE w:val="false"/>
              <w:spacing w:lineRule="auto" w:line="276"/>
              <w:jc w:val="center"/>
              <w:rPr>
                <w:color w:val="000000"/>
                <w:szCs w:val="21"/>
              </w:rPr>
            </w:pPr>
            <w:r>
              <w:rPr>
                <w:color w:val="000000"/>
                <w:szCs w:val="21"/>
              </w:rPr>
              <w:t>9.0</w:t>
            </w:r>
          </w:p>
        </w:tc>
        <w:tc>
          <w:tcPr>
            <w:tcW w:w="2043" w:type="dxa"/>
            <w:tcBorders/>
            <w:shd w:fill="FFFFFF" w:val="clear"/>
          </w:tcPr>
          <w:p>
            <w:pPr>
              <w:pStyle w:val="Normal"/>
              <w:autoSpaceDE w:val="false"/>
              <w:spacing w:lineRule="auto" w:line="276"/>
              <w:jc w:val="center"/>
              <w:rPr>
                <w:color w:val="000000"/>
                <w:szCs w:val="21"/>
              </w:rPr>
            </w:pPr>
            <w:r>
              <w:rPr>
                <w:color w:val="000000"/>
                <w:szCs w:val="21"/>
              </w:rPr>
              <w:t>0.5</w:t>
            </w:r>
          </w:p>
        </w:tc>
        <w:tc>
          <w:tcPr>
            <w:tcW w:w="2646" w:type="dxa"/>
            <w:tcBorders/>
            <w:shd w:fill="FFFFFF" w:val="clear"/>
          </w:tcPr>
          <w:p>
            <w:pPr>
              <w:pStyle w:val="Normal"/>
              <w:autoSpaceDE w:val="false"/>
              <w:spacing w:lineRule="auto" w:line="276"/>
              <w:jc w:val="center"/>
              <w:rPr>
                <w:color w:val="000000"/>
                <w:szCs w:val="21"/>
              </w:rPr>
            </w:pPr>
            <w:r>
              <w:rPr>
                <w:color w:val="000000"/>
                <w:szCs w:val="21"/>
              </w:rPr>
              <w:t>90</w:t>
            </w:r>
          </w:p>
        </w:tc>
        <w:tc>
          <w:tcPr>
            <w:tcW w:w="2709" w:type="dxa"/>
            <w:tcBorders/>
            <w:shd w:fill="FFFFFF" w:val="clear"/>
          </w:tcPr>
          <w:p>
            <w:pPr>
              <w:pStyle w:val="Normal"/>
              <w:autoSpaceDE w:val="false"/>
              <w:spacing w:lineRule="auto" w:line="276"/>
              <w:jc w:val="center"/>
              <w:rPr>
                <w:color w:val="000000"/>
                <w:szCs w:val="21"/>
              </w:rPr>
            </w:pPr>
            <w:r>
              <w:rPr>
                <w:color w:val="000000"/>
                <w:szCs w:val="21"/>
              </w:rPr>
              <w:t>10</w:t>
            </w:r>
          </w:p>
        </w:tc>
      </w:tr>
      <w:tr>
        <w:trPr>
          <w:trHeight w:val="23" w:hRule="atLeast"/>
        </w:trPr>
        <w:tc>
          <w:tcPr>
            <w:tcW w:w="1628" w:type="dxa"/>
            <w:tcBorders>
              <w:bottom w:val="single" w:sz="4" w:space="0" w:color="000000"/>
            </w:tcBorders>
            <w:shd w:fill="FFFFFF" w:val="clear"/>
          </w:tcPr>
          <w:p>
            <w:pPr>
              <w:pStyle w:val="Normal"/>
              <w:autoSpaceDE w:val="false"/>
              <w:spacing w:lineRule="auto" w:line="276"/>
              <w:jc w:val="center"/>
              <w:rPr>
                <w:color w:val="000000"/>
                <w:szCs w:val="21"/>
              </w:rPr>
            </w:pPr>
            <w:r>
              <w:rPr>
                <w:color w:val="000000"/>
                <w:szCs w:val="21"/>
              </w:rPr>
              <w:t>13.0</w:t>
            </w:r>
          </w:p>
        </w:tc>
        <w:tc>
          <w:tcPr>
            <w:tcW w:w="2043" w:type="dxa"/>
            <w:tcBorders>
              <w:bottom w:val="single" w:sz="4" w:space="0" w:color="000000"/>
            </w:tcBorders>
            <w:shd w:fill="FFFFFF" w:val="clear"/>
          </w:tcPr>
          <w:p>
            <w:pPr>
              <w:pStyle w:val="Normal"/>
              <w:autoSpaceDE w:val="false"/>
              <w:spacing w:lineRule="auto" w:line="276"/>
              <w:jc w:val="center"/>
              <w:rPr>
                <w:color w:val="000000"/>
                <w:szCs w:val="21"/>
              </w:rPr>
            </w:pPr>
            <w:r>
              <w:rPr>
                <w:color w:val="000000"/>
                <w:szCs w:val="21"/>
              </w:rPr>
              <w:t>0.5</w:t>
            </w:r>
          </w:p>
        </w:tc>
        <w:tc>
          <w:tcPr>
            <w:tcW w:w="2646" w:type="dxa"/>
            <w:tcBorders>
              <w:bottom w:val="single" w:sz="4" w:space="0" w:color="000000"/>
            </w:tcBorders>
            <w:shd w:fill="FFFFFF" w:val="clear"/>
          </w:tcPr>
          <w:p>
            <w:pPr>
              <w:pStyle w:val="Normal"/>
              <w:autoSpaceDE w:val="false"/>
              <w:spacing w:lineRule="auto" w:line="276"/>
              <w:jc w:val="center"/>
              <w:rPr>
                <w:color w:val="000000"/>
                <w:szCs w:val="21"/>
              </w:rPr>
            </w:pPr>
            <w:r>
              <w:rPr>
                <w:color w:val="000000"/>
                <w:szCs w:val="21"/>
              </w:rPr>
              <w:t>90</w:t>
            </w:r>
          </w:p>
        </w:tc>
        <w:tc>
          <w:tcPr>
            <w:tcW w:w="2709" w:type="dxa"/>
            <w:tcBorders>
              <w:bottom w:val="single" w:sz="4" w:space="0" w:color="000000"/>
            </w:tcBorders>
            <w:shd w:fill="FFFFFF" w:val="clear"/>
          </w:tcPr>
          <w:p>
            <w:pPr>
              <w:pStyle w:val="Normal"/>
              <w:autoSpaceDE w:val="false"/>
              <w:spacing w:lineRule="auto" w:line="276"/>
              <w:jc w:val="center"/>
              <w:rPr>
                <w:color w:val="000000"/>
                <w:szCs w:val="21"/>
              </w:rPr>
            </w:pPr>
            <w:r>
              <w:rPr>
                <w:color w:val="000000"/>
                <w:szCs w:val="21"/>
              </w:rPr>
              <w:t>10</w:t>
            </w:r>
          </w:p>
        </w:tc>
      </w:tr>
    </w:tbl>
    <w:p>
      <w:pPr>
        <w:pStyle w:val="Normal"/>
        <w:numPr>
          <w:ilvl w:val="0"/>
          <w:numId w:val="0"/>
        </w:numPr>
        <w:snapToGrid w:val="false"/>
        <w:spacing w:lineRule="auto" w:line="276"/>
        <w:outlineLvl w:val="1"/>
        <w:rPr>
          <w:szCs w:val="20"/>
        </w:rPr>
      </w:pPr>
      <w:r>
        <w:rPr>
          <w:szCs w:val="20"/>
        </w:rPr>
        <w:t xml:space="preserve">7.3.2 </w:t>
      </w:r>
      <w:r>
        <w:rPr>
          <w:rFonts w:eastAsia="黑体;SimHei"/>
          <w:szCs w:val="20"/>
        </w:rPr>
        <w:t>质谱参考条件</w:t>
      </w:r>
    </w:p>
    <w:p>
      <w:pPr>
        <w:pStyle w:val="Normal"/>
        <w:snapToGrid w:val="false"/>
        <w:spacing w:lineRule="auto" w:line="276"/>
        <w:ind w:firstLine="420"/>
        <w:rPr>
          <w:szCs w:val="21"/>
        </w:rPr>
      </w:pPr>
      <w:r>
        <w:rPr>
          <w:szCs w:val="21"/>
        </w:rPr>
        <w:t>离子源</w:t>
      </w:r>
      <w:r>
        <w:rPr>
          <w:szCs w:val="21"/>
        </w:rPr>
        <w:t>：电喷雾离子</w:t>
      </w:r>
      <w:r>
        <w:rPr>
          <w:szCs w:val="21"/>
        </w:rPr>
        <w:t>源</w:t>
      </w:r>
    </w:p>
    <w:p>
      <w:pPr>
        <w:pStyle w:val="Normal"/>
        <w:spacing w:lineRule="auto" w:line="276"/>
        <w:ind w:firstLine="420"/>
        <w:rPr>
          <w:szCs w:val="21"/>
        </w:rPr>
      </w:pPr>
      <w:r>
        <w:rPr>
          <w:szCs w:val="21"/>
        </w:rPr>
        <w:t>扫描方式：</w:t>
      </w:r>
      <w:r>
        <w:rPr>
          <w:szCs w:val="21"/>
        </w:rPr>
        <w:t>负离子扫描</w:t>
      </w:r>
    </w:p>
    <w:p>
      <w:pPr>
        <w:pStyle w:val="Normal"/>
        <w:spacing w:lineRule="auto" w:line="276"/>
        <w:ind w:firstLine="420"/>
        <w:rPr/>
      </w:pPr>
      <w:r>
        <w:rPr>
          <w:szCs w:val="21"/>
        </w:rPr>
        <w:t>检测方式：</w:t>
      </w:r>
      <w:r>
        <w:rPr>
          <w:szCs w:val="21"/>
        </w:rPr>
        <w:t>多反应监测</w:t>
      </w:r>
    </w:p>
    <w:p>
      <w:pPr>
        <w:pStyle w:val="Normal"/>
        <w:spacing w:lineRule="auto" w:line="276"/>
        <w:ind w:firstLine="420"/>
        <w:rPr>
          <w:szCs w:val="21"/>
        </w:rPr>
      </w:pPr>
      <w:r>
        <w:rPr>
          <w:szCs w:val="21"/>
        </w:rPr>
        <w:t>电离电压：</w:t>
      </w:r>
      <w:r>
        <w:rPr>
          <w:szCs w:val="21"/>
        </w:rPr>
        <w:t>4.0KV</w:t>
      </w:r>
    </w:p>
    <w:p>
      <w:pPr>
        <w:pStyle w:val="Normal"/>
        <w:spacing w:lineRule="auto" w:line="276"/>
        <w:ind w:firstLine="420"/>
        <w:rPr>
          <w:szCs w:val="21"/>
        </w:rPr>
      </w:pPr>
      <w:r>
        <w:rPr>
          <w:szCs w:val="21"/>
        </w:rPr>
        <w:t>雾化温度：</w:t>
      </w:r>
      <w:r>
        <w:rPr>
          <w:szCs w:val="21"/>
        </w:rPr>
        <w:t>300</w:t>
      </w:r>
      <w:r>
        <w:rPr>
          <w:rFonts w:cs="宋体;SimSun" w:ascii="宋体;SimSun" w:hAnsi="宋体;SimSun"/>
          <w:szCs w:val="21"/>
        </w:rPr>
        <w:t>℃</w:t>
      </w:r>
    </w:p>
    <w:p>
      <w:pPr>
        <w:pStyle w:val="Normal"/>
        <w:spacing w:lineRule="auto" w:line="276"/>
        <w:ind w:firstLine="420"/>
        <w:rPr>
          <w:szCs w:val="21"/>
        </w:rPr>
      </w:pPr>
      <w:r>
        <w:rPr>
          <w:szCs w:val="21"/>
        </w:rPr>
        <w:t>雾化气流速：</w:t>
      </w:r>
      <w:r>
        <w:rPr>
          <w:szCs w:val="21"/>
        </w:rPr>
        <w:t>8</w:t>
      </w:r>
      <w:r>
        <w:rPr>
          <w:szCs w:val="21"/>
        </w:rPr>
        <w:t>L</w:t>
      </w:r>
      <w:r>
        <w:rPr>
          <w:szCs w:val="21"/>
        </w:rPr>
        <w:t>/min</w:t>
      </w:r>
    </w:p>
    <w:p>
      <w:pPr>
        <w:pStyle w:val="Normal"/>
        <w:spacing w:lineRule="auto" w:line="276"/>
        <w:ind w:firstLine="420"/>
        <w:rPr>
          <w:szCs w:val="21"/>
        </w:rPr>
      </w:pPr>
      <w:r>
        <w:rPr>
          <w:szCs w:val="21"/>
        </w:rPr>
        <w:t>测试药物定性、定量离子对及对应的裂解电压、碰撞能量见表</w:t>
      </w:r>
      <w:r>
        <w:rPr>
          <w:szCs w:val="21"/>
        </w:rPr>
        <w:t>2</w:t>
      </w:r>
      <w:r>
        <w:rPr>
          <w:szCs w:val="21"/>
        </w:rPr>
        <w:t>。</w:t>
      </w:r>
    </w:p>
    <w:p>
      <w:pPr>
        <w:pStyle w:val="Normal"/>
        <w:snapToGrid w:val="false"/>
        <w:spacing w:lineRule="auto" w:line="276"/>
        <w:jc w:val="center"/>
        <w:rPr>
          <w:szCs w:val="21"/>
        </w:rPr>
      </w:pPr>
      <w:r>
        <w:rPr>
          <w:szCs w:val="21"/>
        </w:rPr>
        <w:t>表</w:t>
      </w:r>
      <w:r>
        <w:rPr>
          <w:szCs w:val="21"/>
        </w:rPr>
        <w:t>2</w:t>
      </w:r>
      <w:r>
        <w:rPr>
          <w:szCs w:val="21"/>
        </w:rPr>
        <w:t>托曲珠利砜及其内标的定性、定量离子对及裂解电压、碰撞能量</w:t>
      </w:r>
    </w:p>
    <w:tbl>
      <w:tblPr>
        <w:tblW w:w="5000" w:type="pct"/>
        <w:jc w:val="center"/>
        <w:tblInd w:w="0" w:type="dxa"/>
        <w:tblLayout w:type="fixed"/>
        <w:tblCellMar>
          <w:top w:w="0" w:type="dxa"/>
          <w:left w:w="108" w:type="dxa"/>
          <w:bottom w:w="0" w:type="dxa"/>
          <w:right w:w="108" w:type="dxa"/>
        </w:tblCellMar>
      </w:tblPr>
      <w:tblGrid>
        <w:gridCol w:w="2253"/>
        <w:gridCol w:w="2257"/>
        <w:gridCol w:w="2258"/>
        <w:gridCol w:w="2258"/>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化合物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离子对（</w:t>
            </w:r>
            <w:r>
              <w:rPr>
                <w:szCs w:val="22"/>
              </w:rPr>
              <w:t>m/z</w:t>
            </w:r>
            <w:r>
              <w:rPr>
                <w:szCs w:val="2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裂解电压（</w:t>
            </w:r>
            <w:r>
              <w:rPr>
                <w:szCs w:val="22"/>
              </w:rPr>
              <w:t>V</w:t>
            </w:r>
            <w:r>
              <w:rPr>
                <w:szCs w:val="2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碰撞能量（</w:t>
            </w:r>
            <w:r>
              <w:rPr>
                <w:szCs w:val="22"/>
              </w:rPr>
              <w:t>eV</w:t>
            </w:r>
            <w:r>
              <w:rPr>
                <w:szCs w:val="22"/>
              </w:rPr>
              <w:t>）</w:t>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托曲珠利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456.</w:t>
            </w:r>
            <w:r>
              <w:rPr>
                <w:szCs w:val="22"/>
              </w:rPr>
              <w:t>0</w:t>
            </w:r>
            <w:r>
              <w:rPr>
                <w:szCs w:val="22"/>
              </w:rPr>
              <w:t>/399</w:t>
            </w:r>
            <w:r>
              <w:rPr>
                <w:szCs w:val="22"/>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6</w:t>
            </w:r>
            <w:r>
              <w:rPr>
                <w:szCs w:val="22"/>
              </w:rPr>
              <w:t>.0</w:t>
            </w:r>
            <w:r>
              <w:rPr>
                <w:szCs w:val="22"/>
              </w:rPr>
              <w:t>/42.2</w:t>
            </w:r>
            <w:r>
              <w:rPr>
                <w:szCs w:val="21"/>
                <w:vertAlign w:val="superscript"/>
              </w:rPr>
              <w:t xml:space="preserve"> 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托曲珠利砜</w:t>
            </w:r>
            <w:r>
              <w:rPr>
                <w:szCs w:val="21"/>
                <w:lang w:val="zh-CN"/>
              </w:rPr>
              <w:t>（</w:t>
            </w:r>
            <w:r>
              <w:rPr>
                <w:szCs w:val="21"/>
                <w:lang w:val="zh-CN"/>
              </w:rPr>
              <w:t>N-</w:t>
            </w:r>
            <w:r>
              <w:rPr>
                <w:szCs w:val="21"/>
                <w:lang w:val="zh-CN"/>
              </w:rPr>
              <w:t>甲基</w:t>
            </w:r>
            <w:r>
              <w:rPr>
                <w:szCs w:val="21"/>
                <w:lang w:val="zh-CN"/>
              </w:rPr>
              <w:t>-d3</w:t>
            </w:r>
            <w:r>
              <w:rPr>
                <w:szCs w:val="21"/>
                <w:lang w:val="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9</w:t>
            </w:r>
            <w:r>
              <w:rPr>
                <w:szCs w:val="22"/>
              </w:rPr>
              <w:t>.0</w:t>
            </w:r>
            <w:r>
              <w:rPr>
                <w:szCs w:val="22"/>
              </w:rPr>
              <w:t>/4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r>
    </w:tbl>
    <w:p>
      <w:pPr>
        <w:pStyle w:val="Normal"/>
        <w:snapToGrid w:val="false"/>
        <w:spacing w:lineRule="auto" w:line="276"/>
        <w:jc w:val="left"/>
        <w:rPr>
          <w:szCs w:val="21"/>
        </w:rPr>
      </w:pPr>
      <w:r>
        <w:rPr>
          <w:szCs w:val="21"/>
        </w:rPr>
        <w:t>（</w:t>
      </w:r>
      <w:r>
        <w:rPr>
          <w:szCs w:val="21"/>
          <w:vertAlign w:val="superscript"/>
        </w:rPr>
        <w:t>a</w:t>
      </w:r>
      <w:r>
        <w:rPr>
          <w:szCs w:val="21"/>
        </w:rPr>
        <w:t>定量离子对）</w:t>
      </w:r>
    </w:p>
    <w:p>
      <w:pPr>
        <w:pStyle w:val="Normal"/>
        <w:snapToGrid w:val="false"/>
        <w:spacing w:lineRule="auto" w:line="276"/>
        <w:ind w:firstLine="420"/>
        <w:jc w:val="left"/>
        <w:rPr>
          <w:szCs w:val="21"/>
        </w:rPr>
      </w:pPr>
      <w:r>
        <w:rPr>
          <w:szCs w:val="21"/>
        </w:rPr>
        <w:t>注：以上参数为</w:t>
      </w:r>
      <w:r>
        <w:rPr>
          <w:szCs w:val="21"/>
        </w:rPr>
        <w:t>A</w:t>
      </w:r>
      <w:r>
        <w:rPr>
          <w:szCs w:val="21"/>
        </w:rPr>
        <w:t>gilent</w:t>
      </w:r>
      <w:r>
        <w:rPr>
          <w:szCs w:val="21"/>
        </w:rPr>
        <w:t xml:space="preserve"> Technologies 6470</w:t>
      </w:r>
      <w:r>
        <w:rPr>
          <w:szCs w:val="21"/>
        </w:rPr>
        <w:t>测定托曲珠利砜的最适参数。对于不同仪器，参数可能存在差异，测定前应将质谱参数优化到最佳。另外，应对上述参数定期检查，如有必要，应相应调整。</w:t>
      </w:r>
    </w:p>
    <w:p>
      <w:pPr>
        <w:pStyle w:val="Normal"/>
        <w:widowControl/>
        <w:numPr>
          <w:ilvl w:val="0"/>
          <w:numId w:val="0"/>
        </w:numPr>
        <w:snapToGrid w:val="false"/>
        <w:spacing w:lineRule="auto" w:line="276"/>
        <w:jc w:val="left"/>
        <w:outlineLvl w:val="3"/>
        <w:rPr>
          <w:rFonts w:eastAsia="黑体;SimHei"/>
          <w:kern w:val="0"/>
          <w:szCs w:val="22"/>
        </w:rPr>
      </w:pPr>
      <w:r>
        <w:rPr>
          <w:rFonts w:eastAsia="黑体;SimHei"/>
          <w:kern w:val="0"/>
          <w:szCs w:val="22"/>
        </w:rPr>
        <w:t xml:space="preserve">7.3.3 </w:t>
      </w:r>
      <w:r>
        <w:rPr>
          <w:rFonts w:eastAsia="黑体;SimHei"/>
          <w:kern w:val="0"/>
          <w:szCs w:val="22"/>
        </w:rPr>
        <w:t>测定</w:t>
      </w:r>
      <w:r>
        <w:rPr>
          <w:rFonts w:eastAsia="黑体;SimHei"/>
          <w:kern w:val="0"/>
          <w:szCs w:val="22"/>
        </w:rPr>
        <w:t>法</w:t>
      </w:r>
    </w:p>
    <w:p>
      <w:pPr>
        <w:pStyle w:val="Normal"/>
        <w:snapToGrid w:val="false"/>
        <w:spacing w:lineRule="auto" w:line="276"/>
        <w:ind w:firstLine="420"/>
        <w:rPr/>
      </w:pPr>
      <w:r>
        <w:rPr>
          <w:szCs w:val="21"/>
        </w:rPr>
        <w:t>取试样溶液和相应的基质加标标准溶液，作单点或多点校准</w:t>
      </w:r>
      <w:r>
        <w:rPr>
          <w:szCs w:val="21"/>
        </w:rPr>
        <w:t>，</w:t>
      </w:r>
      <w:r>
        <w:rPr>
          <w:szCs w:val="21"/>
        </w:rPr>
        <w:t>按内标法以峰面积比计算。对照溶液及试样溶液中托曲珠利砜和托曲珠利砜（</w:t>
      </w:r>
      <w:r>
        <w:rPr>
          <w:szCs w:val="21"/>
        </w:rPr>
        <w:t>N-</w:t>
      </w:r>
      <w:r>
        <w:rPr>
          <w:szCs w:val="21"/>
        </w:rPr>
        <w:t>甲基</w:t>
      </w:r>
      <w:r>
        <w:rPr>
          <w:szCs w:val="21"/>
        </w:rPr>
        <w:t>-d3</w:t>
      </w:r>
      <w:r>
        <w:rPr>
          <w:szCs w:val="21"/>
        </w:rPr>
        <w:t>）的响应值均应在仪器检测的线性范围之内。试样溶液中的离子相对丰度与标准溶液的离子相对丰度比符合表</w:t>
      </w:r>
      <w:r>
        <w:rPr>
          <w:szCs w:val="21"/>
        </w:rPr>
        <w:t>3</w:t>
      </w:r>
      <w:r>
        <w:rPr>
          <w:szCs w:val="21"/>
        </w:rPr>
        <w:t>的要求。标准溶液和空白组织添加试样溶液的各特征离子的质量色谱图见附录</w:t>
      </w:r>
      <w:r>
        <w:rPr>
          <w:szCs w:val="21"/>
        </w:rPr>
        <w:t>B</w:t>
      </w:r>
      <w:r>
        <w:rPr>
          <w:szCs w:val="21"/>
        </w:rPr>
        <w:t>。</w:t>
      </w:r>
    </w:p>
    <w:p>
      <w:pPr>
        <w:pStyle w:val="Normal"/>
        <w:snapToGrid w:val="false"/>
        <w:spacing w:lineRule="auto" w:line="276"/>
        <w:jc w:val="center"/>
        <w:rPr/>
      </w:pPr>
      <w:r>
        <w:rPr>
          <w:szCs w:val="21"/>
        </w:rPr>
        <w:t>表</w:t>
      </w:r>
      <w:r>
        <w:rPr>
          <w:szCs w:val="21"/>
        </w:rPr>
        <w:t>3</w:t>
      </w:r>
      <w:r>
        <w:rPr/>
        <w:t xml:space="preserve">  </w:t>
      </w:r>
      <w:r>
        <w:rPr/>
        <w:t>试样溶液中离子相对丰度的允许偏差范围</w:t>
      </w:r>
    </w:p>
    <w:tbl>
      <w:tblPr>
        <w:tblW w:w="8963" w:type="dxa"/>
        <w:jc w:val="center"/>
        <w:tblInd w:w="0" w:type="dxa"/>
        <w:tblLayout w:type="fixed"/>
        <w:tblCellMar>
          <w:top w:w="0" w:type="dxa"/>
          <w:left w:w="108" w:type="dxa"/>
          <w:bottom w:w="0" w:type="dxa"/>
          <w:right w:w="108" w:type="dxa"/>
        </w:tblCellMar>
      </w:tblPr>
      <w:tblGrid>
        <w:gridCol w:w="2880"/>
        <w:gridCol w:w="1419"/>
        <w:gridCol w:w="1420"/>
        <w:gridCol w:w="1420"/>
        <w:gridCol w:w="1824"/>
      </w:tblGrid>
      <w:tr>
        <w:trPr/>
        <w:tc>
          <w:tcPr>
            <w:tcW w:w="2880" w:type="dxa"/>
            <w:tcBorders>
              <w:top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相对离子丰度</w:t>
            </w:r>
          </w:p>
        </w:tc>
        <w:tc>
          <w:tcPr>
            <w:tcW w:w="1419" w:type="dxa"/>
            <w:tcBorders>
              <w:top w:val="single" w:sz="4" w:space="0" w:color="000000"/>
              <w:bottom w:val="single" w:sz="4" w:space="0" w:color="000000"/>
            </w:tcBorders>
            <w:vAlign w:val="center"/>
          </w:tcPr>
          <w:p>
            <w:pPr>
              <w:pStyle w:val="Normal"/>
              <w:widowControl/>
              <w:spacing w:lineRule="auto" w:line="276"/>
              <w:jc w:val="center"/>
              <w:rPr/>
            </w:pPr>
            <w:r>
              <w:rPr>
                <w:rFonts w:eastAsia="Symbol" w:cs="Symbol" w:ascii="Symbol" w:hAnsi="Symbol"/>
                <w:kern w:val="0"/>
                <w:szCs w:val="21"/>
              </w:rPr>
              <w:t></w:t>
            </w:r>
            <w:r>
              <w:rPr>
                <w:kern w:val="0"/>
                <w:szCs w:val="21"/>
              </w:rPr>
              <w:t>50%</w:t>
            </w:r>
          </w:p>
        </w:tc>
        <w:tc>
          <w:tcPr>
            <w:tcW w:w="1420" w:type="dxa"/>
            <w:tcBorders>
              <w:top w:val="single" w:sz="4" w:space="0" w:color="000000"/>
              <w:bottom w:val="single" w:sz="4" w:space="0" w:color="000000"/>
            </w:tcBorders>
            <w:vAlign w:val="center"/>
          </w:tcPr>
          <w:p>
            <w:pPr>
              <w:pStyle w:val="Normal"/>
              <w:widowControl/>
              <w:spacing w:lineRule="auto" w:line="276"/>
              <w:jc w:val="center"/>
              <w:rPr/>
            </w:pPr>
            <w:r>
              <w:rPr>
                <w:rFonts w:eastAsia="Symbol" w:cs="Symbol" w:ascii="Symbol" w:hAnsi="Symbol"/>
                <w:kern w:val="0"/>
                <w:szCs w:val="21"/>
              </w:rPr>
              <w:t></w:t>
            </w:r>
            <w:r>
              <w:rPr>
                <w:kern w:val="0"/>
                <w:szCs w:val="21"/>
              </w:rPr>
              <w:t>20%</w:t>
            </w:r>
            <w:r>
              <w:rPr>
                <w:kern w:val="0"/>
                <w:szCs w:val="21"/>
              </w:rPr>
              <w:t>至</w:t>
            </w:r>
            <w:r>
              <w:rPr>
                <w:kern w:val="0"/>
                <w:szCs w:val="21"/>
              </w:rPr>
              <w:t>50%</w:t>
            </w:r>
          </w:p>
        </w:tc>
        <w:tc>
          <w:tcPr>
            <w:tcW w:w="1420" w:type="dxa"/>
            <w:tcBorders>
              <w:top w:val="single" w:sz="4" w:space="0" w:color="000000"/>
              <w:bottom w:val="single" w:sz="4" w:space="0" w:color="000000"/>
            </w:tcBorders>
            <w:vAlign w:val="center"/>
          </w:tcPr>
          <w:p>
            <w:pPr>
              <w:pStyle w:val="Normal"/>
              <w:widowControl/>
              <w:spacing w:lineRule="auto" w:line="276"/>
              <w:jc w:val="center"/>
              <w:rPr/>
            </w:pPr>
            <w:r>
              <w:rPr>
                <w:rFonts w:eastAsia="Symbol" w:cs="Symbol" w:ascii="Symbol" w:hAnsi="Symbol"/>
                <w:kern w:val="0"/>
                <w:szCs w:val="21"/>
              </w:rPr>
              <w:t></w:t>
            </w:r>
            <w:r>
              <w:rPr>
                <w:kern w:val="0"/>
                <w:szCs w:val="21"/>
              </w:rPr>
              <w:t>10%</w:t>
            </w:r>
            <w:r>
              <w:rPr>
                <w:kern w:val="0"/>
                <w:szCs w:val="21"/>
              </w:rPr>
              <w:t>至</w:t>
            </w:r>
            <w:r>
              <w:rPr>
                <w:kern w:val="0"/>
                <w:szCs w:val="21"/>
              </w:rPr>
              <w:t>20%</w:t>
            </w:r>
          </w:p>
        </w:tc>
        <w:tc>
          <w:tcPr>
            <w:tcW w:w="1824" w:type="dxa"/>
            <w:tcBorders>
              <w:top w:val="single" w:sz="4" w:space="0" w:color="000000"/>
              <w:bottom w:val="single" w:sz="4" w:space="0" w:color="000000"/>
            </w:tcBorders>
            <w:vAlign w:val="center"/>
          </w:tcPr>
          <w:p>
            <w:pPr>
              <w:pStyle w:val="Normal"/>
              <w:widowControl/>
              <w:spacing w:lineRule="auto" w:line="276"/>
              <w:ind w:right="-939" w:hanging="0"/>
              <w:rPr>
                <w:kern w:val="0"/>
                <w:szCs w:val="21"/>
              </w:rPr>
            </w:pPr>
            <w:r>
              <w:rPr>
                <w:kern w:val="0"/>
                <w:szCs w:val="21"/>
              </w:rPr>
              <w:t>≤</w:t>
            </w:r>
            <w:r>
              <w:rPr>
                <w:kern w:val="0"/>
                <w:szCs w:val="21"/>
              </w:rPr>
              <w:t>10%</w:t>
            </w:r>
          </w:p>
        </w:tc>
      </w:tr>
      <w:tr>
        <w:trPr/>
        <w:tc>
          <w:tcPr>
            <w:tcW w:w="2880" w:type="dxa"/>
            <w:tcBorders>
              <w:top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允许的相对偏差</w:t>
            </w:r>
          </w:p>
        </w:tc>
        <w:tc>
          <w:tcPr>
            <w:tcW w:w="1419" w:type="dxa"/>
            <w:tcBorders>
              <w:top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20%</w:t>
            </w:r>
          </w:p>
        </w:tc>
        <w:tc>
          <w:tcPr>
            <w:tcW w:w="1420" w:type="dxa"/>
            <w:tcBorders>
              <w:top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25%</w:t>
            </w:r>
          </w:p>
        </w:tc>
        <w:tc>
          <w:tcPr>
            <w:tcW w:w="1420" w:type="dxa"/>
            <w:tcBorders>
              <w:top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30%</w:t>
            </w:r>
          </w:p>
        </w:tc>
        <w:tc>
          <w:tcPr>
            <w:tcW w:w="1824" w:type="dxa"/>
            <w:tcBorders>
              <w:top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50%</w:t>
            </w:r>
          </w:p>
        </w:tc>
      </w:tr>
    </w:tbl>
    <w:p>
      <w:pPr>
        <w:pStyle w:val="Normal"/>
        <w:numPr>
          <w:ilvl w:val="1"/>
          <w:numId w:val="17"/>
        </w:numPr>
        <w:snapToGrid w:val="false"/>
        <w:spacing w:lineRule="auto" w:line="276"/>
        <w:outlineLvl w:val="1"/>
        <w:rPr>
          <w:rFonts w:eastAsia="黑体;SimHei"/>
          <w:szCs w:val="20"/>
        </w:rPr>
      </w:pPr>
      <w:r>
        <w:rPr>
          <w:rFonts w:eastAsia="黑体;SimHei"/>
          <w:szCs w:val="20"/>
        </w:rPr>
        <w:t>空白试验</w:t>
      </w:r>
    </w:p>
    <w:p>
      <w:pPr>
        <w:pStyle w:val="Normal"/>
        <w:snapToGrid w:val="false"/>
        <w:spacing w:lineRule="auto" w:line="276"/>
        <w:ind w:firstLine="420"/>
        <w:rPr/>
      </w:pPr>
      <w:r>
        <w:rPr>
          <w:szCs w:val="21"/>
        </w:rPr>
        <w:t>取空白试料</w:t>
      </w:r>
      <w:r>
        <w:rPr>
          <w:szCs w:val="21"/>
        </w:rPr>
        <w:t>，采用完全相同的步骤进行平行操作。</w:t>
      </w:r>
    </w:p>
    <w:p>
      <w:pPr>
        <w:pStyle w:val="Normal"/>
        <w:numPr>
          <w:ilvl w:val="0"/>
          <w:numId w:val="0"/>
        </w:numPr>
        <w:snapToGrid w:val="false"/>
        <w:spacing w:lineRule="auto" w:line="276"/>
        <w:outlineLvl w:val="1"/>
        <w:rPr/>
      </w:pPr>
      <w:r>
        <w:rPr>
          <w:rFonts w:eastAsia="黑体;SimHei"/>
          <w:szCs w:val="20"/>
        </w:rPr>
        <w:t xml:space="preserve">8 </w:t>
      </w:r>
      <w:r>
        <w:rPr>
          <w:rFonts w:eastAsia="黑体;SimHei"/>
          <w:szCs w:val="20"/>
        </w:rPr>
        <w:t>结果计算与表述</w:t>
      </w:r>
    </w:p>
    <w:p>
      <w:pPr>
        <w:pStyle w:val="Normal"/>
        <w:widowControl/>
        <w:autoSpaceDE w:val="false"/>
        <w:snapToGrid w:val="false"/>
        <w:spacing w:lineRule="auto" w:line="276"/>
        <w:ind w:firstLine="420"/>
        <w:rPr/>
      </w:pPr>
      <w:r>
        <w:rPr>
          <w:kern w:val="0"/>
          <w:szCs w:val="22"/>
        </w:rPr>
        <w:t>单点校准：</w:t>
      </w:r>
      <w:r>
        <w:rPr>
          <w:rFonts w:eastAsia="Times New Roman"/>
          <w:kern w:val="0"/>
          <w:szCs w:val="22"/>
        </w:rPr>
        <w:t xml:space="preserve">           </w:t>
      </w:r>
      <w:r>
        <w:rPr>
          <w:kern w:val="0"/>
          <w:szCs w:val="22"/>
        </w:rPr>
        <w:drawing>
          <wp:inline distT="0" distB="0" distL="0" distR="0">
            <wp:extent cx="91440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1" r="-38" b="-91"/>
                    <a:stretch>
                      <a:fillRect/>
                    </a:stretch>
                  </pic:blipFill>
                  <pic:spPr bwMode="auto">
                    <a:xfrm>
                      <a:off x="0" y="0"/>
                      <a:ext cx="914400" cy="361315"/>
                    </a:xfrm>
                    <a:prstGeom prst="rect">
                      <a:avLst/>
                    </a:prstGeom>
                  </pic:spPr>
                </pic:pic>
              </a:graphicData>
            </a:graphic>
          </wp:inline>
        </w:drawing>
      </w:r>
      <w:r>
        <w:rPr>
          <w:kern w:val="0"/>
          <w:szCs w:val="22"/>
        </w:rPr>
        <w:t>………………………………（</w:t>
      </w:r>
      <w:r>
        <w:rPr>
          <w:kern w:val="0"/>
          <w:szCs w:val="22"/>
        </w:rPr>
        <w:t>1</w:t>
      </w:r>
      <w:r>
        <w:rPr>
          <w:kern w:val="0"/>
          <w:szCs w:val="22"/>
        </w:rPr>
        <w:t>）</w:t>
      </w:r>
    </w:p>
    <w:p>
      <w:pPr>
        <w:pStyle w:val="Normal"/>
        <w:widowControl/>
        <w:autoSpaceDE w:val="false"/>
        <w:snapToGrid w:val="false"/>
        <w:spacing w:lineRule="auto" w:line="276"/>
        <w:ind w:firstLine="420"/>
        <w:jc w:val="left"/>
        <w:rPr/>
      </w:pPr>
      <w:r>
        <w:rPr>
          <w:kern w:val="0"/>
          <w:szCs w:val="22"/>
        </w:rPr>
        <w:t>或标准曲线校准：由</w:t>
      </w:r>
      <w:r>
        <w:rPr>
          <w:kern w:val="0"/>
          <w:szCs w:val="22"/>
        </w:rPr>
        <w:drawing>
          <wp:inline distT="0" distB="0" distL="0" distR="0">
            <wp:extent cx="100965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91" r="-36" b="-91"/>
                    <a:stretch>
                      <a:fillRect/>
                    </a:stretch>
                  </pic:blipFill>
                  <pic:spPr bwMode="auto">
                    <a:xfrm>
                      <a:off x="0" y="0"/>
                      <a:ext cx="1009650" cy="361315"/>
                    </a:xfrm>
                    <a:prstGeom prst="rect">
                      <a:avLst/>
                    </a:prstGeom>
                  </pic:spPr>
                </pic:pic>
              </a:graphicData>
            </a:graphic>
          </wp:inline>
        </w:drawing>
      </w:r>
      <w:r>
        <w:rPr>
          <w:kern w:val="0"/>
          <w:szCs w:val="22"/>
        </w:rPr>
        <w:t>求得</w:t>
      </w:r>
      <w:r>
        <w:rPr>
          <w:kern w:val="0"/>
          <w:szCs w:val="22"/>
        </w:rPr>
        <w:t>a</w:t>
      </w:r>
      <w:r>
        <w:rPr>
          <w:kern w:val="0"/>
          <w:szCs w:val="22"/>
        </w:rPr>
        <w:t>和</w:t>
      </w:r>
      <w:r>
        <w:rPr>
          <w:kern w:val="0"/>
          <w:szCs w:val="22"/>
        </w:rPr>
        <w:t>b</w:t>
      </w:r>
      <w:r>
        <w:rPr>
          <w:kern w:val="0"/>
          <w:szCs w:val="22"/>
        </w:rPr>
        <w:t>，则</w:t>
      </w:r>
    </w:p>
    <w:p>
      <w:pPr>
        <w:pStyle w:val="Normal"/>
        <w:widowControl/>
        <w:autoSpaceDE w:val="false"/>
        <w:snapToGrid w:val="false"/>
        <w:spacing w:lineRule="auto" w:line="276"/>
        <w:jc w:val="center"/>
        <w:rPr/>
      </w:pPr>
      <w:r>
        <w:rPr>
          <w:kern w:val="0"/>
          <w:szCs w:val="22"/>
        </w:rPr>
        <w:drawing>
          <wp:inline distT="0" distB="0" distL="0" distR="0">
            <wp:extent cx="1009015"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91" r="-35" b="-91"/>
                    <a:stretch>
                      <a:fillRect/>
                    </a:stretch>
                  </pic:blipFill>
                  <pic:spPr bwMode="auto">
                    <a:xfrm>
                      <a:off x="0" y="0"/>
                      <a:ext cx="1009015" cy="361315"/>
                    </a:xfrm>
                    <a:prstGeom prst="rect">
                      <a:avLst/>
                    </a:prstGeom>
                  </pic:spPr>
                </pic:pic>
              </a:graphicData>
            </a:graphic>
          </wp:inline>
        </w:drawing>
      </w:r>
      <w:r>
        <w:rPr>
          <w:kern w:val="0"/>
          <w:szCs w:val="22"/>
        </w:rPr>
        <w:t>………………………………</w:t>
      </w:r>
      <w:r>
        <w:rPr>
          <w:kern w:val="0"/>
          <w:szCs w:val="22"/>
        </w:rPr>
        <w:t>（</w:t>
      </w:r>
      <w:r>
        <w:rPr>
          <w:kern w:val="0"/>
          <w:szCs w:val="22"/>
        </w:rPr>
        <w:t>2</w:t>
      </w:r>
      <w:r>
        <w:rPr>
          <w:kern w:val="0"/>
          <w:szCs w:val="22"/>
        </w:rPr>
        <w:t>）</w:t>
      </w:r>
    </w:p>
    <w:p>
      <w:pPr>
        <w:pStyle w:val="Normal"/>
        <w:widowControl/>
        <w:autoSpaceDE w:val="false"/>
        <w:snapToGrid w:val="false"/>
        <w:spacing w:lineRule="auto" w:line="276"/>
        <w:ind w:firstLine="420"/>
        <w:rPr>
          <w:kern w:val="0"/>
          <w:szCs w:val="22"/>
        </w:rPr>
      </w:pPr>
      <w:r>
        <w:rPr>
          <w:kern w:val="0"/>
          <w:szCs w:val="22"/>
        </w:rPr>
        <w:t>试料中托曲珠利砜残留量按式（</w:t>
      </w:r>
      <w:r>
        <w:rPr>
          <w:kern w:val="0"/>
          <w:szCs w:val="22"/>
        </w:rPr>
        <w:t>3</w:t>
      </w:r>
      <w:r>
        <w:rPr>
          <w:kern w:val="0"/>
          <w:szCs w:val="22"/>
        </w:rPr>
        <w:t>）计算：</w:t>
      </w:r>
    </w:p>
    <w:p>
      <w:pPr>
        <w:pStyle w:val="Normal"/>
        <w:widowControl/>
        <w:autoSpaceDE w:val="false"/>
        <w:snapToGrid w:val="false"/>
        <w:spacing w:lineRule="auto" w:line="276"/>
        <w:jc w:val="center"/>
        <w:rPr/>
      </w:pPr>
      <w:r>
        <w:rPr>
          <w:kern w:val="0"/>
          <w:szCs w:val="22"/>
        </w:rPr>
        <w:drawing>
          <wp:inline distT="0" distB="0" distL="0" distR="0">
            <wp:extent cx="552450" cy="36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97" r="-67" b="-97"/>
                    <a:stretch>
                      <a:fillRect/>
                    </a:stretch>
                  </pic:blipFill>
                  <pic:spPr bwMode="auto">
                    <a:xfrm>
                      <a:off x="0" y="0"/>
                      <a:ext cx="552450" cy="361315"/>
                    </a:xfrm>
                    <a:prstGeom prst="rect">
                      <a:avLst/>
                    </a:prstGeom>
                  </pic:spPr>
                </pic:pic>
              </a:graphicData>
            </a:graphic>
          </wp:inline>
        </w:drawing>
      </w:r>
      <w:r>
        <w:rPr>
          <w:kern w:val="0"/>
          <w:szCs w:val="22"/>
        </w:rPr>
        <w:t>………………………………</w:t>
      </w:r>
      <w:r>
        <w:rPr>
          <w:kern w:val="0"/>
          <w:szCs w:val="22"/>
        </w:rPr>
        <w:t>（</w:t>
      </w:r>
      <w:r>
        <w:rPr>
          <w:kern w:val="0"/>
          <w:szCs w:val="22"/>
        </w:rPr>
        <w:t>3</w:t>
      </w:r>
      <w:r>
        <w:rPr>
          <w:kern w:val="0"/>
          <w:szCs w:val="22"/>
        </w:rPr>
        <w:t>）</w:t>
      </w:r>
    </w:p>
    <w:p>
      <w:pPr>
        <w:pStyle w:val="Normal"/>
        <w:widowControl/>
        <w:autoSpaceDE w:val="false"/>
        <w:snapToGrid w:val="false"/>
        <w:spacing w:lineRule="auto" w:line="276"/>
        <w:ind w:firstLine="420"/>
        <w:rPr>
          <w:kern w:val="0"/>
          <w:szCs w:val="22"/>
        </w:rPr>
      </w:pPr>
      <w:r>
        <w:rPr>
          <w:kern w:val="0"/>
          <w:szCs w:val="22"/>
        </w:rPr>
        <w:t>式中：</w:t>
      </w:r>
    </w:p>
    <w:p>
      <w:pPr>
        <w:pStyle w:val="Normal"/>
        <w:widowControl/>
        <w:autoSpaceDE w:val="false"/>
        <w:spacing w:lineRule="auto" w:line="276"/>
        <w:ind w:firstLine="420"/>
        <w:rPr/>
      </w:pPr>
      <w:r>
        <w:rPr>
          <w:i/>
          <w:kern w:val="0"/>
          <w:szCs w:val="21"/>
        </w:rPr>
        <w:t>C</w:t>
      </w:r>
      <w:r>
        <w:rPr>
          <w:kern w:val="0"/>
          <w:szCs w:val="21"/>
        </w:rPr>
        <w:t xml:space="preserve"> ——</w:t>
      </w:r>
      <w:r>
        <w:rPr>
          <w:kern w:val="0"/>
          <w:szCs w:val="21"/>
        </w:rPr>
        <w:t>试样溶液中托曲珠利砜的浓度，</w:t>
      </w:r>
      <w:r>
        <w:rPr>
          <w:kern w:val="0"/>
          <w:szCs w:val="21"/>
        </w:rPr>
        <w:t>ng/mL</w:t>
      </w:r>
      <w:r>
        <w:rPr>
          <w:kern w:val="0"/>
          <w:szCs w:val="21"/>
        </w:rPr>
        <w:t>；</w:t>
      </w:r>
    </w:p>
    <w:p>
      <w:pPr>
        <w:pStyle w:val="Normal"/>
        <w:widowControl/>
        <w:autoSpaceDE w:val="false"/>
        <w:spacing w:lineRule="auto" w:line="276"/>
        <w:ind w:firstLine="420"/>
        <w:rPr/>
      </w:pPr>
      <w:r>
        <w:rPr>
          <w:i/>
          <w:kern w:val="0"/>
          <w:szCs w:val="21"/>
        </w:rPr>
        <w:t>C</w:t>
      </w:r>
      <w:r>
        <w:rPr>
          <w:i/>
          <w:kern w:val="0"/>
          <w:szCs w:val="21"/>
          <w:vertAlign w:val="subscript"/>
        </w:rPr>
        <w:t xml:space="preserve">is </w:t>
      </w:r>
      <w:r>
        <w:rPr>
          <w:kern w:val="0"/>
          <w:szCs w:val="21"/>
        </w:rPr>
        <w:t>——</w:t>
      </w:r>
      <w:r>
        <w:rPr>
          <w:kern w:val="0"/>
          <w:szCs w:val="21"/>
        </w:rPr>
        <w:t>试样溶液中托曲珠利砜（</w:t>
      </w:r>
      <w:r>
        <w:rPr>
          <w:kern w:val="0"/>
          <w:szCs w:val="21"/>
        </w:rPr>
        <w:t>N-</w:t>
      </w:r>
      <w:r>
        <w:rPr>
          <w:kern w:val="0"/>
          <w:szCs w:val="21"/>
        </w:rPr>
        <w:t>甲基</w:t>
      </w:r>
      <w:r>
        <w:rPr>
          <w:kern w:val="0"/>
          <w:szCs w:val="21"/>
        </w:rPr>
        <w:t>-d3</w:t>
      </w:r>
      <w:r>
        <w:rPr>
          <w:kern w:val="0"/>
          <w:szCs w:val="21"/>
        </w:rPr>
        <w:t>）的浓度</w:t>
      </w:r>
      <w:r>
        <w:rPr>
          <w:kern w:val="0"/>
          <w:szCs w:val="21"/>
        </w:rPr>
        <w:t>，</w:t>
      </w:r>
      <w:r>
        <w:rPr>
          <w:kern w:val="0"/>
          <w:szCs w:val="21"/>
        </w:rPr>
        <w:t>ng/mL</w:t>
      </w:r>
      <w:r>
        <w:rPr>
          <w:kern w:val="0"/>
          <w:szCs w:val="21"/>
        </w:rPr>
        <w:t>；</w:t>
      </w:r>
    </w:p>
    <w:p>
      <w:pPr>
        <w:pStyle w:val="Normal"/>
        <w:widowControl/>
        <w:autoSpaceDE w:val="false"/>
        <w:spacing w:lineRule="auto" w:line="276"/>
        <w:ind w:firstLine="420"/>
        <w:rPr/>
      </w:pPr>
      <w:r>
        <w:rPr>
          <w:i/>
          <w:kern w:val="0"/>
          <w:szCs w:val="21"/>
        </w:rPr>
        <w:t>C</w:t>
      </w:r>
      <w:r>
        <w:rPr>
          <w:i/>
          <w:kern w:val="0"/>
          <w:szCs w:val="21"/>
          <w:vertAlign w:val="subscript"/>
        </w:rPr>
        <w:t xml:space="preserve">s </w:t>
      </w:r>
      <w:r>
        <w:rPr>
          <w:kern w:val="0"/>
          <w:szCs w:val="21"/>
        </w:rPr>
        <w:t>——</w:t>
      </w:r>
      <w:r>
        <w:rPr>
          <w:kern w:val="0"/>
          <w:szCs w:val="21"/>
        </w:rPr>
        <w:t>标准溶液中托曲珠利砜的浓度，</w:t>
      </w:r>
      <w:r>
        <w:rPr>
          <w:kern w:val="0"/>
          <w:szCs w:val="21"/>
        </w:rPr>
        <w:t>ng/mL</w:t>
      </w:r>
      <w:r>
        <w:rPr>
          <w:kern w:val="0"/>
          <w:szCs w:val="21"/>
        </w:rPr>
        <w:t>；</w:t>
      </w:r>
    </w:p>
    <w:p>
      <w:pPr>
        <w:pStyle w:val="Normal"/>
        <w:widowControl/>
        <w:autoSpaceDE w:val="false"/>
        <w:spacing w:lineRule="auto" w:line="276"/>
        <w:ind w:firstLine="420"/>
        <w:rPr/>
      </w:pPr>
      <w:r>
        <w:rPr>
          <w:i/>
          <w:kern w:val="0"/>
          <w:szCs w:val="21"/>
        </w:rPr>
        <w:t>C’</w:t>
      </w:r>
      <w:r>
        <w:rPr>
          <w:i/>
          <w:kern w:val="0"/>
          <w:szCs w:val="21"/>
          <w:vertAlign w:val="subscript"/>
        </w:rPr>
        <w:t>is</w:t>
      </w:r>
      <w:r>
        <w:rPr>
          <w:i/>
          <w:kern w:val="0"/>
          <w:szCs w:val="21"/>
        </w:rPr>
        <w:t xml:space="preserve"> </w:t>
      </w:r>
      <w:r>
        <w:rPr>
          <w:kern w:val="0"/>
          <w:szCs w:val="21"/>
        </w:rPr>
        <w:t>——</w:t>
      </w:r>
      <w:r>
        <w:rPr>
          <w:kern w:val="0"/>
          <w:szCs w:val="21"/>
        </w:rPr>
        <w:t>标准溶液中托曲珠利砜（</w:t>
      </w:r>
      <w:r>
        <w:rPr>
          <w:kern w:val="0"/>
          <w:szCs w:val="21"/>
        </w:rPr>
        <w:t>N-</w:t>
      </w:r>
      <w:r>
        <w:rPr>
          <w:kern w:val="0"/>
          <w:szCs w:val="21"/>
        </w:rPr>
        <w:t>甲基</w:t>
      </w:r>
      <w:r>
        <w:rPr>
          <w:kern w:val="0"/>
          <w:szCs w:val="21"/>
        </w:rPr>
        <w:t>-d3</w:t>
      </w:r>
      <w:r>
        <w:rPr>
          <w:kern w:val="0"/>
          <w:szCs w:val="21"/>
        </w:rPr>
        <w:t>）的浓度，</w:t>
      </w:r>
      <w:r>
        <w:rPr>
          <w:rFonts w:eastAsia="Times New Roman"/>
          <w:kern w:val="0"/>
          <w:szCs w:val="21"/>
        </w:rPr>
        <w:t xml:space="preserve"> </w:t>
      </w:r>
      <w:r>
        <w:rPr>
          <w:kern w:val="0"/>
          <w:szCs w:val="21"/>
        </w:rPr>
        <w:t>ng/mL</w:t>
      </w:r>
      <w:r>
        <w:rPr>
          <w:kern w:val="0"/>
          <w:szCs w:val="21"/>
        </w:rPr>
        <w:t>；</w:t>
      </w:r>
    </w:p>
    <w:p>
      <w:pPr>
        <w:pStyle w:val="Normal"/>
        <w:widowControl/>
        <w:autoSpaceDE w:val="false"/>
        <w:spacing w:lineRule="auto" w:line="276"/>
        <w:ind w:firstLine="420"/>
        <w:rPr/>
      </w:pPr>
      <w:r>
        <w:rPr>
          <w:i/>
          <w:kern w:val="0"/>
          <w:szCs w:val="21"/>
        </w:rPr>
        <w:t>A</w:t>
      </w:r>
      <w:r>
        <w:rPr>
          <w:kern w:val="0"/>
          <w:szCs w:val="21"/>
        </w:rPr>
        <w:t xml:space="preserve"> ——</w:t>
      </w:r>
      <w:r>
        <w:rPr>
          <w:kern w:val="0"/>
          <w:szCs w:val="21"/>
        </w:rPr>
        <w:t>试样溶液中托曲珠利砜的峰面积；</w:t>
      </w:r>
    </w:p>
    <w:p>
      <w:pPr>
        <w:pStyle w:val="Normal"/>
        <w:widowControl/>
        <w:autoSpaceDE w:val="false"/>
        <w:spacing w:lineRule="auto" w:line="276"/>
        <w:ind w:firstLine="420"/>
        <w:rPr/>
      </w:pPr>
      <w:r>
        <w:rPr>
          <w:i/>
          <w:kern w:val="0"/>
          <w:szCs w:val="21"/>
        </w:rPr>
        <w:t>A</w:t>
      </w:r>
      <w:r>
        <w:rPr>
          <w:i/>
          <w:kern w:val="0"/>
          <w:szCs w:val="21"/>
          <w:vertAlign w:val="subscript"/>
        </w:rPr>
        <w:t xml:space="preserve">is </w:t>
      </w:r>
      <w:r>
        <w:rPr>
          <w:kern w:val="0"/>
          <w:szCs w:val="21"/>
        </w:rPr>
        <w:t>——</w:t>
      </w:r>
      <w:r>
        <w:rPr>
          <w:kern w:val="0"/>
          <w:szCs w:val="21"/>
        </w:rPr>
        <w:t>试样溶液中托曲珠利砜（</w:t>
      </w:r>
      <w:r>
        <w:rPr>
          <w:kern w:val="0"/>
          <w:szCs w:val="21"/>
        </w:rPr>
        <w:t>N-</w:t>
      </w:r>
      <w:r>
        <w:rPr>
          <w:kern w:val="0"/>
          <w:szCs w:val="21"/>
        </w:rPr>
        <w:t>甲基</w:t>
      </w:r>
      <w:r>
        <w:rPr>
          <w:kern w:val="0"/>
          <w:szCs w:val="21"/>
        </w:rPr>
        <w:t>-d3</w:t>
      </w:r>
      <w:r>
        <w:rPr>
          <w:kern w:val="0"/>
          <w:szCs w:val="21"/>
        </w:rPr>
        <w:t>）的峰面积；</w:t>
      </w:r>
    </w:p>
    <w:p>
      <w:pPr>
        <w:pStyle w:val="Normal"/>
        <w:widowControl/>
        <w:autoSpaceDE w:val="false"/>
        <w:spacing w:lineRule="auto" w:line="276"/>
        <w:ind w:firstLine="420"/>
        <w:rPr/>
      </w:pPr>
      <w:r>
        <w:rPr>
          <w:i/>
          <w:kern w:val="0"/>
          <w:szCs w:val="21"/>
        </w:rPr>
        <w:t>A</w:t>
      </w:r>
      <w:r>
        <w:rPr>
          <w:i/>
          <w:kern w:val="0"/>
          <w:szCs w:val="21"/>
          <w:vertAlign w:val="subscript"/>
        </w:rPr>
        <w:t>s</w:t>
      </w:r>
      <w:r>
        <w:rPr>
          <w:kern w:val="0"/>
          <w:szCs w:val="21"/>
          <w:vertAlign w:val="subscript"/>
        </w:rPr>
        <w:t xml:space="preserve"> </w:t>
      </w:r>
      <w:r>
        <w:rPr>
          <w:kern w:val="0"/>
          <w:szCs w:val="21"/>
        </w:rPr>
        <w:t>——</w:t>
      </w:r>
      <w:r>
        <w:rPr>
          <w:kern w:val="0"/>
          <w:szCs w:val="21"/>
        </w:rPr>
        <w:t>标准溶液中托曲珠利砜的峰面积；</w:t>
      </w:r>
    </w:p>
    <w:p>
      <w:pPr>
        <w:pStyle w:val="Normal"/>
        <w:widowControl/>
        <w:autoSpaceDE w:val="false"/>
        <w:spacing w:lineRule="auto" w:line="276"/>
        <w:ind w:firstLine="420"/>
        <w:rPr/>
      </w:pPr>
      <w:r>
        <w:rPr>
          <w:i/>
          <w:kern w:val="0"/>
          <w:szCs w:val="21"/>
        </w:rPr>
        <w:t>A’</w:t>
      </w:r>
      <w:r>
        <w:rPr>
          <w:i/>
          <w:kern w:val="0"/>
          <w:szCs w:val="21"/>
          <w:vertAlign w:val="subscript"/>
        </w:rPr>
        <w:t xml:space="preserve">is </w:t>
      </w:r>
      <w:r>
        <w:rPr>
          <w:kern w:val="0"/>
          <w:szCs w:val="21"/>
        </w:rPr>
        <w:t>——</w:t>
      </w:r>
      <w:r>
        <w:rPr>
          <w:kern w:val="0"/>
          <w:szCs w:val="21"/>
        </w:rPr>
        <w:t>标准溶液中托曲珠利砜（</w:t>
      </w:r>
      <w:r>
        <w:rPr>
          <w:kern w:val="0"/>
          <w:szCs w:val="21"/>
        </w:rPr>
        <w:t>N-</w:t>
      </w:r>
      <w:r>
        <w:rPr>
          <w:kern w:val="0"/>
          <w:szCs w:val="21"/>
        </w:rPr>
        <w:t>甲基</w:t>
      </w:r>
      <w:r>
        <w:rPr>
          <w:kern w:val="0"/>
          <w:szCs w:val="21"/>
        </w:rPr>
        <w:t>-d3</w:t>
      </w:r>
      <w:r>
        <w:rPr>
          <w:kern w:val="0"/>
          <w:szCs w:val="21"/>
        </w:rPr>
        <w:t>）的峰面积；</w:t>
      </w:r>
    </w:p>
    <w:p>
      <w:pPr>
        <w:pStyle w:val="Normal"/>
        <w:widowControl/>
        <w:autoSpaceDE w:val="false"/>
        <w:spacing w:lineRule="auto" w:line="276"/>
        <w:ind w:firstLine="420"/>
        <w:rPr/>
      </w:pPr>
      <w:r>
        <w:rPr>
          <w:i/>
          <w:kern w:val="0"/>
          <w:szCs w:val="21"/>
        </w:rPr>
        <w:t>X</w:t>
      </w:r>
      <w:r>
        <w:rPr>
          <w:i/>
          <w:kern w:val="0"/>
          <w:szCs w:val="21"/>
        </w:rPr>
        <w:t xml:space="preserve"> </w:t>
      </w:r>
      <w:r>
        <w:rPr>
          <w:kern w:val="0"/>
          <w:szCs w:val="21"/>
        </w:rPr>
        <w:t>——</w:t>
      </w:r>
      <w:r>
        <w:rPr>
          <w:kern w:val="0"/>
          <w:szCs w:val="21"/>
        </w:rPr>
        <w:t>试料中</w:t>
      </w:r>
      <w:r>
        <w:rPr>
          <w:kern w:val="0"/>
          <w:szCs w:val="21"/>
        </w:rPr>
        <w:t>托</w:t>
      </w:r>
      <w:r>
        <w:rPr>
          <w:kern w:val="0"/>
          <w:szCs w:val="21"/>
        </w:rPr>
        <w:t>曲珠利砜残留量，</w:t>
      </w:r>
      <w:r>
        <w:rPr>
          <w:kern w:val="0"/>
          <w:szCs w:val="21"/>
        </w:rPr>
        <w:t>µg/kg</w:t>
      </w:r>
      <w:r>
        <w:rPr>
          <w:kern w:val="0"/>
          <w:szCs w:val="21"/>
        </w:rPr>
        <w:t>；</w:t>
      </w:r>
    </w:p>
    <w:p>
      <w:pPr>
        <w:pStyle w:val="Normal"/>
        <w:widowControl/>
        <w:autoSpaceDE w:val="false"/>
        <w:spacing w:lineRule="auto" w:line="276"/>
        <w:ind w:firstLine="420"/>
        <w:rPr/>
      </w:pPr>
      <w:r>
        <w:rPr>
          <w:i/>
          <w:kern w:val="0"/>
          <w:szCs w:val="21"/>
        </w:rPr>
        <w:t>V</w:t>
      </w:r>
      <w:r>
        <w:rPr>
          <w:kern w:val="0"/>
          <w:szCs w:val="21"/>
        </w:rPr>
        <w:t xml:space="preserve"> ——</w:t>
      </w:r>
      <w:r>
        <w:rPr>
          <w:kern w:val="0"/>
          <w:szCs w:val="21"/>
        </w:rPr>
        <w:t>提取物的最终</w:t>
      </w:r>
      <w:r>
        <w:rPr>
          <w:kern w:val="0"/>
          <w:szCs w:val="21"/>
        </w:rPr>
        <w:t>体积，</w:t>
      </w:r>
      <w:r>
        <w:rPr>
          <w:kern w:val="0"/>
          <w:szCs w:val="21"/>
        </w:rPr>
        <w:t>mL</w:t>
      </w:r>
      <w:r>
        <w:rPr>
          <w:kern w:val="0"/>
          <w:szCs w:val="21"/>
        </w:rPr>
        <w:t>；</w:t>
      </w:r>
    </w:p>
    <w:p>
      <w:pPr>
        <w:pStyle w:val="Normal"/>
        <w:widowControl/>
        <w:autoSpaceDE w:val="false"/>
        <w:spacing w:lineRule="auto" w:line="276"/>
        <w:ind w:firstLine="420"/>
        <w:rPr/>
      </w:pPr>
      <w:r>
        <w:rPr>
          <w:i/>
          <w:kern w:val="0"/>
          <w:szCs w:val="21"/>
        </w:rPr>
        <w:t xml:space="preserve">m </w:t>
      </w:r>
      <w:r>
        <w:rPr>
          <w:kern w:val="0"/>
          <w:szCs w:val="21"/>
        </w:rPr>
        <w:t>——</w:t>
      </w:r>
      <w:r>
        <w:rPr>
          <w:kern w:val="0"/>
          <w:szCs w:val="21"/>
        </w:rPr>
        <w:t>组织样品的质量，</w:t>
      </w:r>
      <w:r>
        <w:rPr>
          <w:kern w:val="0"/>
          <w:szCs w:val="21"/>
        </w:rPr>
        <w:t>g</w:t>
      </w:r>
      <w:r>
        <w:rPr>
          <w:kern w:val="0"/>
          <w:szCs w:val="21"/>
        </w:rPr>
        <w:t>。</w:t>
      </w:r>
    </w:p>
    <w:p>
      <w:pPr>
        <w:pStyle w:val="Normal"/>
        <w:widowControl/>
        <w:autoSpaceDE w:val="false"/>
        <w:spacing w:lineRule="auto" w:line="276"/>
        <w:ind w:firstLine="420"/>
        <w:rPr>
          <w:kern w:val="0"/>
          <w:szCs w:val="22"/>
        </w:rPr>
      </w:pPr>
      <w:r>
        <w:rPr>
          <w:kern w:val="0"/>
          <w:szCs w:val="21"/>
        </w:rPr>
        <w:t>注：计算结果需扣除空白值，测定结果用平行测定的算术平均值表示，保留三位有效数字。</w:t>
      </w:r>
    </w:p>
    <w:p>
      <w:pPr>
        <w:pStyle w:val="Normal"/>
        <w:numPr>
          <w:ilvl w:val="0"/>
          <w:numId w:val="0"/>
        </w:numPr>
        <w:snapToGrid w:val="false"/>
        <w:spacing w:lineRule="auto" w:line="276"/>
        <w:outlineLvl w:val="1"/>
        <w:rPr/>
      </w:pPr>
      <w:r>
        <w:rPr>
          <w:rFonts w:eastAsia="黑体;SimHei"/>
          <w:szCs w:val="20"/>
        </w:rPr>
        <w:t xml:space="preserve">9 </w:t>
      </w:r>
      <w:r>
        <w:rPr>
          <w:rFonts w:eastAsia="黑体;SimHei"/>
          <w:szCs w:val="20"/>
        </w:rPr>
        <w:t>检测方法灵敏度、准确度和精密度</w:t>
      </w:r>
    </w:p>
    <w:p>
      <w:pPr>
        <w:pStyle w:val="Normal"/>
        <w:numPr>
          <w:ilvl w:val="0"/>
          <w:numId w:val="0"/>
        </w:numPr>
        <w:snapToGrid w:val="false"/>
        <w:spacing w:lineRule="auto" w:line="276"/>
        <w:outlineLvl w:val="1"/>
        <w:rPr/>
      </w:pPr>
      <w:r>
        <w:rPr>
          <w:rFonts w:eastAsia="黑体;SimHei"/>
          <w:szCs w:val="20"/>
        </w:rPr>
        <w:t xml:space="preserve">9.1 </w:t>
      </w:r>
      <w:r>
        <w:rPr>
          <w:rFonts w:eastAsia="黑体;SimHei"/>
          <w:szCs w:val="20"/>
        </w:rPr>
        <w:t>灵敏度</w:t>
      </w:r>
    </w:p>
    <w:p>
      <w:pPr>
        <w:pStyle w:val="Normal"/>
        <w:spacing w:lineRule="auto" w:line="276"/>
        <w:ind w:firstLine="420"/>
        <w:jc w:val="left"/>
        <w:rPr/>
      </w:pPr>
      <w:r>
        <w:rPr>
          <w:szCs w:val="21"/>
        </w:rPr>
        <w:t>本方法在猪、牛</w:t>
      </w:r>
      <w:r>
        <w:rPr>
          <w:szCs w:val="21"/>
        </w:rPr>
        <w:t>和</w:t>
      </w:r>
      <w:r>
        <w:rPr>
          <w:szCs w:val="21"/>
        </w:rPr>
        <w:t>鸡</w:t>
      </w:r>
      <w:r>
        <w:rPr>
          <w:szCs w:val="21"/>
        </w:rPr>
        <w:t>的</w:t>
      </w:r>
      <w:r>
        <w:rPr>
          <w:color w:val="000000"/>
          <w:spacing w:val="-6"/>
          <w:kern w:val="0"/>
          <w:szCs w:val="21"/>
        </w:rPr>
        <w:t>肝脏、肾脏、肌肉、脂肪的</w:t>
      </w:r>
      <w:r>
        <w:rPr>
          <w:szCs w:val="21"/>
        </w:rPr>
        <w:t>检测限</w:t>
      </w:r>
      <w:r>
        <w:rPr>
          <w:szCs w:val="21"/>
        </w:rPr>
        <w:t>均</w:t>
      </w:r>
      <w:r>
        <w:rPr>
          <w:szCs w:val="21"/>
        </w:rPr>
        <w:t>为</w:t>
      </w:r>
      <w:r>
        <w:rPr>
          <w:szCs w:val="21"/>
        </w:rPr>
        <w:t>20μg/kg</w:t>
      </w:r>
      <w:r>
        <w:rPr>
          <w:szCs w:val="21"/>
        </w:rPr>
        <w:t>，</w:t>
      </w:r>
      <w:r>
        <w:rPr>
          <w:color w:val="000000"/>
          <w:spacing w:val="-6"/>
          <w:kern w:val="0"/>
          <w:szCs w:val="21"/>
        </w:rPr>
        <w:t>牛</w:t>
      </w:r>
      <w:r>
        <w:rPr>
          <w:color w:val="000000"/>
          <w:spacing w:val="-6"/>
          <w:kern w:val="0"/>
          <w:szCs w:val="21"/>
        </w:rPr>
        <w:t>和</w:t>
      </w:r>
      <w:r>
        <w:rPr>
          <w:color w:val="000000"/>
          <w:spacing w:val="-6"/>
          <w:kern w:val="0"/>
          <w:szCs w:val="21"/>
        </w:rPr>
        <w:t>猪的肝脏、肾脏、肌肉、脂肪</w:t>
      </w:r>
      <w:r>
        <w:rPr>
          <w:color w:val="000000"/>
          <w:kern w:val="0"/>
          <w:szCs w:val="21"/>
        </w:rPr>
        <w:t>定量限分别为</w:t>
      </w:r>
      <w:r>
        <w:rPr>
          <w:color w:val="000000"/>
          <w:kern w:val="0"/>
          <w:szCs w:val="21"/>
        </w:rPr>
        <w:t>250</w:t>
      </w:r>
      <w:r>
        <w:rPr>
          <w:color w:val="000000"/>
          <w:kern w:val="0"/>
          <w:szCs w:val="21"/>
        </w:rPr>
        <w:t>、</w:t>
      </w:r>
      <w:r>
        <w:rPr>
          <w:color w:val="000000"/>
          <w:kern w:val="0"/>
          <w:szCs w:val="21"/>
        </w:rPr>
        <w:t>125</w:t>
      </w:r>
      <w:r>
        <w:rPr>
          <w:color w:val="000000"/>
          <w:kern w:val="0"/>
          <w:szCs w:val="21"/>
        </w:rPr>
        <w:t>、</w:t>
      </w:r>
      <w:r>
        <w:rPr>
          <w:color w:val="000000"/>
          <w:kern w:val="0"/>
          <w:szCs w:val="21"/>
        </w:rPr>
        <w:t>50</w:t>
      </w:r>
      <w:r>
        <w:rPr>
          <w:color w:val="000000"/>
          <w:kern w:val="0"/>
          <w:szCs w:val="21"/>
        </w:rPr>
        <w:t>、</w:t>
      </w:r>
      <w:r>
        <w:rPr>
          <w:color w:val="000000"/>
          <w:kern w:val="0"/>
          <w:szCs w:val="21"/>
        </w:rPr>
        <w:t>75µg/kg</w:t>
      </w:r>
      <w:r>
        <w:rPr>
          <w:szCs w:val="21"/>
        </w:rPr>
        <w:t>，</w:t>
      </w:r>
      <w:r>
        <w:rPr>
          <w:color w:val="000000"/>
          <w:kern w:val="0"/>
          <w:szCs w:val="21"/>
        </w:rPr>
        <w:t>鸡肝脏、肾脏、肌肉、皮肤</w:t>
      </w:r>
      <w:r>
        <w:rPr>
          <w:color w:val="000000"/>
          <w:kern w:val="0"/>
          <w:szCs w:val="21"/>
        </w:rPr>
        <w:t>+</w:t>
      </w:r>
      <w:r>
        <w:rPr>
          <w:color w:val="000000"/>
          <w:kern w:val="0"/>
          <w:szCs w:val="21"/>
        </w:rPr>
        <w:t>脂肪定量限分别为</w:t>
      </w:r>
      <w:r>
        <w:rPr>
          <w:color w:val="000000"/>
          <w:kern w:val="0"/>
          <w:szCs w:val="21"/>
        </w:rPr>
        <w:t>300</w:t>
      </w:r>
      <w:r>
        <w:rPr>
          <w:color w:val="000000"/>
          <w:kern w:val="0"/>
          <w:szCs w:val="21"/>
        </w:rPr>
        <w:t>、</w:t>
      </w:r>
      <w:r>
        <w:rPr>
          <w:color w:val="000000"/>
          <w:kern w:val="0"/>
          <w:szCs w:val="21"/>
        </w:rPr>
        <w:t>200</w:t>
      </w:r>
      <w:r>
        <w:rPr>
          <w:color w:val="000000"/>
          <w:kern w:val="0"/>
          <w:szCs w:val="21"/>
        </w:rPr>
        <w:t>、</w:t>
      </w:r>
      <w:r>
        <w:rPr>
          <w:color w:val="000000"/>
          <w:kern w:val="0"/>
          <w:szCs w:val="21"/>
        </w:rPr>
        <w:t>50</w:t>
      </w:r>
      <w:r>
        <w:rPr>
          <w:color w:val="000000"/>
          <w:kern w:val="0"/>
          <w:szCs w:val="21"/>
        </w:rPr>
        <w:t>、</w:t>
      </w:r>
      <w:r>
        <w:rPr>
          <w:color w:val="000000"/>
          <w:kern w:val="0"/>
          <w:szCs w:val="21"/>
        </w:rPr>
        <w:t>100µg/kg</w:t>
      </w:r>
      <w:r>
        <w:rPr>
          <w:szCs w:val="21"/>
        </w:rPr>
        <w:t>。</w:t>
      </w:r>
    </w:p>
    <w:p>
      <w:pPr>
        <w:pStyle w:val="Normal"/>
        <w:numPr>
          <w:ilvl w:val="0"/>
          <w:numId w:val="0"/>
        </w:numPr>
        <w:snapToGrid w:val="false"/>
        <w:spacing w:lineRule="auto" w:line="276"/>
        <w:outlineLvl w:val="1"/>
        <w:rPr/>
      </w:pPr>
      <w:r>
        <w:rPr>
          <w:rFonts w:eastAsia="黑体;SimHei"/>
          <w:szCs w:val="20"/>
        </w:rPr>
        <w:t xml:space="preserve">9.2 </w:t>
      </w:r>
      <w:r>
        <w:rPr>
          <w:rFonts w:eastAsia="黑体;SimHei"/>
          <w:szCs w:val="20"/>
        </w:rPr>
        <w:t>准确度</w:t>
      </w:r>
    </w:p>
    <w:p>
      <w:pPr>
        <w:pStyle w:val="Normal"/>
        <w:spacing w:lineRule="auto" w:line="276"/>
        <w:ind w:firstLine="420"/>
        <w:jc w:val="left"/>
        <w:rPr/>
      </w:pPr>
      <w:r>
        <w:rPr>
          <w:szCs w:val="21"/>
        </w:rPr>
        <w:t>本方法托曲珠利砜在牛肌肉</w:t>
      </w:r>
      <w:r>
        <w:rPr>
          <w:szCs w:val="21"/>
        </w:rPr>
        <w:t>50µg/kg</w:t>
      </w:r>
      <w:r>
        <w:rPr>
          <w:szCs w:val="21"/>
        </w:rPr>
        <w:t>～</w:t>
      </w:r>
      <w:r>
        <w:rPr>
          <w:szCs w:val="21"/>
        </w:rPr>
        <w:t>200µg/kg</w:t>
      </w:r>
      <w:r>
        <w:rPr>
          <w:szCs w:val="21"/>
        </w:rPr>
        <w:t>、牛肝脏</w:t>
      </w:r>
      <w:r>
        <w:rPr>
          <w:szCs w:val="21"/>
        </w:rPr>
        <w:t>250µg/kg</w:t>
      </w:r>
      <w:r>
        <w:rPr>
          <w:szCs w:val="21"/>
        </w:rPr>
        <w:t>～</w:t>
      </w:r>
      <w:r>
        <w:rPr>
          <w:szCs w:val="21"/>
        </w:rPr>
        <w:t>1000µg/kg</w:t>
      </w:r>
      <w:r>
        <w:rPr>
          <w:szCs w:val="21"/>
        </w:rPr>
        <w:t>、牛肾脏</w:t>
      </w:r>
      <w:r>
        <w:rPr>
          <w:szCs w:val="21"/>
        </w:rPr>
        <w:t>125µg/kg</w:t>
      </w:r>
      <w:r>
        <w:rPr>
          <w:szCs w:val="21"/>
        </w:rPr>
        <w:t>～</w:t>
      </w:r>
      <w:r>
        <w:rPr>
          <w:szCs w:val="21"/>
        </w:rPr>
        <w:t>500µg/kg</w:t>
      </w:r>
      <w:r>
        <w:rPr>
          <w:szCs w:val="21"/>
        </w:rPr>
        <w:t>、牛脂肪</w:t>
      </w:r>
      <w:r>
        <w:rPr>
          <w:szCs w:val="21"/>
        </w:rPr>
        <w:t>75µg/kg</w:t>
      </w:r>
      <w:r>
        <w:rPr>
          <w:szCs w:val="21"/>
        </w:rPr>
        <w:t>～</w:t>
      </w:r>
      <w:r>
        <w:rPr>
          <w:szCs w:val="21"/>
        </w:rPr>
        <w:t>300µg/kg</w:t>
      </w:r>
      <w:r>
        <w:rPr>
          <w:szCs w:val="21"/>
        </w:rPr>
        <w:t>；猪肌肉</w:t>
      </w:r>
      <w:r>
        <w:rPr>
          <w:szCs w:val="21"/>
        </w:rPr>
        <w:t>50µg/kg</w:t>
      </w:r>
      <w:r>
        <w:rPr>
          <w:szCs w:val="21"/>
        </w:rPr>
        <w:t>～</w:t>
      </w:r>
      <w:r>
        <w:rPr>
          <w:szCs w:val="21"/>
        </w:rPr>
        <w:t>200µg/kg</w:t>
      </w:r>
      <w:r>
        <w:rPr>
          <w:szCs w:val="21"/>
        </w:rPr>
        <w:t>、猪肝脏</w:t>
      </w:r>
      <w:r>
        <w:rPr>
          <w:szCs w:val="21"/>
        </w:rPr>
        <w:t>250µg/kg</w:t>
      </w:r>
      <w:r>
        <w:rPr>
          <w:szCs w:val="21"/>
        </w:rPr>
        <w:t>～</w:t>
      </w:r>
      <w:r>
        <w:rPr>
          <w:szCs w:val="21"/>
        </w:rPr>
        <w:t>1000µg/kg</w:t>
      </w:r>
      <w:r>
        <w:rPr>
          <w:szCs w:val="21"/>
        </w:rPr>
        <w:t>、猪肾脏</w:t>
      </w:r>
      <w:r>
        <w:rPr>
          <w:szCs w:val="21"/>
        </w:rPr>
        <w:t>125µg/kg</w:t>
      </w:r>
      <w:r>
        <w:rPr>
          <w:szCs w:val="21"/>
        </w:rPr>
        <w:t>～</w:t>
      </w:r>
      <w:r>
        <w:rPr>
          <w:szCs w:val="21"/>
        </w:rPr>
        <w:t>500µg/kg</w:t>
      </w:r>
      <w:r>
        <w:rPr>
          <w:szCs w:val="21"/>
        </w:rPr>
        <w:t>、猪皮脂</w:t>
      </w:r>
      <w:r>
        <w:rPr>
          <w:szCs w:val="21"/>
        </w:rPr>
        <w:t>75µg/kg</w:t>
      </w:r>
      <w:r>
        <w:rPr>
          <w:szCs w:val="21"/>
        </w:rPr>
        <w:t>～</w:t>
      </w:r>
      <w:r>
        <w:rPr>
          <w:szCs w:val="21"/>
        </w:rPr>
        <w:t>300µg/kg</w:t>
      </w:r>
      <w:r>
        <w:rPr>
          <w:szCs w:val="21"/>
        </w:rPr>
        <w:t>、</w:t>
      </w:r>
      <w:r>
        <w:rPr>
          <w:szCs w:val="21"/>
        </w:rPr>
        <w:t>鸡肌肉</w:t>
      </w:r>
      <w:r>
        <w:rPr>
          <w:szCs w:val="21"/>
        </w:rPr>
        <w:t>50µg/kg</w:t>
      </w:r>
      <w:r>
        <w:rPr>
          <w:szCs w:val="21"/>
        </w:rPr>
        <w:t>～</w:t>
      </w:r>
      <w:r>
        <w:rPr>
          <w:szCs w:val="21"/>
        </w:rPr>
        <w:t>200µg/kg</w:t>
      </w:r>
      <w:r>
        <w:rPr>
          <w:szCs w:val="21"/>
        </w:rPr>
        <w:t>、鸡肝脏</w:t>
      </w:r>
      <w:r>
        <w:rPr>
          <w:szCs w:val="21"/>
        </w:rPr>
        <w:t>300µg/kg</w:t>
      </w:r>
      <w:r>
        <w:rPr>
          <w:rFonts w:ascii="宋体;SimSun" w:hAnsi="宋体;SimSun" w:cs="宋体;SimSun"/>
          <w:szCs w:val="21"/>
        </w:rPr>
        <w:t>～</w:t>
      </w:r>
      <w:r>
        <w:rPr>
          <w:szCs w:val="21"/>
        </w:rPr>
        <w:t>1200µg/kg</w:t>
      </w:r>
      <w:r>
        <w:rPr>
          <w:szCs w:val="21"/>
        </w:rPr>
        <w:t>、鸡肾脏</w:t>
      </w:r>
      <w:r>
        <w:rPr>
          <w:szCs w:val="21"/>
        </w:rPr>
        <w:t>200µg/kg</w:t>
      </w:r>
      <w:r>
        <w:rPr>
          <w:szCs w:val="21"/>
        </w:rPr>
        <w:t>～</w:t>
      </w:r>
      <w:r>
        <w:rPr>
          <w:szCs w:val="21"/>
        </w:rPr>
        <w:t>800µg/kg</w:t>
      </w:r>
      <w:r>
        <w:rPr>
          <w:szCs w:val="21"/>
        </w:rPr>
        <w:t>、鸡皮脂</w:t>
      </w:r>
      <w:r>
        <w:rPr>
          <w:szCs w:val="21"/>
        </w:rPr>
        <w:t>100µg/kg</w:t>
      </w:r>
      <w:r>
        <w:rPr>
          <w:szCs w:val="21"/>
        </w:rPr>
        <w:t>～</w:t>
      </w:r>
      <w:r>
        <w:rPr>
          <w:szCs w:val="21"/>
        </w:rPr>
        <w:t>400µg/kg</w:t>
      </w:r>
      <w:r>
        <w:rPr>
          <w:szCs w:val="21"/>
        </w:rPr>
        <w:t>的添加浓度水平上，</w:t>
      </w:r>
      <w:r>
        <w:rPr>
          <w:szCs w:val="21"/>
        </w:rPr>
        <w:t>回收率均为</w:t>
      </w:r>
      <w:r>
        <w:rPr>
          <w:szCs w:val="21"/>
        </w:rPr>
        <w:t>70%</w:t>
      </w:r>
      <w:r>
        <w:rPr>
          <w:szCs w:val="21"/>
        </w:rPr>
        <w:t>～</w:t>
      </w:r>
      <w:r>
        <w:rPr>
          <w:szCs w:val="21"/>
        </w:rPr>
        <w:t>110%</w:t>
      </w:r>
      <w:r>
        <w:rPr>
          <w:szCs w:val="21"/>
        </w:rPr>
        <w:t>。</w:t>
      </w:r>
    </w:p>
    <w:p>
      <w:pPr>
        <w:pStyle w:val="Normal"/>
        <w:numPr>
          <w:ilvl w:val="0"/>
          <w:numId w:val="0"/>
        </w:numPr>
        <w:snapToGrid w:val="false"/>
        <w:spacing w:lineRule="auto" w:line="276"/>
        <w:outlineLvl w:val="1"/>
        <w:rPr/>
      </w:pPr>
      <w:r>
        <w:rPr>
          <w:rFonts w:eastAsia="黑体;SimHei"/>
          <w:szCs w:val="20"/>
        </w:rPr>
        <w:t xml:space="preserve">9.3 </w:t>
      </w:r>
      <w:r>
        <w:rPr>
          <w:rFonts w:eastAsia="黑体;SimHei"/>
          <w:szCs w:val="20"/>
        </w:rPr>
        <w:t>精密度</w:t>
      </w:r>
    </w:p>
    <w:p>
      <w:pPr>
        <w:pStyle w:val="Normal"/>
        <w:numPr>
          <w:ilvl w:val="0"/>
          <w:numId w:val="0"/>
        </w:numPr>
        <w:snapToGrid w:val="false"/>
        <w:spacing w:lineRule="auto" w:line="276"/>
        <w:ind w:firstLine="420"/>
        <w:outlineLvl w:val="1"/>
        <w:rPr>
          <w:rFonts w:eastAsia="黑体;SimHei"/>
          <w:szCs w:val="20"/>
        </w:rPr>
      </w:pPr>
      <w:r>
        <w:rPr>
          <w:szCs w:val="21"/>
        </w:rPr>
        <w:t>本方法</w:t>
      </w:r>
      <w:r>
        <w:rPr>
          <w:szCs w:val="21"/>
        </w:rPr>
        <w:t>的</w:t>
      </w:r>
      <w:r>
        <w:rPr>
          <w:szCs w:val="21"/>
        </w:rPr>
        <w:t>批内变异系数≤</w:t>
      </w:r>
      <w:r>
        <w:rPr>
          <w:rFonts w:eastAsia="Times New Roman"/>
          <w:szCs w:val="21"/>
        </w:rPr>
        <w:t xml:space="preserve"> </w:t>
      </w:r>
      <w:r>
        <w:rPr>
          <w:szCs w:val="21"/>
        </w:rPr>
        <w:t>20%</w:t>
      </w:r>
      <w:r>
        <w:rPr>
          <w:szCs w:val="21"/>
        </w:rPr>
        <w:t>，批间变异系数≤</w:t>
      </w:r>
      <w:r>
        <w:rPr>
          <w:rFonts w:eastAsia="Times New Roman"/>
          <w:szCs w:val="21"/>
        </w:rPr>
        <w:t xml:space="preserve"> </w:t>
      </w:r>
      <w:r>
        <w:rPr>
          <w:szCs w:val="21"/>
        </w:rPr>
        <w:t>20%</w:t>
      </w:r>
      <w:r>
        <w:rPr>
          <w:szCs w:val="21"/>
        </w:rPr>
        <w:t>。</w:t>
      </w:r>
    </w:p>
    <w:p>
      <w:pPr>
        <w:pStyle w:val="Normal"/>
        <w:snapToGrid w:val="false"/>
        <w:spacing w:lineRule="auto" w:line="276"/>
        <w:jc w:val="center"/>
        <w:rPr>
          <w:rFonts w:eastAsia="黑体;SimHei"/>
          <w:b/>
          <w:b/>
          <w:szCs w:val="20"/>
        </w:rPr>
      </w:pPr>
      <w:r>
        <w:rPr>
          <w:rFonts w:eastAsia="黑体;SimHei"/>
          <w:b/>
          <w:szCs w:val="20"/>
        </w:rPr>
      </w:r>
    </w:p>
    <w:p>
      <w:pPr>
        <w:pStyle w:val="Normal"/>
        <w:snapToGrid w:val="false"/>
        <w:spacing w:lineRule="auto" w:line="276"/>
        <w:jc w:val="center"/>
        <w:rPr>
          <w:b/>
          <w:b/>
          <w:szCs w:val="20"/>
        </w:rPr>
      </w:pPr>
      <w:r>
        <w:rPr>
          <w:b/>
          <w:szCs w:val="20"/>
        </w:rPr>
      </w:r>
    </w:p>
    <w:p>
      <w:pPr>
        <w:pStyle w:val="Normal"/>
        <w:snapToGrid w:val="false"/>
        <w:spacing w:lineRule="auto" w:line="276"/>
        <w:jc w:val="center"/>
        <w:rPr>
          <w:b/>
          <w:b/>
          <w:szCs w:val="20"/>
        </w:rPr>
      </w:pPr>
      <w:r>
        <w:rPr>
          <w:b/>
          <w:szCs w:val="20"/>
        </w:rPr>
      </w:r>
    </w:p>
    <w:p>
      <w:pPr>
        <w:pStyle w:val="Normal"/>
        <w:snapToGrid w:val="false"/>
        <w:spacing w:lineRule="auto" w:line="276"/>
        <w:jc w:val="center"/>
        <w:rPr>
          <w:b/>
          <w:b/>
          <w:szCs w:val="20"/>
        </w:rPr>
      </w:pPr>
      <w:r>
        <w:rPr>
          <w:b/>
          <w:szCs w:val="20"/>
        </w:rPr>
      </w:r>
    </w:p>
    <w:p>
      <w:pPr>
        <w:pStyle w:val="Normal"/>
        <w:snapToGrid w:val="false"/>
        <w:spacing w:lineRule="auto" w:line="276"/>
        <w:jc w:val="center"/>
        <w:rPr>
          <w:b/>
          <w:b/>
          <w:szCs w:val="20"/>
        </w:rPr>
      </w:pPr>
      <w:r>
        <w:rPr>
          <w:b/>
          <w:szCs w:val="20"/>
        </w:rPr>
      </w:r>
    </w:p>
    <w:p>
      <w:pPr>
        <w:sectPr>
          <w:type w:val="nextPage"/>
          <w:pgSz w:w="11906" w:h="16838"/>
          <w:pgMar w:left="1440" w:right="1440" w:gutter="0" w:header="0" w:top="1238" w:footer="0" w:bottom="1440"/>
          <w:pgNumType w:start="7" w:fmt="decimal"/>
          <w:formProt w:val="false"/>
          <w:titlePg/>
          <w:textDirection w:val="lrTb"/>
          <w:docGrid w:type="lines" w:linePitch="312" w:charSpace="0"/>
        </w:sectPr>
        <w:pStyle w:val="Normal"/>
        <w:snapToGrid w:val="false"/>
        <w:spacing w:lineRule="auto" w:line="276"/>
        <w:jc w:val="center"/>
        <w:rPr>
          <w:b/>
          <w:b/>
          <w:szCs w:val="20"/>
        </w:rPr>
      </w:pPr>
      <w:r>
        <w:rPr>
          <w:b/>
          <w:szCs w:val="20"/>
        </w:rPr>
      </w:r>
    </w:p>
    <w:p>
      <w:pPr>
        <w:pStyle w:val="Normal"/>
        <w:snapToGrid w:val="false"/>
        <w:spacing w:lineRule="auto" w:line="276"/>
        <w:jc w:val="center"/>
        <w:rPr>
          <w:rFonts w:eastAsia="黑体;SimHei"/>
          <w:szCs w:val="20"/>
        </w:rPr>
      </w:pPr>
      <w:r>
        <w:rPr>
          <w:rFonts w:eastAsia="黑体;SimHei"/>
          <w:szCs w:val="20"/>
        </w:rPr>
        <w:t>附录</w:t>
      </w:r>
      <w:r>
        <w:rPr>
          <w:rFonts w:eastAsia="黑体;SimHei"/>
          <w:szCs w:val="20"/>
        </w:rPr>
        <w:t>A</w:t>
      </w:r>
    </w:p>
    <w:p>
      <w:pPr>
        <w:pStyle w:val="Normal"/>
        <w:snapToGrid w:val="false"/>
        <w:spacing w:lineRule="auto" w:line="276"/>
        <w:jc w:val="center"/>
        <w:rPr>
          <w:rFonts w:eastAsia="黑体;SimHei"/>
          <w:szCs w:val="20"/>
        </w:rPr>
      </w:pPr>
      <w:r>
        <w:rPr>
          <w:rFonts w:eastAsia="黑体;SimHei"/>
          <w:szCs w:val="20"/>
        </w:rPr>
        <w:t>（资料性附录）</w:t>
      </w:r>
    </w:p>
    <w:p>
      <w:pPr>
        <w:pStyle w:val="Normal"/>
        <w:snapToGrid w:val="false"/>
        <w:spacing w:lineRule="auto" w:line="276"/>
        <w:jc w:val="center"/>
        <w:rPr>
          <w:rFonts w:eastAsia="黑体;SimHei"/>
          <w:szCs w:val="20"/>
        </w:rPr>
      </w:pPr>
      <w:r>
        <w:rPr>
          <w:rFonts w:eastAsia="黑体;SimHei"/>
          <w:szCs w:val="20"/>
        </w:rPr>
        <w:t>托曲珠利砜</w:t>
      </w:r>
      <w:r>
        <w:rPr>
          <w:rFonts w:ascii="宋体;SimSun" w:hAnsi="宋体;SimSun" w:cs="宋体;SimSun"/>
          <w:szCs w:val="20"/>
        </w:rPr>
        <w:t>及托曲珠利砜</w:t>
      </w:r>
      <w:r>
        <w:rPr>
          <w:rFonts w:eastAsia="Malgun Gothic Semilight;Batang"/>
          <w:szCs w:val="20"/>
        </w:rPr>
        <w:t>（</w:t>
      </w:r>
      <w:r>
        <w:rPr>
          <w:rFonts w:eastAsia="黑体;SimHei"/>
          <w:szCs w:val="20"/>
        </w:rPr>
        <w:t>N-</w:t>
      </w:r>
      <w:r>
        <w:rPr>
          <w:rFonts w:ascii="宋体;SimSun" w:hAnsi="宋体;SimSun" w:cs="宋体;SimSun"/>
          <w:szCs w:val="20"/>
        </w:rPr>
        <w:t>甲基</w:t>
      </w:r>
      <w:r>
        <w:rPr>
          <w:rFonts w:eastAsia="黑体;SimHei"/>
          <w:szCs w:val="20"/>
        </w:rPr>
        <w:t>-d3</w:t>
      </w:r>
      <w:r>
        <w:rPr>
          <w:rFonts w:eastAsia="黑体;SimHei"/>
          <w:szCs w:val="20"/>
        </w:rPr>
        <w:t>）</w:t>
      </w:r>
      <w:r>
        <w:rPr>
          <w:rFonts w:ascii="宋体;SimSun" w:hAnsi="宋体;SimSun" w:cs="宋体;SimSun"/>
          <w:szCs w:val="20"/>
        </w:rPr>
        <w:t>内标</w:t>
      </w:r>
      <w:r>
        <w:rPr>
          <w:rFonts w:eastAsia="黑体;SimHei"/>
          <w:szCs w:val="20"/>
        </w:rPr>
        <w:t>对照品信息</w:t>
      </w:r>
    </w:p>
    <w:p>
      <w:pPr>
        <w:pStyle w:val="Normal"/>
        <w:snapToGrid w:val="false"/>
        <w:spacing w:lineRule="auto" w:line="276"/>
        <w:jc w:val="center"/>
        <w:rPr>
          <w:rFonts w:eastAsia="黑体;SimHei"/>
          <w:szCs w:val="20"/>
        </w:rPr>
      </w:pPr>
      <w:r>
        <w:rPr>
          <w:rFonts w:eastAsia="黑体;SimHei"/>
          <w:szCs w:val="20"/>
        </w:rPr>
      </w:r>
    </w:p>
    <w:tbl>
      <w:tblPr>
        <w:tblW w:w="9242" w:type="dxa"/>
        <w:jc w:val="center"/>
        <w:tblInd w:w="0" w:type="dxa"/>
        <w:tblLayout w:type="fixed"/>
        <w:tblCellMar>
          <w:top w:w="0" w:type="dxa"/>
          <w:left w:w="108" w:type="dxa"/>
          <w:bottom w:w="0" w:type="dxa"/>
          <w:right w:w="108" w:type="dxa"/>
        </w:tblCellMar>
      </w:tblPr>
      <w:tblGrid>
        <w:gridCol w:w="1821"/>
        <w:gridCol w:w="3417"/>
        <w:gridCol w:w="4004"/>
      </w:tblGrid>
      <w:tr>
        <w:trPr>
          <w:trHeight w:val="549" w:hRule="exact"/>
        </w:trPr>
        <w:tc>
          <w:tcPr>
            <w:tcW w:w="1821" w:type="dxa"/>
            <w:tcBorders>
              <w:top w:val="single" w:sz="4" w:space="0" w:color="000000"/>
              <w:bottom w:val="single" w:sz="4" w:space="0" w:color="000000"/>
            </w:tcBorders>
            <w:vAlign w:val="center"/>
          </w:tcPr>
          <w:p>
            <w:pPr>
              <w:pStyle w:val="Normal"/>
              <w:rPr>
                <w:szCs w:val="21"/>
              </w:rPr>
            </w:pPr>
            <w:r>
              <w:rPr>
                <w:szCs w:val="21"/>
              </w:rPr>
              <w:t>名称</w:t>
            </w:r>
          </w:p>
        </w:tc>
        <w:tc>
          <w:tcPr>
            <w:tcW w:w="3417" w:type="dxa"/>
            <w:tcBorders>
              <w:top w:val="single" w:sz="4" w:space="0" w:color="000000"/>
              <w:bottom w:val="single" w:sz="4" w:space="0" w:color="000000"/>
            </w:tcBorders>
            <w:vAlign w:val="center"/>
          </w:tcPr>
          <w:p>
            <w:pPr>
              <w:pStyle w:val="Normal"/>
              <w:rPr>
                <w:szCs w:val="21"/>
              </w:rPr>
            </w:pPr>
            <w:r>
              <w:rPr>
                <w:szCs w:val="21"/>
              </w:rPr>
              <w:t>托曲珠利砜</w:t>
            </w:r>
          </w:p>
        </w:tc>
        <w:tc>
          <w:tcPr>
            <w:tcW w:w="4004" w:type="dxa"/>
            <w:tcBorders>
              <w:top w:val="single" w:sz="4" w:space="0" w:color="000000"/>
              <w:bottom w:val="single" w:sz="4" w:space="0" w:color="000000"/>
            </w:tcBorders>
            <w:vAlign w:val="center"/>
          </w:tcPr>
          <w:p>
            <w:pPr>
              <w:pStyle w:val="Normal"/>
              <w:rPr>
                <w:szCs w:val="21"/>
              </w:rPr>
            </w:pPr>
            <w:r>
              <w:rPr>
                <w:szCs w:val="21"/>
              </w:rPr>
              <w:t>托曲珠利砜（</w:t>
            </w:r>
            <w:r>
              <w:rPr>
                <w:szCs w:val="21"/>
              </w:rPr>
              <w:t>N-</w:t>
            </w:r>
            <w:r>
              <w:rPr>
                <w:szCs w:val="21"/>
              </w:rPr>
              <w:t>甲基</w:t>
            </w:r>
            <w:r>
              <w:rPr>
                <w:szCs w:val="21"/>
              </w:rPr>
              <w:t>-d3</w:t>
            </w:r>
            <w:r>
              <w:rPr>
                <w:szCs w:val="21"/>
              </w:rPr>
              <w:t>）</w:t>
            </w:r>
          </w:p>
        </w:tc>
      </w:tr>
      <w:tr>
        <w:trPr>
          <w:trHeight w:val="441" w:hRule="exact"/>
        </w:trPr>
        <w:tc>
          <w:tcPr>
            <w:tcW w:w="1821" w:type="dxa"/>
            <w:tcBorders>
              <w:top w:val="single" w:sz="4" w:space="0" w:color="000000"/>
            </w:tcBorders>
            <w:vAlign w:val="center"/>
          </w:tcPr>
          <w:p>
            <w:pPr>
              <w:pStyle w:val="Normal"/>
              <w:rPr>
                <w:szCs w:val="21"/>
              </w:rPr>
            </w:pPr>
            <w:r>
              <w:rPr>
                <w:szCs w:val="21"/>
              </w:rPr>
              <w:t>分子式</w:t>
            </w:r>
          </w:p>
        </w:tc>
        <w:tc>
          <w:tcPr>
            <w:tcW w:w="3417" w:type="dxa"/>
            <w:tcBorders>
              <w:top w:val="single" w:sz="4" w:space="0" w:color="000000"/>
            </w:tcBorders>
            <w:vAlign w:val="center"/>
          </w:tcPr>
          <w:p>
            <w:pPr>
              <w:pStyle w:val="Normal"/>
              <w:rPr>
                <w:szCs w:val="21"/>
              </w:rPr>
            </w:pPr>
            <w:r>
              <w:rPr>
                <w:color w:val="000000"/>
                <w:szCs w:val="21"/>
              </w:rPr>
              <w:t>C</w:t>
            </w:r>
            <w:r>
              <w:rPr>
                <w:color w:val="000000"/>
                <w:szCs w:val="21"/>
                <w:vertAlign w:val="subscript"/>
              </w:rPr>
              <w:t>18</w:t>
            </w:r>
            <w:r>
              <w:rPr>
                <w:color w:val="000000"/>
                <w:szCs w:val="21"/>
              </w:rPr>
              <w:t>H</w:t>
            </w:r>
            <w:r>
              <w:rPr>
                <w:color w:val="000000"/>
                <w:szCs w:val="21"/>
                <w:vertAlign w:val="subscript"/>
              </w:rPr>
              <w:t>14</w:t>
            </w:r>
            <w:r>
              <w:rPr>
                <w:color w:val="000000"/>
                <w:szCs w:val="21"/>
              </w:rPr>
              <w:t>F</w:t>
            </w:r>
            <w:r>
              <w:rPr>
                <w:color w:val="000000"/>
                <w:szCs w:val="21"/>
                <w:vertAlign w:val="subscript"/>
              </w:rPr>
              <w:t>3</w:t>
            </w:r>
            <w:r>
              <w:rPr>
                <w:color w:val="000000"/>
                <w:szCs w:val="21"/>
              </w:rPr>
              <w:t>N</w:t>
            </w:r>
            <w:r>
              <w:rPr>
                <w:color w:val="000000"/>
                <w:szCs w:val="21"/>
                <w:vertAlign w:val="subscript"/>
              </w:rPr>
              <w:t>3</w:t>
            </w:r>
            <w:r>
              <w:rPr>
                <w:color w:val="000000"/>
                <w:szCs w:val="21"/>
              </w:rPr>
              <w:t>O</w:t>
            </w:r>
            <w:r>
              <w:rPr>
                <w:color w:val="000000"/>
                <w:szCs w:val="21"/>
                <w:vertAlign w:val="subscript"/>
              </w:rPr>
              <w:t>6</w:t>
            </w:r>
            <w:r>
              <w:rPr>
                <w:color w:val="000000"/>
                <w:szCs w:val="21"/>
              </w:rPr>
              <w:t>S</w:t>
            </w:r>
          </w:p>
        </w:tc>
        <w:tc>
          <w:tcPr>
            <w:tcW w:w="4004" w:type="dxa"/>
            <w:tcBorders>
              <w:top w:val="single" w:sz="4" w:space="0" w:color="000000"/>
            </w:tcBorders>
            <w:vAlign w:val="center"/>
          </w:tcPr>
          <w:p>
            <w:pPr>
              <w:pStyle w:val="Normal"/>
              <w:rPr/>
            </w:pPr>
            <w:r>
              <w:rPr>
                <w:color w:val="000000"/>
                <w:szCs w:val="21"/>
              </w:rPr>
              <w:t>C</w:t>
            </w:r>
            <w:r>
              <w:rPr>
                <w:color w:val="000000"/>
                <w:szCs w:val="21"/>
                <w:vertAlign w:val="subscript"/>
              </w:rPr>
              <w:t>18</w:t>
            </w:r>
            <w:r>
              <w:rPr>
                <w:color w:val="000000"/>
                <w:szCs w:val="21"/>
              </w:rPr>
              <w:t>D</w:t>
            </w:r>
            <w:r>
              <w:rPr>
                <w:color w:val="000000"/>
                <w:szCs w:val="21"/>
                <w:vertAlign w:val="subscript"/>
              </w:rPr>
              <w:t>3</w:t>
            </w:r>
            <w:r>
              <w:rPr>
                <w:color w:val="000000"/>
                <w:szCs w:val="21"/>
              </w:rPr>
              <w:t>H</w:t>
            </w:r>
            <w:r>
              <w:rPr>
                <w:color w:val="000000"/>
                <w:szCs w:val="21"/>
                <w:vertAlign w:val="subscript"/>
              </w:rPr>
              <w:t>11</w:t>
            </w:r>
            <w:r>
              <w:rPr>
                <w:color w:val="000000"/>
                <w:szCs w:val="21"/>
              </w:rPr>
              <w:t>F</w:t>
            </w:r>
            <w:r>
              <w:rPr>
                <w:color w:val="000000"/>
                <w:szCs w:val="21"/>
                <w:vertAlign w:val="subscript"/>
              </w:rPr>
              <w:t>3</w:t>
            </w:r>
            <w:r>
              <w:rPr>
                <w:color w:val="000000"/>
                <w:szCs w:val="21"/>
              </w:rPr>
              <w:t>N</w:t>
            </w:r>
            <w:r>
              <w:rPr>
                <w:color w:val="000000"/>
                <w:szCs w:val="21"/>
                <w:vertAlign w:val="subscript"/>
              </w:rPr>
              <w:t>3</w:t>
            </w:r>
            <w:r>
              <w:rPr>
                <w:color w:val="000000"/>
                <w:szCs w:val="21"/>
              </w:rPr>
              <w:t>O</w:t>
            </w:r>
            <w:r>
              <w:rPr>
                <w:color w:val="000000"/>
                <w:szCs w:val="21"/>
                <w:vertAlign w:val="subscript"/>
              </w:rPr>
              <w:t>6</w:t>
            </w:r>
            <w:r>
              <w:rPr>
                <w:color w:val="000000"/>
                <w:szCs w:val="21"/>
              </w:rPr>
              <w:t>S</w:t>
            </w:r>
          </w:p>
        </w:tc>
      </w:tr>
      <w:tr>
        <w:trPr>
          <w:trHeight w:val="409" w:hRule="exact"/>
        </w:trPr>
        <w:tc>
          <w:tcPr>
            <w:tcW w:w="1821" w:type="dxa"/>
            <w:tcBorders/>
            <w:vAlign w:val="center"/>
          </w:tcPr>
          <w:p>
            <w:pPr>
              <w:pStyle w:val="Normal"/>
              <w:rPr>
                <w:szCs w:val="21"/>
              </w:rPr>
            </w:pPr>
            <w:r>
              <w:rPr>
                <w:szCs w:val="21"/>
              </w:rPr>
              <w:t>分子量</w:t>
            </w:r>
          </w:p>
        </w:tc>
        <w:tc>
          <w:tcPr>
            <w:tcW w:w="3417" w:type="dxa"/>
            <w:tcBorders/>
            <w:vAlign w:val="center"/>
          </w:tcPr>
          <w:p>
            <w:pPr>
              <w:pStyle w:val="Normal"/>
              <w:rPr>
                <w:szCs w:val="21"/>
              </w:rPr>
            </w:pPr>
            <w:r>
              <w:rPr>
                <w:szCs w:val="21"/>
              </w:rPr>
              <w:t>457.38</w:t>
            </w:r>
          </w:p>
        </w:tc>
        <w:tc>
          <w:tcPr>
            <w:tcW w:w="4004" w:type="dxa"/>
            <w:tcBorders/>
            <w:vAlign w:val="center"/>
          </w:tcPr>
          <w:p>
            <w:pPr>
              <w:pStyle w:val="Normal"/>
              <w:rPr>
                <w:szCs w:val="21"/>
              </w:rPr>
            </w:pPr>
            <w:r>
              <w:rPr>
                <w:szCs w:val="21"/>
              </w:rPr>
              <w:t>460.40</w:t>
            </w:r>
          </w:p>
        </w:tc>
      </w:tr>
      <w:tr>
        <w:trPr>
          <w:trHeight w:val="429" w:hRule="exact"/>
        </w:trPr>
        <w:tc>
          <w:tcPr>
            <w:tcW w:w="1821" w:type="dxa"/>
            <w:tcBorders/>
            <w:vAlign w:val="center"/>
          </w:tcPr>
          <w:p>
            <w:pPr>
              <w:pStyle w:val="Normal"/>
              <w:rPr>
                <w:szCs w:val="21"/>
              </w:rPr>
            </w:pPr>
            <w:r>
              <w:rPr>
                <w:szCs w:val="21"/>
              </w:rPr>
              <w:t>纯度</w:t>
            </w:r>
          </w:p>
        </w:tc>
        <w:tc>
          <w:tcPr>
            <w:tcW w:w="3417" w:type="dxa"/>
            <w:tcBorders/>
            <w:vAlign w:val="center"/>
          </w:tcPr>
          <w:p>
            <w:pPr>
              <w:pStyle w:val="Normal"/>
              <w:rPr>
                <w:szCs w:val="21"/>
              </w:rPr>
            </w:pPr>
            <w:r>
              <w:rPr>
                <w:szCs w:val="21"/>
              </w:rPr>
              <w:t>≥</w:t>
            </w:r>
            <w:r>
              <w:rPr>
                <w:szCs w:val="21"/>
              </w:rPr>
              <w:t>98.0%</w:t>
            </w:r>
          </w:p>
        </w:tc>
        <w:tc>
          <w:tcPr>
            <w:tcW w:w="4004" w:type="dxa"/>
            <w:tcBorders/>
            <w:vAlign w:val="center"/>
          </w:tcPr>
          <w:p>
            <w:pPr>
              <w:pStyle w:val="Normal"/>
              <w:rPr>
                <w:szCs w:val="21"/>
              </w:rPr>
            </w:pPr>
            <w:r>
              <w:rPr>
                <w:szCs w:val="21"/>
              </w:rPr>
              <w:t>≥</w:t>
            </w:r>
            <w:r>
              <w:rPr>
                <w:szCs w:val="21"/>
              </w:rPr>
              <w:t>98.0%</w:t>
            </w:r>
          </w:p>
        </w:tc>
      </w:tr>
      <w:tr>
        <w:trPr>
          <w:trHeight w:val="2068" w:hRule="atLeast"/>
        </w:trPr>
        <w:tc>
          <w:tcPr>
            <w:tcW w:w="1821" w:type="dxa"/>
            <w:tcBorders>
              <w:bottom w:val="single" w:sz="4" w:space="0" w:color="000000"/>
            </w:tcBorders>
            <w:vAlign w:val="center"/>
          </w:tcPr>
          <w:p>
            <w:pPr>
              <w:pStyle w:val="Normal"/>
              <w:rPr>
                <w:szCs w:val="21"/>
              </w:rPr>
            </w:pPr>
            <w:r>
              <w:rPr>
                <w:szCs w:val="21"/>
              </w:rPr>
              <w:t>结构式</w:t>
            </w:r>
          </w:p>
        </w:tc>
        <w:tc>
          <w:tcPr>
            <w:tcW w:w="3417" w:type="dxa"/>
            <w:tcBorders>
              <w:bottom w:val="single" w:sz="4" w:space="0" w:color="000000"/>
            </w:tcBorders>
            <w:vAlign w:val="center"/>
          </w:tcPr>
          <w:p>
            <w:pPr>
              <w:pStyle w:val="Normal"/>
              <w:rPr>
                <w:szCs w:val="21"/>
              </w:rPr>
            </w:pPr>
            <w:r>
              <w:rPr>
                <w:color w:val="000000"/>
                <w:szCs w:val="21"/>
                <w:lang w:val="en-US" w:eastAsia="en-US"/>
              </w:rPr>
              <w:drawing>
                <wp:inline distT="0" distB="0" distL="0" distR="0">
                  <wp:extent cx="1913255" cy="6286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27" r="-9" b="-27"/>
                          <a:stretch>
                            <a:fillRect/>
                          </a:stretch>
                        </pic:blipFill>
                        <pic:spPr bwMode="auto">
                          <a:xfrm>
                            <a:off x="0" y="0"/>
                            <a:ext cx="1913255" cy="628650"/>
                          </a:xfrm>
                          <a:prstGeom prst="rect">
                            <a:avLst/>
                          </a:prstGeom>
                        </pic:spPr>
                      </pic:pic>
                    </a:graphicData>
                  </a:graphic>
                </wp:inline>
              </w:drawing>
            </w:r>
          </w:p>
        </w:tc>
        <w:tc>
          <w:tcPr>
            <w:tcW w:w="4004" w:type="dxa"/>
            <w:tcBorders>
              <w:bottom w:val="single" w:sz="4" w:space="0" w:color="000000"/>
            </w:tcBorders>
            <w:vAlign w:val="center"/>
          </w:tcPr>
          <w:p>
            <w:pPr>
              <w:pStyle w:val="Normal"/>
              <w:rPr>
                <w:color w:val="000000"/>
                <w:szCs w:val="21"/>
                <w:lang w:val="en-US" w:eastAsia="en-US"/>
              </w:rPr>
            </w:pPr>
            <w:r>
              <w:rPr>
                <w:color w:val="000000"/>
                <w:szCs w:val="21"/>
                <w:lang w:val="en-US" w:eastAsia="en-US"/>
              </w:rPr>
              <w:drawing>
                <wp:inline distT="0" distB="0" distL="0" distR="0">
                  <wp:extent cx="2028825" cy="9620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3" t="-27" r="-13" b="-27"/>
                          <a:stretch>
                            <a:fillRect/>
                          </a:stretch>
                        </pic:blipFill>
                        <pic:spPr bwMode="auto">
                          <a:xfrm>
                            <a:off x="0" y="0"/>
                            <a:ext cx="2028825" cy="962025"/>
                          </a:xfrm>
                          <a:prstGeom prst="rect">
                            <a:avLst/>
                          </a:prstGeom>
                        </pic:spPr>
                      </pic:pic>
                    </a:graphicData>
                  </a:graphic>
                </wp:inline>
              </w:drawing>
            </w:r>
          </w:p>
        </w:tc>
      </w:tr>
    </w:tbl>
    <w:p>
      <w:pPr>
        <w:sectPr>
          <w:footerReference w:type="default" r:id="rId8"/>
          <w:footerReference w:type="first" r:id="rId9"/>
          <w:type w:val="nextPage"/>
          <w:pgSz w:w="11906" w:h="16838"/>
          <w:pgMar w:left="1440" w:right="1440" w:gutter="0" w:header="0" w:top="1238" w:footer="720" w:bottom="1440"/>
          <w:pgNumType w:start="12" w:fmt="decimal"/>
          <w:formProt w:val="false"/>
          <w:titlePg/>
          <w:textDirection w:val="lrTb"/>
          <w:docGrid w:type="lines" w:linePitch="312" w:charSpace="0"/>
        </w:sectPr>
      </w:pPr>
    </w:p>
    <w:p>
      <w:pPr>
        <w:pStyle w:val="Normal"/>
        <w:snapToGrid w:val="false"/>
        <w:jc w:val="center"/>
        <w:rPr>
          <w:rFonts w:eastAsia="黑体;SimHei"/>
          <w:szCs w:val="20"/>
        </w:rPr>
      </w:pPr>
      <w:r>
        <w:rPr>
          <w:rFonts w:eastAsia="黑体;SimHei"/>
          <w:szCs w:val="20"/>
        </w:rPr>
        <w:t>附录</w:t>
      </w:r>
      <w:r>
        <w:rPr>
          <w:rFonts w:eastAsia="黑体;SimHei"/>
          <w:szCs w:val="20"/>
        </w:rPr>
        <w:t>B</w:t>
      </w:r>
    </w:p>
    <w:p>
      <w:pPr>
        <w:pStyle w:val="Normal"/>
        <w:snapToGrid w:val="false"/>
        <w:spacing w:lineRule="auto" w:line="276"/>
        <w:jc w:val="center"/>
        <w:rPr>
          <w:rFonts w:eastAsia="黑体;SimHei"/>
          <w:szCs w:val="20"/>
        </w:rPr>
      </w:pPr>
      <w:r>
        <w:rPr>
          <w:rFonts w:eastAsia="黑体;SimHei"/>
          <w:szCs w:val="20"/>
        </w:rPr>
        <w:t>（资料性附录）</w:t>
      </w:r>
    </w:p>
    <w:p>
      <w:pPr>
        <w:pStyle w:val="Normal"/>
        <w:snapToGrid w:val="false"/>
        <w:spacing w:lineRule="auto" w:line="276"/>
        <w:jc w:val="center"/>
        <w:rPr>
          <w:rFonts w:eastAsia="黑体;SimHei"/>
          <w:szCs w:val="20"/>
        </w:rPr>
      </w:pPr>
      <w:r>
        <w:rPr>
          <w:rFonts w:eastAsia="黑体;SimHei"/>
          <w:szCs w:val="20"/>
        </w:rPr>
        <w:t>托曲珠利砜特征离子质量色谱图</w:t>
      </w:r>
    </w:p>
    <w:p>
      <w:pPr>
        <w:pStyle w:val="Normal"/>
        <w:snapToGrid w:val="false"/>
        <w:spacing w:lineRule="auto" w:line="276"/>
        <w:jc w:val="center"/>
        <w:rPr>
          <w:rFonts w:ascii="Calibri" w:hAnsi="Calibri" w:eastAsia="黑体;SimHei" w:cs="Calibri"/>
          <w:b/>
          <w:b/>
          <w:szCs w:val="20"/>
          <w:lang w:val="en-US" w:eastAsia="en-US"/>
        </w:rPr>
      </w:pPr>
      <w:r>
        <w:rPr>
          <w:rFonts w:eastAsia="黑体;SimHei" w:cs="Calibri" w:ascii="Calibri" w:hAnsi="Calibri"/>
          <w:b/>
          <w:szCs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38750" cy="3533775"/>
                <wp:effectExtent l="0" t="0" r="0" b="0"/>
                <wp:wrapNone/>
                <wp:docPr id="7" name="画布 13"/>
                <a:graphic xmlns:a="http://schemas.openxmlformats.org/drawingml/2006/main">
                  <a:graphicData uri="http://schemas.microsoft.com/office/word/2010/wordprocessingGroup">
                    <wpg:wgp>
                      <wpg:cNvGrpSpPr/>
                      <wpg:grpSpPr>
                        <a:xfrm>
                          <a:off x="0" y="0"/>
                          <a:ext cx="5238720" cy="3533760"/>
                          <a:chOff x="0" y="0"/>
                          <a:chExt cx="5238720" cy="3533760"/>
                        </a:xfrm>
                      </wpg:grpSpPr>
                      <wps:wsp>
                        <wps:cNvSpPr/>
                        <wps:nvSpPr>
                          <wps:cNvPr id="0" name=""/>
                          <wps:cNvSpPr/>
                        </wps:nvSpPr>
                        <wps:spPr>
                          <a:xfrm>
                            <a:off x="0" y="0"/>
                            <a:ext cx="5238720" cy="3533760"/>
                          </a:xfrm>
                          <a:prstGeom prst="rect">
                            <a:avLst/>
                          </a:prstGeom>
                          <a:noFill/>
                          <a:ln w="0">
                            <a:noFill/>
                          </a:ln>
                        </wps:spPr>
                        <wps:bodyPr/>
                      </wps:wsp>
                      <wps:wsp>
                        <wps:cNvSpPr/>
                        <wps:spPr>
                          <a:xfrm flipV="1">
                            <a:off x="276840" y="337320"/>
                            <a:ext cx="0" cy="1184400"/>
                          </a:xfrm>
                          <a:prstGeom prst="line">
                            <a:avLst/>
                          </a:prstGeom>
                          <a:ln w="0">
                            <a:solidFill>
                              <a:srgbClr val="000000"/>
                            </a:solidFill>
                          </a:ln>
                        </wps:spPr>
                        <wps:style>
                          <a:lnRef idx="0"/>
                          <a:fillRef idx="0"/>
                          <a:effectRef idx="0"/>
                          <a:fontRef idx="minor"/>
                        </wps:style>
                        <wps:bodyPr/>
                      </wps:wsp>
                      <wps:wsp>
                        <wps:cNvSpPr txBox="1"/>
                        <wps:spPr>
                          <a:xfrm>
                            <a:off x="203760" y="2336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2</w:t>
                              </w:r>
                            </w:p>
                          </w:txbxContent>
                        </wps:txbx>
                        <wps:bodyPr wrap="square" lIns="0" rIns="0" tIns="0" bIns="0" anchor="t">
                          <a:noAutofit/>
                        </wps:bodyPr>
                      </wps:wsp>
                      <wps:wsp>
                        <wps:cNvSpPr txBox="1"/>
                        <wps:spPr>
                          <a:xfrm>
                            <a:off x="24840" y="243720"/>
                            <a:ext cx="19224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x10</w:t>
                              </w:r>
                            </w:p>
                          </w:txbxContent>
                        </wps:txbx>
                        <wps:bodyPr wrap="square" lIns="0" rIns="0" tIns="0" bIns="0" anchor="t">
                          <a:noAutofit/>
                        </wps:bodyPr>
                      </wps:wsp>
                      <wps:wsp>
                        <wps:cNvSpPr/>
                        <wps:spPr>
                          <a:xfrm flipH="1">
                            <a:off x="259200" y="1413000"/>
                            <a:ext cx="17280" cy="0"/>
                          </a:xfrm>
                          <a:prstGeom prst="line">
                            <a:avLst/>
                          </a:prstGeom>
                          <a:ln w="0">
                            <a:solidFill>
                              <a:srgbClr val="000000"/>
                            </a:solidFill>
                          </a:ln>
                        </wps:spPr>
                        <wps:style>
                          <a:lnRef idx="0"/>
                          <a:fillRef idx="0"/>
                          <a:effectRef idx="0"/>
                          <a:fontRef idx="minor"/>
                        </wps:style>
                        <wps:bodyPr/>
                      </wps:wsp>
                      <wps:wsp>
                        <wps:cNvSpPr txBox="1"/>
                        <wps:spPr>
                          <a:xfrm>
                            <a:off x="191160" y="1339920"/>
                            <a:ext cx="6660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w:t>
                              </w:r>
                            </w:p>
                          </w:txbxContent>
                        </wps:txbx>
                        <wps:bodyPr wrap="square" lIns="0" rIns="0" tIns="0" bIns="0" anchor="t">
                          <a:noAutofit/>
                        </wps:bodyPr>
                      </wps:wsp>
                      <wps:wsp>
                        <wps:cNvSpPr/>
                        <wps:spPr>
                          <a:xfrm flipH="1">
                            <a:off x="259200" y="1221120"/>
                            <a:ext cx="17280" cy="0"/>
                          </a:xfrm>
                          <a:prstGeom prst="line">
                            <a:avLst/>
                          </a:prstGeom>
                          <a:ln w="0">
                            <a:solidFill>
                              <a:srgbClr val="000000"/>
                            </a:solidFill>
                          </a:ln>
                        </wps:spPr>
                        <wps:style>
                          <a:lnRef idx="0"/>
                          <a:fillRef idx="0"/>
                          <a:effectRef idx="0"/>
                          <a:fontRef idx="minor"/>
                        </wps:style>
                        <wps:bodyPr/>
                      </wps:wsp>
                      <wps:wsp>
                        <wps:cNvSpPr txBox="1"/>
                        <wps:spPr>
                          <a:xfrm>
                            <a:off x="115560" y="1148040"/>
                            <a:ext cx="16272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2</w:t>
                              </w:r>
                            </w:p>
                          </w:txbxContent>
                        </wps:txbx>
                        <wps:bodyPr wrap="square" lIns="0" rIns="0" tIns="0" bIns="0" anchor="t">
                          <a:noAutofit/>
                        </wps:bodyPr>
                      </wps:wsp>
                      <wps:wsp>
                        <wps:cNvSpPr/>
                        <wps:spPr>
                          <a:xfrm flipH="1">
                            <a:off x="259200" y="1023480"/>
                            <a:ext cx="17280" cy="0"/>
                          </a:xfrm>
                          <a:prstGeom prst="line">
                            <a:avLst/>
                          </a:prstGeom>
                          <a:ln w="0">
                            <a:solidFill>
                              <a:srgbClr val="000000"/>
                            </a:solidFill>
                          </a:ln>
                        </wps:spPr>
                        <wps:style>
                          <a:lnRef idx="0"/>
                          <a:fillRef idx="0"/>
                          <a:effectRef idx="0"/>
                          <a:fontRef idx="minor"/>
                        </wps:style>
                        <wps:bodyPr/>
                      </wps:wsp>
                      <wps:wsp>
                        <wps:cNvSpPr txBox="1"/>
                        <wps:spPr>
                          <a:xfrm>
                            <a:off x="115560" y="950760"/>
                            <a:ext cx="16272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4</w:t>
                              </w:r>
                            </w:p>
                          </w:txbxContent>
                        </wps:txbx>
                        <wps:bodyPr wrap="square" lIns="0" rIns="0" tIns="0" bIns="0" anchor="t">
                          <a:noAutofit/>
                        </wps:bodyPr>
                      </wps:wsp>
                      <wps:wsp>
                        <wps:cNvSpPr/>
                        <wps:spPr>
                          <a:xfrm flipH="1">
                            <a:off x="259200" y="826200"/>
                            <a:ext cx="17280" cy="0"/>
                          </a:xfrm>
                          <a:prstGeom prst="line">
                            <a:avLst/>
                          </a:prstGeom>
                          <a:ln w="0">
                            <a:solidFill>
                              <a:srgbClr val="000000"/>
                            </a:solidFill>
                          </a:ln>
                        </wps:spPr>
                        <wps:style>
                          <a:lnRef idx="0"/>
                          <a:fillRef idx="0"/>
                          <a:effectRef idx="0"/>
                          <a:fontRef idx="minor"/>
                        </wps:style>
                        <wps:bodyPr/>
                      </wps:wsp>
                      <wps:wsp>
                        <wps:cNvSpPr txBox="1"/>
                        <wps:spPr>
                          <a:xfrm>
                            <a:off x="115560" y="753120"/>
                            <a:ext cx="16272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6</w:t>
                              </w:r>
                            </w:p>
                          </w:txbxContent>
                        </wps:txbx>
                        <wps:bodyPr wrap="square" lIns="0" rIns="0" tIns="0" bIns="0" anchor="t">
                          <a:noAutofit/>
                        </wps:bodyPr>
                      </wps:wsp>
                      <wps:wsp>
                        <wps:cNvSpPr/>
                        <wps:spPr>
                          <a:xfrm flipH="1">
                            <a:off x="259200" y="633600"/>
                            <a:ext cx="17280" cy="0"/>
                          </a:xfrm>
                          <a:prstGeom prst="line">
                            <a:avLst/>
                          </a:prstGeom>
                          <a:ln w="0">
                            <a:solidFill>
                              <a:srgbClr val="000000"/>
                            </a:solidFill>
                          </a:ln>
                        </wps:spPr>
                        <wps:style>
                          <a:lnRef idx="0"/>
                          <a:fillRef idx="0"/>
                          <a:effectRef idx="0"/>
                          <a:fontRef idx="minor"/>
                        </wps:style>
                        <wps:bodyPr/>
                      </wps:wsp>
                      <wps:wsp>
                        <wps:cNvSpPr txBox="1"/>
                        <wps:spPr>
                          <a:xfrm>
                            <a:off x="115560" y="560880"/>
                            <a:ext cx="16272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8</w:t>
                              </w:r>
                            </w:p>
                          </w:txbxContent>
                        </wps:txbx>
                        <wps:bodyPr wrap="square" lIns="0" rIns="0" tIns="0" bIns="0" anchor="t">
                          <a:noAutofit/>
                        </wps:bodyPr>
                      </wps:wsp>
                      <wps:wsp>
                        <wps:cNvSpPr/>
                        <wps:spPr>
                          <a:xfrm flipH="1">
                            <a:off x="259200" y="436320"/>
                            <a:ext cx="17280" cy="0"/>
                          </a:xfrm>
                          <a:prstGeom prst="line">
                            <a:avLst/>
                          </a:prstGeom>
                          <a:ln w="0">
                            <a:solidFill>
                              <a:srgbClr val="000000"/>
                            </a:solidFill>
                          </a:ln>
                        </wps:spPr>
                        <wps:style>
                          <a:lnRef idx="0"/>
                          <a:fillRef idx="0"/>
                          <a:effectRef idx="0"/>
                          <a:fontRef idx="minor"/>
                        </wps:style>
                        <wps:bodyPr/>
                      </wps:wsp>
                      <wps:wsp>
                        <wps:cNvSpPr txBox="1"/>
                        <wps:spPr>
                          <a:xfrm>
                            <a:off x="191160" y="363240"/>
                            <a:ext cx="6660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1</w:t>
                              </w:r>
                            </w:p>
                          </w:txbxContent>
                        </wps:txbx>
                        <wps:bodyPr wrap="square" lIns="0" rIns="0" tIns="0" bIns="0" anchor="t">
                          <a:noAutofit/>
                        </wps:bodyPr>
                      </wps:wsp>
                      <wps:wsp>
                        <wps:cNvSpPr/>
                        <wps:spPr>
                          <a:xfrm>
                            <a:off x="280800" y="0"/>
                            <a:ext cx="4945320" cy="1553040"/>
                          </a:xfrm>
                          <a:prstGeom prst="rect">
                            <a:avLst/>
                          </a:prstGeom>
                          <a:solidFill>
                            <a:srgbClr val="ffffff"/>
                          </a:solidFill>
                          <a:ln w="0">
                            <a:noFill/>
                          </a:ln>
                        </wps:spPr>
                        <wps:style>
                          <a:lnRef idx="0"/>
                          <a:fillRef idx="0"/>
                          <a:effectRef idx="0"/>
                          <a:fontRef idx="minor"/>
                        </wps:style>
                        <wps:bodyPr/>
                      </wps:wsp>
                      <wps:wsp>
                        <wps:cNvSpPr/>
                        <wps:spPr>
                          <a:xfrm>
                            <a:off x="289080" y="337680"/>
                            <a:ext cx="4925160" cy="1184400"/>
                          </a:xfrm>
                          <a:prstGeom prst="rect">
                            <a:avLst/>
                          </a:prstGeom>
                          <a:solidFill>
                            <a:srgbClr val="ffffff"/>
                          </a:solidFill>
                          <a:ln w="0">
                            <a:noFill/>
                          </a:ln>
                        </wps:spPr>
                        <wps:style>
                          <a:lnRef idx="0"/>
                          <a:fillRef idx="0"/>
                          <a:effectRef idx="0"/>
                          <a:fontRef idx="minor"/>
                        </wps:style>
                        <wps:bodyPr/>
                      </wps:wsp>
                      <wps:wsp>
                        <wps:cNvSpPr/>
                        <wps:spPr>
                          <a:xfrm>
                            <a:off x="3516480" y="436320"/>
                            <a:ext cx="125640" cy="976680"/>
                          </a:xfrm>
                          <a:custGeom>
                            <a:avLst/>
                            <a:gdLst/>
                            <a:ahLst/>
                            <a:rect l="l" t="t" r="r" b="b"/>
                            <a:pathLst>
                              <a:path w="198" h="1538">
                                <a:moveTo>
                                  <a:pt x="0" y="1538"/>
                                </a:moveTo>
                                <a:lnTo>
                                  <a:pt x="6" y="1538"/>
                                </a:lnTo>
                                <a:lnTo>
                                  <a:pt x="13" y="1538"/>
                                </a:lnTo>
                                <a:lnTo>
                                  <a:pt x="19" y="1530"/>
                                </a:lnTo>
                                <a:lnTo>
                                  <a:pt x="26" y="1514"/>
                                </a:lnTo>
                                <a:lnTo>
                                  <a:pt x="33" y="1457"/>
                                </a:lnTo>
                                <a:lnTo>
                                  <a:pt x="39" y="1326"/>
                                </a:lnTo>
                                <a:lnTo>
                                  <a:pt x="46" y="1121"/>
                                </a:lnTo>
                                <a:lnTo>
                                  <a:pt x="52" y="859"/>
                                </a:lnTo>
                                <a:lnTo>
                                  <a:pt x="59" y="565"/>
                                </a:lnTo>
                                <a:lnTo>
                                  <a:pt x="59" y="278"/>
                                </a:lnTo>
                                <a:lnTo>
                                  <a:pt x="66" y="82"/>
                                </a:lnTo>
                                <a:lnTo>
                                  <a:pt x="72" y="0"/>
                                </a:lnTo>
                                <a:lnTo>
                                  <a:pt x="79" y="17"/>
                                </a:lnTo>
                                <a:lnTo>
                                  <a:pt x="85" y="131"/>
                                </a:lnTo>
                                <a:lnTo>
                                  <a:pt x="92" y="311"/>
                                </a:lnTo>
                                <a:lnTo>
                                  <a:pt x="99" y="499"/>
                                </a:lnTo>
                                <a:lnTo>
                                  <a:pt x="105" y="696"/>
                                </a:lnTo>
                                <a:lnTo>
                                  <a:pt x="112" y="876"/>
                                </a:lnTo>
                                <a:lnTo>
                                  <a:pt x="118" y="1039"/>
                                </a:lnTo>
                                <a:lnTo>
                                  <a:pt x="125" y="1162"/>
                                </a:lnTo>
                                <a:lnTo>
                                  <a:pt x="125" y="1260"/>
                                </a:lnTo>
                                <a:lnTo>
                                  <a:pt x="132" y="1342"/>
                                </a:lnTo>
                                <a:lnTo>
                                  <a:pt x="138" y="1399"/>
                                </a:lnTo>
                                <a:lnTo>
                                  <a:pt x="145" y="1440"/>
                                </a:lnTo>
                                <a:lnTo>
                                  <a:pt x="151" y="1473"/>
                                </a:lnTo>
                                <a:lnTo>
                                  <a:pt x="158" y="1497"/>
                                </a:lnTo>
                                <a:lnTo>
                                  <a:pt x="165" y="1514"/>
                                </a:lnTo>
                                <a:lnTo>
                                  <a:pt x="171" y="1522"/>
                                </a:lnTo>
                                <a:lnTo>
                                  <a:pt x="178" y="1522"/>
                                </a:lnTo>
                                <a:lnTo>
                                  <a:pt x="184" y="1530"/>
                                </a:lnTo>
                                <a:lnTo>
                                  <a:pt x="191" y="1530"/>
                                </a:lnTo>
                                <a:lnTo>
                                  <a:pt x="198" y="1530"/>
                                </a:lnTo>
                                <a:lnTo>
                                  <a:pt x="198" y="1538"/>
                                </a:lnTo>
                                <a:lnTo>
                                  <a:pt x="198" y="1538"/>
                                </a:lnTo>
                                <a:lnTo>
                                  <a:pt x="198" y="1538"/>
                                </a:lnTo>
                                <a:lnTo>
                                  <a:pt x="0" y="1538"/>
                                </a:lnTo>
                                <a:lnTo>
                                  <a:pt x="0" y="1538"/>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3516480" y="1413000"/>
                            <a:ext cx="125640" cy="720"/>
                          </a:xfrm>
                          <a:custGeom>
                            <a:avLst/>
                            <a:gdLst/>
                            <a:ahLst/>
                            <a:rect l="l" t="t" r="r" b="b"/>
                            <a:pathLst>
                              <a:path w="198" h="0">
                                <a:moveTo>
                                  <a:pt x="0" y="0"/>
                                </a:moveTo>
                                <a:lnTo>
                                  <a:pt x="0" y="0"/>
                                </a:lnTo>
                                <a:lnTo>
                                  <a:pt x="198" y="0"/>
                                </a:lnTo>
                                <a:lnTo>
                                  <a:pt x="198" y="0"/>
                                </a:lnTo>
                              </a:path>
                            </a:pathLst>
                          </a:custGeom>
                          <a:noFill/>
                          <a:ln w="0">
                            <a:solidFill>
                              <a:srgbClr val="ff0000"/>
                            </a:solidFill>
                          </a:ln>
                        </wps:spPr>
                        <wps:style>
                          <a:lnRef idx="0"/>
                          <a:fillRef idx="0"/>
                          <a:effectRef idx="0"/>
                          <a:fontRef idx="minor"/>
                        </wps:style>
                        <wps:bodyPr/>
                      </wps:wsp>
                      <wps:wsp>
                        <wps:cNvSpPr/>
                        <wps:spPr>
                          <a:xfrm>
                            <a:off x="289080" y="436320"/>
                            <a:ext cx="3919320" cy="976680"/>
                          </a:xfrm>
                          <a:custGeom>
                            <a:avLst/>
                            <a:gdLst/>
                            <a:ahLst/>
                            <a:rect l="l" t="t" r="r" b="b"/>
                            <a:pathLst>
                              <a:path w="6172" h="1538">
                                <a:moveTo>
                                  <a:pt x="0" y="1538"/>
                                </a:moveTo>
                                <a:lnTo>
                                  <a:pt x="7" y="1538"/>
                                </a:lnTo>
                                <a:lnTo>
                                  <a:pt x="14" y="1538"/>
                                </a:lnTo>
                                <a:lnTo>
                                  <a:pt x="20" y="1538"/>
                                </a:lnTo>
                                <a:lnTo>
                                  <a:pt x="27" y="1538"/>
                                </a:lnTo>
                                <a:lnTo>
                                  <a:pt x="33" y="1538"/>
                                </a:lnTo>
                                <a:lnTo>
                                  <a:pt x="40" y="1538"/>
                                </a:lnTo>
                                <a:lnTo>
                                  <a:pt x="40" y="1538"/>
                                </a:lnTo>
                                <a:lnTo>
                                  <a:pt x="47" y="1538"/>
                                </a:lnTo>
                                <a:lnTo>
                                  <a:pt x="53" y="1538"/>
                                </a:lnTo>
                                <a:lnTo>
                                  <a:pt x="60" y="1538"/>
                                </a:lnTo>
                                <a:lnTo>
                                  <a:pt x="66" y="1538"/>
                                </a:lnTo>
                                <a:lnTo>
                                  <a:pt x="73" y="1538"/>
                                </a:lnTo>
                                <a:lnTo>
                                  <a:pt x="80" y="1538"/>
                                </a:lnTo>
                                <a:lnTo>
                                  <a:pt x="86" y="1538"/>
                                </a:lnTo>
                                <a:lnTo>
                                  <a:pt x="93" y="1538"/>
                                </a:lnTo>
                                <a:lnTo>
                                  <a:pt x="99" y="1538"/>
                                </a:lnTo>
                                <a:lnTo>
                                  <a:pt x="106" y="1538"/>
                                </a:lnTo>
                                <a:lnTo>
                                  <a:pt x="113" y="1538"/>
                                </a:lnTo>
                                <a:lnTo>
                                  <a:pt x="113" y="1538"/>
                                </a:lnTo>
                                <a:lnTo>
                                  <a:pt x="119" y="1538"/>
                                </a:lnTo>
                                <a:lnTo>
                                  <a:pt x="126" y="1538"/>
                                </a:lnTo>
                                <a:lnTo>
                                  <a:pt x="132" y="1538"/>
                                </a:lnTo>
                                <a:lnTo>
                                  <a:pt x="139" y="1538"/>
                                </a:lnTo>
                                <a:lnTo>
                                  <a:pt x="146" y="1538"/>
                                </a:lnTo>
                                <a:lnTo>
                                  <a:pt x="152" y="1538"/>
                                </a:lnTo>
                                <a:lnTo>
                                  <a:pt x="159" y="1538"/>
                                </a:lnTo>
                                <a:lnTo>
                                  <a:pt x="165" y="1538"/>
                                </a:lnTo>
                                <a:lnTo>
                                  <a:pt x="172" y="1538"/>
                                </a:lnTo>
                                <a:lnTo>
                                  <a:pt x="179" y="1538"/>
                                </a:lnTo>
                                <a:lnTo>
                                  <a:pt x="179" y="1538"/>
                                </a:lnTo>
                                <a:lnTo>
                                  <a:pt x="185" y="1538"/>
                                </a:lnTo>
                                <a:lnTo>
                                  <a:pt x="192" y="1538"/>
                                </a:lnTo>
                                <a:lnTo>
                                  <a:pt x="198" y="1538"/>
                                </a:lnTo>
                                <a:lnTo>
                                  <a:pt x="205" y="1538"/>
                                </a:lnTo>
                                <a:lnTo>
                                  <a:pt x="212" y="1538"/>
                                </a:lnTo>
                                <a:lnTo>
                                  <a:pt x="218" y="1538"/>
                                </a:lnTo>
                                <a:lnTo>
                                  <a:pt x="225" y="1538"/>
                                </a:lnTo>
                                <a:lnTo>
                                  <a:pt x="231" y="1538"/>
                                </a:lnTo>
                                <a:lnTo>
                                  <a:pt x="238" y="1538"/>
                                </a:lnTo>
                                <a:lnTo>
                                  <a:pt x="245" y="1538"/>
                                </a:lnTo>
                                <a:lnTo>
                                  <a:pt x="251" y="1538"/>
                                </a:lnTo>
                                <a:lnTo>
                                  <a:pt x="251" y="1538"/>
                                </a:lnTo>
                                <a:lnTo>
                                  <a:pt x="258" y="1538"/>
                                </a:lnTo>
                                <a:lnTo>
                                  <a:pt x="264" y="1538"/>
                                </a:lnTo>
                                <a:lnTo>
                                  <a:pt x="271" y="1538"/>
                                </a:lnTo>
                                <a:lnTo>
                                  <a:pt x="278" y="1538"/>
                                </a:lnTo>
                                <a:lnTo>
                                  <a:pt x="284" y="1538"/>
                                </a:lnTo>
                                <a:lnTo>
                                  <a:pt x="291" y="1538"/>
                                </a:lnTo>
                                <a:lnTo>
                                  <a:pt x="297" y="1538"/>
                                </a:lnTo>
                                <a:lnTo>
                                  <a:pt x="304" y="1538"/>
                                </a:lnTo>
                                <a:lnTo>
                                  <a:pt x="311" y="1538"/>
                                </a:lnTo>
                                <a:lnTo>
                                  <a:pt x="317" y="1538"/>
                                </a:lnTo>
                                <a:lnTo>
                                  <a:pt x="317" y="1538"/>
                                </a:lnTo>
                                <a:lnTo>
                                  <a:pt x="324" y="1538"/>
                                </a:lnTo>
                                <a:lnTo>
                                  <a:pt x="330" y="1538"/>
                                </a:lnTo>
                                <a:lnTo>
                                  <a:pt x="337" y="1538"/>
                                </a:lnTo>
                                <a:lnTo>
                                  <a:pt x="344" y="1538"/>
                                </a:lnTo>
                                <a:lnTo>
                                  <a:pt x="350" y="1538"/>
                                </a:lnTo>
                                <a:lnTo>
                                  <a:pt x="357" y="1538"/>
                                </a:lnTo>
                                <a:lnTo>
                                  <a:pt x="363" y="1538"/>
                                </a:lnTo>
                                <a:lnTo>
                                  <a:pt x="370" y="1538"/>
                                </a:lnTo>
                                <a:lnTo>
                                  <a:pt x="377" y="1538"/>
                                </a:lnTo>
                                <a:lnTo>
                                  <a:pt x="383" y="1538"/>
                                </a:lnTo>
                                <a:lnTo>
                                  <a:pt x="390" y="1538"/>
                                </a:lnTo>
                                <a:lnTo>
                                  <a:pt x="390" y="1538"/>
                                </a:lnTo>
                                <a:lnTo>
                                  <a:pt x="396" y="1538"/>
                                </a:lnTo>
                                <a:lnTo>
                                  <a:pt x="403" y="1538"/>
                                </a:lnTo>
                                <a:lnTo>
                                  <a:pt x="410" y="1538"/>
                                </a:lnTo>
                                <a:lnTo>
                                  <a:pt x="416" y="1538"/>
                                </a:lnTo>
                                <a:lnTo>
                                  <a:pt x="423" y="1538"/>
                                </a:lnTo>
                                <a:lnTo>
                                  <a:pt x="429" y="1538"/>
                                </a:lnTo>
                                <a:lnTo>
                                  <a:pt x="436" y="1538"/>
                                </a:lnTo>
                                <a:lnTo>
                                  <a:pt x="443" y="1538"/>
                                </a:lnTo>
                                <a:lnTo>
                                  <a:pt x="449" y="1538"/>
                                </a:lnTo>
                                <a:lnTo>
                                  <a:pt x="456" y="1538"/>
                                </a:lnTo>
                                <a:lnTo>
                                  <a:pt x="462" y="1538"/>
                                </a:lnTo>
                                <a:lnTo>
                                  <a:pt x="462" y="1538"/>
                                </a:lnTo>
                                <a:lnTo>
                                  <a:pt x="469" y="1538"/>
                                </a:lnTo>
                                <a:lnTo>
                                  <a:pt x="476" y="1538"/>
                                </a:lnTo>
                                <a:lnTo>
                                  <a:pt x="482" y="1538"/>
                                </a:lnTo>
                                <a:lnTo>
                                  <a:pt x="489" y="1538"/>
                                </a:lnTo>
                                <a:lnTo>
                                  <a:pt x="495" y="1538"/>
                                </a:lnTo>
                                <a:lnTo>
                                  <a:pt x="502" y="1538"/>
                                </a:lnTo>
                                <a:lnTo>
                                  <a:pt x="509" y="1538"/>
                                </a:lnTo>
                                <a:lnTo>
                                  <a:pt x="515" y="1538"/>
                                </a:lnTo>
                                <a:lnTo>
                                  <a:pt x="522" y="1538"/>
                                </a:lnTo>
                                <a:lnTo>
                                  <a:pt x="528" y="1538"/>
                                </a:lnTo>
                                <a:lnTo>
                                  <a:pt x="528" y="1538"/>
                                </a:lnTo>
                                <a:lnTo>
                                  <a:pt x="535" y="1538"/>
                                </a:lnTo>
                                <a:lnTo>
                                  <a:pt x="542" y="1538"/>
                                </a:lnTo>
                                <a:lnTo>
                                  <a:pt x="548" y="1538"/>
                                </a:lnTo>
                                <a:lnTo>
                                  <a:pt x="555" y="1538"/>
                                </a:lnTo>
                                <a:lnTo>
                                  <a:pt x="561" y="1538"/>
                                </a:lnTo>
                                <a:lnTo>
                                  <a:pt x="568" y="1538"/>
                                </a:lnTo>
                                <a:lnTo>
                                  <a:pt x="575" y="1538"/>
                                </a:lnTo>
                                <a:lnTo>
                                  <a:pt x="581" y="1538"/>
                                </a:lnTo>
                                <a:lnTo>
                                  <a:pt x="588" y="1538"/>
                                </a:lnTo>
                                <a:lnTo>
                                  <a:pt x="594" y="1538"/>
                                </a:lnTo>
                                <a:lnTo>
                                  <a:pt x="601" y="1538"/>
                                </a:lnTo>
                                <a:lnTo>
                                  <a:pt x="601" y="1538"/>
                                </a:lnTo>
                                <a:lnTo>
                                  <a:pt x="608" y="1538"/>
                                </a:lnTo>
                                <a:lnTo>
                                  <a:pt x="614" y="1538"/>
                                </a:lnTo>
                                <a:lnTo>
                                  <a:pt x="621" y="1538"/>
                                </a:lnTo>
                                <a:lnTo>
                                  <a:pt x="627" y="1538"/>
                                </a:lnTo>
                                <a:lnTo>
                                  <a:pt x="634" y="1538"/>
                                </a:lnTo>
                                <a:lnTo>
                                  <a:pt x="641" y="1538"/>
                                </a:lnTo>
                                <a:lnTo>
                                  <a:pt x="647" y="1538"/>
                                </a:lnTo>
                                <a:lnTo>
                                  <a:pt x="654" y="1538"/>
                                </a:lnTo>
                                <a:lnTo>
                                  <a:pt x="660" y="1538"/>
                                </a:lnTo>
                                <a:lnTo>
                                  <a:pt x="667" y="1538"/>
                                </a:lnTo>
                                <a:lnTo>
                                  <a:pt x="667" y="1538"/>
                                </a:lnTo>
                                <a:lnTo>
                                  <a:pt x="674" y="1538"/>
                                </a:lnTo>
                                <a:lnTo>
                                  <a:pt x="680" y="1538"/>
                                </a:lnTo>
                                <a:lnTo>
                                  <a:pt x="687" y="1538"/>
                                </a:lnTo>
                                <a:lnTo>
                                  <a:pt x="693" y="1538"/>
                                </a:lnTo>
                                <a:lnTo>
                                  <a:pt x="700" y="1538"/>
                                </a:lnTo>
                                <a:lnTo>
                                  <a:pt x="707" y="1538"/>
                                </a:lnTo>
                                <a:lnTo>
                                  <a:pt x="713" y="1538"/>
                                </a:lnTo>
                                <a:lnTo>
                                  <a:pt x="720" y="1538"/>
                                </a:lnTo>
                                <a:lnTo>
                                  <a:pt x="726" y="1538"/>
                                </a:lnTo>
                                <a:lnTo>
                                  <a:pt x="733" y="1538"/>
                                </a:lnTo>
                                <a:lnTo>
                                  <a:pt x="740" y="1538"/>
                                </a:lnTo>
                                <a:lnTo>
                                  <a:pt x="740" y="1538"/>
                                </a:lnTo>
                                <a:lnTo>
                                  <a:pt x="746" y="1538"/>
                                </a:lnTo>
                                <a:lnTo>
                                  <a:pt x="753" y="1538"/>
                                </a:lnTo>
                                <a:lnTo>
                                  <a:pt x="759" y="1538"/>
                                </a:lnTo>
                                <a:lnTo>
                                  <a:pt x="766" y="1538"/>
                                </a:lnTo>
                                <a:lnTo>
                                  <a:pt x="773" y="1538"/>
                                </a:lnTo>
                                <a:lnTo>
                                  <a:pt x="779" y="1538"/>
                                </a:lnTo>
                                <a:lnTo>
                                  <a:pt x="786" y="1538"/>
                                </a:lnTo>
                                <a:lnTo>
                                  <a:pt x="792" y="1538"/>
                                </a:lnTo>
                                <a:lnTo>
                                  <a:pt x="799" y="1538"/>
                                </a:lnTo>
                                <a:lnTo>
                                  <a:pt x="806" y="1538"/>
                                </a:lnTo>
                                <a:lnTo>
                                  <a:pt x="806" y="1538"/>
                                </a:lnTo>
                                <a:lnTo>
                                  <a:pt x="812" y="1538"/>
                                </a:lnTo>
                                <a:lnTo>
                                  <a:pt x="819" y="1538"/>
                                </a:lnTo>
                                <a:lnTo>
                                  <a:pt x="825" y="1538"/>
                                </a:lnTo>
                                <a:lnTo>
                                  <a:pt x="832" y="1538"/>
                                </a:lnTo>
                                <a:lnTo>
                                  <a:pt x="839" y="1538"/>
                                </a:lnTo>
                                <a:lnTo>
                                  <a:pt x="845" y="1538"/>
                                </a:lnTo>
                                <a:lnTo>
                                  <a:pt x="852" y="1538"/>
                                </a:lnTo>
                                <a:lnTo>
                                  <a:pt x="858" y="1538"/>
                                </a:lnTo>
                                <a:lnTo>
                                  <a:pt x="865" y="1538"/>
                                </a:lnTo>
                                <a:lnTo>
                                  <a:pt x="872" y="1538"/>
                                </a:lnTo>
                                <a:lnTo>
                                  <a:pt x="878" y="1538"/>
                                </a:lnTo>
                                <a:lnTo>
                                  <a:pt x="878" y="1538"/>
                                </a:lnTo>
                                <a:lnTo>
                                  <a:pt x="885" y="1538"/>
                                </a:lnTo>
                                <a:lnTo>
                                  <a:pt x="891" y="1538"/>
                                </a:lnTo>
                                <a:lnTo>
                                  <a:pt x="898" y="1538"/>
                                </a:lnTo>
                                <a:lnTo>
                                  <a:pt x="905" y="1538"/>
                                </a:lnTo>
                                <a:lnTo>
                                  <a:pt x="911" y="1538"/>
                                </a:lnTo>
                                <a:lnTo>
                                  <a:pt x="918" y="1538"/>
                                </a:lnTo>
                                <a:lnTo>
                                  <a:pt x="924" y="1538"/>
                                </a:lnTo>
                                <a:lnTo>
                                  <a:pt x="931" y="1538"/>
                                </a:lnTo>
                                <a:lnTo>
                                  <a:pt x="938" y="1538"/>
                                </a:lnTo>
                                <a:lnTo>
                                  <a:pt x="944" y="1538"/>
                                </a:lnTo>
                                <a:lnTo>
                                  <a:pt x="951" y="1538"/>
                                </a:lnTo>
                                <a:lnTo>
                                  <a:pt x="951" y="1538"/>
                                </a:lnTo>
                                <a:lnTo>
                                  <a:pt x="957" y="1538"/>
                                </a:lnTo>
                                <a:lnTo>
                                  <a:pt x="964" y="1538"/>
                                </a:lnTo>
                                <a:lnTo>
                                  <a:pt x="971" y="1538"/>
                                </a:lnTo>
                                <a:lnTo>
                                  <a:pt x="977" y="1538"/>
                                </a:lnTo>
                                <a:lnTo>
                                  <a:pt x="984" y="1538"/>
                                </a:lnTo>
                                <a:lnTo>
                                  <a:pt x="990" y="1538"/>
                                </a:lnTo>
                                <a:lnTo>
                                  <a:pt x="997" y="1538"/>
                                </a:lnTo>
                                <a:lnTo>
                                  <a:pt x="1004" y="1538"/>
                                </a:lnTo>
                                <a:lnTo>
                                  <a:pt x="1010" y="1538"/>
                                </a:lnTo>
                                <a:lnTo>
                                  <a:pt x="1017" y="1538"/>
                                </a:lnTo>
                                <a:lnTo>
                                  <a:pt x="1017" y="1538"/>
                                </a:lnTo>
                                <a:lnTo>
                                  <a:pt x="1023" y="1538"/>
                                </a:lnTo>
                                <a:lnTo>
                                  <a:pt x="1030" y="1538"/>
                                </a:lnTo>
                                <a:lnTo>
                                  <a:pt x="1037" y="1538"/>
                                </a:lnTo>
                                <a:lnTo>
                                  <a:pt x="1043" y="1538"/>
                                </a:lnTo>
                                <a:lnTo>
                                  <a:pt x="1050" y="1538"/>
                                </a:lnTo>
                                <a:lnTo>
                                  <a:pt x="1056" y="1538"/>
                                </a:lnTo>
                                <a:lnTo>
                                  <a:pt x="1063" y="1538"/>
                                </a:lnTo>
                                <a:lnTo>
                                  <a:pt x="1070" y="1538"/>
                                </a:lnTo>
                                <a:lnTo>
                                  <a:pt x="1076" y="1538"/>
                                </a:lnTo>
                                <a:lnTo>
                                  <a:pt x="1083" y="1538"/>
                                </a:lnTo>
                                <a:lnTo>
                                  <a:pt x="1089" y="1538"/>
                                </a:lnTo>
                                <a:lnTo>
                                  <a:pt x="1089" y="1538"/>
                                </a:lnTo>
                                <a:lnTo>
                                  <a:pt x="1096" y="1538"/>
                                </a:lnTo>
                                <a:lnTo>
                                  <a:pt x="1103" y="1538"/>
                                </a:lnTo>
                                <a:lnTo>
                                  <a:pt x="1109" y="1538"/>
                                </a:lnTo>
                                <a:lnTo>
                                  <a:pt x="1116" y="1538"/>
                                </a:lnTo>
                                <a:lnTo>
                                  <a:pt x="1122" y="1538"/>
                                </a:lnTo>
                                <a:lnTo>
                                  <a:pt x="1129" y="1538"/>
                                </a:lnTo>
                                <a:lnTo>
                                  <a:pt x="1136" y="1538"/>
                                </a:lnTo>
                                <a:lnTo>
                                  <a:pt x="1142" y="1538"/>
                                </a:lnTo>
                                <a:lnTo>
                                  <a:pt x="1149" y="1538"/>
                                </a:lnTo>
                                <a:lnTo>
                                  <a:pt x="1155" y="1538"/>
                                </a:lnTo>
                                <a:lnTo>
                                  <a:pt x="1155" y="1538"/>
                                </a:lnTo>
                                <a:lnTo>
                                  <a:pt x="1162" y="1538"/>
                                </a:lnTo>
                                <a:lnTo>
                                  <a:pt x="1169" y="1538"/>
                                </a:lnTo>
                                <a:lnTo>
                                  <a:pt x="1175" y="1538"/>
                                </a:lnTo>
                                <a:lnTo>
                                  <a:pt x="1182" y="1538"/>
                                </a:lnTo>
                                <a:lnTo>
                                  <a:pt x="1188" y="1538"/>
                                </a:lnTo>
                                <a:lnTo>
                                  <a:pt x="1195" y="1538"/>
                                </a:lnTo>
                                <a:lnTo>
                                  <a:pt x="1202" y="1538"/>
                                </a:lnTo>
                                <a:lnTo>
                                  <a:pt x="1208" y="1538"/>
                                </a:lnTo>
                                <a:lnTo>
                                  <a:pt x="1215" y="1538"/>
                                </a:lnTo>
                                <a:lnTo>
                                  <a:pt x="1221" y="1538"/>
                                </a:lnTo>
                                <a:lnTo>
                                  <a:pt x="1228" y="1538"/>
                                </a:lnTo>
                                <a:lnTo>
                                  <a:pt x="1228" y="1538"/>
                                </a:lnTo>
                                <a:lnTo>
                                  <a:pt x="1235" y="1538"/>
                                </a:lnTo>
                                <a:lnTo>
                                  <a:pt x="1241" y="1538"/>
                                </a:lnTo>
                                <a:lnTo>
                                  <a:pt x="1248" y="1538"/>
                                </a:lnTo>
                                <a:lnTo>
                                  <a:pt x="1254" y="1538"/>
                                </a:lnTo>
                                <a:lnTo>
                                  <a:pt x="1261" y="1538"/>
                                </a:lnTo>
                                <a:lnTo>
                                  <a:pt x="1268" y="1538"/>
                                </a:lnTo>
                                <a:lnTo>
                                  <a:pt x="1274" y="1538"/>
                                </a:lnTo>
                                <a:lnTo>
                                  <a:pt x="1281" y="1538"/>
                                </a:lnTo>
                                <a:lnTo>
                                  <a:pt x="1287" y="1538"/>
                                </a:lnTo>
                                <a:lnTo>
                                  <a:pt x="1294" y="1538"/>
                                </a:lnTo>
                                <a:lnTo>
                                  <a:pt x="1301" y="1538"/>
                                </a:lnTo>
                                <a:lnTo>
                                  <a:pt x="1301" y="1538"/>
                                </a:lnTo>
                                <a:lnTo>
                                  <a:pt x="1307" y="1538"/>
                                </a:lnTo>
                                <a:lnTo>
                                  <a:pt x="1314" y="1538"/>
                                </a:lnTo>
                                <a:lnTo>
                                  <a:pt x="1320" y="1538"/>
                                </a:lnTo>
                                <a:lnTo>
                                  <a:pt x="1327" y="1538"/>
                                </a:lnTo>
                                <a:lnTo>
                                  <a:pt x="1334" y="1538"/>
                                </a:lnTo>
                                <a:lnTo>
                                  <a:pt x="1340" y="1538"/>
                                </a:lnTo>
                                <a:lnTo>
                                  <a:pt x="1347" y="1538"/>
                                </a:lnTo>
                                <a:lnTo>
                                  <a:pt x="1353" y="1538"/>
                                </a:lnTo>
                                <a:lnTo>
                                  <a:pt x="1360" y="1538"/>
                                </a:lnTo>
                                <a:lnTo>
                                  <a:pt x="1367" y="1538"/>
                                </a:lnTo>
                                <a:lnTo>
                                  <a:pt x="1367" y="1538"/>
                                </a:lnTo>
                                <a:lnTo>
                                  <a:pt x="1373" y="1538"/>
                                </a:lnTo>
                                <a:lnTo>
                                  <a:pt x="1380" y="1538"/>
                                </a:lnTo>
                                <a:lnTo>
                                  <a:pt x="1386" y="1538"/>
                                </a:lnTo>
                                <a:lnTo>
                                  <a:pt x="1393" y="1538"/>
                                </a:lnTo>
                                <a:lnTo>
                                  <a:pt x="1400" y="1538"/>
                                </a:lnTo>
                                <a:lnTo>
                                  <a:pt x="1406" y="1538"/>
                                </a:lnTo>
                                <a:lnTo>
                                  <a:pt x="1413" y="1538"/>
                                </a:lnTo>
                                <a:lnTo>
                                  <a:pt x="1419" y="1538"/>
                                </a:lnTo>
                                <a:lnTo>
                                  <a:pt x="1426" y="1538"/>
                                </a:lnTo>
                                <a:lnTo>
                                  <a:pt x="1433" y="1538"/>
                                </a:lnTo>
                                <a:lnTo>
                                  <a:pt x="1439" y="1538"/>
                                </a:lnTo>
                                <a:lnTo>
                                  <a:pt x="1439" y="1538"/>
                                </a:lnTo>
                                <a:lnTo>
                                  <a:pt x="1446" y="1538"/>
                                </a:lnTo>
                                <a:lnTo>
                                  <a:pt x="1452" y="1538"/>
                                </a:lnTo>
                                <a:lnTo>
                                  <a:pt x="1459" y="1538"/>
                                </a:lnTo>
                                <a:lnTo>
                                  <a:pt x="1466" y="1538"/>
                                </a:lnTo>
                                <a:lnTo>
                                  <a:pt x="1472" y="1538"/>
                                </a:lnTo>
                                <a:lnTo>
                                  <a:pt x="1479" y="1538"/>
                                </a:lnTo>
                                <a:lnTo>
                                  <a:pt x="1485" y="1538"/>
                                </a:lnTo>
                                <a:lnTo>
                                  <a:pt x="1492" y="1538"/>
                                </a:lnTo>
                                <a:lnTo>
                                  <a:pt x="1499" y="1538"/>
                                </a:lnTo>
                                <a:lnTo>
                                  <a:pt x="1505" y="1538"/>
                                </a:lnTo>
                                <a:lnTo>
                                  <a:pt x="1505" y="1538"/>
                                </a:lnTo>
                                <a:lnTo>
                                  <a:pt x="1512" y="1538"/>
                                </a:lnTo>
                                <a:lnTo>
                                  <a:pt x="1518" y="1538"/>
                                </a:lnTo>
                                <a:lnTo>
                                  <a:pt x="1525" y="1538"/>
                                </a:lnTo>
                                <a:lnTo>
                                  <a:pt x="1532" y="1538"/>
                                </a:lnTo>
                                <a:lnTo>
                                  <a:pt x="1538" y="1538"/>
                                </a:lnTo>
                                <a:lnTo>
                                  <a:pt x="1545" y="1538"/>
                                </a:lnTo>
                                <a:lnTo>
                                  <a:pt x="1551" y="1538"/>
                                </a:lnTo>
                                <a:lnTo>
                                  <a:pt x="1558" y="1538"/>
                                </a:lnTo>
                                <a:lnTo>
                                  <a:pt x="1565" y="1538"/>
                                </a:lnTo>
                                <a:lnTo>
                                  <a:pt x="1571" y="1538"/>
                                </a:lnTo>
                                <a:lnTo>
                                  <a:pt x="1578" y="1538"/>
                                </a:lnTo>
                                <a:lnTo>
                                  <a:pt x="1578" y="1538"/>
                                </a:lnTo>
                                <a:lnTo>
                                  <a:pt x="1584" y="1538"/>
                                </a:lnTo>
                                <a:lnTo>
                                  <a:pt x="1591" y="1538"/>
                                </a:lnTo>
                                <a:lnTo>
                                  <a:pt x="1598" y="1538"/>
                                </a:lnTo>
                                <a:lnTo>
                                  <a:pt x="1604" y="1538"/>
                                </a:lnTo>
                                <a:lnTo>
                                  <a:pt x="1611" y="1538"/>
                                </a:lnTo>
                                <a:lnTo>
                                  <a:pt x="1617" y="1538"/>
                                </a:lnTo>
                                <a:lnTo>
                                  <a:pt x="1624" y="1538"/>
                                </a:lnTo>
                                <a:lnTo>
                                  <a:pt x="1631" y="1538"/>
                                </a:lnTo>
                                <a:lnTo>
                                  <a:pt x="1637" y="1538"/>
                                </a:lnTo>
                                <a:lnTo>
                                  <a:pt x="1644" y="1538"/>
                                </a:lnTo>
                                <a:lnTo>
                                  <a:pt x="1644" y="1538"/>
                                </a:lnTo>
                                <a:lnTo>
                                  <a:pt x="1650" y="1538"/>
                                </a:lnTo>
                                <a:lnTo>
                                  <a:pt x="1657" y="1538"/>
                                </a:lnTo>
                                <a:lnTo>
                                  <a:pt x="1664" y="1538"/>
                                </a:lnTo>
                                <a:lnTo>
                                  <a:pt x="1670" y="1538"/>
                                </a:lnTo>
                                <a:lnTo>
                                  <a:pt x="1677" y="1538"/>
                                </a:lnTo>
                                <a:lnTo>
                                  <a:pt x="1683" y="1538"/>
                                </a:lnTo>
                                <a:lnTo>
                                  <a:pt x="1690" y="1538"/>
                                </a:lnTo>
                                <a:lnTo>
                                  <a:pt x="1697" y="1538"/>
                                </a:lnTo>
                                <a:lnTo>
                                  <a:pt x="1703" y="1538"/>
                                </a:lnTo>
                                <a:lnTo>
                                  <a:pt x="1710" y="1538"/>
                                </a:lnTo>
                                <a:lnTo>
                                  <a:pt x="1716" y="1538"/>
                                </a:lnTo>
                                <a:lnTo>
                                  <a:pt x="1716" y="1538"/>
                                </a:lnTo>
                                <a:lnTo>
                                  <a:pt x="1723" y="1538"/>
                                </a:lnTo>
                                <a:lnTo>
                                  <a:pt x="1730" y="1538"/>
                                </a:lnTo>
                                <a:lnTo>
                                  <a:pt x="1736" y="1538"/>
                                </a:lnTo>
                                <a:lnTo>
                                  <a:pt x="1743" y="1538"/>
                                </a:lnTo>
                                <a:lnTo>
                                  <a:pt x="1749" y="1538"/>
                                </a:lnTo>
                                <a:lnTo>
                                  <a:pt x="1756" y="1538"/>
                                </a:lnTo>
                                <a:lnTo>
                                  <a:pt x="1763" y="1538"/>
                                </a:lnTo>
                                <a:lnTo>
                                  <a:pt x="1769" y="1538"/>
                                </a:lnTo>
                                <a:lnTo>
                                  <a:pt x="1776" y="1538"/>
                                </a:lnTo>
                                <a:lnTo>
                                  <a:pt x="1782" y="1538"/>
                                </a:lnTo>
                                <a:lnTo>
                                  <a:pt x="1789" y="1538"/>
                                </a:lnTo>
                                <a:lnTo>
                                  <a:pt x="1789" y="1538"/>
                                </a:lnTo>
                                <a:lnTo>
                                  <a:pt x="1796" y="1538"/>
                                </a:lnTo>
                                <a:lnTo>
                                  <a:pt x="1802" y="1538"/>
                                </a:lnTo>
                                <a:lnTo>
                                  <a:pt x="1809" y="1538"/>
                                </a:lnTo>
                                <a:lnTo>
                                  <a:pt x="1815" y="1538"/>
                                </a:lnTo>
                                <a:lnTo>
                                  <a:pt x="1822" y="1538"/>
                                </a:lnTo>
                                <a:lnTo>
                                  <a:pt x="1829" y="1538"/>
                                </a:lnTo>
                                <a:lnTo>
                                  <a:pt x="1835" y="1538"/>
                                </a:lnTo>
                                <a:lnTo>
                                  <a:pt x="1842" y="1538"/>
                                </a:lnTo>
                                <a:lnTo>
                                  <a:pt x="1848" y="1538"/>
                                </a:lnTo>
                                <a:lnTo>
                                  <a:pt x="1855" y="1538"/>
                                </a:lnTo>
                                <a:lnTo>
                                  <a:pt x="1855" y="1538"/>
                                </a:lnTo>
                                <a:lnTo>
                                  <a:pt x="1862" y="1538"/>
                                </a:lnTo>
                                <a:lnTo>
                                  <a:pt x="1868" y="1538"/>
                                </a:lnTo>
                                <a:lnTo>
                                  <a:pt x="1875" y="1538"/>
                                </a:lnTo>
                                <a:lnTo>
                                  <a:pt x="1881" y="1538"/>
                                </a:lnTo>
                                <a:lnTo>
                                  <a:pt x="1888" y="1538"/>
                                </a:lnTo>
                                <a:lnTo>
                                  <a:pt x="1895" y="1538"/>
                                </a:lnTo>
                                <a:lnTo>
                                  <a:pt x="1901" y="1538"/>
                                </a:lnTo>
                                <a:lnTo>
                                  <a:pt x="1908" y="1538"/>
                                </a:lnTo>
                                <a:lnTo>
                                  <a:pt x="1914" y="1538"/>
                                </a:lnTo>
                                <a:lnTo>
                                  <a:pt x="1921" y="1538"/>
                                </a:lnTo>
                                <a:lnTo>
                                  <a:pt x="1928" y="1538"/>
                                </a:lnTo>
                                <a:lnTo>
                                  <a:pt x="1928" y="1538"/>
                                </a:lnTo>
                                <a:lnTo>
                                  <a:pt x="1934" y="1538"/>
                                </a:lnTo>
                                <a:lnTo>
                                  <a:pt x="1941" y="1538"/>
                                </a:lnTo>
                                <a:lnTo>
                                  <a:pt x="1947" y="1538"/>
                                </a:lnTo>
                                <a:lnTo>
                                  <a:pt x="1954" y="1538"/>
                                </a:lnTo>
                                <a:lnTo>
                                  <a:pt x="1961" y="1538"/>
                                </a:lnTo>
                                <a:lnTo>
                                  <a:pt x="1967" y="1538"/>
                                </a:lnTo>
                                <a:lnTo>
                                  <a:pt x="1974" y="1538"/>
                                </a:lnTo>
                                <a:lnTo>
                                  <a:pt x="1980" y="1538"/>
                                </a:lnTo>
                                <a:lnTo>
                                  <a:pt x="1987" y="1538"/>
                                </a:lnTo>
                                <a:lnTo>
                                  <a:pt x="1994" y="1538"/>
                                </a:lnTo>
                                <a:lnTo>
                                  <a:pt x="1994" y="1538"/>
                                </a:lnTo>
                                <a:lnTo>
                                  <a:pt x="2000" y="1538"/>
                                </a:lnTo>
                                <a:lnTo>
                                  <a:pt x="2007" y="1538"/>
                                </a:lnTo>
                                <a:lnTo>
                                  <a:pt x="2013" y="1538"/>
                                </a:lnTo>
                                <a:lnTo>
                                  <a:pt x="2020" y="1538"/>
                                </a:lnTo>
                                <a:lnTo>
                                  <a:pt x="2027" y="1538"/>
                                </a:lnTo>
                                <a:lnTo>
                                  <a:pt x="2033" y="1538"/>
                                </a:lnTo>
                                <a:lnTo>
                                  <a:pt x="2040" y="1538"/>
                                </a:lnTo>
                                <a:lnTo>
                                  <a:pt x="2046" y="1538"/>
                                </a:lnTo>
                                <a:lnTo>
                                  <a:pt x="2053" y="1538"/>
                                </a:lnTo>
                                <a:lnTo>
                                  <a:pt x="2060" y="1538"/>
                                </a:lnTo>
                                <a:lnTo>
                                  <a:pt x="2066" y="1538"/>
                                </a:lnTo>
                                <a:lnTo>
                                  <a:pt x="2066" y="1538"/>
                                </a:lnTo>
                                <a:lnTo>
                                  <a:pt x="2073" y="1538"/>
                                </a:lnTo>
                                <a:lnTo>
                                  <a:pt x="2079" y="1538"/>
                                </a:lnTo>
                                <a:lnTo>
                                  <a:pt x="2086" y="1538"/>
                                </a:lnTo>
                                <a:lnTo>
                                  <a:pt x="2093" y="1538"/>
                                </a:lnTo>
                                <a:lnTo>
                                  <a:pt x="2099" y="1538"/>
                                </a:lnTo>
                                <a:lnTo>
                                  <a:pt x="2106" y="1538"/>
                                </a:lnTo>
                                <a:lnTo>
                                  <a:pt x="2112" y="1538"/>
                                </a:lnTo>
                                <a:lnTo>
                                  <a:pt x="2119" y="1538"/>
                                </a:lnTo>
                                <a:lnTo>
                                  <a:pt x="2126" y="1538"/>
                                </a:lnTo>
                                <a:lnTo>
                                  <a:pt x="2132" y="1538"/>
                                </a:lnTo>
                                <a:lnTo>
                                  <a:pt x="2139" y="1538"/>
                                </a:lnTo>
                                <a:lnTo>
                                  <a:pt x="2139" y="1538"/>
                                </a:lnTo>
                                <a:lnTo>
                                  <a:pt x="2145" y="1538"/>
                                </a:lnTo>
                                <a:lnTo>
                                  <a:pt x="2152" y="1538"/>
                                </a:lnTo>
                                <a:lnTo>
                                  <a:pt x="2159" y="1538"/>
                                </a:lnTo>
                                <a:lnTo>
                                  <a:pt x="2165" y="1538"/>
                                </a:lnTo>
                                <a:lnTo>
                                  <a:pt x="2172" y="1538"/>
                                </a:lnTo>
                                <a:lnTo>
                                  <a:pt x="2178" y="1538"/>
                                </a:lnTo>
                                <a:lnTo>
                                  <a:pt x="2185" y="1538"/>
                                </a:lnTo>
                                <a:lnTo>
                                  <a:pt x="2192" y="1538"/>
                                </a:lnTo>
                                <a:lnTo>
                                  <a:pt x="2198" y="1538"/>
                                </a:lnTo>
                                <a:lnTo>
                                  <a:pt x="2205" y="1538"/>
                                </a:lnTo>
                                <a:lnTo>
                                  <a:pt x="2205" y="1538"/>
                                </a:lnTo>
                                <a:lnTo>
                                  <a:pt x="2211" y="1538"/>
                                </a:lnTo>
                                <a:lnTo>
                                  <a:pt x="2218" y="1538"/>
                                </a:lnTo>
                                <a:lnTo>
                                  <a:pt x="2225" y="1538"/>
                                </a:lnTo>
                                <a:lnTo>
                                  <a:pt x="2231" y="1538"/>
                                </a:lnTo>
                                <a:lnTo>
                                  <a:pt x="2238" y="1538"/>
                                </a:lnTo>
                                <a:lnTo>
                                  <a:pt x="2244" y="1538"/>
                                </a:lnTo>
                                <a:lnTo>
                                  <a:pt x="2251" y="1538"/>
                                </a:lnTo>
                                <a:lnTo>
                                  <a:pt x="2258" y="1538"/>
                                </a:lnTo>
                                <a:lnTo>
                                  <a:pt x="2264" y="1538"/>
                                </a:lnTo>
                                <a:lnTo>
                                  <a:pt x="2271" y="1538"/>
                                </a:lnTo>
                                <a:lnTo>
                                  <a:pt x="2277" y="1538"/>
                                </a:lnTo>
                                <a:lnTo>
                                  <a:pt x="2277" y="1538"/>
                                </a:lnTo>
                                <a:lnTo>
                                  <a:pt x="2284" y="1538"/>
                                </a:lnTo>
                                <a:lnTo>
                                  <a:pt x="2291" y="1538"/>
                                </a:lnTo>
                                <a:lnTo>
                                  <a:pt x="2297" y="1538"/>
                                </a:lnTo>
                                <a:lnTo>
                                  <a:pt x="2304" y="1538"/>
                                </a:lnTo>
                                <a:lnTo>
                                  <a:pt x="2310" y="1538"/>
                                </a:lnTo>
                                <a:lnTo>
                                  <a:pt x="2317" y="1538"/>
                                </a:lnTo>
                                <a:lnTo>
                                  <a:pt x="2324" y="1538"/>
                                </a:lnTo>
                                <a:lnTo>
                                  <a:pt x="2330" y="1538"/>
                                </a:lnTo>
                                <a:lnTo>
                                  <a:pt x="2337" y="1538"/>
                                </a:lnTo>
                                <a:lnTo>
                                  <a:pt x="2343" y="1538"/>
                                </a:lnTo>
                                <a:lnTo>
                                  <a:pt x="2343" y="1538"/>
                                </a:lnTo>
                                <a:lnTo>
                                  <a:pt x="2350" y="1538"/>
                                </a:lnTo>
                                <a:lnTo>
                                  <a:pt x="2357" y="1538"/>
                                </a:lnTo>
                                <a:lnTo>
                                  <a:pt x="2363" y="1538"/>
                                </a:lnTo>
                                <a:lnTo>
                                  <a:pt x="2370" y="1538"/>
                                </a:lnTo>
                                <a:lnTo>
                                  <a:pt x="2376" y="1538"/>
                                </a:lnTo>
                                <a:lnTo>
                                  <a:pt x="2383" y="1538"/>
                                </a:lnTo>
                                <a:lnTo>
                                  <a:pt x="2390" y="1538"/>
                                </a:lnTo>
                                <a:lnTo>
                                  <a:pt x="2396" y="1538"/>
                                </a:lnTo>
                                <a:lnTo>
                                  <a:pt x="2403" y="1538"/>
                                </a:lnTo>
                                <a:lnTo>
                                  <a:pt x="2409" y="1538"/>
                                </a:lnTo>
                                <a:lnTo>
                                  <a:pt x="2416" y="1538"/>
                                </a:lnTo>
                                <a:lnTo>
                                  <a:pt x="2416" y="1538"/>
                                </a:lnTo>
                                <a:lnTo>
                                  <a:pt x="2423" y="1538"/>
                                </a:lnTo>
                                <a:lnTo>
                                  <a:pt x="2429" y="1538"/>
                                </a:lnTo>
                                <a:lnTo>
                                  <a:pt x="2436" y="1538"/>
                                </a:lnTo>
                                <a:lnTo>
                                  <a:pt x="2442" y="1538"/>
                                </a:lnTo>
                                <a:lnTo>
                                  <a:pt x="2449" y="1538"/>
                                </a:lnTo>
                                <a:lnTo>
                                  <a:pt x="2456" y="1538"/>
                                </a:lnTo>
                                <a:lnTo>
                                  <a:pt x="2462" y="1538"/>
                                </a:lnTo>
                                <a:lnTo>
                                  <a:pt x="2469" y="1538"/>
                                </a:lnTo>
                                <a:lnTo>
                                  <a:pt x="2475" y="1538"/>
                                </a:lnTo>
                                <a:lnTo>
                                  <a:pt x="2482" y="1538"/>
                                </a:lnTo>
                                <a:lnTo>
                                  <a:pt x="2482" y="1538"/>
                                </a:lnTo>
                                <a:lnTo>
                                  <a:pt x="2489" y="1538"/>
                                </a:lnTo>
                                <a:lnTo>
                                  <a:pt x="2495" y="1538"/>
                                </a:lnTo>
                                <a:lnTo>
                                  <a:pt x="2502" y="1538"/>
                                </a:lnTo>
                                <a:lnTo>
                                  <a:pt x="2508" y="1538"/>
                                </a:lnTo>
                                <a:lnTo>
                                  <a:pt x="2515" y="1538"/>
                                </a:lnTo>
                                <a:lnTo>
                                  <a:pt x="2522" y="1538"/>
                                </a:lnTo>
                                <a:lnTo>
                                  <a:pt x="2528" y="1538"/>
                                </a:lnTo>
                                <a:lnTo>
                                  <a:pt x="2535" y="1538"/>
                                </a:lnTo>
                                <a:lnTo>
                                  <a:pt x="2541" y="1538"/>
                                </a:lnTo>
                                <a:lnTo>
                                  <a:pt x="2548" y="1538"/>
                                </a:lnTo>
                                <a:lnTo>
                                  <a:pt x="2555" y="1538"/>
                                </a:lnTo>
                                <a:lnTo>
                                  <a:pt x="2555" y="1538"/>
                                </a:lnTo>
                                <a:lnTo>
                                  <a:pt x="2561" y="1538"/>
                                </a:lnTo>
                                <a:lnTo>
                                  <a:pt x="2568" y="1538"/>
                                </a:lnTo>
                                <a:lnTo>
                                  <a:pt x="2574" y="1538"/>
                                </a:lnTo>
                                <a:lnTo>
                                  <a:pt x="2581" y="1538"/>
                                </a:lnTo>
                                <a:lnTo>
                                  <a:pt x="2588" y="1538"/>
                                </a:lnTo>
                                <a:lnTo>
                                  <a:pt x="2594" y="1538"/>
                                </a:lnTo>
                                <a:lnTo>
                                  <a:pt x="2601" y="1538"/>
                                </a:lnTo>
                                <a:lnTo>
                                  <a:pt x="2607" y="1538"/>
                                </a:lnTo>
                                <a:lnTo>
                                  <a:pt x="2614" y="1538"/>
                                </a:lnTo>
                                <a:lnTo>
                                  <a:pt x="2621" y="1538"/>
                                </a:lnTo>
                                <a:lnTo>
                                  <a:pt x="2627" y="1538"/>
                                </a:lnTo>
                                <a:lnTo>
                                  <a:pt x="2627" y="1538"/>
                                </a:lnTo>
                                <a:lnTo>
                                  <a:pt x="2634" y="1538"/>
                                </a:lnTo>
                                <a:lnTo>
                                  <a:pt x="2640" y="1538"/>
                                </a:lnTo>
                                <a:lnTo>
                                  <a:pt x="2647" y="1538"/>
                                </a:lnTo>
                                <a:lnTo>
                                  <a:pt x="2654" y="1538"/>
                                </a:lnTo>
                                <a:lnTo>
                                  <a:pt x="2660" y="1538"/>
                                </a:lnTo>
                                <a:lnTo>
                                  <a:pt x="2667" y="1538"/>
                                </a:lnTo>
                                <a:lnTo>
                                  <a:pt x="2673" y="1538"/>
                                </a:lnTo>
                                <a:lnTo>
                                  <a:pt x="2680" y="1538"/>
                                </a:lnTo>
                                <a:lnTo>
                                  <a:pt x="2687" y="1538"/>
                                </a:lnTo>
                                <a:lnTo>
                                  <a:pt x="2693" y="1538"/>
                                </a:lnTo>
                                <a:lnTo>
                                  <a:pt x="2693" y="1538"/>
                                </a:lnTo>
                                <a:lnTo>
                                  <a:pt x="2700" y="1538"/>
                                </a:lnTo>
                                <a:lnTo>
                                  <a:pt x="2706" y="1538"/>
                                </a:lnTo>
                                <a:lnTo>
                                  <a:pt x="2713" y="1538"/>
                                </a:lnTo>
                                <a:lnTo>
                                  <a:pt x="2720" y="1538"/>
                                </a:lnTo>
                                <a:lnTo>
                                  <a:pt x="2726" y="1538"/>
                                </a:lnTo>
                                <a:lnTo>
                                  <a:pt x="2733" y="1538"/>
                                </a:lnTo>
                                <a:lnTo>
                                  <a:pt x="2739" y="1538"/>
                                </a:lnTo>
                                <a:lnTo>
                                  <a:pt x="2746" y="1538"/>
                                </a:lnTo>
                                <a:lnTo>
                                  <a:pt x="2753" y="1538"/>
                                </a:lnTo>
                                <a:lnTo>
                                  <a:pt x="2759" y="1538"/>
                                </a:lnTo>
                                <a:lnTo>
                                  <a:pt x="2766" y="1538"/>
                                </a:lnTo>
                                <a:lnTo>
                                  <a:pt x="2766" y="1538"/>
                                </a:lnTo>
                                <a:lnTo>
                                  <a:pt x="2772" y="1538"/>
                                </a:lnTo>
                                <a:lnTo>
                                  <a:pt x="2779" y="1538"/>
                                </a:lnTo>
                                <a:lnTo>
                                  <a:pt x="2786" y="1538"/>
                                </a:lnTo>
                                <a:lnTo>
                                  <a:pt x="2792" y="1538"/>
                                </a:lnTo>
                                <a:lnTo>
                                  <a:pt x="2799" y="1538"/>
                                </a:lnTo>
                                <a:lnTo>
                                  <a:pt x="2805" y="1538"/>
                                </a:lnTo>
                                <a:lnTo>
                                  <a:pt x="2812" y="1538"/>
                                </a:lnTo>
                                <a:lnTo>
                                  <a:pt x="2819" y="1538"/>
                                </a:lnTo>
                                <a:lnTo>
                                  <a:pt x="2825" y="1538"/>
                                </a:lnTo>
                                <a:lnTo>
                                  <a:pt x="2832" y="1538"/>
                                </a:lnTo>
                                <a:lnTo>
                                  <a:pt x="2832" y="1538"/>
                                </a:lnTo>
                                <a:lnTo>
                                  <a:pt x="2838" y="1538"/>
                                </a:lnTo>
                                <a:lnTo>
                                  <a:pt x="2845" y="1538"/>
                                </a:lnTo>
                                <a:lnTo>
                                  <a:pt x="2852" y="1538"/>
                                </a:lnTo>
                                <a:lnTo>
                                  <a:pt x="2858" y="1538"/>
                                </a:lnTo>
                                <a:lnTo>
                                  <a:pt x="2865" y="1538"/>
                                </a:lnTo>
                                <a:lnTo>
                                  <a:pt x="2871" y="1538"/>
                                </a:lnTo>
                                <a:lnTo>
                                  <a:pt x="2878" y="1538"/>
                                </a:lnTo>
                                <a:lnTo>
                                  <a:pt x="2885" y="1538"/>
                                </a:lnTo>
                                <a:lnTo>
                                  <a:pt x="2891" y="1538"/>
                                </a:lnTo>
                                <a:lnTo>
                                  <a:pt x="2898" y="1538"/>
                                </a:lnTo>
                                <a:lnTo>
                                  <a:pt x="2904" y="1538"/>
                                </a:lnTo>
                                <a:lnTo>
                                  <a:pt x="2904" y="1538"/>
                                </a:lnTo>
                                <a:lnTo>
                                  <a:pt x="2911" y="1538"/>
                                </a:lnTo>
                                <a:lnTo>
                                  <a:pt x="2918" y="1538"/>
                                </a:lnTo>
                                <a:lnTo>
                                  <a:pt x="2924" y="1538"/>
                                </a:lnTo>
                                <a:lnTo>
                                  <a:pt x="2931" y="1538"/>
                                </a:lnTo>
                                <a:lnTo>
                                  <a:pt x="2937" y="1538"/>
                                </a:lnTo>
                                <a:lnTo>
                                  <a:pt x="2944" y="1538"/>
                                </a:lnTo>
                                <a:lnTo>
                                  <a:pt x="2951" y="1538"/>
                                </a:lnTo>
                                <a:lnTo>
                                  <a:pt x="2957" y="1538"/>
                                </a:lnTo>
                                <a:lnTo>
                                  <a:pt x="2964" y="1538"/>
                                </a:lnTo>
                                <a:lnTo>
                                  <a:pt x="2970" y="1538"/>
                                </a:lnTo>
                                <a:lnTo>
                                  <a:pt x="2977" y="1538"/>
                                </a:lnTo>
                                <a:lnTo>
                                  <a:pt x="2977" y="1538"/>
                                </a:lnTo>
                                <a:lnTo>
                                  <a:pt x="2984" y="1538"/>
                                </a:lnTo>
                                <a:lnTo>
                                  <a:pt x="2990" y="1538"/>
                                </a:lnTo>
                                <a:lnTo>
                                  <a:pt x="2997" y="1538"/>
                                </a:lnTo>
                                <a:lnTo>
                                  <a:pt x="3003" y="1538"/>
                                </a:lnTo>
                                <a:lnTo>
                                  <a:pt x="3010" y="1538"/>
                                </a:lnTo>
                                <a:lnTo>
                                  <a:pt x="3017" y="1538"/>
                                </a:lnTo>
                                <a:lnTo>
                                  <a:pt x="3023" y="1538"/>
                                </a:lnTo>
                                <a:lnTo>
                                  <a:pt x="3030" y="1538"/>
                                </a:lnTo>
                                <a:lnTo>
                                  <a:pt x="3036" y="1538"/>
                                </a:lnTo>
                                <a:lnTo>
                                  <a:pt x="3043" y="1538"/>
                                </a:lnTo>
                                <a:lnTo>
                                  <a:pt x="3043" y="1538"/>
                                </a:lnTo>
                                <a:lnTo>
                                  <a:pt x="3050" y="1538"/>
                                </a:lnTo>
                                <a:lnTo>
                                  <a:pt x="3056" y="1538"/>
                                </a:lnTo>
                                <a:lnTo>
                                  <a:pt x="3063" y="1538"/>
                                </a:lnTo>
                                <a:lnTo>
                                  <a:pt x="3069" y="1538"/>
                                </a:lnTo>
                                <a:lnTo>
                                  <a:pt x="3076" y="1538"/>
                                </a:lnTo>
                                <a:lnTo>
                                  <a:pt x="3083" y="1538"/>
                                </a:lnTo>
                                <a:lnTo>
                                  <a:pt x="3089" y="1538"/>
                                </a:lnTo>
                                <a:lnTo>
                                  <a:pt x="3096" y="1538"/>
                                </a:lnTo>
                                <a:lnTo>
                                  <a:pt x="3102" y="1538"/>
                                </a:lnTo>
                                <a:lnTo>
                                  <a:pt x="3109" y="1538"/>
                                </a:lnTo>
                                <a:lnTo>
                                  <a:pt x="3116" y="1538"/>
                                </a:lnTo>
                                <a:lnTo>
                                  <a:pt x="3116" y="1538"/>
                                </a:lnTo>
                                <a:lnTo>
                                  <a:pt x="3122" y="1538"/>
                                </a:lnTo>
                                <a:lnTo>
                                  <a:pt x="3129" y="1538"/>
                                </a:lnTo>
                                <a:lnTo>
                                  <a:pt x="3135" y="1538"/>
                                </a:lnTo>
                                <a:lnTo>
                                  <a:pt x="3142" y="1538"/>
                                </a:lnTo>
                                <a:lnTo>
                                  <a:pt x="3149" y="1538"/>
                                </a:lnTo>
                                <a:lnTo>
                                  <a:pt x="3155" y="1538"/>
                                </a:lnTo>
                                <a:lnTo>
                                  <a:pt x="3162" y="1538"/>
                                </a:lnTo>
                                <a:lnTo>
                                  <a:pt x="3168" y="1538"/>
                                </a:lnTo>
                                <a:lnTo>
                                  <a:pt x="3175" y="1538"/>
                                </a:lnTo>
                                <a:lnTo>
                                  <a:pt x="3182" y="1538"/>
                                </a:lnTo>
                                <a:lnTo>
                                  <a:pt x="3182" y="1538"/>
                                </a:lnTo>
                                <a:lnTo>
                                  <a:pt x="3188" y="1538"/>
                                </a:lnTo>
                                <a:lnTo>
                                  <a:pt x="3195" y="1538"/>
                                </a:lnTo>
                                <a:lnTo>
                                  <a:pt x="3201" y="1538"/>
                                </a:lnTo>
                                <a:lnTo>
                                  <a:pt x="3208" y="1538"/>
                                </a:lnTo>
                                <a:lnTo>
                                  <a:pt x="3215" y="1538"/>
                                </a:lnTo>
                                <a:lnTo>
                                  <a:pt x="3221" y="1538"/>
                                </a:lnTo>
                                <a:lnTo>
                                  <a:pt x="3228" y="1538"/>
                                </a:lnTo>
                                <a:lnTo>
                                  <a:pt x="3234" y="1538"/>
                                </a:lnTo>
                                <a:lnTo>
                                  <a:pt x="3241" y="1538"/>
                                </a:lnTo>
                                <a:lnTo>
                                  <a:pt x="3248" y="1538"/>
                                </a:lnTo>
                                <a:lnTo>
                                  <a:pt x="3254" y="1538"/>
                                </a:lnTo>
                                <a:lnTo>
                                  <a:pt x="3254" y="1538"/>
                                </a:lnTo>
                                <a:lnTo>
                                  <a:pt x="3261" y="1538"/>
                                </a:lnTo>
                                <a:lnTo>
                                  <a:pt x="3267" y="1538"/>
                                </a:lnTo>
                                <a:lnTo>
                                  <a:pt x="3274" y="1538"/>
                                </a:lnTo>
                                <a:lnTo>
                                  <a:pt x="3281" y="1538"/>
                                </a:lnTo>
                                <a:lnTo>
                                  <a:pt x="3287" y="1538"/>
                                </a:lnTo>
                                <a:lnTo>
                                  <a:pt x="3294" y="1538"/>
                                </a:lnTo>
                                <a:lnTo>
                                  <a:pt x="3300" y="1538"/>
                                </a:lnTo>
                                <a:lnTo>
                                  <a:pt x="3307" y="1538"/>
                                </a:lnTo>
                                <a:lnTo>
                                  <a:pt x="3314" y="1538"/>
                                </a:lnTo>
                                <a:lnTo>
                                  <a:pt x="3320" y="1538"/>
                                </a:lnTo>
                                <a:lnTo>
                                  <a:pt x="3327" y="1538"/>
                                </a:lnTo>
                                <a:lnTo>
                                  <a:pt x="3327" y="1538"/>
                                </a:lnTo>
                                <a:lnTo>
                                  <a:pt x="3333" y="1538"/>
                                </a:lnTo>
                                <a:lnTo>
                                  <a:pt x="3340" y="1538"/>
                                </a:lnTo>
                                <a:lnTo>
                                  <a:pt x="3347" y="1538"/>
                                </a:lnTo>
                                <a:lnTo>
                                  <a:pt x="3353" y="1538"/>
                                </a:lnTo>
                                <a:lnTo>
                                  <a:pt x="3360" y="1538"/>
                                </a:lnTo>
                                <a:lnTo>
                                  <a:pt x="3366" y="1538"/>
                                </a:lnTo>
                                <a:lnTo>
                                  <a:pt x="3373" y="1538"/>
                                </a:lnTo>
                                <a:lnTo>
                                  <a:pt x="3380" y="1538"/>
                                </a:lnTo>
                                <a:lnTo>
                                  <a:pt x="3386" y="1538"/>
                                </a:lnTo>
                                <a:lnTo>
                                  <a:pt x="3393" y="1538"/>
                                </a:lnTo>
                                <a:lnTo>
                                  <a:pt x="3393" y="1538"/>
                                </a:lnTo>
                                <a:lnTo>
                                  <a:pt x="3399" y="1538"/>
                                </a:lnTo>
                                <a:lnTo>
                                  <a:pt x="3406" y="1538"/>
                                </a:lnTo>
                                <a:lnTo>
                                  <a:pt x="3413" y="1538"/>
                                </a:lnTo>
                                <a:lnTo>
                                  <a:pt x="3419" y="1538"/>
                                </a:lnTo>
                                <a:lnTo>
                                  <a:pt x="3426" y="1538"/>
                                </a:lnTo>
                                <a:lnTo>
                                  <a:pt x="3432" y="1538"/>
                                </a:lnTo>
                                <a:lnTo>
                                  <a:pt x="3439" y="1538"/>
                                </a:lnTo>
                                <a:lnTo>
                                  <a:pt x="3446" y="1538"/>
                                </a:lnTo>
                                <a:lnTo>
                                  <a:pt x="3452" y="1538"/>
                                </a:lnTo>
                                <a:lnTo>
                                  <a:pt x="3459" y="1538"/>
                                </a:lnTo>
                                <a:lnTo>
                                  <a:pt x="3465" y="1538"/>
                                </a:lnTo>
                                <a:lnTo>
                                  <a:pt x="3465" y="1538"/>
                                </a:lnTo>
                                <a:lnTo>
                                  <a:pt x="3472" y="1538"/>
                                </a:lnTo>
                                <a:lnTo>
                                  <a:pt x="3479" y="1538"/>
                                </a:lnTo>
                                <a:lnTo>
                                  <a:pt x="3485" y="1538"/>
                                </a:lnTo>
                                <a:lnTo>
                                  <a:pt x="3492" y="1538"/>
                                </a:lnTo>
                                <a:lnTo>
                                  <a:pt x="3498" y="1538"/>
                                </a:lnTo>
                                <a:lnTo>
                                  <a:pt x="3505" y="1538"/>
                                </a:lnTo>
                                <a:lnTo>
                                  <a:pt x="3512" y="1538"/>
                                </a:lnTo>
                                <a:lnTo>
                                  <a:pt x="3518" y="1538"/>
                                </a:lnTo>
                                <a:lnTo>
                                  <a:pt x="3525" y="1538"/>
                                </a:lnTo>
                                <a:lnTo>
                                  <a:pt x="3531" y="1538"/>
                                </a:lnTo>
                                <a:lnTo>
                                  <a:pt x="3531" y="1538"/>
                                </a:lnTo>
                                <a:lnTo>
                                  <a:pt x="3538" y="1538"/>
                                </a:lnTo>
                                <a:lnTo>
                                  <a:pt x="3545" y="1538"/>
                                </a:lnTo>
                                <a:lnTo>
                                  <a:pt x="3551" y="1538"/>
                                </a:lnTo>
                                <a:lnTo>
                                  <a:pt x="3558" y="1538"/>
                                </a:lnTo>
                                <a:lnTo>
                                  <a:pt x="3564" y="1538"/>
                                </a:lnTo>
                                <a:lnTo>
                                  <a:pt x="3571" y="1538"/>
                                </a:lnTo>
                                <a:lnTo>
                                  <a:pt x="3578" y="1538"/>
                                </a:lnTo>
                                <a:lnTo>
                                  <a:pt x="3584" y="1538"/>
                                </a:lnTo>
                                <a:lnTo>
                                  <a:pt x="3591" y="1538"/>
                                </a:lnTo>
                                <a:lnTo>
                                  <a:pt x="3597" y="1538"/>
                                </a:lnTo>
                                <a:lnTo>
                                  <a:pt x="3604" y="1538"/>
                                </a:lnTo>
                                <a:lnTo>
                                  <a:pt x="3604" y="1538"/>
                                </a:lnTo>
                                <a:lnTo>
                                  <a:pt x="3611" y="1538"/>
                                </a:lnTo>
                                <a:lnTo>
                                  <a:pt x="3617" y="1538"/>
                                </a:lnTo>
                                <a:lnTo>
                                  <a:pt x="3624" y="1538"/>
                                </a:lnTo>
                                <a:lnTo>
                                  <a:pt x="3630" y="1538"/>
                                </a:lnTo>
                                <a:lnTo>
                                  <a:pt x="3637" y="1538"/>
                                </a:lnTo>
                                <a:lnTo>
                                  <a:pt x="3644" y="1538"/>
                                </a:lnTo>
                                <a:lnTo>
                                  <a:pt x="3650" y="1538"/>
                                </a:lnTo>
                                <a:lnTo>
                                  <a:pt x="3657" y="1538"/>
                                </a:lnTo>
                                <a:lnTo>
                                  <a:pt x="3664" y="1538"/>
                                </a:lnTo>
                                <a:lnTo>
                                  <a:pt x="3670" y="1538"/>
                                </a:lnTo>
                                <a:lnTo>
                                  <a:pt x="3670" y="1538"/>
                                </a:lnTo>
                                <a:lnTo>
                                  <a:pt x="3677" y="1538"/>
                                </a:lnTo>
                                <a:lnTo>
                                  <a:pt x="3683" y="1538"/>
                                </a:lnTo>
                                <a:lnTo>
                                  <a:pt x="3690" y="1538"/>
                                </a:lnTo>
                                <a:lnTo>
                                  <a:pt x="3697" y="1538"/>
                                </a:lnTo>
                                <a:lnTo>
                                  <a:pt x="3703" y="1538"/>
                                </a:lnTo>
                                <a:lnTo>
                                  <a:pt x="3710" y="1538"/>
                                </a:lnTo>
                                <a:lnTo>
                                  <a:pt x="3716" y="1538"/>
                                </a:lnTo>
                                <a:lnTo>
                                  <a:pt x="3723" y="1538"/>
                                </a:lnTo>
                                <a:lnTo>
                                  <a:pt x="3730" y="1538"/>
                                </a:lnTo>
                                <a:lnTo>
                                  <a:pt x="3736" y="1538"/>
                                </a:lnTo>
                                <a:lnTo>
                                  <a:pt x="3743" y="1538"/>
                                </a:lnTo>
                                <a:lnTo>
                                  <a:pt x="3743" y="1538"/>
                                </a:lnTo>
                                <a:lnTo>
                                  <a:pt x="3749" y="1538"/>
                                </a:lnTo>
                                <a:lnTo>
                                  <a:pt x="3756" y="1538"/>
                                </a:lnTo>
                                <a:lnTo>
                                  <a:pt x="3763" y="1538"/>
                                </a:lnTo>
                                <a:lnTo>
                                  <a:pt x="3769" y="1538"/>
                                </a:lnTo>
                                <a:lnTo>
                                  <a:pt x="3776" y="1538"/>
                                </a:lnTo>
                                <a:lnTo>
                                  <a:pt x="3782" y="1538"/>
                                </a:lnTo>
                                <a:lnTo>
                                  <a:pt x="3789" y="1538"/>
                                </a:lnTo>
                                <a:lnTo>
                                  <a:pt x="3796" y="1538"/>
                                </a:lnTo>
                                <a:lnTo>
                                  <a:pt x="3802" y="1538"/>
                                </a:lnTo>
                                <a:lnTo>
                                  <a:pt x="3809" y="1538"/>
                                </a:lnTo>
                                <a:lnTo>
                                  <a:pt x="3815" y="1538"/>
                                </a:lnTo>
                                <a:lnTo>
                                  <a:pt x="3815" y="1538"/>
                                </a:lnTo>
                                <a:lnTo>
                                  <a:pt x="3822" y="1538"/>
                                </a:lnTo>
                                <a:lnTo>
                                  <a:pt x="3829" y="1538"/>
                                </a:lnTo>
                                <a:lnTo>
                                  <a:pt x="3835" y="1538"/>
                                </a:lnTo>
                                <a:lnTo>
                                  <a:pt x="3842" y="1538"/>
                                </a:lnTo>
                                <a:lnTo>
                                  <a:pt x="3848" y="1538"/>
                                </a:lnTo>
                                <a:lnTo>
                                  <a:pt x="3855" y="1538"/>
                                </a:lnTo>
                                <a:lnTo>
                                  <a:pt x="3862" y="1538"/>
                                </a:lnTo>
                                <a:lnTo>
                                  <a:pt x="3868" y="1538"/>
                                </a:lnTo>
                                <a:lnTo>
                                  <a:pt x="3875" y="1538"/>
                                </a:lnTo>
                                <a:lnTo>
                                  <a:pt x="3881" y="1538"/>
                                </a:lnTo>
                                <a:lnTo>
                                  <a:pt x="3881" y="1538"/>
                                </a:lnTo>
                                <a:lnTo>
                                  <a:pt x="3888" y="1538"/>
                                </a:lnTo>
                                <a:lnTo>
                                  <a:pt x="3895" y="1538"/>
                                </a:lnTo>
                                <a:lnTo>
                                  <a:pt x="3901" y="1538"/>
                                </a:lnTo>
                                <a:lnTo>
                                  <a:pt x="3908" y="1538"/>
                                </a:lnTo>
                                <a:lnTo>
                                  <a:pt x="3914" y="1538"/>
                                </a:lnTo>
                                <a:lnTo>
                                  <a:pt x="3921" y="1538"/>
                                </a:lnTo>
                                <a:lnTo>
                                  <a:pt x="3928" y="1538"/>
                                </a:lnTo>
                                <a:lnTo>
                                  <a:pt x="3934" y="1538"/>
                                </a:lnTo>
                                <a:lnTo>
                                  <a:pt x="3941" y="1538"/>
                                </a:lnTo>
                                <a:lnTo>
                                  <a:pt x="3947" y="1538"/>
                                </a:lnTo>
                                <a:lnTo>
                                  <a:pt x="3954" y="1538"/>
                                </a:lnTo>
                                <a:lnTo>
                                  <a:pt x="3954" y="1538"/>
                                </a:lnTo>
                                <a:lnTo>
                                  <a:pt x="3961" y="1538"/>
                                </a:lnTo>
                                <a:lnTo>
                                  <a:pt x="3967" y="1538"/>
                                </a:lnTo>
                                <a:lnTo>
                                  <a:pt x="3974" y="1538"/>
                                </a:lnTo>
                                <a:lnTo>
                                  <a:pt x="3980" y="1538"/>
                                </a:lnTo>
                                <a:lnTo>
                                  <a:pt x="3987" y="1538"/>
                                </a:lnTo>
                                <a:lnTo>
                                  <a:pt x="3994" y="1538"/>
                                </a:lnTo>
                                <a:lnTo>
                                  <a:pt x="4000" y="1538"/>
                                </a:lnTo>
                                <a:lnTo>
                                  <a:pt x="4007" y="1538"/>
                                </a:lnTo>
                                <a:lnTo>
                                  <a:pt x="4013" y="1538"/>
                                </a:lnTo>
                                <a:lnTo>
                                  <a:pt x="4020" y="1538"/>
                                </a:lnTo>
                                <a:lnTo>
                                  <a:pt x="4020" y="1538"/>
                                </a:lnTo>
                                <a:lnTo>
                                  <a:pt x="4027" y="1538"/>
                                </a:lnTo>
                                <a:lnTo>
                                  <a:pt x="4033" y="1538"/>
                                </a:lnTo>
                                <a:lnTo>
                                  <a:pt x="4040" y="1538"/>
                                </a:lnTo>
                                <a:lnTo>
                                  <a:pt x="4046" y="1538"/>
                                </a:lnTo>
                                <a:lnTo>
                                  <a:pt x="4053" y="1538"/>
                                </a:lnTo>
                                <a:lnTo>
                                  <a:pt x="4060" y="1538"/>
                                </a:lnTo>
                                <a:lnTo>
                                  <a:pt x="4066" y="1538"/>
                                </a:lnTo>
                                <a:lnTo>
                                  <a:pt x="4073" y="1538"/>
                                </a:lnTo>
                                <a:lnTo>
                                  <a:pt x="4079" y="1538"/>
                                </a:lnTo>
                                <a:lnTo>
                                  <a:pt x="4086" y="1538"/>
                                </a:lnTo>
                                <a:lnTo>
                                  <a:pt x="4093" y="1538"/>
                                </a:lnTo>
                                <a:lnTo>
                                  <a:pt x="4093" y="1538"/>
                                </a:lnTo>
                                <a:lnTo>
                                  <a:pt x="4099" y="1538"/>
                                </a:lnTo>
                                <a:lnTo>
                                  <a:pt x="4106" y="1538"/>
                                </a:lnTo>
                                <a:lnTo>
                                  <a:pt x="4112" y="1538"/>
                                </a:lnTo>
                                <a:lnTo>
                                  <a:pt x="4119" y="1538"/>
                                </a:lnTo>
                                <a:lnTo>
                                  <a:pt x="4126" y="1538"/>
                                </a:lnTo>
                                <a:lnTo>
                                  <a:pt x="4132" y="1538"/>
                                </a:lnTo>
                                <a:lnTo>
                                  <a:pt x="4139" y="1538"/>
                                </a:lnTo>
                                <a:lnTo>
                                  <a:pt x="4145" y="1538"/>
                                </a:lnTo>
                                <a:lnTo>
                                  <a:pt x="4152" y="1538"/>
                                </a:lnTo>
                                <a:lnTo>
                                  <a:pt x="4159" y="1538"/>
                                </a:lnTo>
                                <a:lnTo>
                                  <a:pt x="4165" y="1538"/>
                                </a:lnTo>
                                <a:lnTo>
                                  <a:pt x="4165" y="1538"/>
                                </a:lnTo>
                                <a:lnTo>
                                  <a:pt x="4172" y="1538"/>
                                </a:lnTo>
                                <a:lnTo>
                                  <a:pt x="4178" y="1538"/>
                                </a:lnTo>
                                <a:lnTo>
                                  <a:pt x="4185" y="1538"/>
                                </a:lnTo>
                                <a:lnTo>
                                  <a:pt x="4192" y="1538"/>
                                </a:lnTo>
                                <a:lnTo>
                                  <a:pt x="4198" y="1538"/>
                                </a:lnTo>
                                <a:lnTo>
                                  <a:pt x="4205" y="1538"/>
                                </a:lnTo>
                                <a:lnTo>
                                  <a:pt x="4211" y="1538"/>
                                </a:lnTo>
                                <a:lnTo>
                                  <a:pt x="4218" y="1538"/>
                                </a:lnTo>
                                <a:lnTo>
                                  <a:pt x="4225" y="1538"/>
                                </a:lnTo>
                                <a:lnTo>
                                  <a:pt x="4231" y="1538"/>
                                </a:lnTo>
                                <a:lnTo>
                                  <a:pt x="4231" y="1538"/>
                                </a:lnTo>
                                <a:lnTo>
                                  <a:pt x="4238" y="1538"/>
                                </a:lnTo>
                                <a:lnTo>
                                  <a:pt x="4244" y="1538"/>
                                </a:lnTo>
                                <a:lnTo>
                                  <a:pt x="4251" y="1538"/>
                                </a:lnTo>
                                <a:lnTo>
                                  <a:pt x="4258" y="1538"/>
                                </a:lnTo>
                                <a:lnTo>
                                  <a:pt x="4264" y="1538"/>
                                </a:lnTo>
                                <a:lnTo>
                                  <a:pt x="4271" y="1538"/>
                                </a:lnTo>
                                <a:lnTo>
                                  <a:pt x="4277" y="1538"/>
                                </a:lnTo>
                                <a:lnTo>
                                  <a:pt x="4284" y="1538"/>
                                </a:lnTo>
                                <a:lnTo>
                                  <a:pt x="4291" y="1538"/>
                                </a:lnTo>
                                <a:lnTo>
                                  <a:pt x="4297" y="1538"/>
                                </a:lnTo>
                                <a:lnTo>
                                  <a:pt x="4304" y="1538"/>
                                </a:lnTo>
                                <a:lnTo>
                                  <a:pt x="4304" y="1538"/>
                                </a:lnTo>
                                <a:lnTo>
                                  <a:pt x="4310" y="1538"/>
                                </a:lnTo>
                                <a:lnTo>
                                  <a:pt x="4317" y="1538"/>
                                </a:lnTo>
                                <a:lnTo>
                                  <a:pt x="4324" y="1538"/>
                                </a:lnTo>
                                <a:lnTo>
                                  <a:pt x="4330" y="1538"/>
                                </a:lnTo>
                                <a:lnTo>
                                  <a:pt x="4337" y="1538"/>
                                </a:lnTo>
                                <a:lnTo>
                                  <a:pt x="4343" y="1538"/>
                                </a:lnTo>
                                <a:lnTo>
                                  <a:pt x="4350" y="1538"/>
                                </a:lnTo>
                                <a:lnTo>
                                  <a:pt x="4357" y="1538"/>
                                </a:lnTo>
                                <a:lnTo>
                                  <a:pt x="4363" y="1538"/>
                                </a:lnTo>
                                <a:lnTo>
                                  <a:pt x="4370" y="1538"/>
                                </a:lnTo>
                                <a:lnTo>
                                  <a:pt x="4370" y="1538"/>
                                </a:lnTo>
                                <a:lnTo>
                                  <a:pt x="4376" y="1538"/>
                                </a:lnTo>
                                <a:lnTo>
                                  <a:pt x="4383" y="1538"/>
                                </a:lnTo>
                                <a:lnTo>
                                  <a:pt x="4390" y="1538"/>
                                </a:lnTo>
                                <a:lnTo>
                                  <a:pt x="4396" y="1538"/>
                                </a:lnTo>
                                <a:lnTo>
                                  <a:pt x="4403" y="1538"/>
                                </a:lnTo>
                                <a:lnTo>
                                  <a:pt x="4409" y="1538"/>
                                </a:lnTo>
                                <a:lnTo>
                                  <a:pt x="4416" y="1538"/>
                                </a:lnTo>
                                <a:lnTo>
                                  <a:pt x="4423" y="1538"/>
                                </a:lnTo>
                                <a:lnTo>
                                  <a:pt x="4429" y="1538"/>
                                </a:lnTo>
                                <a:lnTo>
                                  <a:pt x="4436" y="1538"/>
                                </a:lnTo>
                                <a:lnTo>
                                  <a:pt x="4442" y="1538"/>
                                </a:lnTo>
                                <a:lnTo>
                                  <a:pt x="4442" y="1538"/>
                                </a:lnTo>
                                <a:lnTo>
                                  <a:pt x="4449" y="1538"/>
                                </a:lnTo>
                                <a:lnTo>
                                  <a:pt x="4456" y="1538"/>
                                </a:lnTo>
                                <a:lnTo>
                                  <a:pt x="4462" y="1538"/>
                                </a:lnTo>
                                <a:lnTo>
                                  <a:pt x="4469" y="1538"/>
                                </a:lnTo>
                                <a:lnTo>
                                  <a:pt x="4475" y="1538"/>
                                </a:lnTo>
                                <a:lnTo>
                                  <a:pt x="4482" y="1538"/>
                                </a:lnTo>
                                <a:lnTo>
                                  <a:pt x="4489" y="1538"/>
                                </a:lnTo>
                                <a:lnTo>
                                  <a:pt x="4495" y="1538"/>
                                </a:lnTo>
                                <a:lnTo>
                                  <a:pt x="4502" y="1538"/>
                                </a:lnTo>
                                <a:lnTo>
                                  <a:pt x="4508" y="1538"/>
                                </a:lnTo>
                                <a:lnTo>
                                  <a:pt x="4508" y="1538"/>
                                </a:lnTo>
                                <a:lnTo>
                                  <a:pt x="4515" y="1538"/>
                                </a:lnTo>
                                <a:lnTo>
                                  <a:pt x="4522" y="1538"/>
                                </a:lnTo>
                                <a:lnTo>
                                  <a:pt x="4528" y="1538"/>
                                </a:lnTo>
                                <a:lnTo>
                                  <a:pt x="4535" y="1538"/>
                                </a:lnTo>
                                <a:lnTo>
                                  <a:pt x="4541" y="1538"/>
                                </a:lnTo>
                                <a:lnTo>
                                  <a:pt x="4548" y="1538"/>
                                </a:lnTo>
                                <a:lnTo>
                                  <a:pt x="4555" y="1538"/>
                                </a:lnTo>
                                <a:lnTo>
                                  <a:pt x="4561" y="1538"/>
                                </a:lnTo>
                                <a:lnTo>
                                  <a:pt x="4568" y="1538"/>
                                </a:lnTo>
                                <a:lnTo>
                                  <a:pt x="4574" y="1538"/>
                                </a:lnTo>
                                <a:lnTo>
                                  <a:pt x="4581" y="1538"/>
                                </a:lnTo>
                                <a:lnTo>
                                  <a:pt x="4581" y="1538"/>
                                </a:lnTo>
                                <a:lnTo>
                                  <a:pt x="4588" y="1538"/>
                                </a:lnTo>
                                <a:lnTo>
                                  <a:pt x="4594" y="1538"/>
                                </a:lnTo>
                                <a:lnTo>
                                  <a:pt x="4601" y="1538"/>
                                </a:lnTo>
                                <a:lnTo>
                                  <a:pt x="4607" y="1538"/>
                                </a:lnTo>
                                <a:lnTo>
                                  <a:pt x="4614" y="1538"/>
                                </a:lnTo>
                                <a:lnTo>
                                  <a:pt x="4621" y="1538"/>
                                </a:lnTo>
                                <a:lnTo>
                                  <a:pt x="4627" y="1538"/>
                                </a:lnTo>
                                <a:lnTo>
                                  <a:pt x="4634" y="1538"/>
                                </a:lnTo>
                                <a:lnTo>
                                  <a:pt x="4640" y="1538"/>
                                </a:lnTo>
                                <a:lnTo>
                                  <a:pt x="4647" y="1538"/>
                                </a:lnTo>
                                <a:lnTo>
                                  <a:pt x="4654" y="1538"/>
                                </a:lnTo>
                                <a:lnTo>
                                  <a:pt x="4654" y="1538"/>
                                </a:lnTo>
                                <a:lnTo>
                                  <a:pt x="4660" y="1538"/>
                                </a:lnTo>
                                <a:lnTo>
                                  <a:pt x="4667" y="1538"/>
                                </a:lnTo>
                                <a:lnTo>
                                  <a:pt x="4673" y="1538"/>
                                </a:lnTo>
                                <a:lnTo>
                                  <a:pt x="4680" y="1538"/>
                                </a:lnTo>
                                <a:lnTo>
                                  <a:pt x="4687" y="1538"/>
                                </a:lnTo>
                                <a:lnTo>
                                  <a:pt x="4693" y="1538"/>
                                </a:lnTo>
                                <a:lnTo>
                                  <a:pt x="4700" y="1538"/>
                                </a:lnTo>
                                <a:lnTo>
                                  <a:pt x="4706" y="1538"/>
                                </a:lnTo>
                                <a:lnTo>
                                  <a:pt x="4713" y="1538"/>
                                </a:lnTo>
                                <a:lnTo>
                                  <a:pt x="4720" y="1538"/>
                                </a:lnTo>
                                <a:lnTo>
                                  <a:pt x="4720" y="1538"/>
                                </a:lnTo>
                                <a:lnTo>
                                  <a:pt x="4726" y="1538"/>
                                </a:lnTo>
                                <a:lnTo>
                                  <a:pt x="4733" y="1538"/>
                                </a:lnTo>
                                <a:lnTo>
                                  <a:pt x="4739" y="1538"/>
                                </a:lnTo>
                                <a:lnTo>
                                  <a:pt x="4746" y="1538"/>
                                </a:lnTo>
                                <a:lnTo>
                                  <a:pt x="4753" y="1538"/>
                                </a:lnTo>
                                <a:lnTo>
                                  <a:pt x="4759" y="1538"/>
                                </a:lnTo>
                                <a:lnTo>
                                  <a:pt x="4766" y="1538"/>
                                </a:lnTo>
                                <a:lnTo>
                                  <a:pt x="4772" y="1538"/>
                                </a:lnTo>
                                <a:lnTo>
                                  <a:pt x="4779" y="1538"/>
                                </a:lnTo>
                                <a:lnTo>
                                  <a:pt x="4786" y="1538"/>
                                </a:lnTo>
                                <a:lnTo>
                                  <a:pt x="4792" y="1538"/>
                                </a:lnTo>
                                <a:lnTo>
                                  <a:pt x="4792" y="1538"/>
                                </a:lnTo>
                                <a:lnTo>
                                  <a:pt x="4799" y="1538"/>
                                </a:lnTo>
                                <a:lnTo>
                                  <a:pt x="4805" y="1538"/>
                                </a:lnTo>
                                <a:lnTo>
                                  <a:pt x="4812" y="1538"/>
                                </a:lnTo>
                                <a:lnTo>
                                  <a:pt x="4819" y="1538"/>
                                </a:lnTo>
                                <a:lnTo>
                                  <a:pt x="4825" y="1538"/>
                                </a:lnTo>
                                <a:lnTo>
                                  <a:pt x="4832" y="1538"/>
                                </a:lnTo>
                                <a:lnTo>
                                  <a:pt x="4838" y="1538"/>
                                </a:lnTo>
                                <a:lnTo>
                                  <a:pt x="4845" y="1538"/>
                                </a:lnTo>
                                <a:lnTo>
                                  <a:pt x="4852" y="1538"/>
                                </a:lnTo>
                                <a:lnTo>
                                  <a:pt x="4858" y="1538"/>
                                </a:lnTo>
                                <a:lnTo>
                                  <a:pt x="4858" y="1538"/>
                                </a:lnTo>
                                <a:lnTo>
                                  <a:pt x="4865" y="1538"/>
                                </a:lnTo>
                                <a:lnTo>
                                  <a:pt x="4871" y="1538"/>
                                </a:lnTo>
                                <a:lnTo>
                                  <a:pt x="4878" y="1538"/>
                                </a:lnTo>
                                <a:lnTo>
                                  <a:pt x="4885" y="1538"/>
                                </a:lnTo>
                                <a:lnTo>
                                  <a:pt x="4891" y="1538"/>
                                </a:lnTo>
                                <a:lnTo>
                                  <a:pt x="4898" y="1538"/>
                                </a:lnTo>
                                <a:lnTo>
                                  <a:pt x="4904" y="1538"/>
                                </a:lnTo>
                                <a:lnTo>
                                  <a:pt x="4911" y="1538"/>
                                </a:lnTo>
                                <a:lnTo>
                                  <a:pt x="4918" y="1538"/>
                                </a:lnTo>
                                <a:lnTo>
                                  <a:pt x="4924" y="1538"/>
                                </a:lnTo>
                                <a:lnTo>
                                  <a:pt x="4931" y="1538"/>
                                </a:lnTo>
                                <a:lnTo>
                                  <a:pt x="4931" y="1538"/>
                                </a:lnTo>
                                <a:lnTo>
                                  <a:pt x="4937" y="1538"/>
                                </a:lnTo>
                                <a:lnTo>
                                  <a:pt x="4944" y="1538"/>
                                </a:lnTo>
                                <a:lnTo>
                                  <a:pt x="4951" y="1538"/>
                                </a:lnTo>
                                <a:lnTo>
                                  <a:pt x="4957" y="1538"/>
                                </a:lnTo>
                                <a:lnTo>
                                  <a:pt x="4964" y="1538"/>
                                </a:lnTo>
                                <a:lnTo>
                                  <a:pt x="4970" y="1538"/>
                                </a:lnTo>
                                <a:lnTo>
                                  <a:pt x="4977" y="1538"/>
                                </a:lnTo>
                                <a:lnTo>
                                  <a:pt x="4984" y="1538"/>
                                </a:lnTo>
                                <a:lnTo>
                                  <a:pt x="4990" y="1538"/>
                                </a:lnTo>
                                <a:lnTo>
                                  <a:pt x="4997" y="1538"/>
                                </a:lnTo>
                                <a:lnTo>
                                  <a:pt x="5003" y="1538"/>
                                </a:lnTo>
                                <a:lnTo>
                                  <a:pt x="5003" y="1538"/>
                                </a:lnTo>
                                <a:lnTo>
                                  <a:pt x="5010" y="1538"/>
                                </a:lnTo>
                                <a:lnTo>
                                  <a:pt x="5017" y="1538"/>
                                </a:lnTo>
                                <a:lnTo>
                                  <a:pt x="5023" y="1538"/>
                                </a:lnTo>
                                <a:lnTo>
                                  <a:pt x="5030" y="1538"/>
                                </a:lnTo>
                                <a:lnTo>
                                  <a:pt x="5036" y="1538"/>
                                </a:lnTo>
                                <a:lnTo>
                                  <a:pt x="5043" y="1538"/>
                                </a:lnTo>
                                <a:lnTo>
                                  <a:pt x="5050" y="1538"/>
                                </a:lnTo>
                                <a:lnTo>
                                  <a:pt x="5056" y="1538"/>
                                </a:lnTo>
                                <a:lnTo>
                                  <a:pt x="5063" y="1538"/>
                                </a:lnTo>
                                <a:lnTo>
                                  <a:pt x="5069" y="1538"/>
                                </a:lnTo>
                                <a:lnTo>
                                  <a:pt x="5069" y="1538"/>
                                </a:lnTo>
                                <a:lnTo>
                                  <a:pt x="5076" y="1538"/>
                                </a:lnTo>
                                <a:lnTo>
                                  <a:pt x="5083" y="1538"/>
                                </a:lnTo>
                                <a:lnTo>
                                  <a:pt x="5089" y="1538"/>
                                </a:lnTo>
                                <a:lnTo>
                                  <a:pt x="5096" y="1538"/>
                                </a:lnTo>
                                <a:lnTo>
                                  <a:pt x="5102" y="1530"/>
                                </a:lnTo>
                                <a:lnTo>
                                  <a:pt x="5109" y="1514"/>
                                </a:lnTo>
                                <a:lnTo>
                                  <a:pt x="5116" y="1457"/>
                                </a:lnTo>
                                <a:lnTo>
                                  <a:pt x="5122" y="1326"/>
                                </a:lnTo>
                                <a:lnTo>
                                  <a:pt x="5129" y="1121"/>
                                </a:lnTo>
                                <a:lnTo>
                                  <a:pt x="5135" y="859"/>
                                </a:lnTo>
                                <a:lnTo>
                                  <a:pt x="5142" y="565"/>
                                </a:lnTo>
                                <a:lnTo>
                                  <a:pt x="5142" y="278"/>
                                </a:lnTo>
                                <a:lnTo>
                                  <a:pt x="5149" y="82"/>
                                </a:lnTo>
                                <a:lnTo>
                                  <a:pt x="5155" y="0"/>
                                </a:lnTo>
                                <a:lnTo>
                                  <a:pt x="5162" y="17"/>
                                </a:lnTo>
                                <a:lnTo>
                                  <a:pt x="5168" y="131"/>
                                </a:lnTo>
                                <a:lnTo>
                                  <a:pt x="5175" y="311"/>
                                </a:lnTo>
                                <a:lnTo>
                                  <a:pt x="5182" y="499"/>
                                </a:lnTo>
                                <a:lnTo>
                                  <a:pt x="5188" y="696"/>
                                </a:lnTo>
                                <a:lnTo>
                                  <a:pt x="5195" y="876"/>
                                </a:lnTo>
                                <a:lnTo>
                                  <a:pt x="5201" y="1039"/>
                                </a:lnTo>
                                <a:lnTo>
                                  <a:pt x="5208" y="1162"/>
                                </a:lnTo>
                                <a:lnTo>
                                  <a:pt x="5208" y="1260"/>
                                </a:lnTo>
                                <a:lnTo>
                                  <a:pt x="5215" y="1342"/>
                                </a:lnTo>
                                <a:lnTo>
                                  <a:pt x="5221" y="1399"/>
                                </a:lnTo>
                                <a:lnTo>
                                  <a:pt x="5228" y="1440"/>
                                </a:lnTo>
                                <a:lnTo>
                                  <a:pt x="5234" y="1473"/>
                                </a:lnTo>
                                <a:lnTo>
                                  <a:pt x="5241" y="1497"/>
                                </a:lnTo>
                                <a:lnTo>
                                  <a:pt x="5248" y="1514"/>
                                </a:lnTo>
                                <a:lnTo>
                                  <a:pt x="5254" y="1522"/>
                                </a:lnTo>
                                <a:lnTo>
                                  <a:pt x="5261" y="1522"/>
                                </a:lnTo>
                                <a:lnTo>
                                  <a:pt x="5267" y="1530"/>
                                </a:lnTo>
                                <a:lnTo>
                                  <a:pt x="5274" y="1530"/>
                                </a:lnTo>
                                <a:lnTo>
                                  <a:pt x="5281" y="1530"/>
                                </a:lnTo>
                                <a:lnTo>
                                  <a:pt x="5281" y="1538"/>
                                </a:lnTo>
                                <a:lnTo>
                                  <a:pt x="5287" y="1538"/>
                                </a:lnTo>
                                <a:lnTo>
                                  <a:pt x="5294" y="1530"/>
                                </a:lnTo>
                                <a:lnTo>
                                  <a:pt x="5300" y="1538"/>
                                </a:lnTo>
                                <a:lnTo>
                                  <a:pt x="5307" y="1538"/>
                                </a:lnTo>
                                <a:lnTo>
                                  <a:pt x="5314" y="1538"/>
                                </a:lnTo>
                                <a:lnTo>
                                  <a:pt x="5320" y="1538"/>
                                </a:lnTo>
                                <a:lnTo>
                                  <a:pt x="5327" y="1538"/>
                                </a:lnTo>
                                <a:lnTo>
                                  <a:pt x="5333" y="1538"/>
                                </a:lnTo>
                                <a:lnTo>
                                  <a:pt x="5340" y="1538"/>
                                </a:lnTo>
                                <a:lnTo>
                                  <a:pt x="5347" y="1538"/>
                                </a:lnTo>
                                <a:lnTo>
                                  <a:pt x="5347" y="1538"/>
                                </a:lnTo>
                                <a:lnTo>
                                  <a:pt x="5353" y="1538"/>
                                </a:lnTo>
                                <a:lnTo>
                                  <a:pt x="5360" y="1538"/>
                                </a:lnTo>
                                <a:lnTo>
                                  <a:pt x="5366" y="1538"/>
                                </a:lnTo>
                                <a:lnTo>
                                  <a:pt x="5373" y="1538"/>
                                </a:lnTo>
                                <a:lnTo>
                                  <a:pt x="5380" y="1538"/>
                                </a:lnTo>
                                <a:lnTo>
                                  <a:pt x="5386" y="1538"/>
                                </a:lnTo>
                                <a:lnTo>
                                  <a:pt x="5393" y="1538"/>
                                </a:lnTo>
                                <a:lnTo>
                                  <a:pt x="5399" y="1538"/>
                                </a:lnTo>
                                <a:lnTo>
                                  <a:pt x="5406" y="1538"/>
                                </a:lnTo>
                                <a:lnTo>
                                  <a:pt x="5413" y="1538"/>
                                </a:lnTo>
                                <a:lnTo>
                                  <a:pt x="5419" y="1538"/>
                                </a:lnTo>
                                <a:lnTo>
                                  <a:pt x="5419" y="1530"/>
                                </a:lnTo>
                                <a:lnTo>
                                  <a:pt x="5426" y="1530"/>
                                </a:lnTo>
                                <a:lnTo>
                                  <a:pt x="5432" y="1530"/>
                                </a:lnTo>
                                <a:lnTo>
                                  <a:pt x="5439" y="1530"/>
                                </a:lnTo>
                                <a:lnTo>
                                  <a:pt x="5446" y="1530"/>
                                </a:lnTo>
                                <a:lnTo>
                                  <a:pt x="5452" y="1530"/>
                                </a:lnTo>
                                <a:lnTo>
                                  <a:pt x="5459" y="1530"/>
                                </a:lnTo>
                                <a:lnTo>
                                  <a:pt x="5465" y="1530"/>
                                </a:lnTo>
                                <a:lnTo>
                                  <a:pt x="5472" y="1530"/>
                                </a:lnTo>
                                <a:lnTo>
                                  <a:pt x="5479" y="1530"/>
                                </a:lnTo>
                                <a:lnTo>
                                  <a:pt x="5485" y="1530"/>
                                </a:lnTo>
                                <a:lnTo>
                                  <a:pt x="5492" y="1530"/>
                                </a:lnTo>
                                <a:lnTo>
                                  <a:pt x="5492" y="1530"/>
                                </a:lnTo>
                                <a:lnTo>
                                  <a:pt x="5498" y="1538"/>
                                </a:lnTo>
                                <a:lnTo>
                                  <a:pt x="5505" y="1530"/>
                                </a:lnTo>
                                <a:lnTo>
                                  <a:pt x="5512" y="1530"/>
                                </a:lnTo>
                                <a:lnTo>
                                  <a:pt x="5518" y="1530"/>
                                </a:lnTo>
                                <a:lnTo>
                                  <a:pt x="5525" y="1530"/>
                                </a:lnTo>
                                <a:lnTo>
                                  <a:pt x="5531" y="1530"/>
                                </a:lnTo>
                                <a:lnTo>
                                  <a:pt x="5538" y="1538"/>
                                </a:lnTo>
                                <a:lnTo>
                                  <a:pt x="5545" y="1530"/>
                                </a:lnTo>
                                <a:lnTo>
                                  <a:pt x="5551" y="1530"/>
                                </a:lnTo>
                                <a:lnTo>
                                  <a:pt x="5558" y="1530"/>
                                </a:lnTo>
                                <a:lnTo>
                                  <a:pt x="5558" y="1530"/>
                                </a:lnTo>
                                <a:lnTo>
                                  <a:pt x="5564" y="1530"/>
                                </a:lnTo>
                                <a:lnTo>
                                  <a:pt x="5571" y="1538"/>
                                </a:lnTo>
                                <a:lnTo>
                                  <a:pt x="5578" y="1538"/>
                                </a:lnTo>
                                <a:lnTo>
                                  <a:pt x="5584" y="1538"/>
                                </a:lnTo>
                                <a:lnTo>
                                  <a:pt x="5591" y="1538"/>
                                </a:lnTo>
                                <a:lnTo>
                                  <a:pt x="5597" y="1538"/>
                                </a:lnTo>
                                <a:lnTo>
                                  <a:pt x="5604" y="1538"/>
                                </a:lnTo>
                                <a:lnTo>
                                  <a:pt x="5611" y="1538"/>
                                </a:lnTo>
                                <a:lnTo>
                                  <a:pt x="5617" y="1538"/>
                                </a:lnTo>
                                <a:lnTo>
                                  <a:pt x="5624" y="1538"/>
                                </a:lnTo>
                                <a:lnTo>
                                  <a:pt x="5630" y="1538"/>
                                </a:lnTo>
                                <a:lnTo>
                                  <a:pt x="5630" y="1538"/>
                                </a:lnTo>
                                <a:lnTo>
                                  <a:pt x="5637" y="1538"/>
                                </a:lnTo>
                                <a:lnTo>
                                  <a:pt x="5644" y="1538"/>
                                </a:lnTo>
                                <a:lnTo>
                                  <a:pt x="5650" y="1538"/>
                                </a:lnTo>
                                <a:lnTo>
                                  <a:pt x="5657" y="1538"/>
                                </a:lnTo>
                                <a:lnTo>
                                  <a:pt x="5663" y="1538"/>
                                </a:lnTo>
                                <a:lnTo>
                                  <a:pt x="5670" y="1538"/>
                                </a:lnTo>
                                <a:lnTo>
                                  <a:pt x="5677" y="1538"/>
                                </a:lnTo>
                                <a:lnTo>
                                  <a:pt x="5683" y="1538"/>
                                </a:lnTo>
                                <a:lnTo>
                                  <a:pt x="5690" y="1538"/>
                                </a:lnTo>
                                <a:lnTo>
                                  <a:pt x="5696" y="1538"/>
                                </a:lnTo>
                                <a:lnTo>
                                  <a:pt x="5696" y="1538"/>
                                </a:lnTo>
                                <a:lnTo>
                                  <a:pt x="5703" y="1538"/>
                                </a:lnTo>
                                <a:lnTo>
                                  <a:pt x="5710" y="1538"/>
                                </a:lnTo>
                                <a:lnTo>
                                  <a:pt x="5716" y="1538"/>
                                </a:lnTo>
                                <a:lnTo>
                                  <a:pt x="5723" y="1538"/>
                                </a:lnTo>
                                <a:lnTo>
                                  <a:pt x="5729" y="1538"/>
                                </a:lnTo>
                                <a:lnTo>
                                  <a:pt x="5736" y="1538"/>
                                </a:lnTo>
                                <a:lnTo>
                                  <a:pt x="5743" y="1538"/>
                                </a:lnTo>
                                <a:lnTo>
                                  <a:pt x="5749" y="1538"/>
                                </a:lnTo>
                                <a:lnTo>
                                  <a:pt x="5756" y="1538"/>
                                </a:lnTo>
                                <a:lnTo>
                                  <a:pt x="5762" y="1538"/>
                                </a:lnTo>
                                <a:lnTo>
                                  <a:pt x="5769" y="1538"/>
                                </a:lnTo>
                                <a:lnTo>
                                  <a:pt x="5769" y="1538"/>
                                </a:lnTo>
                                <a:lnTo>
                                  <a:pt x="5776" y="1538"/>
                                </a:lnTo>
                                <a:lnTo>
                                  <a:pt x="5782" y="1538"/>
                                </a:lnTo>
                                <a:lnTo>
                                  <a:pt x="5789" y="1538"/>
                                </a:lnTo>
                                <a:lnTo>
                                  <a:pt x="5795" y="1538"/>
                                </a:lnTo>
                                <a:lnTo>
                                  <a:pt x="5802" y="1538"/>
                                </a:lnTo>
                                <a:lnTo>
                                  <a:pt x="5809" y="1538"/>
                                </a:lnTo>
                                <a:lnTo>
                                  <a:pt x="5815" y="1538"/>
                                </a:lnTo>
                                <a:lnTo>
                                  <a:pt x="5822" y="1538"/>
                                </a:lnTo>
                                <a:lnTo>
                                  <a:pt x="5828" y="1538"/>
                                </a:lnTo>
                                <a:lnTo>
                                  <a:pt x="5835" y="1538"/>
                                </a:lnTo>
                                <a:lnTo>
                                  <a:pt x="5842" y="1538"/>
                                </a:lnTo>
                                <a:lnTo>
                                  <a:pt x="5842" y="1538"/>
                                </a:lnTo>
                                <a:lnTo>
                                  <a:pt x="5848" y="1538"/>
                                </a:lnTo>
                                <a:lnTo>
                                  <a:pt x="5855" y="1538"/>
                                </a:lnTo>
                                <a:lnTo>
                                  <a:pt x="5861" y="1538"/>
                                </a:lnTo>
                                <a:lnTo>
                                  <a:pt x="5868" y="1538"/>
                                </a:lnTo>
                                <a:lnTo>
                                  <a:pt x="5875" y="1538"/>
                                </a:lnTo>
                                <a:lnTo>
                                  <a:pt x="5881" y="1538"/>
                                </a:lnTo>
                                <a:lnTo>
                                  <a:pt x="5888" y="1538"/>
                                </a:lnTo>
                                <a:lnTo>
                                  <a:pt x="5894" y="1538"/>
                                </a:lnTo>
                                <a:lnTo>
                                  <a:pt x="5901" y="1538"/>
                                </a:lnTo>
                                <a:lnTo>
                                  <a:pt x="5908" y="1538"/>
                                </a:lnTo>
                                <a:lnTo>
                                  <a:pt x="5908" y="1538"/>
                                </a:lnTo>
                                <a:lnTo>
                                  <a:pt x="5914" y="1538"/>
                                </a:lnTo>
                                <a:lnTo>
                                  <a:pt x="5921" y="1538"/>
                                </a:lnTo>
                                <a:lnTo>
                                  <a:pt x="5927" y="1538"/>
                                </a:lnTo>
                                <a:lnTo>
                                  <a:pt x="5934" y="1538"/>
                                </a:lnTo>
                                <a:lnTo>
                                  <a:pt x="5941" y="1538"/>
                                </a:lnTo>
                                <a:lnTo>
                                  <a:pt x="5947" y="1538"/>
                                </a:lnTo>
                                <a:lnTo>
                                  <a:pt x="5954" y="1538"/>
                                </a:lnTo>
                                <a:lnTo>
                                  <a:pt x="5960" y="1538"/>
                                </a:lnTo>
                                <a:lnTo>
                                  <a:pt x="5967" y="1538"/>
                                </a:lnTo>
                                <a:lnTo>
                                  <a:pt x="5974" y="1538"/>
                                </a:lnTo>
                                <a:lnTo>
                                  <a:pt x="5980" y="1538"/>
                                </a:lnTo>
                                <a:lnTo>
                                  <a:pt x="5980" y="1538"/>
                                </a:lnTo>
                                <a:lnTo>
                                  <a:pt x="5987" y="1538"/>
                                </a:lnTo>
                                <a:lnTo>
                                  <a:pt x="5993" y="1538"/>
                                </a:lnTo>
                                <a:lnTo>
                                  <a:pt x="6000" y="1538"/>
                                </a:lnTo>
                                <a:lnTo>
                                  <a:pt x="6007" y="1538"/>
                                </a:lnTo>
                                <a:lnTo>
                                  <a:pt x="6013" y="1538"/>
                                </a:lnTo>
                                <a:lnTo>
                                  <a:pt x="6020" y="1538"/>
                                </a:lnTo>
                                <a:lnTo>
                                  <a:pt x="6026" y="1538"/>
                                </a:lnTo>
                                <a:lnTo>
                                  <a:pt x="6033" y="1538"/>
                                </a:lnTo>
                                <a:lnTo>
                                  <a:pt x="6040" y="1538"/>
                                </a:lnTo>
                                <a:lnTo>
                                  <a:pt x="6046" y="1538"/>
                                </a:lnTo>
                                <a:lnTo>
                                  <a:pt x="6046" y="1538"/>
                                </a:lnTo>
                                <a:lnTo>
                                  <a:pt x="6053" y="1538"/>
                                </a:lnTo>
                                <a:lnTo>
                                  <a:pt x="6059" y="1538"/>
                                </a:lnTo>
                                <a:lnTo>
                                  <a:pt x="6066" y="1538"/>
                                </a:lnTo>
                                <a:lnTo>
                                  <a:pt x="6073" y="1538"/>
                                </a:lnTo>
                                <a:lnTo>
                                  <a:pt x="6079" y="1538"/>
                                </a:lnTo>
                                <a:lnTo>
                                  <a:pt x="6086" y="1538"/>
                                </a:lnTo>
                                <a:lnTo>
                                  <a:pt x="6092" y="1538"/>
                                </a:lnTo>
                                <a:lnTo>
                                  <a:pt x="6099" y="1538"/>
                                </a:lnTo>
                                <a:lnTo>
                                  <a:pt x="6106" y="1538"/>
                                </a:lnTo>
                                <a:lnTo>
                                  <a:pt x="6112" y="1538"/>
                                </a:lnTo>
                                <a:lnTo>
                                  <a:pt x="6119" y="1538"/>
                                </a:lnTo>
                                <a:lnTo>
                                  <a:pt x="6119" y="1538"/>
                                </a:lnTo>
                                <a:lnTo>
                                  <a:pt x="6125" y="1538"/>
                                </a:lnTo>
                                <a:lnTo>
                                  <a:pt x="6132" y="1538"/>
                                </a:lnTo>
                                <a:lnTo>
                                  <a:pt x="6139" y="1538"/>
                                </a:lnTo>
                                <a:lnTo>
                                  <a:pt x="6145" y="1538"/>
                                </a:lnTo>
                                <a:lnTo>
                                  <a:pt x="6152" y="1538"/>
                                </a:lnTo>
                                <a:lnTo>
                                  <a:pt x="6158" y="1538"/>
                                </a:lnTo>
                                <a:lnTo>
                                  <a:pt x="6165" y="1538"/>
                                </a:lnTo>
                                <a:lnTo>
                                  <a:pt x="6172" y="1538"/>
                                </a:lnTo>
                              </a:path>
                            </a:pathLst>
                          </a:custGeom>
                          <a:solidFill>
                            <a:srgbClr val="75d281"/>
                          </a:solidFill>
                          <a:ln w="9360">
                            <a:solidFill>
                              <a:srgbClr val="000000"/>
                            </a:solidFill>
                            <a:round/>
                          </a:ln>
                        </wps:spPr>
                        <wps:style>
                          <a:lnRef idx="0"/>
                          <a:fillRef idx="0"/>
                          <a:effectRef idx="0"/>
                          <a:fontRef idx="minor"/>
                        </wps:style>
                        <wps:bodyPr/>
                      </wps:wsp>
                      <wps:wsp>
                        <wps:cNvSpPr/>
                        <wps:spPr>
                          <a:xfrm>
                            <a:off x="4208040" y="1413000"/>
                            <a:ext cx="1005840" cy="720"/>
                          </a:xfrm>
                          <a:custGeom>
                            <a:avLst/>
                            <a:gdLst/>
                            <a:ahLst/>
                            <a:rect l="l" t="t" r="r" b="b"/>
                            <a:pathLst>
                              <a:path w="1584" h="0">
                                <a:moveTo>
                                  <a:pt x="0" y="0"/>
                                </a:moveTo>
                                <a:lnTo>
                                  <a:pt x="6" y="0"/>
                                </a:lnTo>
                                <a:lnTo>
                                  <a:pt x="13" y="0"/>
                                </a:lnTo>
                                <a:lnTo>
                                  <a:pt x="19" y="0"/>
                                </a:lnTo>
                                <a:lnTo>
                                  <a:pt x="19" y="0"/>
                                </a:lnTo>
                                <a:lnTo>
                                  <a:pt x="26" y="0"/>
                                </a:lnTo>
                                <a:lnTo>
                                  <a:pt x="33" y="0"/>
                                </a:lnTo>
                                <a:lnTo>
                                  <a:pt x="39" y="0"/>
                                </a:lnTo>
                                <a:lnTo>
                                  <a:pt x="46" y="0"/>
                                </a:lnTo>
                                <a:lnTo>
                                  <a:pt x="52" y="0"/>
                                </a:lnTo>
                                <a:lnTo>
                                  <a:pt x="59" y="0"/>
                                </a:lnTo>
                                <a:lnTo>
                                  <a:pt x="66" y="0"/>
                                </a:lnTo>
                                <a:lnTo>
                                  <a:pt x="72" y="0"/>
                                </a:lnTo>
                                <a:lnTo>
                                  <a:pt x="79" y="0"/>
                                </a:lnTo>
                                <a:lnTo>
                                  <a:pt x="85" y="0"/>
                                </a:lnTo>
                                <a:lnTo>
                                  <a:pt x="85" y="0"/>
                                </a:lnTo>
                                <a:lnTo>
                                  <a:pt x="92" y="0"/>
                                </a:lnTo>
                                <a:lnTo>
                                  <a:pt x="99" y="0"/>
                                </a:lnTo>
                                <a:lnTo>
                                  <a:pt x="105" y="0"/>
                                </a:lnTo>
                                <a:lnTo>
                                  <a:pt x="112" y="0"/>
                                </a:lnTo>
                                <a:lnTo>
                                  <a:pt x="118" y="0"/>
                                </a:lnTo>
                                <a:lnTo>
                                  <a:pt x="125" y="0"/>
                                </a:lnTo>
                                <a:lnTo>
                                  <a:pt x="132" y="0"/>
                                </a:lnTo>
                                <a:lnTo>
                                  <a:pt x="138" y="0"/>
                                </a:lnTo>
                                <a:lnTo>
                                  <a:pt x="145" y="0"/>
                                </a:lnTo>
                                <a:lnTo>
                                  <a:pt x="151" y="0"/>
                                </a:lnTo>
                                <a:lnTo>
                                  <a:pt x="158" y="0"/>
                                </a:lnTo>
                                <a:lnTo>
                                  <a:pt x="158" y="0"/>
                                </a:lnTo>
                                <a:lnTo>
                                  <a:pt x="165" y="0"/>
                                </a:lnTo>
                                <a:lnTo>
                                  <a:pt x="171" y="0"/>
                                </a:lnTo>
                                <a:lnTo>
                                  <a:pt x="178" y="0"/>
                                </a:lnTo>
                                <a:lnTo>
                                  <a:pt x="184" y="0"/>
                                </a:lnTo>
                                <a:lnTo>
                                  <a:pt x="191" y="0"/>
                                </a:lnTo>
                                <a:lnTo>
                                  <a:pt x="198" y="0"/>
                                </a:lnTo>
                                <a:lnTo>
                                  <a:pt x="204" y="0"/>
                                </a:lnTo>
                                <a:lnTo>
                                  <a:pt x="211" y="0"/>
                                </a:lnTo>
                                <a:lnTo>
                                  <a:pt x="217" y="0"/>
                                </a:lnTo>
                                <a:lnTo>
                                  <a:pt x="224" y="0"/>
                                </a:lnTo>
                                <a:lnTo>
                                  <a:pt x="224" y="0"/>
                                </a:lnTo>
                                <a:lnTo>
                                  <a:pt x="231" y="0"/>
                                </a:lnTo>
                                <a:lnTo>
                                  <a:pt x="237" y="0"/>
                                </a:lnTo>
                                <a:lnTo>
                                  <a:pt x="244" y="0"/>
                                </a:lnTo>
                                <a:lnTo>
                                  <a:pt x="250" y="0"/>
                                </a:lnTo>
                                <a:lnTo>
                                  <a:pt x="257" y="0"/>
                                </a:lnTo>
                                <a:lnTo>
                                  <a:pt x="264" y="0"/>
                                </a:lnTo>
                                <a:lnTo>
                                  <a:pt x="270" y="0"/>
                                </a:lnTo>
                                <a:lnTo>
                                  <a:pt x="277" y="0"/>
                                </a:lnTo>
                                <a:lnTo>
                                  <a:pt x="283" y="0"/>
                                </a:lnTo>
                                <a:lnTo>
                                  <a:pt x="290" y="0"/>
                                </a:lnTo>
                                <a:lnTo>
                                  <a:pt x="297" y="0"/>
                                </a:lnTo>
                                <a:lnTo>
                                  <a:pt x="297" y="0"/>
                                </a:lnTo>
                                <a:lnTo>
                                  <a:pt x="303" y="0"/>
                                </a:lnTo>
                                <a:lnTo>
                                  <a:pt x="310" y="0"/>
                                </a:lnTo>
                                <a:lnTo>
                                  <a:pt x="316" y="0"/>
                                </a:lnTo>
                                <a:lnTo>
                                  <a:pt x="323" y="0"/>
                                </a:lnTo>
                                <a:lnTo>
                                  <a:pt x="330" y="0"/>
                                </a:lnTo>
                                <a:lnTo>
                                  <a:pt x="336" y="0"/>
                                </a:lnTo>
                                <a:lnTo>
                                  <a:pt x="343" y="0"/>
                                </a:lnTo>
                                <a:lnTo>
                                  <a:pt x="349" y="0"/>
                                </a:lnTo>
                                <a:lnTo>
                                  <a:pt x="356" y="0"/>
                                </a:lnTo>
                                <a:lnTo>
                                  <a:pt x="363" y="0"/>
                                </a:lnTo>
                                <a:lnTo>
                                  <a:pt x="363" y="0"/>
                                </a:lnTo>
                                <a:lnTo>
                                  <a:pt x="369" y="0"/>
                                </a:lnTo>
                                <a:lnTo>
                                  <a:pt x="376" y="0"/>
                                </a:lnTo>
                                <a:lnTo>
                                  <a:pt x="382" y="0"/>
                                </a:lnTo>
                                <a:lnTo>
                                  <a:pt x="389" y="0"/>
                                </a:lnTo>
                                <a:lnTo>
                                  <a:pt x="396" y="0"/>
                                </a:lnTo>
                                <a:lnTo>
                                  <a:pt x="402" y="0"/>
                                </a:lnTo>
                                <a:lnTo>
                                  <a:pt x="409" y="0"/>
                                </a:lnTo>
                                <a:lnTo>
                                  <a:pt x="415" y="0"/>
                                </a:lnTo>
                                <a:lnTo>
                                  <a:pt x="422" y="0"/>
                                </a:lnTo>
                                <a:lnTo>
                                  <a:pt x="429" y="0"/>
                                </a:lnTo>
                                <a:lnTo>
                                  <a:pt x="435" y="0"/>
                                </a:lnTo>
                                <a:lnTo>
                                  <a:pt x="435" y="0"/>
                                </a:lnTo>
                                <a:lnTo>
                                  <a:pt x="442" y="0"/>
                                </a:lnTo>
                                <a:lnTo>
                                  <a:pt x="448" y="0"/>
                                </a:lnTo>
                                <a:lnTo>
                                  <a:pt x="455" y="0"/>
                                </a:lnTo>
                                <a:lnTo>
                                  <a:pt x="462" y="0"/>
                                </a:lnTo>
                                <a:lnTo>
                                  <a:pt x="468" y="0"/>
                                </a:lnTo>
                                <a:lnTo>
                                  <a:pt x="475" y="0"/>
                                </a:lnTo>
                                <a:lnTo>
                                  <a:pt x="481" y="0"/>
                                </a:lnTo>
                                <a:lnTo>
                                  <a:pt x="488" y="0"/>
                                </a:lnTo>
                                <a:lnTo>
                                  <a:pt x="495" y="0"/>
                                </a:lnTo>
                                <a:lnTo>
                                  <a:pt x="501" y="0"/>
                                </a:lnTo>
                                <a:lnTo>
                                  <a:pt x="508" y="0"/>
                                </a:lnTo>
                                <a:lnTo>
                                  <a:pt x="508" y="0"/>
                                </a:lnTo>
                                <a:lnTo>
                                  <a:pt x="514" y="0"/>
                                </a:lnTo>
                                <a:lnTo>
                                  <a:pt x="521" y="0"/>
                                </a:lnTo>
                                <a:lnTo>
                                  <a:pt x="528" y="0"/>
                                </a:lnTo>
                                <a:lnTo>
                                  <a:pt x="534" y="0"/>
                                </a:lnTo>
                                <a:lnTo>
                                  <a:pt x="541" y="0"/>
                                </a:lnTo>
                                <a:lnTo>
                                  <a:pt x="547" y="0"/>
                                </a:lnTo>
                                <a:lnTo>
                                  <a:pt x="554" y="0"/>
                                </a:lnTo>
                                <a:lnTo>
                                  <a:pt x="561" y="0"/>
                                </a:lnTo>
                                <a:lnTo>
                                  <a:pt x="567" y="0"/>
                                </a:lnTo>
                                <a:lnTo>
                                  <a:pt x="574" y="0"/>
                                </a:lnTo>
                                <a:lnTo>
                                  <a:pt x="574" y="0"/>
                                </a:lnTo>
                                <a:lnTo>
                                  <a:pt x="580" y="0"/>
                                </a:lnTo>
                                <a:lnTo>
                                  <a:pt x="587" y="0"/>
                                </a:lnTo>
                                <a:lnTo>
                                  <a:pt x="594" y="0"/>
                                </a:lnTo>
                                <a:lnTo>
                                  <a:pt x="600" y="0"/>
                                </a:lnTo>
                                <a:lnTo>
                                  <a:pt x="607" y="0"/>
                                </a:lnTo>
                                <a:lnTo>
                                  <a:pt x="613" y="0"/>
                                </a:lnTo>
                                <a:lnTo>
                                  <a:pt x="620" y="0"/>
                                </a:lnTo>
                                <a:lnTo>
                                  <a:pt x="627" y="0"/>
                                </a:lnTo>
                                <a:lnTo>
                                  <a:pt x="633" y="0"/>
                                </a:lnTo>
                                <a:lnTo>
                                  <a:pt x="640" y="0"/>
                                </a:lnTo>
                                <a:lnTo>
                                  <a:pt x="646" y="0"/>
                                </a:lnTo>
                                <a:lnTo>
                                  <a:pt x="646" y="0"/>
                                </a:lnTo>
                                <a:lnTo>
                                  <a:pt x="653" y="0"/>
                                </a:lnTo>
                                <a:lnTo>
                                  <a:pt x="660" y="0"/>
                                </a:lnTo>
                                <a:lnTo>
                                  <a:pt x="666" y="0"/>
                                </a:lnTo>
                                <a:lnTo>
                                  <a:pt x="673" y="0"/>
                                </a:lnTo>
                                <a:lnTo>
                                  <a:pt x="679" y="0"/>
                                </a:lnTo>
                                <a:lnTo>
                                  <a:pt x="686" y="0"/>
                                </a:lnTo>
                                <a:lnTo>
                                  <a:pt x="693" y="0"/>
                                </a:lnTo>
                                <a:lnTo>
                                  <a:pt x="699" y="0"/>
                                </a:lnTo>
                                <a:lnTo>
                                  <a:pt x="706" y="0"/>
                                </a:lnTo>
                                <a:lnTo>
                                  <a:pt x="712" y="0"/>
                                </a:lnTo>
                                <a:lnTo>
                                  <a:pt x="712" y="0"/>
                                </a:lnTo>
                                <a:lnTo>
                                  <a:pt x="719" y="0"/>
                                </a:lnTo>
                                <a:lnTo>
                                  <a:pt x="726" y="0"/>
                                </a:lnTo>
                                <a:lnTo>
                                  <a:pt x="732" y="0"/>
                                </a:lnTo>
                                <a:lnTo>
                                  <a:pt x="739" y="0"/>
                                </a:lnTo>
                                <a:lnTo>
                                  <a:pt x="745" y="0"/>
                                </a:lnTo>
                                <a:lnTo>
                                  <a:pt x="752" y="0"/>
                                </a:lnTo>
                                <a:lnTo>
                                  <a:pt x="759" y="0"/>
                                </a:lnTo>
                                <a:lnTo>
                                  <a:pt x="765" y="0"/>
                                </a:lnTo>
                                <a:lnTo>
                                  <a:pt x="772" y="0"/>
                                </a:lnTo>
                                <a:lnTo>
                                  <a:pt x="778" y="0"/>
                                </a:lnTo>
                                <a:lnTo>
                                  <a:pt x="785" y="0"/>
                                </a:lnTo>
                                <a:lnTo>
                                  <a:pt x="785" y="0"/>
                                </a:lnTo>
                                <a:lnTo>
                                  <a:pt x="792" y="0"/>
                                </a:lnTo>
                                <a:lnTo>
                                  <a:pt x="798" y="0"/>
                                </a:lnTo>
                                <a:lnTo>
                                  <a:pt x="805" y="0"/>
                                </a:lnTo>
                                <a:lnTo>
                                  <a:pt x="811" y="0"/>
                                </a:lnTo>
                                <a:lnTo>
                                  <a:pt x="818" y="0"/>
                                </a:lnTo>
                                <a:lnTo>
                                  <a:pt x="825" y="0"/>
                                </a:lnTo>
                                <a:lnTo>
                                  <a:pt x="831" y="0"/>
                                </a:lnTo>
                                <a:lnTo>
                                  <a:pt x="838" y="0"/>
                                </a:lnTo>
                                <a:lnTo>
                                  <a:pt x="844" y="0"/>
                                </a:lnTo>
                                <a:lnTo>
                                  <a:pt x="851" y="0"/>
                                </a:lnTo>
                                <a:lnTo>
                                  <a:pt x="858" y="0"/>
                                </a:lnTo>
                                <a:lnTo>
                                  <a:pt x="858" y="0"/>
                                </a:lnTo>
                                <a:lnTo>
                                  <a:pt x="864" y="0"/>
                                </a:lnTo>
                                <a:lnTo>
                                  <a:pt x="871" y="0"/>
                                </a:lnTo>
                                <a:lnTo>
                                  <a:pt x="877" y="0"/>
                                </a:lnTo>
                                <a:lnTo>
                                  <a:pt x="884" y="0"/>
                                </a:lnTo>
                                <a:lnTo>
                                  <a:pt x="891" y="0"/>
                                </a:lnTo>
                                <a:lnTo>
                                  <a:pt x="897" y="0"/>
                                </a:lnTo>
                                <a:lnTo>
                                  <a:pt x="904" y="0"/>
                                </a:lnTo>
                                <a:lnTo>
                                  <a:pt x="910" y="0"/>
                                </a:lnTo>
                                <a:lnTo>
                                  <a:pt x="917" y="0"/>
                                </a:lnTo>
                                <a:lnTo>
                                  <a:pt x="924" y="0"/>
                                </a:lnTo>
                                <a:lnTo>
                                  <a:pt x="924" y="0"/>
                                </a:lnTo>
                                <a:lnTo>
                                  <a:pt x="930" y="0"/>
                                </a:lnTo>
                                <a:lnTo>
                                  <a:pt x="937" y="0"/>
                                </a:lnTo>
                                <a:lnTo>
                                  <a:pt x="943" y="0"/>
                                </a:lnTo>
                                <a:lnTo>
                                  <a:pt x="950" y="0"/>
                                </a:lnTo>
                                <a:lnTo>
                                  <a:pt x="957" y="0"/>
                                </a:lnTo>
                                <a:lnTo>
                                  <a:pt x="963" y="0"/>
                                </a:lnTo>
                                <a:lnTo>
                                  <a:pt x="970" y="0"/>
                                </a:lnTo>
                                <a:lnTo>
                                  <a:pt x="976" y="0"/>
                                </a:lnTo>
                                <a:lnTo>
                                  <a:pt x="983" y="0"/>
                                </a:lnTo>
                                <a:lnTo>
                                  <a:pt x="990" y="0"/>
                                </a:lnTo>
                                <a:lnTo>
                                  <a:pt x="996" y="0"/>
                                </a:lnTo>
                                <a:lnTo>
                                  <a:pt x="996" y="0"/>
                                </a:lnTo>
                                <a:lnTo>
                                  <a:pt x="1003" y="0"/>
                                </a:lnTo>
                                <a:lnTo>
                                  <a:pt x="1009" y="0"/>
                                </a:lnTo>
                                <a:lnTo>
                                  <a:pt x="1016" y="0"/>
                                </a:lnTo>
                                <a:lnTo>
                                  <a:pt x="1023" y="0"/>
                                </a:lnTo>
                                <a:lnTo>
                                  <a:pt x="1029" y="0"/>
                                </a:lnTo>
                                <a:lnTo>
                                  <a:pt x="1036" y="0"/>
                                </a:lnTo>
                                <a:lnTo>
                                  <a:pt x="1042" y="0"/>
                                </a:lnTo>
                                <a:lnTo>
                                  <a:pt x="1049" y="0"/>
                                </a:lnTo>
                                <a:lnTo>
                                  <a:pt x="1056" y="0"/>
                                </a:lnTo>
                                <a:lnTo>
                                  <a:pt x="1062" y="0"/>
                                </a:lnTo>
                                <a:lnTo>
                                  <a:pt x="1062" y="0"/>
                                </a:lnTo>
                                <a:lnTo>
                                  <a:pt x="1069" y="0"/>
                                </a:lnTo>
                                <a:lnTo>
                                  <a:pt x="1075" y="0"/>
                                </a:lnTo>
                                <a:lnTo>
                                  <a:pt x="1082" y="0"/>
                                </a:lnTo>
                                <a:lnTo>
                                  <a:pt x="1089" y="0"/>
                                </a:lnTo>
                                <a:lnTo>
                                  <a:pt x="1095" y="0"/>
                                </a:lnTo>
                                <a:lnTo>
                                  <a:pt x="1102" y="0"/>
                                </a:lnTo>
                                <a:lnTo>
                                  <a:pt x="1108" y="0"/>
                                </a:lnTo>
                                <a:lnTo>
                                  <a:pt x="1115" y="0"/>
                                </a:lnTo>
                                <a:lnTo>
                                  <a:pt x="1122" y="0"/>
                                </a:lnTo>
                                <a:lnTo>
                                  <a:pt x="1128" y="0"/>
                                </a:lnTo>
                                <a:lnTo>
                                  <a:pt x="1135" y="0"/>
                                </a:lnTo>
                                <a:lnTo>
                                  <a:pt x="1135" y="0"/>
                                </a:lnTo>
                                <a:lnTo>
                                  <a:pt x="1141" y="0"/>
                                </a:lnTo>
                                <a:lnTo>
                                  <a:pt x="1148" y="0"/>
                                </a:lnTo>
                                <a:lnTo>
                                  <a:pt x="1155" y="0"/>
                                </a:lnTo>
                                <a:lnTo>
                                  <a:pt x="1161" y="0"/>
                                </a:lnTo>
                                <a:lnTo>
                                  <a:pt x="1168" y="0"/>
                                </a:lnTo>
                                <a:lnTo>
                                  <a:pt x="1174" y="0"/>
                                </a:lnTo>
                                <a:lnTo>
                                  <a:pt x="1181" y="0"/>
                                </a:lnTo>
                                <a:lnTo>
                                  <a:pt x="1188" y="0"/>
                                </a:lnTo>
                                <a:lnTo>
                                  <a:pt x="1194" y="0"/>
                                </a:lnTo>
                                <a:lnTo>
                                  <a:pt x="1201" y="0"/>
                                </a:lnTo>
                                <a:lnTo>
                                  <a:pt x="1201" y="0"/>
                                </a:lnTo>
                                <a:lnTo>
                                  <a:pt x="1207" y="0"/>
                                </a:lnTo>
                                <a:lnTo>
                                  <a:pt x="1214" y="0"/>
                                </a:lnTo>
                                <a:lnTo>
                                  <a:pt x="1221" y="0"/>
                                </a:lnTo>
                                <a:lnTo>
                                  <a:pt x="1227" y="0"/>
                                </a:lnTo>
                                <a:lnTo>
                                  <a:pt x="1234" y="0"/>
                                </a:lnTo>
                                <a:lnTo>
                                  <a:pt x="1240" y="0"/>
                                </a:lnTo>
                                <a:lnTo>
                                  <a:pt x="1247" y="0"/>
                                </a:lnTo>
                                <a:lnTo>
                                  <a:pt x="1254" y="0"/>
                                </a:lnTo>
                                <a:lnTo>
                                  <a:pt x="1260" y="0"/>
                                </a:lnTo>
                                <a:lnTo>
                                  <a:pt x="1267" y="0"/>
                                </a:lnTo>
                                <a:lnTo>
                                  <a:pt x="1273" y="0"/>
                                </a:lnTo>
                                <a:lnTo>
                                  <a:pt x="1273" y="0"/>
                                </a:lnTo>
                                <a:lnTo>
                                  <a:pt x="1280" y="0"/>
                                </a:lnTo>
                                <a:lnTo>
                                  <a:pt x="1287" y="0"/>
                                </a:lnTo>
                                <a:lnTo>
                                  <a:pt x="1293" y="0"/>
                                </a:lnTo>
                                <a:lnTo>
                                  <a:pt x="1300" y="0"/>
                                </a:lnTo>
                                <a:lnTo>
                                  <a:pt x="1306" y="0"/>
                                </a:lnTo>
                                <a:lnTo>
                                  <a:pt x="1313" y="0"/>
                                </a:lnTo>
                                <a:lnTo>
                                  <a:pt x="1320" y="0"/>
                                </a:lnTo>
                                <a:lnTo>
                                  <a:pt x="1326" y="0"/>
                                </a:lnTo>
                                <a:lnTo>
                                  <a:pt x="1333" y="0"/>
                                </a:lnTo>
                                <a:lnTo>
                                  <a:pt x="1339" y="0"/>
                                </a:lnTo>
                                <a:lnTo>
                                  <a:pt x="1346" y="0"/>
                                </a:lnTo>
                                <a:lnTo>
                                  <a:pt x="1346" y="0"/>
                                </a:lnTo>
                                <a:lnTo>
                                  <a:pt x="1353" y="0"/>
                                </a:lnTo>
                                <a:lnTo>
                                  <a:pt x="1359" y="0"/>
                                </a:lnTo>
                                <a:lnTo>
                                  <a:pt x="1366" y="0"/>
                                </a:lnTo>
                                <a:lnTo>
                                  <a:pt x="1372" y="0"/>
                                </a:lnTo>
                                <a:lnTo>
                                  <a:pt x="1379" y="0"/>
                                </a:lnTo>
                                <a:lnTo>
                                  <a:pt x="1386" y="0"/>
                                </a:lnTo>
                                <a:lnTo>
                                  <a:pt x="1392" y="0"/>
                                </a:lnTo>
                                <a:lnTo>
                                  <a:pt x="1399" y="0"/>
                                </a:lnTo>
                                <a:lnTo>
                                  <a:pt x="1405" y="0"/>
                                </a:lnTo>
                                <a:lnTo>
                                  <a:pt x="1412" y="0"/>
                                </a:lnTo>
                                <a:lnTo>
                                  <a:pt x="1412" y="0"/>
                                </a:lnTo>
                                <a:lnTo>
                                  <a:pt x="1419" y="0"/>
                                </a:lnTo>
                                <a:lnTo>
                                  <a:pt x="1425" y="0"/>
                                </a:lnTo>
                                <a:lnTo>
                                  <a:pt x="1432" y="0"/>
                                </a:lnTo>
                                <a:lnTo>
                                  <a:pt x="1438" y="0"/>
                                </a:lnTo>
                                <a:lnTo>
                                  <a:pt x="1445" y="0"/>
                                </a:lnTo>
                                <a:lnTo>
                                  <a:pt x="1452" y="0"/>
                                </a:lnTo>
                                <a:lnTo>
                                  <a:pt x="1458" y="0"/>
                                </a:lnTo>
                                <a:lnTo>
                                  <a:pt x="1465" y="0"/>
                                </a:lnTo>
                                <a:lnTo>
                                  <a:pt x="1471" y="0"/>
                                </a:lnTo>
                                <a:lnTo>
                                  <a:pt x="1478" y="0"/>
                                </a:lnTo>
                                <a:lnTo>
                                  <a:pt x="1485" y="0"/>
                                </a:lnTo>
                                <a:lnTo>
                                  <a:pt x="1485" y="0"/>
                                </a:lnTo>
                                <a:lnTo>
                                  <a:pt x="1491" y="0"/>
                                </a:lnTo>
                                <a:lnTo>
                                  <a:pt x="1498" y="0"/>
                                </a:lnTo>
                                <a:lnTo>
                                  <a:pt x="1504" y="0"/>
                                </a:lnTo>
                                <a:lnTo>
                                  <a:pt x="1511" y="0"/>
                                </a:lnTo>
                                <a:lnTo>
                                  <a:pt x="1518" y="0"/>
                                </a:lnTo>
                                <a:lnTo>
                                  <a:pt x="1524" y="0"/>
                                </a:lnTo>
                                <a:lnTo>
                                  <a:pt x="1531" y="0"/>
                                </a:lnTo>
                                <a:lnTo>
                                  <a:pt x="1537" y="0"/>
                                </a:lnTo>
                                <a:lnTo>
                                  <a:pt x="1544" y="0"/>
                                </a:lnTo>
                                <a:lnTo>
                                  <a:pt x="1551" y="0"/>
                                </a:lnTo>
                                <a:lnTo>
                                  <a:pt x="1551" y="0"/>
                                </a:lnTo>
                                <a:lnTo>
                                  <a:pt x="1557" y="0"/>
                                </a:lnTo>
                                <a:lnTo>
                                  <a:pt x="1564" y="0"/>
                                </a:lnTo>
                                <a:lnTo>
                                  <a:pt x="1570" y="0"/>
                                </a:lnTo>
                                <a:lnTo>
                                  <a:pt x="1577" y="0"/>
                                </a:lnTo>
                                <a:lnTo>
                                  <a:pt x="1584" y="0"/>
                                </a:lnTo>
                              </a:path>
                            </a:pathLst>
                          </a:custGeom>
                          <a:noFill/>
                          <a:ln w="9360">
                            <a:solidFill>
                              <a:srgbClr val="000000"/>
                            </a:solidFill>
                            <a:round/>
                          </a:ln>
                        </wps:spPr>
                        <wps:style>
                          <a:lnRef idx="0"/>
                          <a:fillRef idx="0"/>
                          <a:effectRef idx="0"/>
                          <a:fontRef idx="minor"/>
                        </wps:style>
                        <wps:bodyPr/>
                      </wps:wsp>
                      <wps:wsp>
                        <wps:cNvSpPr txBox="1"/>
                        <wps:spPr>
                          <a:xfrm>
                            <a:off x="3445560" y="279360"/>
                            <a:ext cx="26100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宋体;SimSun" w:cs="Microsoft Sans Serif"/>
                                  <w:color w:val="auto"/>
                                  <w:lang w:val="en-US" w:eastAsia="zh-CN" w:bidi="ar-SA"/>
                                </w:rPr>
                                <w:t>8.647</w:t>
                              </w:r>
                            </w:p>
                          </w:txbxContent>
                        </wps:txbx>
                        <wps:bodyPr wrap="square" lIns="0" rIns="0" tIns="0" bIns="0" anchor="t">
                          <a:noAutofit/>
                        </wps:bodyPr>
                      </wps:wsp>
                      <wps:wsp>
                        <wps:cNvSpPr/>
                        <wps:spPr>
                          <a:xfrm>
                            <a:off x="285120" y="5040"/>
                            <a:ext cx="4937040" cy="1542960"/>
                          </a:xfrm>
                          <a:prstGeom prst="rect">
                            <a:avLst/>
                          </a:prstGeom>
                          <a:noFill/>
                          <a:ln w="6480">
                            <a:solidFill>
                              <a:srgbClr val="000000"/>
                            </a:solidFill>
                            <a:miter/>
                          </a:ln>
                        </wps:spPr>
                        <wps:style>
                          <a:lnRef idx="0"/>
                          <a:fillRef idx="0"/>
                          <a:effectRef idx="0"/>
                          <a:fontRef idx="minor"/>
                        </wps:style>
                        <wps:bodyPr/>
                      </wps:wsp>
                      <wps:wsp>
                        <wps:cNvSpPr/>
                        <wps:spPr>
                          <a:xfrm flipV="1">
                            <a:off x="289080" y="337680"/>
                            <a:ext cx="0" cy="1215360"/>
                          </a:xfrm>
                          <a:prstGeom prst="line">
                            <a:avLst/>
                          </a:prstGeom>
                          <a:ln w="4320">
                            <a:solidFill>
                              <a:srgbClr val="808080"/>
                            </a:solidFill>
                            <a:miter/>
                          </a:ln>
                        </wps:spPr>
                        <wps:style>
                          <a:lnRef idx="0"/>
                          <a:fillRef idx="0"/>
                          <a:effectRef idx="0"/>
                          <a:fontRef idx="minor"/>
                        </wps:style>
                        <wps:bodyPr/>
                      </wps:wsp>
                      <wps:wsp>
                        <wps:cNvSpPr txBox="1"/>
                        <wps:spPr>
                          <a:xfrm>
                            <a:off x="304200" y="337320"/>
                            <a:ext cx="6660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808080"/>
                                  <w:lang w:val="en-US" w:eastAsia="zh-CN" w:bidi="ar-SA"/>
                                </w:rPr>
                                <w:t>1</w:t>
                              </w:r>
                            </w:p>
                          </w:txbxContent>
                        </wps:txbx>
                        <wps:bodyPr wrap="square" lIns="0" rIns="0" tIns="0" bIns="0" anchor="t">
                          <a:noAutofit/>
                        </wps:bodyPr>
                      </wps:wsp>
                      <wps:wsp>
                        <wps:cNvSpPr txBox="1"/>
                        <wps:spPr>
                          <a:xfrm>
                            <a:off x="5144760" y="337320"/>
                            <a:ext cx="6660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808080"/>
                                  <w:lang w:val="en-US" w:eastAsia="zh-CN" w:bidi="ar-SA"/>
                                </w:rPr>
                                <w:t>1</w:t>
                              </w:r>
                            </w:p>
                          </w:txbxContent>
                        </wps:txbx>
                        <wps:bodyPr wrap="square" lIns="0" rIns="0" tIns="0" bIns="0" anchor="t">
                          <a:noAutofit/>
                        </wps:bodyPr>
                      </wps:wsp>
                      <wps:wsp>
                        <wps:cNvSpPr/>
                        <wps:spPr>
                          <a:xfrm flipV="1">
                            <a:off x="5213880" y="337680"/>
                            <a:ext cx="0" cy="1215360"/>
                          </a:xfrm>
                          <a:prstGeom prst="line">
                            <a:avLst/>
                          </a:prstGeom>
                          <a:ln w="4320">
                            <a:solidFill>
                              <a:srgbClr val="808080"/>
                            </a:solidFill>
                            <a:miter/>
                          </a:ln>
                        </wps:spPr>
                        <wps:style>
                          <a:lnRef idx="0"/>
                          <a:fillRef idx="0"/>
                          <a:effectRef idx="0"/>
                          <a:fontRef idx="minor"/>
                        </wps:style>
                        <wps:bodyPr/>
                      </wps:wsp>
                      <wps:wsp>
                        <wps:cNvSpPr/>
                        <wps:spPr>
                          <a:xfrm>
                            <a:off x="3017520" y="1413000"/>
                            <a:ext cx="373320" cy="720"/>
                          </a:xfrm>
                          <a:custGeom>
                            <a:avLst/>
                            <a:gdLst/>
                            <a:ahLst/>
                            <a:rect l="l" t="t" r="r" b="b"/>
                            <a:pathLst>
                              <a:path w="588" h="0">
                                <a:moveTo>
                                  <a:pt x="0" y="0"/>
                                </a:moveTo>
                                <a:lnTo>
                                  <a:pt x="0" y="0"/>
                                </a:lnTo>
                                <a:lnTo>
                                  <a:pt x="7" y="0"/>
                                </a:lnTo>
                                <a:lnTo>
                                  <a:pt x="13" y="0"/>
                                </a:lnTo>
                                <a:lnTo>
                                  <a:pt x="20" y="0"/>
                                </a:lnTo>
                                <a:lnTo>
                                  <a:pt x="27" y="0"/>
                                </a:lnTo>
                                <a:lnTo>
                                  <a:pt x="33" y="0"/>
                                </a:lnTo>
                                <a:lnTo>
                                  <a:pt x="40" y="0"/>
                                </a:lnTo>
                                <a:lnTo>
                                  <a:pt x="46" y="0"/>
                                </a:lnTo>
                                <a:lnTo>
                                  <a:pt x="53" y="0"/>
                                </a:lnTo>
                                <a:lnTo>
                                  <a:pt x="60" y="0"/>
                                </a:lnTo>
                                <a:lnTo>
                                  <a:pt x="66" y="0"/>
                                </a:lnTo>
                                <a:lnTo>
                                  <a:pt x="73" y="0"/>
                                </a:lnTo>
                                <a:lnTo>
                                  <a:pt x="73" y="0"/>
                                </a:lnTo>
                                <a:lnTo>
                                  <a:pt x="79" y="0"/>
                                </a:lnTo>
                                <a:lnTo>
                                  <a:pt x="86" y="0"/>
                                </a:lnTo>
                                <a:lnTo>
                                  <a:pt x="93" y="0"/>
                                </a:lnTo>
                                <a:lnTo>
                                  <a:pt x="99" y="0"/>
                                </a:lnTo>
                                <a:lnTo>
                                  <a:pt x="106" y="0"/>
                                </a:lnTo>
                                <a:lnTo>
                                  <a:pt x="112" y="0"/>
                                </a:lnTo>
                                <a:lnTo>
                                  <a:pt x="119" y="0"/>
                                </a:lnTo>
                                <a:lnTo>
                                  <a:pt x="126" y="0"/>
                                </a:lnTo>
                                <a:lnTo>
                                  <a:pt x="132" y="0"/>
                                </a:lnTo>
                                <a:lnTo>
                                  <a:pt x="139" y="0"/>
                                </a:lnTo>
                                <a:lnTo>
                                  <a:pt x="139" y="0"/>
                                </a:lnTo>
                                <a:lnTo>
                                  <a:pt x="145" y="0"/>
                                </a:lnTo>
                                <a:lnTo>
                                  <a:pt x="152" y="0"/>
                                </a:lnTo>
                                <a:lnTo>
                                  <a:pt x="159" y="0"/>
                                </a:lnTo>
                                <a:lnTo>
                                  <a:pt x="165" y="0"/>
                                </a:lnTo>
                                <a:lnTo>
                                  <a:pt x="172" y="0"/>
                                </a:lnTo>
                                <a:lnTo>
                                  <a:pt x="178" y="0"/>
                                </a:lnTo>
                                <a:lnTo>
                                  <a:pt x="185" y="0"/>
                                </a:lnTo>
                                <a:lnTo>
                                  <a:pt x="192" y="0"/>
                                </a:lnTo>
                                <a:lnTo>
                                  <a:pt x="198" y="0"/>
                                </a:lnTo>
                                <a:lnTo>
                                  <a:pt x="205" y="0"/>
                                </a:lnTo>
                                <a:lnTo>
                                  <a:pt x="211" y="0"/>
                                </a:lnTo>
                                <a:lnTo>
                                  <a:pt x="211" y="0"/>
                                </a:lnTo>
                                <a:lnTo>
                                  <a:pt x="218" y="0"/>
                                </a:lnTo>
                                <a:lnTo>
                                  <a:pt x="225" y="0"/>
                                </a:lnTo>
                                <a:lnTo>
                                  <a:pt x="231" y="0"/>
                                </a:lnTo>
                                <a:lnTo>
                                  <a:pt x="238" y="0"/>
                                </a:lnTo>
                                <a:lnTo>
                                  <a:pt x="244" y="0"/>
                                </a:lnTo>
                                <a:lnTo>
                                  <a:pt x="251" y="0"/>
                                </a:lnTo>
                                <a:lnTo>
                                  <a:pt x="258" y="0"/>
                                </a:lnTo>
                                <a:lnTo>
                                  <a:pt x="264" y="0"/>
                                </a:lnTo>
                                <a:lnTo>
                                  <a:pt x="271" y="0"/>
                                </a:lnTo>
                                <a:lnTo>
                                  <a:pt x="277" y="0"/>
                                </a:lnTo>
                                <a:lnTo>
                                  <a:pt x="277" y="0"/>
                                </a:lnTo>
                                <a:lnTo>
                                  <a:pt x="284" y="0"/>
                                </a:lnTo>
                                <a:lnTo>
                                  <a:pt x="291" y="0"/>
                                </a:lnTo>
                                <a:lnTo>
                                  <a:pt x="297" y="0"/>
                                </a:lnTo>
                                <a:lnTo>
                                  <a:pt x="304" y="0"/>
                                </a:lnTo>
                                <a:lnTo>
                                  <a:pt x="310" y="0"/>
                                </a:lnTo>
                                <a:lnTo>
                                  <a:pt x="317" y="0"/>
                                </a:lnTo>
                                <a:lnTo>
                                  <a:pt x="324" y="0"/>
                                </a:lnTo>
                                <a:lnTo>
                                  <a:pt x="330" y="0"/>
                                </a:lnTo>
                                <a:lnTo>
                                  <a:pt x="337" y="0"/>
                                </a:lnTo>
                                <a:lnTo>
                                  <a:pt x="343" y="0"/>
                                </a:lnTo>
                                <a:lnTo>
                                  <a:pt x="350" y="0"/>
                                </a:lnTo>
                                <a:lnTo>
                                  <a:pt x="350" y="0"/>
                                </a:lnTo>
                                <a:lnTo>
                                  <a:pt x="357" y="0"/>
                                </a:lnTo>
                                <a:lnTo>
                                  <a:pt x="363" y="0"/>
                                </a:lnTo>
                                <a:lnTo>
                                  <a:pt x="370" y="0"/>
                                </a:lnTo>
                                <a:lnTo>
                                  <a:pt x="376" y="0"/>
                                </a:lnTo>
                                <a:lnTo>
                                  <a:pt x="383" y="0"/>
                                </a:lnTo>
                                <a:lnTo>
                                  <a:pt x="390" y="0"/>
                                </a:lnTo>
                                <a:lnTo>
                                  <a:pt x="396" y="0"/>
                                </a:lnTo>
                                <a:lnTo>
                                  <a:pt x="403" y="0"/>
                                </a:lnTo>
                                <a:lnTo>
                                  <a:pt x="409" y="0"/>
                                </a:lnTo>
                                <a:lnTo>
                                  <a:pt x="416" y="0"/>
                                </a:lnTo>
                                <a:lnTo>
                                  <a:pt x="423" y="0"/>
                                </a:lnTo>
                                <a:lnTo>
                                  <a:pt x="423" y="0"/>
                                </a:lnTo>
                                <a:lnTo>
                                  <a:pt x="429" y="0"/>
                                </a:lnTo>
                                <a:lnTo>
                                  <a:pt x="436" y="0"/>
                                </a:lnTo>
                                <a:lnTo>
                                  <a:pt x="442" y="0"/>
                                </a:lnTo>
                                <a:lnTo>
                                  <a:pt x="449" y="0"/>
                                </a:lnTo>
                                <a:lnTo>
                                  <a:pt x="456" y="0"/>
                                </a:lnTo>
                                <a:lnTo>
                                  <a:pt x="462" y="0"/>
                                </a:lnTo>
                                <a:lnTo>
                                  <a:pt x="469" y="0"/>
                                </a:lnTo>
                                <a:lnTo>
                                  <a:pt x="475" y="0"/>
                                </a:lnTo>
                                <a:lnTo>
                                  <a:pt x="482" y="0"/>
                                </a:lnTo>
                                <a:lnTo>
                                  <a:pt x="489" y="0"/>
                                </a:lnTo>
                                <a:lnTo>
                                  <a:pt x="489" y="0"/>
                                </a:lnTo>
                                <a:lnTo>
                                  <a:pt x="495" y="0"/>
                                </a:lnTo>
                                <a:lnTo>
                                  <a:pt x="502" y="0"/>
                                </a:lnTo>
                                <a:lnTo>
                                  <a:pt x="508" y="0"/>
                                </a:lnTo>
                                <a:lnTo>
                                  <a:pt x="515" y="0"/>
                                </a:lnTo>
                                <a:lnTo>
                                  <a:pt x="522" y="0"/>
                                </a:lnTo>
                                <a:lnTo>
                                  <a:pt x="528" y="0"/>
                                </a:lnTo>
                                <a:lnTo>
                                  <a:pt x="535" y="0"/>
                                </a:lnTo>
                                <a:lnTo>
                                  <a:pt x="541" y="0"/>
                                </a:lnTo>
                                <a:lnTo>
                                  <a:pt x="548" y="0"/>
                                </a:lnTo>
                                <a:lnTo>
                                  <a:pt x="555" y="0"/>
                                </a:lnTo>
                                <a:lnTo>
                                  <a:pt x="561" y="0"/>
                                </a:lnTo>
                                <a:lnTo>
                                  <a:pt x="561" y="0"/>
                                </a:lnTo>
                                <a:lnTo>
                                  <a:pt x="568" y="0"/>
                                </a:lnTo>
                                <a:lnTo>
                                  <a:pt x="574" y="0"/>
                                </a:lnTo>
                                <a:lnTo>
                                  <a:pt x="581" y="0"/>
                                </a:lnTo>
                                <a:lnTo>
                                  <a:pt x="588" y="0"/>
                                </a:lnTo>
                              </a:path>
                            </a:pathLst>
                          </a:custGeom>
                          <a:noFill/>
                          <a:ln w="8280">
                            <a:solidFill>
                              <a:srgbClr val="000000"/>
                            </a:solidFill>
                            <a:round/>
                          </a:ln>
                        </wps:spPr>
                        <wps:style>
                          <a:lnRef idx="0"/>
                          <a:fillRef idx="0"/>
                          <a:effectRef idx="0"/>
                          <a:fontRef idx="minor"/>
                        </wps:style>
                        <wps:bodyPr/>
                      </wps:wsp>
                      <wps:wsp>
                        <wps:cNvSpPr/>
                        <wps:spPr>
                          <a:xfrm flipV="1">
                            <a:off x="276840" y="1896120"/>
                            <a:ext cx="0" cy="1184760"/>
                          </a:xfrm>
                          <a:prstGeom prst="line">
                            <a:avLst/>
                          </a:prstGeom>
                          <a:ln w="0">
                            <a:solidFill>
                              <a:srgbClr val="000000"/>
                            </a:solidFill>
                          </a:ln>
                        </wps:spPr>
                        <wps:style>
                          <a:lnRef idx="0"/>
                          <a:fillRef idx="0"/>
                          <a:effectRef idx="0"/>
                          <a:fontRef idx="minor"/>
                        </wps:style>
                        <wps:bodyPr/>
                      </wps:wsp>
                      <wps:wsp>
                        <wps:cNvSpPr txBox="1"/>
                        <wps:spPr>
                          <a:xfrm>
                            <a:off x="203760" y="17924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2</w:t>
                              </w:r>
                            </w:p>
                          </w:txbxContent>
                        </wps:txbx>
                        <wps:bodyPr wrap="square" lIns="0" rIns="0" tIns="0" bIns="0" anchor="t">
                          <a:noAutofit/>
                        </wps:bodyPr>
                      </wps:wsp>
                      <wps:wsp>
                        <wps:cNvSpPr txBox="1"/>
                        <wps:spPr>
                          <a:xfrm>
                            <a:off x="24840" y="1802880"/>
                            <a:ext cx="19224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x10</w:t>
                              </w:r>
                            </w:p>
                          </w:txbxContent>
                        </wps:txbx>
                        <wps:bodyPr wrap="square" lIns="0" rIns="0" tIns="0" bIns="0" anchor="t">
                          <a:noAutofit/>
                        </wps:bodyPr>
                      </wps:wsp>
                      <wps:wsp>
                        <wps:cNvSpPr/>
                        <wps:spPr>
                          <a:xfrm flipH="1">
                            <a:off x="259200" y="2971800"/>
                            <a:ext cx="17280" cy="0"/>
                          </a:xfrm>
                          <a:prstGeom prst="line">
                            <a:avLst/>
                          </a:prstGeom>
                          <a:ln w="0">
                            <a:solidFill>
                              <a:srgbClr val="000000"/>
                            </a:solidFill>
                          </a:ln>
                        </wps:spPr>
                        <wps:style>
                          <a:lnRef idx="0"/>
                          <a:fillRef idx="0"/>
                          <a:effectRef idx="0"/>
                          <a:fontRef idx="minor"/>
                        </wps:style>
                        <wps:bodyPr/>
                      </wps:wsp>
                      <wps:wsp>
                        <wps:cNvSpPr txBox="1"/>
                        <wps:spPr>
                          <a:xfrm>
                            <a:off x="191160" y="2898720"/>
                            <a:ext cx="6660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w:t>
                              </w:r>
                            </w:p>
                          </w:txbxContent>
                        </wps:txbx>
                        <wps:bodyPr wrap="square" lIns="0" rIns="0" tIns="0" bIns="0" anchor="t">
                          <a:noAutofit/>
                        </wps:bodyPr>
                      </wps:wsp>
                      <wps:wsp>
                        <wps:cNvSpPr/>
                        <wps:spPr>
                          <a:xfrm flipH="1">
                            <a:off x="259200" y="2779560"/>
                            <a:ext cx="17280" cy="0"/>
                          </a:xfrm>
                          <a:prstGeom prst="line">
                            <a:avLst/>
                          </a:prstGeom>
                          <a:ln w="0">
                            <a:solidFill>
                              <a:srgbClr val="000000"/>
                            </a:solidFill>
                          </a:ln>
                        </wps:spPr>
                        <wps:style>
                          <a:lnRef idx="0"/>
                          <a:fillRef idx="0"/>
                          <a:effectRef idx="0"/>
                          <a:fontRef idx="minor"/>
                        </wps:style>
                        <wps:bodyPr/>
                      </wps:wsp>
                      <wps:wsp>
                        <wps:cNvSpPr txBox="1"/>
                        <wps:spPr>
                          <a:xfrm>
                            <a:off x="115560" y="2706480"/>
                            <a:ext cx="16272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2</w:t>
                              </w:r>
                            </w:p>
                          </w:txbxContent>
                        </wps:txbx>
                        <wps:bodyPr wrap="square" lIns="0" rIns="0" tIns="0" bIns="0" anchor="t">
                          <a:noAutofit/>
                        </wps:bodyPr>
                      </wps:wsp>
                      <wps:wsp>
                        <wps:cNvSpPr/>
                        <wps:spPr>
                          <a:xfrm flipH="1">
                            <a:off x="259200" y="2581920"/>
                            <a:ext cx="17280" cy="0"/>
                          </a:xfrm>
                          <a:prstGeom prst="line">
                            <a:avLst/>
                          </a:prstGeom>
                          <a:ln w="0">
                            <a:solidFill>
                              <a:srgbClr val="000000"/>
                            </a:solidFill>
                          </a:ln>
                        </wps:spPr>
                        <wps:style>
                          <a:lnRef idx="0"/>
                          <a:fillRef idx="0"/>
                          <a:effectRef idx="0"/>
                          <a:fontRef idx="minor"/>
                        </wps:style>
                        <wps:bodyPr/>
                      </wps:wsp>
                      <wps:wsp>
                        <wps:cNvSpPr txBox="1"/>
                        <wps:spPr>
                          <a:xfrm>
                            <a:off x="115560" y="2508840"/>
                            <a:ext cx="16272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4</w:t>
                              </w:r>
                            </w:p>
                          </w:txbxContent>
                        </wps:txbx>
                        <wps:bodyPr wrap="square" lIns="0" rIns="0" tIns="0" bIns="0" anchor="t">
                          <a:noAutofit/>
                        </wps:bodyPr>
                      </wps:wsp>
                      <wps:wsp>
                        <wps:cNvSpPr/>
                        <wps:spPr>
                          <a:xfrm flipH="1">
                            <a:off x="259200" y="2384280"/>
                            <a:ext cx="17280" cy="0"/>
                          </a:xfrm>
                          <a:prstGeom prst="line">
                            <a:avLst/>
                          </a:prstGeom>
                          <a:ln w="0">
                            <a:solidFill>
                              <a:srgbClr val="000000"/>
                            </a:solidFill>
                          </a:ln>
                        </wps:spPr>
                        <wps:style>
                          <a:lnRef idx="0"/>
                          <a:fillRef idx="0"/>
                          <a:effectRef idx="0"/>
                          <a:fontRef idx="minor"/>
                        </wps:style>
                        <wps:bodyPr/>
                      </wps:wsp>
                      <wps:wsp>
                        <wps:cNvSpPr txBox="1"/>
                        <wps:spPr>
                          <a:xfrm>
                            <a:off x="115560" y="2311560"/>
                            <a:ext cx="16272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6</w:t>
                              </w:r>
                            </w:p>
                          </w:txbxContent>
                        </wps:txbx>
                        <wps:bodyPr wrap="square" lIns="0" rIns="0" tIns="0" bIns="0" anchor="t">
                          <a:noAutofit/>
                        </wps:bodyPr>
                      </wps:wsp>
                      <wps:wsp>
                        <wps:cNvSpPr/>
                        <wps:spPr>
                          <a:xfrm flipH="1">
                            <a:off x="259200" y="2192760"/>
                            <a:ext cx="17280" cy="0"/>
                          </a:xfrm>
                          <a:prstGeom prst="line">
                            <a:avLst/>
                          </a:prstGeom>
                          <a:ln w="0">
                            <a:solidFill>
                              <a:srgbClr val="000000"/>
                            </a:solidFill>
                          </a:ln>
                        </wps:spPr>
                        <wps:style>
                          <a:lnRef idx="0"/>
                          <a:fillRef idx="0"/>
                          <a:effectRef idx="0"/>
                          <a:fontRef idx="minor"/>
                        </wps:style>
                        <wps:bodyPr/>
                      </wps:wsp>
                      <wps:wsp>
                        <wps:cNvSpPr txBox="1"/>
                        <wps:spPr>
                          <a:xfrm>
                            <a:off x="115560" y="2119680"/>
                            <a:ext cx="16272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8</w:t>
                              </w:r>
                            </w:p>
                          </w:txbxContent>
                        </wps:txbx>
                        <wps:bodyPr wrap="square" lIns="0" rIns="0" tIns="0" bIns="0" anchor="t">
                          <a:noAutofit/>
                        </wps:bodyPr>
                      </wps:wsp>
                      <wps:wsp>
                        <wps:cNvSpPr/>
                        <wps:spPr>
                          <a:xfrm flipH="1">
                            <a:off x="259200" y="1995120"/>
                            <a:ext cx="17280" cy="0"/>
                          </a:xfrm>
                          <a:prstGeom prst="line">
                            <a:avLst/>
                          </a:prstGeom>
                          <a:ln w="0">
                            <a:solidFill>
                              <a:srgbClr val="000000"/>
                            </a:solidFill>
                          </a:ln>
                        </wps:spPr>
                        <wps:style>
                          <a:lnRef idx="0"/>
                          <a:fillRef idx="0"/>
                          <a:effectRef idx="0"/>
                          <a:fontRef idx="minor"/>
                        </wps:style>
                        <wps:bodyPr/>
                      </wps:wsp>
                      <wps:wsp>
                        <wps:cNvSpPr txBox="1"/>
                        <wps:spPr>
                          <a:xfrm>
                            <a:off x="191160" y="1922040"/>
                            <a:ext cx="6660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1</w:t>
                              </w:r>
                            </w:p>
                          </w:txbxContent>
                        </wps:txbx>
                        <wps:bodyPr wrap="square" lIns="0" rIns="0" tIns="0" bIns="0" anchor="t">
                          <a:noAutofit/>
                        </wps:bodyPr>
                      </wps:wsp>
                      <wps:wsp>
                        <wps:cNvSpPr/>
                        <wps:spPr>
                          <a:xfrm>
                            <a:off x="280800" y="1558440"/>
                            <a:ext cx="4945320" cy="1553760"/>
                          </a:xfrm>
                          <a:prstGeom prst="rect">
                            <a:avLst/>
                          </a:prstGeom>
                          <a:solidFill>
                            <a:srgbClr val="ffffff"/>
                          </a:solidFill>
                          <a:ln w="0">
                            <a:noFill/>
                          </a:ln>
                        </wps:spPr>
                        <wps:style>
                          <a:lnRef idx="0"/>
                          <a:fillRef idx="0"/>
                          <a:effectRef idx="0"/>
                          <a:fontRef idx="minor"/>
                        </wps:style>
                        <wps:bodyPr/>
                      </wps:wsp>
                      <wps:wsp>
                        <wps:cNvSpPr/>
                        <wps:spPr>
                          <a:xfrm>
                            <a:off x="289080" y="1896120"/>
                            <a:ext cx="4925160" cy="118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7840" y="1995120"/>
                            <a:ext cx="134640" cy="976680"/>
                          </a:xfrm>
                          <a:custGeom>
                            <a:avLst/>
                            <a:gdLst/>
                            <a:ahLst/>
                            <a:rect l="l" t="t" r="r" b="b"/>
                            <a:pathLst>
                              <a:path w="212" h="1538">
                                <a:moveTo>
                                  <a:pt x="0" y="1538"/>
                                </a:moveTo>
                                <a:lnTo>
                                  <a:pt x="7" y="1538"/>
                                </a:lnTo>
                                <a:lnTo>
                                  <a:pt x="14" y="1538"/>
                                </a:lnTo>
                                <a:lnTo>
                                  <a:pt x="20" y="1538"/>
                                </a:lnTo>
                                <a:lnTo>
                                  <a:pt x="27" y="1538"/>
                                </a:lnTo>
                                <a:lnTo>
                                  <a:pt x="27" y="1538"/>
                                </a:lnTo>
                                <a:lnTo>
                                  <a:pt x="33" y="1521"/>
                                </a:lnTo>
                                <a:lnTo>
                                  <a:pt x="40" y="1497"/>
                                </a:lnTo>
                                <a:lnTo>
                                  <a:pt x="47" y="1415"/>
                                </a:lnTo>
                                <a:lnTo>
                                  <a:pt x="53" y="1251"/>
                                </a:lnTo>
                                <a:lnTo>
                                  <a:pt x="60" y="1014"/>
                                </a:lnTo>
                                <a:lnTo>
                                  <a:pt x="66" y="728"/>
                                </a:lnTo>
                                <a:lnTo>
                                  <a:pt x="73" y="409"/>
                                </a:lnTo>
                                <a:lnTo>
                                  <a:pt x="80" y="171"/>
                                </a:lnTo>
                                <a:lnTo>
                                  <a:pt x="86" y="41"/>
                                </a:lnTo>
                                <a:lnTo>
                                  <a:pt x="93" y="0"/>
                                </a:lnTo>
                                <a:lnTo>
                                  <a:pt x="93" y="65"/>
                                </a:lnTo>
                                <a:lnTo>
                                  <a:pt x="99" y="229"/>
                                </a:lnTo>
                                <a:lnTo>
                                  <a:pt x="106" y="401"/>
                                </a:lnTo>
                                <a:lnTo>
                                  <a:pt x="113" y="597"/>
                                </a:lnTo>
                                <a:lnTo>
                                  <a:pt x="119" y="785"/>
                                </a:lnTo>
                                <a:lnTo>
                                  <a:pt x="126" y="957"/>
                                </a:lnTo>
                                <a:lnTo>
                                  <a:pt x="132" y="1088"/>
                                </a:lnTo>
                                <a:lnTo>
                                  <a:pt x="139" y="1202"/>
                                </a:lnTo>
                                <a:lnTo>
                                  <a:pt x="146" y="1292"/>
                                </a:lnTo>
                                <a:lnTo>
                                  <a:pt x="152" y="1374"/>
                                </a:lnTo>
                                <a:lnTo>
                                  <a:pt x="159" y="1423"/>
                                </a:lnTo>
                                <a:lnTo>
                                  <a:pt x="165" y="1464"/>
                                </a:lnTo>
                                <a:lnTo>
                                  <a:pt x="165" y="1497"/>
                                </a:lnTo>
                                <a:lnTo>
                                  <a:pt x="172" y="1513"/>
                                </a:lnTo>
                                <a:lnTo>
                                  <a:pt x="179" y="1521"/>
                                </a:lnTo>
                                <a:lnTo>
                                  <a:pt x="185" y="1530"/>
                                </a:lnTo>
                                <a:lnTo>
                                  <a:pt x="192" y="1530"/>
                                </a:lnTo>
                                <a:lnTo>
                                  <a:pt x="198" y="1530"/>
                                </a:lnTo>
                                <a:lnTo>
                                  <a:pt x="205" y="1538"/>
                                </a:lnTo>
                                <a:lnTo>
                                  <a:pt x="212" y="1538"/>
                                </a:lnTo>
                                <a:lnTo>
                                  <a:pt x="212" y="1538"/>
                                </a:lnTo>
                                <a:lnTo>
                                  <a:pt x="212" y="1538"/>
                                </a:lnTo>
                                <a:lnTo>
                                  <a:pt x="0" y="1538"/>
                                </a:lnTo>
                                <a:lnTo>
                                  <a:pt x="0" y="1538"/>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3507840" y="2971800"/>
                            <a:ext cx="134640" cy="720"/>
                          </a:xfrm>
                          <a:custGeom>
                            <a:avLst/>
                            <a:gdLst/>
                            <a:ahLst/>
                            <a:rect l="l" t="t" r="r" b="b"/>
                            <a:pathLst>
                              <a:path w="212" h="0">
                                <a:moveTo>
                                  <a:pt x="0" y="0"/>
                                </a:moveTo>
                                <a:lnTo>
                                  <a:pt x="0" y="0"/>
                                </a:lnTo>
                                <a:lnTo>
                                  <a:pt x="212" y="0"/>
                                </a:lnTo>
                                <a:lnTo>
                                  <a:pt x="212" y="0"/>
                                </a:lnTo>
                              </a:path>
                            </a:pathLst>
                          </a:custGeom>
                          <a:noFill/>
                          <a:ln w="0">
                            <a:solidFill>
                              <a:srgbClr val="008000"/>
                            </a:solidFill>
                          </a:ln>
                        </wps:spPr>
                        <wps:style>
                          <a:lnRef idx="0"/>
                          <a:fillRef idx="0"/>
                          <a:effectRef idx="0"/>
                          <a:fontRef idx="minor"/>
                        </wps:style>
                        <wps:bodyPr/>
                      </wps:wsp>
                      <wps:wsp>
                        <wps:cNvSpPr/>
                        <wps:spPr>
                          <a:xfrm>
                            <a:off x="280800" y="1995120"/>
                            <a:ext cx="3919320" cy="976680"/>
                          </a:xfrm>
                          <a:custGeom>
                            <a:avLst/>
                            <a:gdLst/>
                            <a:ahLst/>
                            <a:rect l="l" t="t" r="r" b="b"/>
                            <a:pathLst>
                              <a:path w="6172" h="1538">
                                <a:moveTo>
                                  <a:pt x="0" y="1538"/>
                                </a:moveTo>
                                <a:lnTo>
                                  <a:pt x="7" y="1538"/>
                                </a:lnTo>
                                <a:lnTo>
                                  <a:pt x="14" y="1538"/>
                                </a:lnTo>
                                <a:lnTo>
                                  <a:pt x="20" y="1538"/>
                                </a:lnTo>
                                <a:lnTo>
                                  <a:pt x="27" y="1538"/>
                                </a:lnTo>
                                <a:lnTo>
                                  <a:pt x="33" y="1538"/>
                                </a:lnTo>
                                <a:lnTo>
                                  <a:pt x="40" y="1538"/>
                                </a:lnTo>
                                <a:lnTo>
                                  <a:pt x="47" y="1538"/>
                                </a:lnTo>
                                <a:lnTo>
                                  <a:pt x="53" y="1538"/>
                                </a:lnTo>
                                <a:lnTo>
                                  <a:pt x="60" y="1538"/>
                                </a:lnTo>
                                <a:lnTo>
                                  <a:pt x="66" y="1538"/>
                                </a:lnTo>
                                <a:lnTo>
                                  <a:pt x="66" y="1538"/>
                                </a:lnTo>
                                <a:lnTo>
                                  <a:pt x="73" y="1538"/>
                                </a:lnTo>
                                <a:lnTo>
                                  <a:pt x="80" y="1538"/>
                                </a:lnTo>
                                <a:lnTo>
                                  <a:pt x="86" y="1538"/>
                                </a:lnTo>
                                <a:lnTo>
                                  <a:pt x="93" y="1538"/>
                                </a:lnTo>
                                <a:lnTo>
                                  <a:pt x="99" y="1538"/>
                                </a:lnTo>
                                <a:lnTo>
                                  <a:pt x="106" y="1538"/>
                                </a:lnTo>
                                <a:lnTo>
                                  <a:pt x="113" y="1538"/>
                                </a:lnTo>
                                <a:lnTo>
                                  <a:pt x="119" y="1538"/>
                                </a:lnTo>
                                <a:lnTo>
                                  <a:pt x="126" y="1538"/>
                                </a:lnTo>
                                <a:lnTo>
                                  <a:pt x="132" y="1538"/>
                                </a:lnTo>
                                <a:lnTo>
                                  <a:pt x="132" y="1538"/>
                                </a:lnTo>
                                <a:lnTo>
                                  <a:pt x="139" y="1538"/>
                                </a:lnTo>
                                <a:lnTo>
                                  <a:pt x="146" y="1538"/>
                                </a:lnTo>
                                <a:lnTo>
                                  <a:pt x="152" y="1538"/>
                                </a:lnTo>
                                <a:lnTo>
                                  <a:pt x="159" y="1538"/>
                                </a:lnTo>
                                <a:lnTo>
                                  <a:pt x="165" y="1538"/>
                                </a:lnTo>
                                <a:lnTo>
                                  <a:pt x="172" y="1538"/>
                                </a:lnTo>
                                <a:lnTo>
                                  <a:pt x="179" y="1538"/>
                                </a:lnTo>
                                <a:lnTo>
                                  <a:pt x="185" y="1538"/>
                                </a:lnTo>
                                <a:lnTo>
                                  <a:pt x="192" y="1538"/>
                                </a:lnTo>
                                <a:lnTo>
                                  <a:pt x="198" y="1538"/>
                                </a:lnTo>
                                <a:lnTo>
                                  <a:pt x="205" y="1538"/>
                                </a:lnTo>
                                <a:lnTo>
                                  <a:pt x="205" y="1538"/>
                                </a:lnTo>
                                <a:lnTo>
                                  <a:pt x="212" y="1538"/>
                                </a:lnTo>
                                <a:lnTo>
                                  <a:pt x="218" y="1538"/>
                                </a:lnTo>
                                <a:lnTo>
                                  <a:pt x="225" y="1538"/>
                                </a:lnTo>
                                <a:lnTo>
                                  <a:pt x="231" y="1538"/>
                                </a:lnTo>
                                <a:lnTo>
                                  <a:pt x="238" y="1538"/>
                                </a:lnTo>
                                <a:lnTo>
                                  <a:pt x="245" y="1538"/>
                                </a:lnTo>
                                <a:lnTo>
                                  <a:pt x="251" y="1538"/>
                                </a:lnTo>
                                <a:lnTo>
                                  <a:pt x="258" y="1538"/>
                                </a:lnTo>
                                <a:lnTo>
                                  <a:pt x="264" y="1538"/>
                                </a:lnTo>
                                <a:lnTo>
                                  <a:pt x="271" y="1538"/>
                                </a:lnTo>
                                <a:lnTo>
                                  <a:pt x="271" y="1538"/>
                                </a:lnTo>
                                <a:lnTo>
                                  <a:pt x="278" y="1538"/>
                                </a:lnTo>
                                <a:lnTo>
                                  <a:pt x="284" y="1538"/>
                                </a:lnTo>
                                <a:lnTo>
                                  <a:pt x="291" y="1538"/>
                                </a:lnTo>
                                <a:lnTo>
                                  <a:pt x="297" y="1538"/>
                                </a:lnTo>
                                <a:lnTo>
                                  <a:pt x="304" y="1538"/>
                                </a:lnTo>
                                <a:lnTo>
                                  <a:pt x="311" y="1538"/>
                                </a:lnTo>
                                <a:lnTo>
                                  <a:pt x="317" y="1538"/>
                                </a:lnTo>
                                <a:lnTo>
                                  <a:pt x="324" y="1538"/>
                                </a:lnTo>
                                <a:lnTo>
                                  <a:pt x="330" y="1538"/>
                                </a:lnTo>
                                <a:lnTo>
                                  <a:pt x="337" y="1538"/>
                                </a:lnTo>
                                <a:lnTo>
                                  <a:pt x="344" y="1538"/>
                                </a:lnTo>
                                <a:lnTo>
                                  <a:pt x="344" y="1538"/>
                                </a:lnTo>
                                <a:lnTo>
                                  <a:pt x="350" y="1538"/>
                                </a:lnTo>
                                <a:lnTo>
                                  <a:pt x="357" y="1538"/>
                                </a:lnTo>
                                <a:lnTo>
                                  <a:pt x="363" y="1538"/>
                                </a:lnTo>
                                <a:lnTo>
                                  <a:pt x="370" y="1538"/>
                                </a:lnTo>
                                <a:lnTo>
                                  <a:pt x="377" y="1538"/>
                                </a:lnTo>
                                <a:lnTo>
                                  <a:pt x="383" y="1538"/>
                                </a:lnTo>
                                <a:lnTo>
                                  <a:pt x="390" y="1538"/>
                                </a:lnTo>
                                <a:lnTo>
                                  <a:pt x="396" y="1538"/>
                                </a:lnTo>
                                <a:lnTo>
                                  <a:pt x="403" y="1538"/>
                                </a:lnTo>
                                <a:lnTo>
                                  <a:pt x="410" y="1538"/>
                                </a:lnTo>
                                <a:lnTo>
                                  <a:pt x="410" y="1538"/>
                                </a:lnTo>
                                <a:lnTo>
                                  <a:pt x="416" y="1538"/>
                                </a:lnTo>
                                <a:lnTo>
                                  <a:pt x="423" y="1538"/>
                                </a:lnTo>
                                <a:lnTo>
                                  <a:pt x="429" y="1538"/>
                                </a:lnTo>
                                <a:lnTo>
                                  <a:pt x="436" y="1538"/>
                                </a:lnTo>
                                <a:lnTo>
                                  <a:pt x="443" y="1538"/>
                                </a:lnTo>
                                <a:lnTo>
                                  <a:pt x="449" y="1538"/>
                                </a:lnTo>
                                <a:lnTo>
                                  <a:pt x="456" y="1538"/>
                                </a:lnTo>
                                <a:lnTo>
                                  <a:pt x="462" y="1538"/>
                                </a:lnTo>
                                <a:lnTo>
                                  <a:pt x="469" y="1538"/>
                                </a:lnTo>
                                <a:lnTo>
                                  <a:pt x="476" y="1538"/>
                                </a:lnTo>
                                <a:lnTo>
                                  <a:pt x="482" y="1538"/>
                                </a:lnTo>
                                <a:lnTo>
                                  <a:pt x="482" y="1538"/>
                                </a:lnTo>
                                <a:lnTo>
                                  <a:pt x="489" y="1538"/>
                                </a:lnTo>
                                <a:lnTo>
                                  <a:pt x="495" y="1538"/>
                                </a:lnTo>
                                <a:lnTo>
                                  <a:pt x="502" y="1538"/>
                                </a:lnTo>
                                <a:lnTo>
                                  <a:pt x="509" y="1538"/>
                                </a:lnTo>
                                <a:lnTo>
                                  <a:pt x="515" y="1538"/>
                                </a:lnTo>
                                <a:lnTo>
                                  <a:pt x="522" y="1538"/>
                                </a:lnTo>
                                <a:lnTo>
                                  <a:pt x="528" y="1538"/>
                                </a:lnTo>
                                <a:lnTo>
                                  <a:pt x="535" y="1538"/>
                                </a:lnTo>
                                <a:lnTo>
                                  <a:pt x="542" y="1538"/>
                                </a:lnTo>
                                <a:lnTo>
                                  <a:pt x="548" y="1538"/>
                                </a:lnTo>
                                <a:lnTo>
                                  <a:pt x="555" y="1538"/>
                                </a:lnTo>
                                <a:lnTo>
                                  <a:pt x="555" y="1538"/>
                                </a:lnTo>
                                <a:lnTo>
                                  <a:pt x="561" y="1538"/>
                                </a:lnTo>
                                <a:lnTo>
                                  <a:pt x="568" y="1538"/>
                                </a:lnTo>
                                <a:lnTo>
                                  <a:pt x="575" y="1538"/>
                                </a:lnTo>
                                <a:lnTo>
                                  <a:pt x="581" y="1538"/>
                                </a:lnTo>
                                <a:lnTo>
                                  <a:pt x="588" y="1538"/>
                                </a:lnTo>
                                <a:lnTo>
                                  <a:pt x="594" y="1538"/>
                                </a:lnTo>
                                <a:lnTo>
                                  <a:pt x="601" y="1538"/>
                                </a:lnTo>
                                <a:lnTo>
                                  <a:pt x="608" y="1538"/>
                                </a:lnTo>
                                <a:lnTo>
                                  <a:pt x="614" y="1538"/>
                                </a:lnTo>
                                <a:lnTo>
                                  <a:pt x="621" y="1538"/>
                                </a:lnTo>
                                <a:lnTo>
                                  <a:pt x="621" y="1538"/>
                                </a:lnTo>
                                <a:lnTo>
                                  <a:pt x="627" y="1538"/>
                                </a:lnTo>
                                <a:lnTo>
                                  <a:pt x="634" y="1538"/>
                                </a:lnTo>
                                <a:lnTo>
                                  <a:pt x="641" y="1538"/>
                                </a:lnTo>
                                <a:lnTo>
                                  <a:pt x="647" y="1538"/>
                                </a:lnTo>
                                <a:lnTo>
                                  <a:pt x="654" y="1538"/>
                                </a:lnTo>
                                <a:lnTo>
                                  <a:pt x="660" y="1538"/>
                                </a:lnTo>
                                <a:lnTo>
                                  <a:pt x="667" y="1538"/>
                                </a:lnTo>
                                <a:lnTo>
                                  <a:pt x="674" y="1538"/>
                                </a:lnTo>
                                <a:lnTo>
                                  <a:pt x="680" y="1538"/>
                                </a:lnTo>
                                <a:lnTo>
                                  <a:pt x="687" y="1538"/>
                                </a:lnTo>
                                <a:lnTo>
                                  <a:pt x="693" y="1538"/>
                                </a:lnTo>
                                <a:lnTo>
                                  <a:pt x="693" y="1538"/>
                                </a:lnTo>
                                <a:lnTo>
                                  <a:pt x="700" y="1538"/>
                                </a:lnTo>
                                <a:lnTo>
                                  <a:pt x="707" y="1538"/>
                                </a:lnTo>
                                <a:lnTo>
                                  <a:pt x="713" y="1538"/>
                                </a:lnTo>
                                <a:lnTo>
                                  <a:pt x="720" y="1538"/>
                                </a:lnTo>
                                <a:lnTo>
                                  <a:pt x="726" y="1538"/>
                                </a:lnTo>
                                <a:lnTo>
                                  <a:pt x="733" y="1538"/>
                                </a:lnTo>
                                <a:lnTo>
                                  <a:pt x="740" y="1538"/>
                                </a:lnTo>
                                <a:lnTo>
                                  <a:pt x="746" y="1538"/>
                                </a:lnTo>
                                <a:lnTo>
                                  <a:pt x="753" y="1538"/>
                                </a:lnTo>
                                <a:lnTo>
                                  <a:pt x="759" y="1538"/>
                                </a:lnTo>
                                <a:lnTo>
                                  <a:pt x="759" y="1538"/>
                                </a:lnTo>
                                <a:lnTo>
                                  <a:pt x="766" y="1538"/>
                                </a:lnTo>
                                <a:lnTo>
                                  <a:pt x="773" y="1538"/>
                                </a:lnTo>
                                <a:lnTo>
                                  <a:pt x="779" y="1538"/>
                                </a:lnTo>
                                <a:lnTo>
                                  <a:pt x="786" y="1538"/>
                                </a:lnTo>
                                <a:lnTo>
                                  <a:pt x="792" y="1538"/>
                                </a:lnTo>
                                <a:lnTo>
                                  <a:pt x="799" y="1538"/>
                                </a:lnTo>
                                <a:lnTo>
                                  <a:pt x="806" y="1538"/>
                                </a:lnTo>
                                <a:lnTo>
                                  <a:pt x="812" y="1538"/>
                                </a:lnTo>
                                <a:lnTo>
                                  <a:pt x="819" y="1538"/>
                                </a:lnTo>
                                <a:lnTo>
                                  <a:pt x="825" y="1538"/>
                                </a:lnTo>
                                <a:lnTo>
                                  <a:pt x="832" y="1538"/>
                                </a:lnTo>
                                <a:lnTo>
                                  <a:pt x="832" y="1538"/>
                                </a:lnTo>
                                <a:lnTo>
                                  <a:pt x="839" y="1538"/>
                                </a:lnTo>
                                <a:lnTo>
                                  <a:pt x="845" y="1538"/>
                                </a:lnTo>
                                <a:lnTo>
                                  <a:pt x="852" y="1538"/>
                                </a:lnTo>
                                <a:lnTo>
                                  <a:pt x="858" y="1538"/>
                                </a:lnTo>
                                <a:lnTo>
                                  <a:pt x="865" y="1538"/>
                                </a:lnTo>
                                <a:lnTo>
                                  <a:pt x="872" y="1538"/>
                                </a:lnTo>
                                <a:lnTo>
                                  <a:pt x="878" y="1538"/>
                                </a:lnTo>
                                <a:lnTo>
                                  <a:pt x="885" y="1538"/>
                                </a:lnTo>
                                <a:lnTo>
                                  <a:pt x="891" y="1538"/>
                                </a:lnTo>
                                <a:lnTo>
                                  <a:pt x="898" y="1538"/>
                                </a:lnTo>
                                <a:lnTo>
                                  <a:pt x="905" y="1538"/>
                                </a:lnTo>
                                <a:lnTo>
                                  <a:pt x="905" y="1538"/>
                                </a:lnTo>
                                <a:lnTo>
                                  <a:pt x="911" y="1538"/>
                                </a:lnTo>
                                <a:lnTo>
                                  <a:pt x="918" y="1538"/>
                                </a:lnTo>
                                <a:lnTo>
                                  <a:pt x="924" y="1538"/>
                                </a:lnTo>
                                <a:lnTo>
                                  <a:pt x="931" y="1538"/>
                                </a:lnTo>
                                <a:lnTo>
                                  <a:pt x="938" y="1538"/>
                                </a:lnTo>
                                <a:lnTo>
                                  <a:pt x="944" y="1538"/>
                                </a:lnTo>
                                <a:lnTo>
                                  <a:pt x="951" y="1538"/>
                                </a:lnTo>
                                <a:lnTo>
                                  <a:pt x="957" y="1538"/>
                                </a:lnTo>
                                <a:lnTo>
                                  <a:pt x="964" y="1538"/>
                                </a:lnTo>
                                <a:lnTo>
                                  <a:pt x="971" y="1538"/>
                                </a:lnTo>
                                <a:lnTo>
                                  <a:pt x="971" y="1538"/>
                                </a:lnTo>
                                <a:lnTo>
                                  <a:pt x="977" y="1538"/>
                                </a:lnTo>
                                <a:lnTo>
                                  <a:pt x="984" y="1538"/>
                                </a:lnTo>
                                <a:lnTo>
                                  <a:pt x="990" y="1538"/>
                                </a:lnTo>
                                <a:lnTo>
                                  <a:pt x="997" y="1538"/>
                                </a:lnTo>
                                <a:lnTo>
                                  <a:pt x="1004" y="1538"/>
                                </a:lnTo>
                                <a:lnTo>
                                  <a:pt x="1010" y="1538"/>
                                </a:lnTo>
                                <a:lnTo>
                                  <a:pt x="1017" y="1538"/>
                                </a:lnTo>
                                <a:lnTo>
                                  <a:pt x="1023" y="1538"/>
                                </a:lnTo>
                                <a:lnTo>
                                  <a:pt x="1030" y="1538"/>
                                </a:lnTo>
                                <a:lnTo>
                                  <a:pt x="1037" y="1538"/>
                                </a:lnTo>
                                <a:lnTo>
                                  <a:pt x="1043" y="1538"/>
                                </a:lnTo>
                                <a:lnTo>
                                  <a:pt x="1043" y="1538"/>
                                </a:lnTo>
                                <a:lnTo>
                                  <a:pt x="1050" y="1538"/>
                                </a:lnTo>
                                <a:lnTo>
                                  <a:pt x="1056" y="1538"/>
                                </a:lnTo>
                                <a:lnTo>
                                  <a:pt x="1063" y="1538"/>
                                </a:lnTo>
                                <a:lnTo>
                                  <a:pt x="1070" y="1538"/>
                                </a:lnTo>
                                <a:lnTo>
                                  <a:pt x="1076" y="1538"/>
                                </a:lnTo>
                                <a:lnTo>
                                  <a:pt x="1083" y="1538"/>
                                </a:lnTo>
                                <a:lnTo>
                                  <a:pt x="1089" y="1538"/>
                                </a:lnTo>
                                <a:lnTo>
                                  <a:pt x="1096" y="1538"/>
                                </a:lnTo>
                                <a:lnTo>
                                  <a:pt x="1103" y="1538"/>
                                </a:lnTo>
                                <a:lnTo>
                                  <a:pt x="1109" y="1538"/>
                                </a:lnTo>
                                <a:lnTo>
                                  <a:pt x="1109" y="1538"/>
                                </a:lnTo>
                                <a:lnTo>
                                  <a:pt x="1116" y="1538"/>
                                </a:lnTo>
                                <a:lnTo>
                                  <a:pt x="1122" y="1538"/>
                                </a:lnTo>
                                <a:lnTo>
                                  <a:pt x="1129" y="1538"/>
                                </a:lnTo>
                                <a:lnTo>
                                  <a:pt x="1136" y="1538"/>
                                </a:lnTo>
                                <a:lnTo>
                                  <a:pt x="1142" y="1538"/>
                                </a:lnTo>
                                <a:lnTo>
                                  <a:pt x="1149" y="1538"/>
                                </a:lnTo>
                                <a:lnTo>
                                  <a:pt x="1155" y="1538"/>
                                </a:lnTo>
                                <a:lnTo>
                                  <a:pt x="1162" y="1538"/>
                                </a:lnTo>
                                <a:lnTo>
                                  <a:pt x="1169" y="1538"/>
                                </a:lnTo>
                                <a:lnTo>
                                  <a:pt x="1175" y="1538"/>
                                </a:lnTo>
                                <a:lnTo>
                                  <a:pt x="1182" y="1538"/>
                                </a:lnTo>
                                <a:lnTo>
                                  <a:pt x="1182" y="1538"/>
                                </a:lnTo>
                                <a:lnTo>
                                  <a:pt x="1188" y="1538"/>
                                </a:lnTo>
                                <a:lnTo>
                                  <a:pt x="1195" y="1538"/>
                                </a:lnTo>
                                <a:lnTo>
                                  <a:pt x="1202" y="1538"/>
                                </a:lnTo>
                                <a:lnTo>
                                  <a:pt x="1208" y="1538"/>
                                </a:lnTo>
                                <a:lnTo>
                                  <a:pt x="1215" y="1538"/>
                                </a:lnTo>
                                <a:lnTo>
                                  <a:pt x="1221" y="1538"/>
                                </a:lnTo>
                                <a:lnTo>
                                  <a:pt x="1228" y="1538"/>
                                </a:lnTo>
                                <a:lnTo>
                                  <a:pt x="1235" y="1538"/>
                                </a:lnTo>
                                <a:lnTo>
                                  <a:pt x="1241" y="1538"/>
                                </a:lnTo>
                                <a:lnTo>
                                  <a:pt x="1248" y="1538"/>
                                </a:lnTo>
                                <a:lnTo>
                                  <a:pt x="1248" y="1538"/>
                                </a:lnTo>
                                <a:lnTo>
                                  <a:pt x="1254" y="1538"/>
                                </a:lnTo>
                                <a:lnTo>
                                  <a:pt x="1261" y="1538"/>
                                </a:lnTo>
                                <a:lnTo>
                                  <a:pt x="1268" y="1538"/>
                                </a:lnTo>
                                <a:lnTo>
                                  <a:pt x="1274" y="1538"/>
                                </a:lnTo>
                                <a:lnTo>
                                  <a:pt x="1281" y="1538"/>
                                </a:lnTo>
                                <a:lnTo>
                                  <a:pt x="1287" y="1538"/>
                                </a:lnTo>
                                <a:lnTo>
                                  <a:pt x="1294" y="1538"/>
                                </a:lnTo>
                                <a:lnTo>
                                  <a:pt x="1301" y="1538"/>
                                </a:lnTo>
                                <a:lnTo>
                                  <a:pt x="1307" y="1538"/>
                                </a:lnTo>
                                <a:lnTo>
                                  <a:pt x="1314" y="1538"/>
                                </a:lnTo>
                                <a:lnTo>
                                  <a:pt x="1320" y="1538"/>
                                </a:lnTo>
                                <a:lnTo>
                                  <a:pt x="1320" y="1538"/>
                                </a:lnTo>
                                <a:lnTo>
                                  <a:pt x="1327" y="1538"/>
                                </a:lnTo>
                                <a:lnTo>
                                  <a:pt x="1334" y="1538"/>
                                </a:lnTo>
                                <a:lnTo>
                                  <a:pt x="1340" y="1538"/>
                                </a:lnTo>
                                <a:lnTo>
                                  <a:pt x="1347" y="1538"/>
                                </a:lnTo>
                                <a:lnTo>
                                  <a:pt x="1353" y="1538"/>
                                </a:lnTo>
                                <a:lnTo>
                                  <a:pt x="1360" y="1538"/>
                                </a:lnTo>
                                <a:lnTo>
                                  <a:pt x="1367" y="1538"/>
                                </a:lnTo>
                                <a:lnTo>
                                  <a:pt x="1373" y="1538"/>
                                </a:lnTo>
                                <a:lnTo>
                                  <a:pt x="1380" y="1538"/>
                                </a:lnTo>
                                <a:lnTo>
                                  <a:pt x="1386" y="1538"/>
                                </a:lnTo>
                                <a:lnTo>
                                  <a:pt x="1393" y="1538"/>
                                </a:lnTo>
                                <a:lnTo>
                                  <a:pt x="1393" y="1538"/>
                                </a:lnTo>
                                <a:lnTo>
                                  <a:pt x="1400" y="1538"/>
                                </a:lnTo>
                                <a:lnTo>
                                  <a:pt x="1406" y="1538"/>
                                </a:lnTo>
                                <a:lnTo>
                                  <a:pt x="1413" y="1538"/>
                                </a:lnTo>
                                <a:lnTo>
                                  <a:pt x="1419" y="1538"/>
                                </a:lnTo>
                                <a:lnTo>
                                  <a:pt x="1426" y="1538"/>
                                </a:lnTo>
                                <a:lnTo>
                                  <a:pt x="1433" y="1538"/>
                                </a:lnTo>
                                <a:lnTo>
                                  <a:pt x="1439" y="1538"/>
                                </a:lnTo>
                                <a:lnTo>
                                  <a:pt x="1446" y="1538"/>
                                </a:lnTo>
                                <a:lnTo>
                                  <a:pt x="1452" y="1538"/>
                                </a:lnTo>
                                <a:lnTo>
                                  <a:pt x="1459" y="1538"/>
                                </a:lnTo>
                                <a:lnTo>
                                  <a:pt x="1459" y="1538"/>
                                </a:lnTo>
                                <a:lnTo>
                                  <a:pt x="1466" y="1538"/>
                                </a:lnTo>
                                <a:lnTo>
                                  <a:pt x="1472" y="1538"/>
                                </a:lnTo>
                                <a:lnTo>
                                  <a:pt x="1479" y="1538"/>
                                </a:lnTo>
                                <a:lnTo>
                                  <a:pt x="1485" y="1538"/>
                                </a:lnTo>
                                <a:lnTo>
                                  <a:pt x="1492" y="1538"/>
                                </a:lnTo>
                                <a:lnTo>
                                  <a:pt x="1499" y="1538"/>
                                </a:lnTo>
                                <a:lnTo>
                                  <a:pt x="1505" y="1538"/>
                                </a:lnTo>
                                <a:lnTo>
                                  <a:pt x="1512" y="1538"/>
                                </a:lnTo>
                                <a:lnTo>
                                  <a:pt x="1518" y="1538"/>
                                </a:lnTo>
                                <a:lnTo>
                                  <a:pt x="1525" y="1538"/>
                                </a:lnTo>
                                <a:lnTo>
                                  <a:pt x="1532" y="1538"/>
                                </a:lnTo>
                                <a:lnTo>
                                  <a:pt x="1532" y="1538"/>
                                </a:lnTo>
                                <a:lnTo>
                                  <a:pt x="1538" y="1538"/>
                                </a:lnTo>
                                <a:lnTo>
                                  <a:pt x="1545" y="1538"/>
                                </a:lnTo>
                                <a:lnTo>
                                  <a:pt x="1551" y="1538"/>
                                </a:lnTo>
                                <a:lnTo>
                                  <a:pt x="1558" y="1538"/>
                                </a:lnTo>
                                <a:lnTo>
                                  <a:pt x="1565" y="1538"/>
                                </a:lnTo>
                                <a:lnTo>
                                  <a:pt x="1571" y="1538"/>
                                </a:lnTo>
                                <a:lnTo>
                                  <a:pt x="1578" y="1538"/>
                                </a:lnTo>
                                <a:lnTo>
                                  <a:pt x="1584" y="1538"/>
                                </a:lnTo>
                                <a:lnTo>
                                  <a:pt x="1591" y="1538"/>
                                </a:lnTo>
                                <a:lnTo>
                                  <a:pt x="1598" y="1538"/>
                                </a:lnTo>
                                <a:lnTo>
                                  <a:pt x="1598" y="1538"/>
                                </a:lnTo>
                                <a:lnTo>
                                  <a:pt x="1604" y="1538"/>
                                </a:lnTo>
                                <a:lnTo>
                                  <a:pt x="1611" y="1538"/>
                                </a:lnTo>
                                <a:lnTo>
                                  <a:pt x="1617" y="1538"/>
                                </a:lnTo>
                                <a:lnTo>
                                  <a:pt x="1624" y="1538"/>
                                </a:lnTo>
                                <a:lnTo>
                                  <a:pt x="1631" y="1538"/>
                                </a:lnTo>
                                <a:lnTo>
                                  <a:pt x="1637" y="1538"/>
                                </a:lnTo>
                                <a:lnTo>
                                  <a:pt x="1644" y="1538"/>
                                </a:lnTo>
                                <a:lnTo>
                                  <a:pt x="1650" y="1538"/>
                                </a:lnTo>
                                <a:lnTo>
                                  <a:pt x="1657" y="1538"/>
                                </a:lnTo>
                                <a:lnTo>
                                  <a:pt x="1664" y="1538"/>
                                </a:lnTo>
                                <a:lnTo>
                                  <a:pt x="1670" y="1538"/>
                                </a:lnTo>
                                <a:lnTo>
                                  <a:pt x="1670" y="1538"/>
                                </a:lnTo>
                                <a:lnTo>
                                  <a:pt x="1677" y="1538"/>
                                </a:lnTo>
                                <a:lnTo>
                                  <a:pt x="1683" y="1538"/>
                                </a:lnTo>
                                <a:lnTo>
                                  <a:pt x="1690" y="1538"/>
                                </a:lnTo>
                                <a:lnTo>
                                  <a:pt x="1697" y="1538"/>
                                </a:lnTo>
                                <a:lnTo>
                                  <a:pt x="1703" y="1538"/>
                                </a:lnTo>
                                <a:lnTo>
                                  <a:pt x="1710" y="1538"/>
                                </a:lnTo>
                                <a:lnTo>
                                  <a:pt x="1716" y="1538"/>
                                </a:lnTo>
                                <a:lnTo>
                                  <a:pt x="1723" y="1538"/>
                                </a:lnTo>
                                <a:lnTo>
                                  <a:pt x="1730" y="1538"/>
                                </a:lnTo>
                                <a:lnTo>
                                  <a:pt x="1736" y="1538"/>
                                </a:lnTo>
                                <a:lnTo>
                                  <a:pt x="1743" y="1538"/>
                                </a:lnTo>
                                <a:lnTo>
                                  <a:pt x="1743" y="1538"/>
                                </a:lnTo>
                                <a:lnTo>
                                  <a:pt x="1749" y="1538"/>
                                </a:lnTo>
                                <a:lnTo>
                                  <a:pt x="1756" y="1538"/>
                                </a:lnTo>
                                <a:lnTo>
                                  <a:pt x="1763" y="1538"/>
                                </a:lnTo>
                                <a:lnTo>
                                  <a:pt x="1769" y="1538"/>
                                </a:lnTo>
                                <a:lnTo>
                                  <a:pt x="1776" y="1538"/>
                                </a:lnTo>
                                <a:lnTo>
                                  <a:pt x="1782" y="1538"/>
                                </a:lnTo>
                                <a:lnTo>
                                  <a:pt x="1789" y="1538"/>
                                </a:lnTo>
                                <a:lnTo>
                                  <a:pt x="1796" y="1538"/>
                                </a:lnTo>
                                <a:lnTo>
                                  <a:pt x="1802" y="1538"/>
                                </a:lnTo>
                                <a:lnTo>
                                  <a:pt x="1809" y="1538"/>
                                </a:lnTo>
                                <a:lnTo>
                                  <a:pt x="1809" y="1538"/>
                                </a:lnTo>
                                <a:lnTo>
                                  <a:pt x="1815" y="1538"/>
                                </a:lnTo>
                                <a:lnTo>
                                  <a:pt x="1822" y="1538"/>
                                </a:lnTo>
                                <a:lnTo>
                                  <a:pt x="1829" y="1538"/>
                                </a:lnTo>
                                <a:lnTo>
                                  <a:pt x="1835" y="1538"/>
                                </a:lnTo>
                                <a:lnTo>
                                  <a:pt x="1842" y="1538"/>
                                </a:lnTo>
                                <a:lnTo>
                                  <a:pt x="1848" y="1538"/>
                                </a:lnTo>
                                <a:lnTo>
                                  <a:pt x="1855" y="1538"/>
                                </a:lnTo>
                                <a:lnTo>
                                  <a:pt x="1862" y="1538"/>
                                </a:lnTo>
                                <a:lnTo>
                                  <a:pt x="1868" y="1538"/>
                                </a:lnTo>
                                <a:lnTo>
                                  <a:pt x="1875" y="1538"/>
                                </a:lnTo>
                                <a:lnTo>
                                  <a:pt x="1881" y="1538"/>
                                </a:lnTo>
                                <a:lnTo>
                                  <a:pt x="1881" y="1538"/>
                                </a:lnTo>
                                <a:lnTo>
                                  <a:pt x="1888" y="1538"/>
                                </a:lnTo>
                                <a:lnTo>
                                  <a:pt x="1895" y="1538"/>
                                </a:lnTo>
                                <a:lnTo>
                                  <a:pt x="1901" y="1538"/>
                                </a:lnTo>
                                <a:lnTo>
                                  <a:pt x="1908" y="1538"/>
                                </a:lnTo>
                                <a:lnTo>
                                  <a:pt x="1914" y="1538"/>
                                </a:lnTo>
                                <a:lnTo>
                                  <a:pt x="1921" y="1538"/>
                                </a:lnTo>
                                <a:lnTo>
                                  <a:pt x="1928" y="1538"/>
                                </a:lnTo>
                                <a:lnTo>
                                  <a:pt x="1934" y="1538"/>
                                </a:lnTo>
                                <a:lnTo>
                                  <a:pt x="1941" y="1538"/>
                                </a:lnTo>
                                <a:lnTo>
                                  <a:pt x="1947" y="1538"/>
                                </a:lnTo>
                                <a:lnTo>
                                  <a:pt x="1947" y="1538"/>
                                </a:lnTo>
                                <a:lnTo>
                                  <a:pt x="1954" y="1538"/>
                                </a:lnTo>
                                <a:lnTo>
                                  <a:pt x="1961" y="1538"/>
                                </a:lnTo>
                                <a:lnTo>
                                  <a:pt x="1967" y="1538"/>
                                </a:lnTo>
                                <a:lnTo>
                                  <a:pt x="1974" y="1538"/>
                                </a:lnTo>
                                <a:lnTo>
                                  <a:pt x="1980" y="1538"/>
                                </a:lnTo>
                                <a:lnTo>
                                  <a:pt x="1987" y="1538"/>
                                </a:lnTo>
                                <a:lnTo>
                                  <a:pt x="1994" y="1538"/>
                                </a:lnTo>
                                <a:lnTo>
                                  <a:pt x="2000" y="1538"/>
                                </a:lnTo>
                                <a:lnTo>
                                  <a:pt x="2007" y="1538"/>
                                </a:lnTo>
                                <a:lnTo>
                                  <a:pt x="2013" y="1538"/>
                                </a:lnTo>
                                <a:lnTo>
                                  <a:pt x="2020" y="1538"/>
                                </a:lnTo>
                                <a:lnTo>
                                  <a:pt x="2020" y="1538"/>
                                </a:lnTo>
                                <a:lnTo>
                                  <a:pt x="2027" y="1538"/>
                                </a:lnTo>
                                <a:lnTo>
                                  <a:pt x="2033" y="1538"/>
                                </a:lnTo>
                                <a:lnTo>
                                  <a:pt x="2040" y="1538"/>
                                </a:lnTo>
                                <a:lnTo>
                                  <a:pt x="2046" y="1538"/>
                                </a:lnTo>
                                <a:lnTo>
                                  <a:pt x="2053" y="1538"/>
                                </a:lnTo>
                                <a:lnTo>
                                  <a:pt x="2060" y="1538"/>
                                </a:lnTo>
                                <a:lnTo>
                                  <a:pt x="2066" y="1538"/>
                                </a:lnTo>
                                <a:lnTo>
                                  <a:pt x="2073" y="1538"/>
                                </a:lnTo>
                                <a:lnTo>
                                  <a:pt x="2079" y="1538"/>
                                </a:lnTo>
                                <a:lnTo>
                                  <a:pt x="2086" y="1538"/>
                                </a:lnTo>
                                <a:lnTo>
                                  <a:pt x="2093" y="1538"/>
                                </a:lnTo>
                                <a:lnTo>
                                  <a:pt x="2093" y="1538"/>
                                </a:lnTo>
                                <a:lnTo>
                                  <a:pt x="2099" y="1538"/>
                                </a:lnTo>
                                <a:lnTo>
                                  <a:pt x="2106" y="1538"/>
                                </a:lnTo>
                                <a:lnTo>
                                  <a:pt x="2112" y="1538"/>
                                </a:lnTo>
                                <a:lnTo>
                                  <a:pt x="2119" y="1538"/>
                                </a:lnTo>
                                <a:lnTo>
                                  <a:pt x="2126" y="1538"/>
                                </a:lnTo>
                                <a:lnTo>
                                  <a:pt x="2132" y="1538"/>
                                </a:lnTo>
                                <a:lnTo>
                                  <a:pt x="2139" y="1538"/>
                                </a:lnTo>
                                <a:lnTo>
                                  <a:pt x="2145" y="1538"/>
                                </a:lnTo>
                                <a:lnTo>
                                  <a:pt x="2152" y="1538"/>
                                </a:lnTo>
                                <a:lnTo>
                                  <a:pt x="2159" y="1538"/>
                                </a:lnTo>
                                <a:lnTo>
                                  <a:pt x="2159" y="1538"/>
                                </a:lnTo>
                                <a:lnTo>
                                  <a:pt x="2165" y="1538"/>
                                </a:lnTo>
                                <a:lnTo>
                                  <a:pt x="2172" y="1538"/>
                                </a:lnTo>
                                <a:lnTo>
                                  <a:pt x="2178" y="1538"/>
                                </a:lnTo>
                                <a:lnTo>
                                  <a:pt x="2185" y="1538"/>
                                </a:lnTo>
                                <a:lnTo>
                                  <a:pt x="2192" y="1538"/>
                                </a:lnTo>
                                <a:lnTo>
                                  <a:pt x="2198" y="1538"/>
                                </a:lnTo>
                                <a:lnTo>
                                  <a:pt x="2205" y="1538"/>
                                </a:lnTo>
                                <a:lnTo>
                                  <a:pt x="2211" y="1538"/>
                                </a:lnTo>
                                <a:lnTo>
                                  <a:pt x="2218" y="1538"/>
                                </a:lnTo>
                                <a:lnTo>
                                  <a:pt x="2225" y="1538"/>
                                </a:lnTo>
                                <a:lnTo>
                                  <a:pt x="2231" y="1538"/>
                                </a:lnTo>
                                <a:lnTo>
                                  <a:pt x="2231" y="1538"/>
                                </a:lnTo>
                                <a:lnTo>
                                  <a:pt x="2238" y="1538"/>
                                </a:lnTo>
                                <a:lnTo>
                                  <a:pt x="2244" y="1538"/>
                                </a:lnTo>
                                <a:lnTo>
                                  <a:pt x="2251" y="1538"/>
                                </a:lnTo>
                                <a:lnTo>
                                  <a:pt x="2258" y="1538"/>
                                </a:lnTo>
                                <a:lnTo>
                                  <a:pt x="2264" y="1538"/>
                                </a:lnTo>
                                <a:lnTo>
                                  <a:pt x="2271" y="1538"/>
                                </a:lnTo>
                                <a:lnTo>
                                  <a:pt x="2277" y="1538"/>
                                </a:lnTo>
                                <a:lnTo>
                                  <a:pt x="2284" y="1538"/>
                                </a:lnTo>
                                <a:lnTo>
                                  <a:pt x="2291" y="1538"/>
                                </a:lnTo>
                                <a:lnTo>
                                  <a:pt x="2297" y="1538"/>
                                </a:lnTo>
                                <a:lnTo>
                                  <a:pt x="2297" y="1538"/>
                                </a:lnTo>
                                <a:lnTo>
                                  <a:pt x="2304" y="1538"/>
                                </a:lnTo>
                                <a:lnTo>
                                  <a:pt x="2310" y="1538"/>
                                </a:lnTo>
                                <a:lnTo>
                                  <a:pt x="2317" y="1538"/>
                                </a:lnTo>
                                <a:lnTo>
                                  <a:pt x="2324" y="1538"/>
                                </a:lnTo>
                                <a:lnTo>
                                  <a:pt x="2330" y="1538"/>
                                </a:lnTo>
                                <a:lnTo>
                                  <a:pt x="2337" y="1538"/>
                                </a:lnTo>
                                <a:lnTo>
                                  <a:pt x="2343" y="1538"/>
                                </a:lnTo>
                                <a:lnTo>
                                  <a:pt x="2350" y="1538"/>
                                </a:lnTo>
                                <a:lnTo>
                                  <a:pt x="2357" y="1538"/>
                                </a:lnTo>
                                <a:lnTo>
                                  <a:pt x="2363" y="1538"/>
                                </a:lnTo>
                                <a:lnTo>
                                  <a:pt x="2370" y="1538"/>
                                </a:lnTo>
                                <a:lnTo>
                                  <a:pt x="2370" y="1538"/>
                                </a:lnTo>
                                <a:lnTo>
                                  <a:pt x="2376" y="1538"/>
                                </a:lnTo>
                                <a:lnTo>
                                  <a:pt x="2383" y="1538"/>
                                </a:lnTo>
                                <a:lnTo>
                                  <a:pt x="2390" y="1538"/>
                                </a:lnTo>
                                <a:lnTo>
                                  <a:pt x="2396" y="1538"/>
                                </a:lnTo>
                                <a:lnTo>
                                  <a:pt x="2403" y="1538"/>
                                </a:lnTo>
                                <a:lnTo>
                                  <a:pt x="2409" y="1538"/>
                                </a:lnTo>
                                <a:lnTo>
                                  <a:pt x="2416" y="1538"/>
                                </a:lnTo>
                                <a:lnTo>
                                  <a:pt x="2423" y="1538"/>
                                </a:lnTo>
                                <a:lnTo>
                                  <a:pt x="2429" y="1538"/>
                                </a:lnTo>
                                <a:lnTo>
                                  <a:pt x="2436" y="1538"/>
                                </a:lnTo>
                                <a:lnTo>
                                  <a:pt x="2436" y="1538"/>
                                </a:lnTo>
                                <a:lnTo>
                                  <a:pt x="2442" y="1538"/>
                                </a:lnTo>
                                <a:lnTo>
                                  <a:pt x="2449" y="1538"/>
                                </a:lnTo>
                                <a:lnTo>
                                  <a:pt x="2456" y="1538"/>
                                </a:lnTo>
                                <a:lnTo>
                                  <a:pt x="2462" y="1538"/>
                                </a:lnTo>
                                <a:lnTo>
                                  <a:pt x="2469" y="1538"/>
                                </a:lnTo>
                                <a:lnTo>
                                  <a:pt x="2475" y="1538"/>
                                </a:lnTo>
                                <a:lnTo>
                                  <a:pt x="2482" y="1538"/>
                                </a:lnTo>
                                <a:lnTo>
                                  <a:pt x="2489" y="1538"/>
                                </a:lnTo>
                                <a:lnTo>
                                  <a:pt x="2495" y="1538"/>
                                </a:lnTo>
                                <a:lnTo>
                                  <a:pt x="2502" y="1538"/>
                                </a:lnTo>
                                <a:lnTo>
                                  <a:pt x="2508" y="1538"/>
                                </a:lnTo>
                                <a:lnTo>
                                  <a:pt x="2508" y="1538"/>
                                </a:lnTo>
                                <a:lnTo>
                                  <a:pt x="2515" y="1538"/>
                                </a:lnTo>
                                <a:lnTo>
                                  <a:pt x="2522" y="1538"/>
                                </a:lnTo>
                                <a:lnTo>
                                  <a:pt x="2528" y="1538"/>
                                </a:lnTo>
                                <a:lnTo>
                                  <a:pt x="2535" y="1538"/>
                                </a:lnTo>
                                <a:lnTo>
                                  <a:pt x="2541" y="1538"/>
                                </a:lnTo>
                                <a:lnTo>
                                  <a:pt x="2548" y="1538"/>
                                </a:lnTo>
                                <a:lnTo>
                                  <a:pt x="2555" y="1538"/>
                                </a:lnTo>
                                <a:lnTo>
                                  <a:pt x="2561" y="1538"/>
                                </a:lnTo>
                                <a:lnTo>
                                  <a:pt x="2568" y="1538"/>
                                </a:lnTo>
                                <a:lnTo>
                                  <a:pt x="2574" y="1538"/>
                                </a:lnTo>
                                <a:lnTo>
                                  <a:pt x="2581" y="1538"/>
                                </a:lnTo>
                                <a:lnTo>
                                  <a:pt x="2581" y="1538"/>
                                </a:lnTo>
                                <a:lnTo>
                                  <a:pt x="2588" y="1538"/>
                                </a:lnTo>
                                <a:lnTo>
                                  <a:pt x="2594" y="1538"/>
                                </a:lnTo>
                                <a:lnTo>
                                  <a:pt x="2601" y="1538"/>
                                </a:lnTo>
                                <a:lnTo>
                                  <a:pt x="2607" y="1538"/>
                                </a:lnTo>
                                <a:lnTo>
                                  <a:pt x="2614" y="1538"/>
                                </a:lnTo>
                                <a:lnTo>
                                  <a:pt x="2621" y="1538"/>
                                </a:lnTo>
                                <a:lnTo>
                                  <a:pt x="2627" y="1538"/>
                                </a:lnTo>
                                <a:lnTo>
                                  <a:pt x="2634" y="1538"/>
                                </a:lnTo>
                                <a:lnTo>
                                  <a:pt x="2640" y="1538"/>
                                </a:lnTo>
                                <a:lnTo>
                                  <a:pt x="2647" y="1538"/>
                                </a:lnTo>
                                <a:lnTo>
                                  <a:pt x="2647" y="1538"/>
                                </a:lnTo>
                                <a:lnTo>
                                  <a:pt x="2654" y="1538"/>
                                </a:lnTo>
                                <a:lnTo>
                                  <a:pt x="2660" y="1538"/>
                                </a:lnTo>
                                <a:lnTo>
                                  <a:pt x="2667" y="1538"/>
                                </a:lnTo>
                                <a:lnTo>
                                  <a:pt x="2673" y="1538"/>
                                </a:lnTo>
                                <a:lnTo>
                                  <a:pt x="2680" y="1538"/>
                                </a:lnTo>
                                <a:lnTo>
                                  <a:pt x="2687" y="1538"/>
                                </a:lnTo>
                                <a:lnTo>
                                  <a:pt x="2693" y="1538"/>
                                </a:lnTo>
                                <a:lnTo>
                                  <a:pt x="2700" y="1538"/>
                                </a:lnTo>
                                <a:lnTo>
                                  <a:pt x="2706" y="1538"/>
                                </a:lnTo>
                                <a:lnTo>
                                  <a:pt x="2713" y="1538"/>
                                </a:lnTo>
                                <a:lnTo>
                                  <a:pt x="2720" y="1538"/>
                                </a:lnTo>
                                <a:lnTo>
                                  <a:pt x="2720" y="1538"/>
                                </a:lnTo>
                                <a:lnTo>
                                  <a:pt x="2726" y="1538"/>
                                </a:lnTo>
                                <a:lnTo>
                                  <a:pt x="2733" y="1538"/>
                                </a:lnTo>
                                <a:lnTo>
                                  <a:pt x="2739" y="1538"/>
                                </a:lnTo>
                                <a:lnTo>
                                  <a:pt x="2746" y="1538"/>
                                </a:lnTo>
                                <a:lnTo>
                                  <a:pt x="2753" y="1538"/>
                                </a:lnTo>
                                <a:lnTo>
                                  <a:pt x="2759" y="1538"/>
                                </a:lnTo>
                                <a:lnTo>
                                  <a:pt x="2766" y="1538"/>
                                </a:lnTo>
                                <a:lnTo>
                                  <a:pt x="2772" y="1538"/>
                                </a:lnTo>
                                <a:lnTo>
                                  <a:pt x="2779" y="1538"/>
                                </a:lnTo>
                                <a:lnTo>
                                  <a:pt x="2786" y="1538"/>
                                </a:lnTo>
                                <a:lnTo>
                                  <a:pt x="2786" y="1538"/>
                                </a:lnTo>
                                <a:lnTo>
                                  <a:pt x="2792" y="1538"/>
                                </a:lnTo>
                                <a:lnTo>
                                  <a:pt x="2799" y="1538"/>
                                </a:lnTo>
                                <a:lnTo>
                                  <a:pt x="2805" y="1538"/>
                                </a:lnTo>
                                <a:lnTo>
                                  <a:pt x="2812" y="1538"/>
                                </a:lnTo>
                                <a:lnTo>
                                  <a:pt x="2819" y="1538"/>
                                </a:lnTo>
                                <a:lnTo>
                                  <a:pt x="2825" y="1538"/>
                                </a:lnTo>
                                <a:lnTo>
                                  <a:pt x="2832" y="1538"/>
                                </a:lnTo>
                                <a:lnTo>
                                  <a:pt x="2838" y="1538"/>
                                </a:lnTo>
                                <a:lnTo>
                                  <a:pt x="2845" y="1538"/>
                                </a:lnTo>
                                <a:lnTo>
                                  <a:pt x="2852" y="1538"/>
                                </a:lnTo>
                                <a:lnTo>
                                  <a:pt x="2858" y="1538"/>
                                </a:lnTo>
                                <a:lnTo>
                                  <a:pt x="2858" y="1538"/>
                                </a:lnTo>
                                <a:lnTo>
                                  <a:pt x="2865" y="1538"/>
                                </a:lnTo>
                                <a:lnTo>
                                  <a:pt x="2871" y="1538"/>
                                </a:lnTo>
                                <a:lnTo>
                                  <a:pt x="2878" y="1538"/>
                                </a:lnTo>
                                <a:lnTo>
                                  <a:pt x="2885" y="1538"/>
                                </a:lnTo>
                                <a:lnTo>
                                  <a:pt x="2891" y="1538"/>
                                </a:lnTo>
                                <a:lnTo>
                                  <a:pt x="2898" y="1538"/>
                                </a:lnTo>
                                <a:lnTo>
                                  <a:pt x="2904" y="1538"/>
                                </a:lnTo>
                                <a:lnTo>
                                  <a:pt x="2911" y="1538"/>
                                </a:lnTo>
                                <a:lnTo>
                                  <a:pt x="2918" y="1538"/>
                                </a:lnTo>
                                <a:lnTo>
                                  <a:pt x="2924" y="1538"/>
                                </a:lnTo>
                                <a:lnTo>
                                  <a:pt x="2931" y="1538"/>
                                </a:lnTo>
                                <a:lnTo>
                                  <a:pt x="2931" y="1538"/>
                                </a:lnTo>
                                <a:lnTo>
                                  <a:pt x="2937" y="1538"/>
                                </a:lnTo>
                                <a:lnTo>
                                  <a:pt x="2944" y="1538"/>
                                </a:lnTo>
                                <a:lnTo>
                                  <a:pt x="2951" y="1538"/>
                                </a:lnTo>
                                <a:lnTo>
                                  <a:pt x="2957" y="1538"/>
                                </a:lnTo>
                                <a:lnTo>
                                  <a:pt x="2964" y="1538"/>
                                </a:lnTo>
                                <a:lnTo>
                                  <a:pt x="2970" y="1538"/>
                                </a:lnTo>
                                <a:lnTo>
                                  <a:pt x="2977" y="1538"/>
                                </a:lnTo>
                                <a:lnTo>
                                  <a:pt x="2984" y="1538"/>
                                </a:lnTo>
                                <a:lnTo>
                                  <a:pt x="2990" y="1538"/>
                                </a:lnTo>
                                <a:lnTo>
                                  <a:pt x="2997" y="1538"/>
                                </a:lnTo>
                                <a:lnTo>
                                  <a:pt x="2997" y="1538"/>
                                </a:lnTo>
                                <a:lnTo>
                                  <a:pt x="3003" y="1538"/>
                                </a:lnTo>
                                <a:lnTo>
                                  <a:pt x="3010" y="1538"/>
                                </a:lnTo>
                                <a:lnTo>
                                  <a:pt x="3017" y="1538"/>
                                </a:lnTo>
                                <a:lnTo>
                                  <a:pt x="3023" y="1538"/>
                                </a:lnTo>
                                <a:lnTo>
                                  <a:pt x="3030" y="1538"/>
                                </a:lnTo>
                                <a:lnTo>
                                  <a:pt x="3036" y="1538"/>
                                </a:lnTo>
                                <a:lnTo>
                                  <a:pt x="3043" y="1538"/>
                                </a:lnTo>
                                <a:lnTo>
                                  <a:pt x="3050" y="1538"/>
                                </a:lnTo>
                                <a:lnTo>
                                  <a:pt x="3056" y="1538"/>
                                </a:lnTo>
                                <a:lnTo>
                                  <a:pt x="3063" y="1538"/>
                                </a:lnTo>
                                <a:lnTo>
                                  <a:pt x="3069" y="1538"/>
                                </a:lnTo>
                                <a:lnTo>
                                  <a:pt x="3069" y="1538"/>
                                </a:lnTo>
                                <a:lnTo>
                                  <a:pt x="3076" y="1538"/>
                                </a:lnTo>
                                <a:lnTo>
                                  <a:pt x="3083" y="1538"/>
                                </a:lnTo>
                                <a:lnTo>
                                  <a:pt x="3089" y="1538"/>
                                </a:lnTo>
                                <a:lnTo>
                                  <a:pt x="3096" y="1538"/>
                                </a:lnTo>
                                <a:lnTo>
                                  <a:pt x="3102" y="1538"/>
                                </a:lnTo>
                                <a:lnTo>
                                  <a:pt x="3109" y="1538"/>
                                </a:lnTo>
                                <a:lnTo>
                                  <a:pt x="3116" y="1538"/>
                                </a:lnTo>
                                <a:lnTo>
                                  <a:pt x="3122" y="1538"/>
                                </a:lnTo>
                                <a:lnTo>
                                  <a:pt x="3129" y="1538"/>
                                </a:lnTo>
                                <a:lnTo>
                                  <a:pt x="3135" y="1538"/>
                                </a:lnTo>
                                <a:lnTo>
                                  <a:pt x="3135" y="1538"/>
                                </a:lnTo>
                                <a:lnTo>
                                  <a:pt x="3142" y="1538"/>
                                </a:lnTo>
                                <a:lnTo>
                                  <a:pt x="3149" y="1538"/>
                                </a:lnTo>
                                <a:lnTo>
                                  <a:pt x="3155" y="1538"/>
                                </a:lnTo>
                                <a:lnTo>
                                  <a:pt x="3162" y="1538"/>
                                </a:lnTo>
                                <a:lnTo>
                                  <a:pt x="3168" y="1538"/>
                                </a:lnTo>
                                <a:lnTo>
                                  <a:pt x="3175" y="1538"/>
                                </a:lnTo>
                                <a:lnTo>
                                  <a:pt x="3182" y="1538"/>
                                </a:lnTo>
                                <a:lnTo>
                                  <a:pt x="3188" y="1538"/>
                                </a:lnTo>
                                <a:lnTo>
                                  <a:pt x="3195" y="1538"/>
                                </a:lnTo>
                                <a:lnTo>
                                  <a:pt x="3201" y="1538"/>
                                </a:lnTo>
                                <a:lnTo>
                                  <a:pt x="3208" y="1538"/>
                                </a:lnTo>
                                <a:lnTo>
                                  <a:pt x="3208" y="1538"/>
                                </a:lnTo>
                                <a:lnTo>
                                  <a:pt x="3215" y="1538"/>
                                </a:lnTo>
                                <a:lnTo>
                                  <a:pt x="3221" y="1538"/>
                                </a:lnTo>
                                <a:lnTo>
                                  <a:pt x="3228" y="1538"/>
                                </a:lnTo>
                                <a:lnTo>
                                  <a:pt x="3234" y="1538"/>
                                </a:lnTo>
                                <a:lnTo>
                                  <a:pt x="3241" y="1538"/>
                                </a:lnTo>
                                <a:lnTo>
                                  <a:pt x="3248" y="1538"/>
                                </a:lnTo>
                                <a:lnTo>
                                  <a:pt x="3254" y="1538"/>
                                </a:lnTo>
                                <a:lnTo>
                                  <a:pt x="3261" y="1538"/>
                                </a:lnTo>
                                <a:lnTo>
                                  <a:pt x="3267" y="1538"/>
                                </a:lnTo>
                                <a:lnTo>
                                  <a:pt x="3274" y="1538"/>
                                </a:lnTo>
                                <a:lnTo>
                                  <a:pt x="3274" y="1538"/>
                                </a:lnTo>
                                <a:lnTo>
                                  <a:pt x="3281" y="1538"/>
                                </a:lnTo>
                                <a:lnTo>
                                  <a:pt x="3287" y="1538"/>
                                </a:lnTo>
                                <a:lnTo>
                                  <a:pt x="3294" y="1538"/>
                                </a:lnTo>
                                <a:lnTo>
                                  <a:pt x="3300" y="1538"/>
                                </a:lnTo>
                                <a:lnTo>
                                  <a:pt x="3307" y="1538"/>
                                </a:lnTo>
                                <a:lnTo>
                                  <a:pt x="3314" y="1538"/>
                                </a:lnTo>
                                <a:lnTo>
                                  <a:pt x="3320" y="1538"/>
                                </a:lnTo>
                                <a:lnTo>
                                  <a:pt x="3327" y="1538"/>
                                </a:lnTo>
                                <a:lnTo>
                                  <a:pt x="3333" y="1538"/>
                                </a:lnTo>
                                <a:lnTo>
                                  <a:pt x="3340" y="1538"/>
                                </a:lnTo>
                                <a:lnTo>
                                  <a:pt x="3347" y="1538"/>
                                </a:lnTo>
                                <a:lnTo>
                                  <a:pt x="3347" y="1538"/>
                                </a:lnTo>
                                <a:lnTo>
                                  <a:pt x="3353" y="1538"/>
                                </a:lnTo>
                                <a:lnTo>
                                  <a:pt x="3360" y="1538"/>
                                </a:lnTo>
                                <a:lnTo>
                                  <a:pt x="3366" y="1538"/>
                                </a:lnTo>
                                <a:lnTo>
                                  <a:pt x="3373" y="1538"/>
                                </a:lnTo>
                                <a:lnTo>
                                  <a:pt x="3380" y="1538"/>
                                </a:lnTo>
                                <a:lnTo>
                                  <a:pt x="3386" y="1538"/>
                                </a:lnTo>
                                <a:lnTo>
                                  <a:pt x="3393" y="1538"/>
                                </a:lnTo>
                                <a:lnTo>
                                  <a:pt x="3399" y="1538"/>
                                </a:lnTo>
                                <a:lnTo>
                                  <a:pt x="3406" y="1538"/>
                                </a:lnTo>
                                <a:lnTo>
                                  <a:pt x="3413" y="1538"/>
                                </a:lnTo>
                                <a:lnTo>
                                  <a:pt x="3419" y="1538"/>
                                </a:lnTo>
                                <a:lnTo>
                                  <a:pt x="3419" y="1538"/>
                                </a:lnTo>
                                <a:lnTo>
                                  <a:pt x="3426" y="1538"/>
                                </a:lnTo>
                                <a:lnTo>
                                  <a:pt x="3432" y="1538"/>
                                </a:lnTo>
                                <a:lnTo>
                                  <a:pt x="3439" y="1538"/>
                                </a:lnTo>
                                <a:lnTo>
                                  <a:pt x="3446" y="1538"/>
                                </a:lnTo>
                                <a:lnTo>
                                  <a:pt x="3452" y="1538"/>
                                </a:lnTo>
                                <a:lnTo>
                                  <a:pt x="3459" y="1538"/>
                                </a:lnTo>
                                <a:lnTo>
                                  <a:pt x="3465" y="1538"/>
                                </a:lnTo>
                                <a:lnTo>
                                  <a:pt x="3472" y="1538"/>
                                </a:lnTo>
                                <a:lnTo>
                                  <a:pt x="3479" y="1538"/>
                                </a:lnTo>
                                <a:lnTo>
                                  <a:pt x="3485" y="1538"/>
                                </a:lnTo>
                                <a:lnTo>
                                  <a:pt x="3485" y="1538"/>
                                </a:lnTo>
                                <a:lnTo>
                                  <a:pt x="3492" y="1538"/>
                                </a:lnTo>
                                <a:lnTo>
                                  <a:pt x="3498" y="1538"/>
                                </a:lnTo>
                                <a:lnTo>
                                  <a:pt x="3505" y="1538"/>
                                </a:lnTo>
                                <a:lnTo>
                                  <a:pt x="3512" y="1538"/>
                                </a:lnTo>
                                <a:lnTo>
                                  <a:pt x="3518" y="1538"/>
                                </a:lnTo>
                                <a:lnTo>
                                  <a:pt x="3525" y="1538"/>
                                </a:lnTo>
                                <a:lnTo>
                                  <a:pt x="3531" y="1538"/>
                                </a:lnTo>
                                <a:lnTo>
                                  <a:pt x="3538" y="1538"/>
                                </a:lnTo>
                                <a:lnTo>
                                  <a:pt x="3545" y="1538"/>
                                </a:lnTo>
                                <a:lnTo>
                                  <a:pt x="3551" y="1538"/>
                                </a:lnTo>
                                <a:lnTo>
                                  <a:pt x="3558" y="1538"/>
                                </a:lnTo>
                                <a:lnTo>
                                  <a:pt x="3558" y="1538"/>
                                </a:lnTo>
                                <a:lnTo>
                                  <a:pt x="3564" y="1538"/>
                                </a:lnTo>
                                <a:lnTo>
                                  <a:pt x="3571" y="1538"/>
                                </a:lnTo>
                                <a:lnTo>
                                  <a:pt x="3578" y="1538"/>
                                </a:lnTo>
                                <a:lnTo>
                                  <a:pt x="3584" y="1538"/>
                                </a:lnTo>
                                <a:lnTo>
                                  <a:pt x="3591" y="1538"/>
                                </a:lnTo>
                                <a:lnTo>
                                  <a:pt x="3597" y="1538"/>
                                </a:lnTo>
                                <a:lnTo>
                                  <a:pt x="3604" y="1538"/>
                                </a:lnTo>
                                <a:lnTo>
                                  <a:pt x="3611" y="1538"/>
                                </a:lnTo>
                                <a:lnTo>
                                  <a:pt x="3617" y="1538"/>
                                </a:lnTo>
                                <a:lnTo>
                                  <a:pt x="3624" y="1538"/>
                                </a:lnTo>
                                <a:lnTo>
                                  <a:pt x="3624" y="1538"/>
                                </a:lnTo>
                                <a:lnTo>
                                  <a:pt x="3630" y="1538"/>
                                </a:lnTo>
                                <a:lnTo>
                                  <a:pt x="3637" y="1538"/>
                                </a:lnTo>
                                <a:lnTo>
                                  <a:pt x="3644" y="1538"/>
                                </a:lnTo>
                                <a:lnTo>
                                  <a:pt x="3650" y="1538"/>
                                </a:lnTo>
                                <a:lnTo>
                                  <a:pt x="3657" y="1538"/>
                                </a:lnTo>
                                <a:lnTo>
                                  <a:pt x="3664" y="1538"/>
                                </a:lnTo>
                                <a:lnTo>
                                  <a:pt x="3670" y="1538"/>
                                </a:lnTo>
                                <a:lnTo>
                                  <a:pt x="3677" y="1538"/>
                                </a:lnTo>
                                <a:lnTo>
                                  <a:pt x="3683" y="1538"/>
                                </a:lnTo>
                                <a:lnTo>
                                  <a:pt x="3690" y="1538"/>
                                </a:lnTo>
                                <a:lnTo>
                                  <a:pt x="3697" y="1538"/>
                                </a:lnTo>
                                <a:lnTo>
                                  <a:pt x="3697" y="1538"/>
                                </a:lnTo>
                                <a:lnTo>
                                  <a:pt x="3703" y="1538"/>
                                </a:lnTo>
                                <a:lnTo>
                                  <a:pt x="3710" y="1538"/>
                                </a:lnTo>
                                <a:lnTo>
                                  <a:pt x="3716" y="1538"/>
                                </a:lnTo>
                                <a:lnTo>
                                  <a:pt x="3723" y="1538"/>
                                </a:lnTo>
                                <a:lnTo>
                                  <a:pt x="3730" y="1538"/>
                                </a:lnTo>
                                <a:lnTo>
                                  <a:pt x="3736" y="1538"/>
                                </a:lnTo>
                                <a:lnTo>
                                  <a:pt x="3743" y="1538"/>
                                </a:lnTo>
                                <a:lnTo>
                                  <a:pt x="3749" y="1538"/>
                                </a:lnTo>
                                <a:lnTo>
                                  <a:pt x="3756" y="1538"/>
                                </a:lnTo>
                                <a:lnTo>
                                  <a:pt x="3763" y="1538"/>
                                </a:lnTo>
                                <a:lnTo>
                                  <a:pt x="3769" y="1538"/>
                                </a:lnTo>
                                <a:lnTo>
                                  <a:pt x="3769" y="1538"/>
                                </a:lnTo>
                                <a:lnTo>
                                  <a:pt x="3776" y="1538"/>
                                </a:lnTo>
                                <a:lnTo>
                                  <a:pt x="3782" y="1538"/>
                                </a:lnTo>
                                <a:lnTo>
                                  <a:pt x="3789" y="1538"/>
                                </a:lnTo>
                                <a:lnTo>
                                  <a:pt x="3796" y="1538"/>
                                </a:lnTo>
                                <a:lnTo>
                                  <a:pt x="3802" y="1538"/>
                                </a:lnTo>
                                <a:lnTo>
                                  <a:pt x="3809" y="1538"/>
                                </a:lnTo>
                                <a:lnTo>
                                  <a:pt x="3815" y="1538"/>
                                </a:lnTo>
                                <a:lnTo>
                                  <a:pt x="3822" y="1538"/>
                                </a:lnTo>
                                <a:lnTo>
                                  <a:pt x="3829" y="1538"/>
                                </a:lnTo>
                                <a:lnTo>
                                  <a:pt x="3835" y="1538"/>
                                </a:lnTo>
                                <a:lnTo>
                                  <a:pt x="3835" y="1538"/>
                                </a:lnTo>
                                <a:lnTo>
                                  <a:pt x="3842" y="1538"/>
                                </a:lnTo>
                                <a:lnTo>
                                  <a:pt x="3848" y="1538"/>
                                </a:lnTo>
                                <a:lnTo>
                                  <a:pt x="3855" y="1538"/>
                                </a:lnTo>
                                <a:lnTo>
                                  <a:pt x="3862" y="1538"/>
                                </a:lnTo>
                                <a:lnTo>
                                  <a:pt x="3868" y="1538"/>
                                </a:lnTo>
                                <a:lnTo>
                                  <a:pt x="3875" y="1538"/>
                                </a:lnTo>
                                <a:lnTo>
                                  <a:pt x="3881" y="1538"/>
                                </a:lnTo>
                                <a:lnTo>
                                  <a:pt x="3888" y="1538"/>
                                </a:lnTo>
                                <a:lnTo>
                                  <a:pt x="3895" y="1538"/>
                                </a:lnTo>
                                <a:lnTo>
                                  <a:pt x="3901" y="1538"/>
                                </a:lnTo>
                                <a:lnTo>
                                  <a:pt x="3908" y="1538"/>
                                </a:lnTo>
                                <a:lnTo>
                                  <a:pt x="3908" y="1538"/>
                                </a:lnTo>
                                <a:lnTo>
                                  <a:pt x="3914" y="1538"/>
                                </a:lnTo>
                                <a:lnTo>
                                  <a:pt x="3921" y="1538"/>
                                </a:lnTo>
                                <a:lnTo>
                                  <a:pt x="3928" y="1538"/>
                                </a:lnTo>
                                <a:lnTo>
                                  <a:pt x="3934" y="1538"/>
                                </a:lnTo>
                                <a:lnTo>
                                  <a:pt x="3941" y="1538"/>
                                </a:lnTo>
                                <a:lnTo>
                                  <a:pt x="3947" y="1538"/>
                                </a:lnTo>
                                <a:lnTo>
                                  <a:pt x="3954" y="1538"/>
                                </a:lnTo>
                                <a:lnTo>
                                  <a:pt x="3961" y="1538"/>
                                </a:lnTo>
                                <a:lnTo>
                                  <a:pt x="3967" y="1538"/>
                                </a:lnTo>
                                <a:lnTo>
                                  <a:pt x="3974" y="1538"/>
                                </a:lnTo>
                                <a:lnTo>
                                  <a:pt x="3974" y="1538"/>
                                </a:lnTo>
                                <a:lnTo>
                                  <a:pt x="3980" y="1538"/>
                                </a:lnTo>
                                <a:lnTo>
                                  <a:pt x="3987" y="1538"/>
                                </a:lnTo>
                                <a:lnTo>
                                  <a:pt x="3994" y="1538"/>
                                </a:lnTo>
                                <a:lnTo>
                                  <a:pt x="4000" y="1538"/>
                                </a:lnTo>
                                <a:lnTo>
                                  <a:pt x="4007" y="1538"/>
                                </a:lnTo>
                                <a:lnTo>
                                  <a:pt x="4013" y="1538"/>
                                </a:lnTo>
                                <a:lnTo>
                                  <a:pt x="4020" y="1538"/>
                                </a:lnTo>
                                <a:lnTo>
                                  <a:pt x="4027" y="1538"/>
                                </a:lnTo>
                                <a:lnTo>
                                  <a:pt x="4033" y="1538"/>
                                </a:lnTo>
                                <a:lnTo>
                                  <a:pt x="4040" y="1538"/>
                                </a:lnTo>
                                <a:lnTo>
                                  <a:pt x="4046" y="1538"/>
                                </a:lnTo>
                                <a:lnTo>
                                  <a:pt x="4046" y="1538"/>
                                </a:lnTo>
                                <a:lnTo>
                                  <a:pt x="4053" y="1538"/>
                                </a:lnTo>
                                <a:lnTo>
                                  <a:pt x="4060" y="1538"/>
                                </a:lnTo>
                                <a:lnTo>
                                  <a:pt x="4066" y="1538"/>
                                </a:lnTo>
                                <a:lnTo>
                                  <a:pt x="4073" y="1538"/>
                                </a:lnTo>
                                <a:lnTo>
                                  <a:pt x="4079" y="1538"/>
                                </a:lnTo>
                                <a:lnTo>
                                  <a:pt x="4086" y="1538"/>
                                </a:lnTo>
                                <a:lnTo>
                                  <a:pt x="4093" y="1538"/>
                                </a:lnTo>
                                <a:lnTo>
                                  <a:pt x="4099" y="1538"/>
                                </a:lnTo>
                                <a:lnTo>
                                  <a:pt x="4106" y="1538"/>
                                </a:lnTo>
                                <a:lnTo>
                                  <a:pt x="4112" y="1538"/>
                                </a:lnTo>
                                <a:lnTo>
                                  <a:pt x="4112" y="1538"/>
                                </a:lnTo>
                                <a:lnTo>
                                  <a:pt x="4119" y="1538"/>
                                </a:lnTo>
                                <a:lnTo>
                                  <a:pt x="4126" y="1538"/>
                                </a:lnTo>
                                <a:lnTo>
                                  <a:pt x="4132" y="1538"/>
                                </a:lnTo>
                                <a:lnTo>
                                  <a:pt x="4139" y="1538"/>
                                </a:lnTo>
                                <a:lnTo>
                                  <a:pt x="4145" y="1538"/>
                                </a:lnTo>
                                <a:lnTo>
                                  <a:pt x="4152" y="1538"/>
                                </a:lnTo>
                                <a:lnTo>
                                  <a:pt x="4159" y="1538"/>
                                </a:lnTo>
                                <a:lnTo>
                                  <a:pt x="4165" y="1538"/>
                                </a:lnTo>
                                <a:lnTo>
                                  <a:pt x="4172" y="1538"/>
                                </a:lnTo>
                                <a:lnTo>
                                  <a:pt x="4178" y="1538"/>
                                </a:lnTo>
                                <a:lnTo>
                                  <a:pt x="4185" y="1538"/>
                                </a:lnTo>
                                <a:lnTo>
                                  <a:pt x="4185" y="1538"/>
                                </a:lnTo>
                                <a:lnTo>
                                  <a:pt x="4192" y="1538"/>
                                </a:lnTo>
                                <a:lnTo>
                                  <a:pt x="4198" y="1538"/>
                                </a:lnTo>
                                <a:lnTo>
                                  <a:pt x="4205" y="1538"/>
                                </a:lnTo>
                                <a:lnTo>
                                  <a:pt x="4211" y="1538"/>
                                </a:lnTo>
                                <a:lnTo>
                                  <a:pt x="4218" y="1538"/>
                                </a:lnTo>
                                <a:lnTo>
                                  <a:pt x="4225" y="1538"/>
                                </a:lnTo>
                                <a:lnTo>
                                  <a:pt x="4231" y="1538"/>
                                </a:lnTo>
                                <a:lnTo>
                                  <a:pt x="4238" y="1538"/>
                                </a:lnTo>
                                <a:lnTo>
                                  <a:pt x="4244" y="1538"/>
                                </a:lnTo>
                                <a:lnTo>
                                  <a:pt x="4251" y="1538"/>
                                </a:lnTo>
                                <a:lnTo>
                                  <a:pt x="4258" y="1538"/>
                                </a:lnTo>
                                <a:lnTo>
                                  <a:pt x="4258" y="1538"/>
                                </a:lnTo>
                                <a:lnTo>
                                  <a:pt x="4264" y="1538"/>
                                </a:lnTo>
                                <a:lnTo>
                                  <a:pt x="4271" y="1538"/>
                                </a:lnTo>
                                <a:lnTo>
                                  <a:pt x="4277" y="1538"/>
                                </a:lnTo>
                                <a:lnTo>
                                  <a:pt x="4284" y="1538"/>
                                </a:lnTo>
                                <a:lnTo>
                                  <a:pt x="4291" y="1538"/>
                                </a:lnTo>
                                <a:lnTo>
                                  <a:pt x="4297" y="1538"/>
                                </a:lnTo>
                                <a:lnTo>
                                  <a:pt x="4304" y="1538"/>
                                </a:lnTo>
                                <a:lnTo>
                                  <a:pt x="4310" y="1538"/>
                                </a:lnTo>
                                <a:lnTo>
                                  <a:pt x="4317" y="1538"/>
                                </a:lnTo>
                                <a:lnTo>
                                  <a:pt x="4324" y="1538"/>
                                </a:lnTo>
                                <a:lnTo>
                                  <a:pt x="4324" y="1538"/>
                                </a:lnTo>
                                <a:lnTo>
                                  <a:pt x="4330" y="1538"/>
                                </a:lnTo>
                                <a:lnTo>
                                  <a:pt x="4337" y="1538"/>
                                </a:lnTo>
                                <a:lnTo>
                                  <a:pt x="4343" y="1538"/>
                                </a:lnTo>
                                <a:lnTo>
                                  <a:pt x="4350" y="1538"/>
                                </a:lnTo>
                                <a:lnTo>
                                  <a:pt x="4357" y="1538"/>
                                </a:lnTo>
                                <a:lnTo>
                                  <a:pt x="4363" y="1538"/>
                                </a:lnTo>
                                <a:lnTo>
                                  <a:pt x="4370" y="1538"/>
                                </a:lnTo>
                                <a:lnTo>
                                  <a:pt x="4376" y="1538"/>
                                </a:lnTo>
                                <a:lnTo>
                                  <a:pt x="4383" y="1538"/>
                                </a:lnTo>
                                <a:lnTo>
                                  <a:pt x="4390" y="1538"/>
                                </a:lnTo>
                                <a:lnTo>
                                  <a:pt x="4396" y="1538"/>
                                </a:lnTo>
                                <a:lnTo>
                                  <a:pt x="4396" y="1538"/>
                                </a:lnTo>
                                <a:lnTo>
                                  <a:pt x="4403" y="1538"/>
                                </a:lnTo>
                                <a:lnTo>
                                  <a:pt x="4409" y="1538"/>
                                </a:lnTo>
                                <a:lnTo>
                                  <a:pt x="4416" y="1538"/>
                                </a:lnTo>
                                <a:lnTo>
                                  <a:pt x="4423" y="1538"/>
                                </a:lnTo>
                                <a:lnTo>
                                  <a:pt x="4429" y="1538"/>
                                </a:lnTo>
                                <a:lnTo>
                                  <a:pt x="4436" y="1538"/>
                                </a:lnTo>
                                <a:lnTo>
                                  <a:pt x="4442" y="1538"/>
                                </a:lnTo>
                                <a:lnTo>
                                  <a:pt x="4449" y="1538"/>
                                </a:lnTo>
                                <a:lnTo>
                                  <a:pt x="4456" y="1538"/>
                                </a:lnTo>
                                <a:lnTo>
                                  <a:pt x="4462" y="1538"/>
                                </a:lnTo>
                                <a:lnTo>
                                  <a:pt x="4462" y="1538"/>
                                </a:lnTo>
                                <a:lnTo>
                                  <a:pt x="4469" y="1538"/>
                                </a:lnTo>
                                <a:lnTo>
                                  <a:pt x="4475" y="1538"/>
                                </a:lnTo>
                                <a:lnTo>
                                  <a:pt x="4482" y="1538"/>
                                </a:lnTo>
                                <a:lnTo>
                                  <a:pt x="4489" y="1538"/>
                                </a:lnTo>
                                <a:lnTo>
                                  <a:pt x="4495" y="1538"/>
                                </a:lnTo>
                                <a:lnTo>
                                  <a:pt x="4502" y="1538"/>
                                </a:lnTo>
                                <a:lnTo>
                                  <a:pt x="4508" y="1538"/>
                                </a:lnTo>
                                <a:lnTo>
                                  <a:pt x="4515" y="1538"/>
                                </a:lnTo>
                                <a:lnTo>
                                  <a:pt x="4522" y="1538"/>
                                </a:lnTo>
                                <a:lnTo>
                                  <a:pt x="4528" y="1538"/>
                                </a:lnTo>
                                <a:lnTo>
                                  <a:pt x="4535" y="1538"/>
                                </a:lnTo>
                                <a:lnTo>
                                  <a:pt x="4535" y="1538"/>
                                </a:lnTo>
                                <a:lnTo>
                                  <a:pt x="4541" y="1538"/>
                                </a:lnTo>
                                <a:lnTo>
                                  <a:pt x="4548" y="1538"/>
                                </a:lnTo>
                                <a:lnTo>
                                  <a:pt x="4555" y="1538"/>
                                </a:lnTo>
                                <a:lnTo>
                                  <a:pt x="4561" y="1538"/>
                                </a:lnTo>
                                <a:lnTo>
                                  <a:pt x="4568" y="1538"/>
                                </a:lnTo>
                                <a:lnTo>
                                  <a:pt x="4574" y="1538"/>
                                </a:lnTo>
                                <a:lnTo>
                                  <a:pt x="4581" y="1538"/>
                                </a:lnTo>
                                <a:lnTo>
                                  <a:pt x="4588" y="1538"/>
                                </a:lnTo>
                                <a:lnTo>
                                  <a:pt x="4594" y="1538"/>
                                </a:lnTo>
                                <a:lnTo>
                                  <a:pt x="4601" y="1538"/>
                                </a:lnTo>
                                <a:lnTo>
                                  <a:pt x="4607" y="1538"/>
                                </a:lnTo>
                                <a:lnTo>
                                  <a:pt x="4607" y="1538"/>
                                </a:lnTo>
                                <a:lnTo>
                                  <a:pt x="4614" y="1538"/>
                                </a:lnTo>
                                <a:lnTo>
                                  <a:pt x="4621" y="1538"/>
                                </a:lnTo>
                                <a:lnTo>
                                  <a:pt x="4627" y="1538"/>
                                </a:lnTo>
                                <a:lnTo>
                                  <a:pt x="4634" y="1538"/>
                                </a:lnTo>
                                <a:lnTo>
                                  <a:pt x="4640" y="1538"/>
                                </a:lnTo>
                                <a:lnTo>
                                  <a:pt x="4647" y="1538"/>
                                </a:lnTo>
                                <a:lnTo>
                                  <a:pt x="4654" y="1538"/>
                                </a:lnTo>
                                <a:lnTo>
                                  <a:pt x="4660" y="1538"/>
                                </a:lnTo>
                                <a:lnTo>
                                  <a:pt x="4667" y="1538"/>
                                </a:lnTo>
                                <a:lnTo>
                                  <a:pt x="4673" y="1538"/>
                                </a:lnTo>
                                <a:lnTo>
                                  <a:pt x="4673" y="1538"/>
                                </a:lnTo>
                                <a:lnTo>
                                  <a:pt x="4680" y="1538"/>
                                </a:lnTo>
                                <a:lnTo>
                                  <a:pt x="4687" y="1538"/>
                                </a:lnTo>
                                <a:lnTo>
                                  <a:pt x="4693" y="1538"/>
                                </a:lnTo>
                                <a:lnTo>
                                  <a:pt x="4700" y="1538"/>
                                </a:lnTo>
                                <a:lnTo>
                                  <a:pt x="4706" y="1538"/>
                                </a:lnTo>
                                <a:lnTo>
                                  <a:pt x="4713" y="1538"/>
                                </a:lnTo>
                                <a:lnTo>
                                  <a:pt x="4720" y="1538"/>
                                </a:lnTo>
                                <a:lnTo>
                                  <a:pt x="4726" y="1538"/>
                                </a:lnTo>
                                <a:lnTo>
                                  <a:pt x="4733" y="1538"/>
                                </a:lnTo>
                                <a:lnTo>
                                  <a:pt x="4739" y="1538"/>
                                </a:lnTo>
                                <a:lnTo>
                                  <a:pt x="4746" y="1538"/>
                                </a:lnTo>
                                <a:lnTo>
                                  <a:pt x="4746" y="1538"/>
                                </a:lnTo>
                                <a:lnTo>
                                  <a:pt x="4753" y="1538"/>
                                </a:lnTo>
                                <a:lnTo>
                                  <a:pt x="4759" y="1538"/>
                                </a:lnTo>
                                <a:lnTo>
                                  <a:pt x="4766" y="1538"/>
                                </a:lnTo>
                                <a:lnTo>
                                  <a:pt x="4772" y="1538"/>
                                </a:lnTo>
                                <a:lnTo>
                                  <a:pt x="4779" y="1538"/>
                                </a:lnTo>
                                <a:lnTo>
                                  <a:pt x="4786" y="1538"/>
                                </a:lnTo>
                                <a:lnTo>
                                  <a:pt x="4792" y="1538"/>
                                </a:lnTo>
                                <a:lnTo>
                                  <a:pt x="4799" y="1538"/>
                                </a:lnTo>
                                <a:lnTo>
                                  <a:pt x="4805" y="1538"/>
                                </a:lnTo>
                                <a:lnTo>
                                  <a:pt x="4812" y="1538"/>
                                </a:lnTo>
                                <a:lnTo>
                                  <a:pt x="4812" y="1538"/>
                                </a:lnTo>
                                <a:lnTo>
                                  <a:pt x="4819" y="1538"/>
                                </a:lnTo>
                                <a:lnTo>
                                  <a:pt x="4825" y="1538"/>
                                </a:lnTo>
                                <a:lnTo>
                                  <a:pt x="4832" y="1538"/>
                                </a:lnTo>
                                <a:lnTo>
                                  <a:pt x="4838" y="1538"/>
                                </a:lnTo>
                                <a:lnTo>
                                  <a:pt x="4845" y="1538"/>
                                </a:lnTo>
                                <a:lnTo>
                                  <a:pt x="4852" y="1538"/>
                                </a:lnTo>
                                <a:lnTo>
                                  <a:pt x="4858" y="1538"/>
                                </a:lnTo>
                                <a:lnTo>
                                  <a:pt x="4865" y="1538"/>
                                </a:lnTo>
                                <a:lnTo>
                                  <a:pt x="4871" y="1538"/>
                                </a:lnTo>
                                <a:lnTo>
                                  <a:pt x="4878" y="1538"/>
                                </a:lnTo>
                                <a:lnTo>
                                  <a:pt x="4885" y="1538"/>
                                </a:lnTo>
                                <a:lnTo>
                                  <a:pt x="4885" y="1538"/>
                                </a:lnTo>
                                <a:lnTo>
                                  <a:pt x="4891" y="1538"/>
                                </a:lnTo>
                                <a:lnTo>
                                  <a:pt x="4898" y="1538"/>
                                </a:lnTo>
                                <a:lnTo>
                                  <a:pt x="4904" y="1538"/>
                                </a:lnTo>
                                <a:lnTo>
                                  <a:pt x="4911" y="1538"/>
                                </a:lnTo>
                                <a:lnTo>
                                  <a:pt x="4918" y="1538"/>
                                </a:lnTo>
                                <a:lnTo>
                                  <a:pt x="4924" y="1538"/>
                                </a:lnTo>
                                <a:lnTo>
                                  <a:pt x="4931" y="1538"/>
                                </a:lnTo>
                                <a:lnTo>
                                  <a:pt x="4937" y="1538"/>
                                </a:lnTo>
                                <a:lnTo>
                                  <a:pt x="4944" y="1538"/>
                                </a:lnTo>
                                <a:lnTo>
                                  <a:pt x="4951" y="1538"/>
                                </a:lnTo>
                                <a:lnTo>
                                  <a:pt x="4957" y="1538"/>
                                </a:lnTo>
                                <a:lnTo>
                                  <a:pt x="4957" y="1538"/>
                                </a:lnTo>
                                <a:lnTo>
                                  <a:pt x="4964" y="1538"/>
                                </a:lnTo>
                                <a:lnTo>
                                  <a:pt x="4970" y="1538"/>
                                </a:lnTo>
                                <a:lnTo>
                                  <a:pt x="4977" y="1538"/>
                                </a:lnTo>
                                <a:lnTo>
                                  <a:pt x="4984" y="1538"/>
                                </a:lnTo>
                                <a:lnTo>
                                  <a:pt x="4990" y="1538"/>
                                </a:lnTo>
                                <a:lnTo>
                                  <a:pt x="4997" y="1538"/>
                                </a:lnTo>
                                <a:lnTo>
                                  <a:pt x="5003" y="1538"/>
                                </a:lnTo>
                                <a:lnTo>
                                  <a:pt x="5010" y="1538"/>
                                </a:lnTo>
                                <a:lnTo>
                                  <a:pt x="5017" y="1538"/>
                                </a:lnTo>
                                <a:lnTo>
                                  <a:pt x="5023" y="1538"/>
                                </a:lnTo>
                                <a:lnTo>
                                  <a:pt x="5023" y="1538"/>
                                </a:lnTo>
                                <a:lnTo>
                                  <a:pt x="5030" y="1538"/>
                                </a:lnTo>
                                <a:lnTo>
                                  <a:pt x="5036" y="1538"/>
                                </a:lnTo>
                                <a:lnTo>
                                  <a:pt x="5043" y="1538"/>
                                </a:lnTo>
                                <a:lnTo>
                                  <a:pt x="5050" y="1538"/>
                                </a:lnTo>
                                <a:lnTo>
                                  <a:pt x="5056" y="1538"/>
                                </a:lnTo>
                                <a:lnTo>
                                  <a:pt x="5063" y="1538"/>
                                </a:lnTo>
                                <a:lnTo>
                                  <a:pt x="5069" y="1538"/>
                                </a:lnTo>
                                <a:lnTo>
                                  <a:pt x="5076" y="1538"/>
                                </a:lnTo>
                                <a:lnTo>
                                  <a:pt x="5083" y="1538"/>
                                </a:lnTo>
                                <a:lnTo>
                                  <a:pt x="5089" y="1538"/>
                                </a:lnTo>
                                <a:lnTo>
                                  <a:pt x="5096" y="1538"/>
                                </a:lnTo>
                                <a:lnTo>
                                  <a:pt x="5096" y="1538"/>
                                </a:lnTo>
                                <a:lnTo>
                                  <a:pt x="5102" y="1521"/>
                                </a:lnTo>
                                <a:lnTo>
                                  <a:pt x="5109" y="1497"/>
                                </a:lnTo>
                                <a:lnTo>
                                  <a:pt x="5116" y="1415"/>
                                </a:lnTo>
                                <a:lnTo>
                                  <a:pt x="5122" y="1251"/>
                                </a:lnTo>
                                <a:lnTo>
                                  <a:pt x="5129" y="1014"/>
                                </a:lnTo>
                                <a:lnTo>
                                  <a:pt x="5135" y="728"/>
                                </a:lnTo>
                                <a:lnTo>
                                  <a:pt x="5142" y="409"/>
                                </a:lnTo>
                                <a:lnTo>
                                  <a:pt x="5149" y="171"/>
                                </a:lnTo>
                                <a:lnTo>
                                  <a:pt x="5155" y="41"/>
                                </a:lnTo>
                                <a:lnTo>
                                  <a:pt x="5162" y="0"/>
                                </a:lnTo>
                                <a:lnTo>
                                  <a:pt x="5162" y="65"/>
                                </a:lnTo>
                                <a:lnTo>
                                  <a:pt x="5168" y="229"/>
                                </a:lnTo>
                                <a:lnTo>
                                  <a:pt x="5175" y="401"/>
                                </a:lnTo>
                                <a:lnTo>
                                  <a:pt x="5182" y="597"/>
                                </a:lnTo>
                                <a:lnTo>
                                  <a:pt x="5188" y="785"/>
                                </a:lnTo>
                                <a:lnTo>
                                  <a:pt x="5195" y="957"/>
                                </a:lnTo>
                                <a:lnTo>
                                  <a:pt x="5201" y="1088"/>
                                </a:lnTo>
                                <a:lnTo>
                                  <a:pt x="5208" y="1202"/>
                                </a:lnTo>
                                <a:lnTo>
                                  <a:pt x="5215" y="1292"/>
                                </a:lnTo>
                                <a:lnTo>
                                  <a:pt x="5221" y="1374"/>
                                </a:lnTo>
                                <a:lnTo>
                                  <a:pt x="5228" y="1423"/>
                                </a:lnTo>
                                <a:lnTo>
                                  <a:pt x="5234" y="1464"/>
                                </a:lnTo>
                                <a:lnTo>
                                  <a:pt x="5234" y="1497"/>
                                </a:lnTo>
                                <a:lnTo>
                                  <a:pt x="5241" y="1513"/>
                                </a:lnTo>
                                <a:lnTo>
                                  <a:pt x="5248" y="1521"/>
                                </a:lnTo>
                                <a:lnTo>
                                  <a:pt x="5254" y="1530"/>
                                </a:lnTo>
                                <a:lnTo>
                                  <a:pt x="5261" y="1530"/>
                                </a:lnTo>
                                <a:lnTo>
                                  <a:pt x="5267" y="1530"/>
                                </a:lnTo>
                                <a:lnTo>
                                  <a:pt x="5274" y="1538"/>
                                </a:lnTo>
                                <a:lnTo>
                                  <a:pt x="5281" y="1538"/>
                                </a:lnTo>
                                <a:lnTo>
                                  <a:pt x="5287" y="1538"/>
                                </a:lnTo>
                                <a:lnTo>
                                  <a:pt x="5294" y="1538"/>
                                </a:lnTo>
                                <a:lnTo>
                                  <a:pt x="5300" y="1538"/>
                                </a:lnTo>
                                <a:lnTo>
                                  <a:pt x="5300" y="1538"/>
                                </a:lnTo>
                                <a:lnTo>
                                  <a:pt x="5307" y="1538"/>
                                </a:lnTo>
                                <a:lnTo>
                                  <a:pt x="5314" y="1538"/>
                                </a:lnTo>
                                <a:lnTo>
                                  <a:pt x="5320" y="1538"/>
                                </a:lnTo>
                                <a:lnTo>
                                  <a:pt x="5327" y="1538"/>
                                </a:lnTo>
                                <a:lnTo>
                                  <a:pt x="5333" y="1538"/>
                                </a:lnTo>
                                <a:lnTo>
                                  <a:pt x="5340" y="1538"/>
                                </a:lnTo>
                                <a:lnTo>
                                  <a:pt x="5347" y="1538"/>
                                </a:lnTo>
                                <a:lnTo>
                                  <a:pt x="5353" y="1538"/>
                                </a:lnTo>
                                <a:lnTo>
                                  <a:pt x="5360" y="1538"/>
                                </a:lnTo>
                                <a:lnTo>
                                  <a:pt x="5366" y="1530"/>
                                </a:lnTo>
                                <a:lnTo>
                                  <a:pt x="5373" y="1530"/>
                                </a:lnTo>
                                <a:lnTo>
                                  <a:pt x="5373" y="1530"/>
                                </a:lnTo>
                                <a:lnTo>
                                  <a:pt x="5380" y="1530"/>
                                </a:lnTo>
                                <a:lnTo>
                                  <a:pt x="5386" y="1530"/>
                                </a:lnTo>
                                <a:lnTo>
                                  <a:pt x="5393" y="1530"/>
                                </a:lnTo>
                                <a:lnTo>
                                  <a:pt x="5399" y="1530"/>
                                </a:lnTo>
                                <a:lnTo>
                                  <a:pt x="5406" y="1530"/>
                                </a:lnTo>
                                <a:lnTo>
                                  <a:pt x="5413" y="1530"/>
                                </a:lnTo>
                                <a:lnTo>
                                  <a:pt x="5419" y="1530"/>
                                </a:lnTo>
                                <a:lnTo>
                                  <a:pt x="5426" y="1530"/>
                                </a:lnTo>
                                <a:lnTo>
                                  <a:pt x="5432" y="1538"/>
                                </a:lnTo>
                                <a:lnTo>
                                  <a:pt x="5439" y="1538"/>
                                </a:lnTo>
                                <a:lnTo>
                                  <a:pt x="5446" y="1538"/>
                                </a:lnTo>
                                <a:lnTo>
                                  <a:pt x="5446" y="1530"/>
                                </a:lnTo>
                                <a:lnTo>
                                  <a:pt x="5452" y="1530"/>
                                </a:lnTo>
                                <a:lnTo>
                                  <a:pt x="5459" y="1538"/>
                                </a:lnTo>
                                <a:lnTo>
                                  <a:pt x="5465" y="1538"/>
                                </a:lnTo>
                                <a:lnTo>
                                  <a:pt x="5472" y="1538"/>
                                </a:lnTo>
                                <a:lnTo>
                                  <a:pt x="5479" y="1538"/>
                                </a:lnTo>
                                <a:lnTo>
                                  <a:pt x="5485" y="1538"/>
                                </a:lnTo>
                                <a:lnTo>
                                  <a:pt x="5492" y="1530"/>
                                </a:lnTo>
                                <a:lnTo>
                                  <a:pt x="5498" y="1530"/>
                                </a:lnTo>
                                <a:lnTo>
                                  <a:pt x="5505" y="1530"/>
                                </a:lnTo>
                                <a:lnTo>
                                  <a:pt x="5512" y="1530"/>
                                </a:lnTo>
                                <a:lnTo>
                                  <a:pt x="5512" y="1530"/>
                                </a:lnTo>
                                <a:lnTo>
                                  <a:pt x="5518" y="1530"/>
                                </a:lnTo>
                                <a:lnTo>
                                  <a:pt x="5525" y="1530"/>
                                </a:lnTo>
                                <a:lnTo>
                                  <a:pt x="5531" y="1538"/>
                                </a:lnTo>
                                <a:lnTo>
                                  <a:pt x="5538" y="1538"/>
                                </a:lnTo>
                                <a:lnTo>
                                  <a:pt x="5545" y="1538"/>
                                </a:lnTo>
                                <a:lnTo>
                                  <a:pt x="5551" y="1538"/>
                                </a:lnTo>
                                <a:lnTo>
                                  <a:pt x="5558" y="1538"/>
                                </a:lnTo>
                                <a:lnTo>
                                  <a:pt x="5564" y="1538"/>
                                </a:lnTo>
                                <a:lnTo>
                                  <a:pt x="5571" y="1538"/>
                                </a:lnTo>
                                <a:lnTo>
                                  <a:pt x="5578" y="1538"/>
                                </a:lnTo>
                                <a:lnTo>
                                  <a:pt x="5584" y="1538"/>
                                </a:lnTo>
                                <a:lnTo>
                                  <a:pt x="5584" y="1538"/>
                                </a:lnTo>
                                <a:lnTo>
                                  <a:pt x="5591" y="1538"/>
                                </a:lnTo>
                                <a:lnTo>
                                  <a:pt x="5597" y="1530"/>
                                </a:lnTo>
                                <a:lnTo>
                                  <a:pt x="5604" y="1530"/>
                                </a:lnTo>
                                <a:lnTo>
                                  <a:pt x="5611" y="1538"/>
                                </a:lnTo>
                                <a:lnTo>
                                  <a:pt x="5617" y="1538"/>
                                </a:lnTo>
                                <a:lnTo>
                                  <a:pt x="5624" y="1538"/>
                                </a:lnTo>
                                <a:lnTo>
                                  <a:pt x="5630" y="1538"/>
                                </a:lnTo>
                                <a:lnTo>
                                  <a:pt x="5637" y="1538"/>
                                </a:lnTo>
                                <a:lnTo>
                                  <a:pt x="5644" y="1538"/>
                                </a:lnTo>
                                <a:lnTo>
                                  <a:pt x="5650" y="1538"/>
                                </a:lnTo>
                                <a:lnTo>
                                  <a:pt x="5650" y="1538"/>
                                </a:lnTo>
                                <a:lnTo>
                                  <a:pt x="5657" y="1538"/>
                                </a:lnTo>
                                <a:lnTo>
                                  <a:pt x="5663" y="1538"/>
                                </a:lnTo>
                                <a:lnTo>
                                  <a:pt x="5670" y="1538"/>
                                </a:lnTo>
                                <a:lnTo>
                                  <a:pt x="5677" y="1538"/>
                                </a:lnTo>
                                <a:lnTo>
                                  <a:pt x="5683" y="1538"/>
                                </a:lnTo>
                                <a:lnTo>
                                  <a:pt x="5690" y="1538"/>
                                </a:lnTo>
                                <a:lnTo>
                                  <a:pt x="5696" y="1538"/>
                                </a:lnTo>
                                <a:lnTo>
                                  <a:pt x="5703" y="1538"/>
                                </a:lnTo>
                                <a:lnTo>
                                  <a:pt x="5710" y="1538"/>
                                </a:lnTo>
                                <a:lnTo>
                                  <a:pt x="5716" y="1538"/>
                                </a:lnTo>
                                <a:lnTo>
                                  <a:pt x="5723" y="1538"/>
                                </a:lnTo>
                                <a:lnTo>
                                  <a:pt x="5723" y="1538"/>
                                </a:lnTo>
                                <a:lnTo>
                                  <a:pt x="5729" y="1538"/>
                                </a:lnTo>
                                <a:lnTo>
                                  <a:pt x="5736" y="1538"/>
                                </a:lnTo>
                                <a:lnTo>
                                  <a:pt x="5743" y="1538"/>
                                </a:lnTo>
                                <a:lnTo>
                                  <a:pt x="5749" y="1538"/>
                                </a:lnTo>
                                <a:lnTo>
                                  <a:pt x="5756" y="1538"/>
                                </a:lnTo>
                                <a:lnTo>
                                  <a:pt x="5762" y="1538"/>
                                </a:lnTo>
                                <a:lnTo>
                                  <a:pt x="5769" y="1538"/>
                                </a:lnTo>
                                <a:lnTo>
                                  <a:pt x="5776" y="1538"/>
                                </a:lnTo>
                                <a:lnTo>
                                  <a:pt x="5782" y="1538"/>
                                </a:lnTo>
                                <a:lnTo>
                                  <a:pt x="5789" y="1538"/>
                                </a:lnTo>
                                <a:lnTo>
                                  <a:pt x="5795" y="1538"/>
                                </a:lnTo>
                                <a:lnTo>
                                  <a:pt x="5795" y="1538"/>
                                </a:lnTo>
                                <a:lnTo>
                                  <a:pt x="5802" y="1538"/>
                                </a:lnTo>
                                <a:lnTo>
                                  <a:pt x="5809" y="1538"/>
                                </a:lnTo>
                                <a:lnTo>
                                  <a:pt x="5815" y="1538"/>
                                </a:lnTo>
                                <a:lnTo>
                                  <a:pt x="5822" y="1538"/>
                                </a:lnTo>
                                <a:lnTo>
                                  <a:pt x="5828" y="1538"/>
                                </a:lnTo>
                                <a:lnTo>
                                  <a:pt x="5835" y="1538"/>
                                </a:lnTo>
                                <a:lnTo>
                                  <a:pt x="5842" y="1538"/>
                                </a:lnTo>
                                <a:lnTo>
                                  <a:pt x="5848" y="1538"/>
                                </a:lnTo>
                                <a:lnTo>
                                  <a:pt x="5855" y="1538"/>
                                </a:lnTo>
                                <a:lnTo>
                                  <a:pt x="5861" y="1538"/>
                                </a:lnTo>
                                <a:lnTo>
                                  <a:pt x="5861" y="1538"/>
                                </a:lnTo>
                                <a:lnTo>
                                  <a:pt x="5868" y="1538"/>
                                </a:lnTo>
                                <a:lnTo>
                                  <a:pt x="5875" y="1538"/>
                                </a:lnTo>
                                <a:lnTo>
                                  <a:pt x="5881" y="1538"/>
                                </a:lnTo>
                                <a:lnTo>
                                  <a:pt x="5888" y="1538"/>
                                </a:lnTo>
                                <a:lnTo>
                                  <a:pt x="5894" y="1538"/>
                                </a:lnTo>
                                <a:lnTo>
                                  <a:pt x="5901" y="1538"/>
                                </a:lnTo>
                                <a:lnTo>
                                  <a:pt x="5908" y="1538"/>
                                </a:lnTo>
                                <a:lnTo>
                                  <a:pt x="5914" y="1538"/>
                                </a:lnTo>
                                <a:lnTo>
                                  <a:pt x="5921" y="1538"/>
                                </a:lnTo>
                                <a:lnTo>
                                  <a:pt x="5927" y="1538"/>
                                </a:lnTo>
                                <a:lnTo>
                                  <a:pt x="5934" y="1538"/>
                                </a:lnTo>
                                <a:lnTo>
                                  <a:pt x="5934" y="1538"/>
                                </a:lnTo>
                                <a:lnTo>
                                  <a:pt x="5941" y="1538"/>
                                </a:lnTo>
                                <a:lnTo>
                                  <a:pt x="5947" y="1538"/>
                                </a:lnTo>
                                <a:lnTo>
                                  <a:pt x="5954" y="1538"/>
                                </a:lnTo>
                                <a:lnTo>
                                  <a:pt x="5960" y="1538"/>
                                </a:lnTo>
                                <a:lnTo>
                                  <a:pt x="5967" y="1538"/>
                                </a:lnTo>
                                <a:lnTo>
                                  <a:pt x="5974" y="1538"/>
                                </a:lnTo>
                                <a:lnTo>
                                  <a:pt x="5980" y="1538"/>
                                </a:lnTo>
                                <a:lnTo>
                                  <a:pt x="5987" y="1538"/>
                                </a:lnTo>
                                <a:lnTo>
                                  <a:pt x="5993" y="1538"/>
                                </a:lnTo>
                                <a:lnTo>
                                  <a:pt x="6000" y="1538"/>
                                </a:lnTo>
                                <a:lnTo>
                                  <a:pt x="6000" y="1538"/>
                                </a:lnTo>
                                <a:lnTo>
                                  <a:pt x="6007" y="1538"/>
                                </a:lnTo>
                                <a:lnTo>
                                  <a:pt x="6013" y="1538"/>
                                </a:lnTo>
                                <a:lnTo>
                                  <a:pt x="6020" y="1538"/>
                                </a:lnTo>
                                <a:lnTo>
                                  <a:pt x="6026" y="1538"/>
                                </a:lnTo>
                                <a:lnTo>
                                  <a:pt x="6033" y="1538"/>
                                </a:lnTo>
                                <a:lnTo>
                                  <a:pt x="6040" y="1538"/>
                                </a:lnTo>
                                <a:lnTo>
                                  <a:pt x="6046" y="1538"/>
                                </a:lnTo>
                                <a:lnTo>
                                  <a:pt x="6053" y="1538"/>
                                </a:lnTo>
                                <a:lnTo>
                                  <a:pt x="6059" y="1538"/>
                                </a:lnTo>
                                <a:lnTo>
                                  <a:pt x="6066" y="1538"/>
                                </a:lnTo>
                                <a:lnTo>
                                  <a:pt x="6073" y="1538"/>
                                </a:lnTo>
                                <a:lnTo>
                                  <a:pt x="6073" y="1538"/>
                                </a:lnTo>
                                <a:lnTo>
                                  <a:pt x="6079" y="1538"/>
                                </a:lnTo>
                                <a:lnTo>
                                  <a:pt x="6086" y="1538"/>
                                </a:lnTo>
                                <a:lnTo>
                                  <a:pt x="6092" y="1538"/>
                                </a:lnTo>
                                <a:lnTo>
                                  <a:pt x="6099" y="1538"/>
                                </a:lnTo>
                                <a:lnTo>
                                  <a:pt x="6106" y="1538"/>
                                </a:lnTo>
                                <a:lnTo>
                                  <a:pt x="6112" y="1538"/>
                                </a:lnTo>
                                <a:lnTo>
                                  <a:pt x="6119" y="1538"/>
                                </a:lnTo>
                                <a:lnTo>
                                  <a:pt x="6125" y="1538"/>
                                </a:lnTo>
                                <a:lnTo>
                                  <a:pt x="6132" y="1538"/>
                                </a:lnTo>
                                <a:lnTo>
                                  <a:pt x="6139" y="1538"/>
                                </a:lnTo>
                                <a:lnTo>
                                  <a:pt x="6139" y="1538"/>
                                </a:lnTo>
                                <a:lnTo>
                                  <a:pt x="6145" y="1538"/>
                                </a:lnTo>
                                <a:lnTo>
                                  <a:pt x="6152" y="1538"/>
                                </a:lnTo>
                                <a:lnTo>
                                  <a:pt x="6158" y="1538"/>
                                </a:lnTo>
                                <a:lnTo>
                                  <a:pt x="6165" y="1538"/>
                                </a:lnTo>
                                <a:lnTo>
                                  <a:pt x="6172" y="1538"/>
                                </a:lnTo>
                              </a:path>
                            </a:pathLst>
                          </a:custGeom>
                          <a:solidFill>
                            <a:srgbClr val="75d281"/>
                          </a:solidFill>
                          <a:ln w="9360">
                            <a:solidFill>
                              <a:srgbClr val="000000"/>
                            </a:solidFill>
                            <a:round/>
                          </a:ln>
                        </wps:spPr>
                        <wps:style>
                          <a:lnRef idx="0"/>
                          <a:fillRef idx="0"/>
                          <a:effectRef idx="0"/>
                          <a:fontRef idx="minor"/>
                        </wps:style>
                        <wps:bodyPr/>
                      </wps:wsp>
                      <wps:wsp>
                        <wps:cNvSpPr/>
                        <wps:spPr>
                          <a:xfrm>
                            <a:off x="4208040" y="2971800"/>
                            <a:ext cx="1001520" cy="720"/>
                          </a:xfrm>
                          <a:custGeom>
                            <a:avLst/>
                            <a:gdLst/>
                            <a:ahLst/>
                            <a:rect l="l" t="t" r="r" b="b"/>
                            <a:pathLst>
                              <a:path w="1577" h="0">
                                <a:moveTo>
                                  <a:pt x="0" y="0"/>
                                </a:moveTo>
                                <a:lnTo>
                                  <a:pt x="6" y="0"/>
                                </a:lnTo>
                                <a:lnTo>
                                  <a:pt x="13" y="0"/>
                                </a:lnTo>
                                <a:lnTo>
                                  <a:pt x="19" y="0"/>
                                </a:lnTo>
                                <a:lnTo>
                                  <a:pt x="26" y="0"/>
                                </a:lnTo>
                                <a:lnTo>
                                  <a:pt x="33" y="0"/>
                                </a:lnTo>
                                <a:lnTo>
                                  <a:pt x="39" y="0"/>
                                </a:lnTo>
                                <a:lnTo>
                                  <a:pt x="39" y="0"/>
                                </a:lnTo>
                                <a:lnTo>
                                  <a:pt x="46" y="0"/>
                                </a:lnTo>
                                <a:lnTo>
                                  <a:pt x="52" y="0"/>
                                </a:lnTo>
                                <a:lnTo>
                                  <a:pt x="59" y="0"/>
                                </a:lnTo>
                                <a:lnTo>
                                  <a:pt x="66" y="0"/>
                                </a:lnTo>
                                <a:lnTo>
                                  <a:pt x="72" y="0"/>
                                </a:lnTo>
                                <a:lnTo>
                                  <a:pt x="79" y="0"/>
                                </a:lnTo>
                                <a:lnTo>
                                  <a:pt x="85" y="0"/>
                                </a:lnTo>
                                <a:lnTo>
                                  <a:pt x="92" y="0"/>
                                </a:lnTo>
                                <a:lnTo>
                                  <a:pt x="99" y="0"/>
                                </a:lnTo>
                                <a:lnTo>
                                  <a:pt x="105" y="0"/>
                                </a:lnTo>
                                <a:lnTo>
                                  <a:pt x="112" y="0"/>
                                </a:lnTo>
                                <a:lnTo>
                                  <a:pt x="112" y="0"/>
                                </a:lnTo>
                                <a:lnTo>
                                  <a:pt x="118" y="0"/>
                                </a:lnTo>
                                <a:lnTo>
                                  <a:pt x="125" y="0"/>
                                </a:lnTo>
                                <a:lnTo>
                                  <a:pt x="132" y="0"/>
                                </a:lnTo>
                                <a:lnTo>
                                  <a:pt x="138" y="0"/>
                                </a:lnTo>
                                <a:lnTo>
                                  <a:pt x="145" y="0"/>
                                </a:lnTo>
                                <a:lnTo>
                                  <a:pt x="151" y="0"/>
                                </a:lnTo>
                                <a:lnTo>
                                  <a:pt x="158" y="0"/>
                                </a:lnTo>
                                <a:lnTo>
                                  <a:pt x="165" y="0"/>
                                </a:lnTo>
                                <a:lnTo>
                                  <a:pt x="171" y="0"/>
                                </a:lnTo>
                                <a:lnTo>
                                  <a:pt x="178" y="0"/>
                                </a:lnTo>
                                <a:lnTo>
                                  <a:pt x="178" y="0"/>
                                </a:lnTo>
                                <a:lnTo>
                                  <a:pt x="184" y="0"/>
                                </a:lnTo>
                                <a:lnTo>
                                  <a:pt x="191" y="0"/>
                                </a:lnTo>
                                <a:lnTo>
                                  <a:pt x="198" y="0"/>
                                </a:lnTo>
                                <a:lnTo>
                                  <a:pt x="204" y="0"/>
                                </a:lnTo>
                                <a:lnTo>
                                  <a:pt x="211" y="0"/>
                                </a:lnTo>
                                <a:lnTo>
                                  <a:pt x="217" y="0"/>
                                </a:lnTo>
                                <a:lnTo>
                                  <a:pt x="224" y="0"/>
                                </a:lnTo>
                                <a:lnTo>
                                  <a:pt x="231" y="0"/>
                                </a:lnTo>
                                <a:lnTo>
                                  <a:pt x="237" y="0"/>
                                </a:lnTo>
                                <a:lnTo>
                                  <a:pt x="244" y="0"/>
                                </a:lnTo>
                                <a:lnTo>
                                  <a:pt x="250" y="0"/>
                                </a:lnTo>
                                <a:lnTo>
                                  <a:pt x="250" y="0"/>
                                </a:lnTo>
                                <a:lnTo>
                                  <a:pt x="257" y="0"/>
                                </a:lnTo>
                                <a:lnTo>
                                  <a:pt x="264" y="0"/>
                                </a:lnTo>
                                <a:lnTo>
                                  <a:pt x="270" y="0"/>
                                </a:lnTo>
                                <a:lnTo>
                                  <a:pt x="277" y="0"/>
                                </a:lnTo>
                                <a:lnTo>
                                  <a:pt x="283" y="0"/>
                                </a:lnTo>
                                <a:lnTo>
                                  <a:pt x="290" y="0"/>
                                </a:lnTo>
                                <a:lnTo>
                                  <a:pt x="297" y="0"/>
                                </a:lnTo>
                                <a:lnTo>
                                  <a:pt x="303" y="0"/>
                                </a:lnTo>
                                <a:lnTo>
                                  <a:pt x="310" y="0"/>
                                </a:lnTo>
                                <a:lnTo>
                                  <a:pt x="316" y="0"/>
                                </a:lnTo>
                                <a:lnTo>
                                  <a:pt x="316" y="0"/>
                                </a:lnTo>
                                <a:lnTo>
                                  <a:pt x="323" y="0"/>
                                </a:lnTo>
                                <a:lnTo>
                                  <a:pt x="330" y="0"/>
                                </a:lnTo>
                                <a:lnTo>
                                  <a:pt x="336" y="0"/>
                                </a:lnTo>
                                <a:lnTo>
                                  <a:pt x="343" y="0"/>
                                </a:lnTo>
                                <a:lnTo>
                                  <a:pt x="349" y="0"/>
                                </a:lnTo>
                                <a:lnTo>
                                  <a:pt x="356" y="0"/>
                                </a:lnTo>
                                <a:lnTo>
                                  <a:pt x="363" y="0"/>
                                </a:lnTo>
                                <a:lnTo>
                                  <a:pt x="369" y="0"/>
                                </a:lnTo>
                                <a:lnTo>
                                  <a:pt x="376" y="0"/>
                                </a:lnTo>
                                <a:lnTo>
                                  <a:pt x="382" y="0"/>
                                </a:lnTo>
                                <a:lnTo>
                                  <a:pt x="389" y="0"/>
                                </a:lnTo>
                                <a:lnTo>
                                  <a:pt x="389" y="0"/>
                                </a:lnTo>
                                <a:lnTo>
                                  <a:pt x="396" y="0"/>
                                </a:lnTo>
                                <a:lnTo>
                                  <a:pt x="402" y="0"/>
                                </a:lnTo>
                                <a:lnTo>
                                  <a:pt x="409" y="0"/>
                                </a:lnTo>
                                <a:lnTo>
                                  <a:pt x="415" y="0"/>
                                </a:lnTo>
                                <a:lnTo>
                                  <a:pt x="422" y="0"/>
                                </a:lnTo>
                                <a:lnTo>
                                  <a:pt x="429" y="0"/>
                                </a:lnTo>
                                <a:lnTo>
                                  <a:pt x="435" y="0"/>
                                </a:lnTo>
                                <a:lnTo>
                                  <a:pt x="442" y="0"/>
                                </a:lnTo>
                                <a:lnTo>
                                  <a:pt x="448" y="0"/>
                                </a:lnTo>
                                <a:lnTo>
                                  <a:pt x="455" y="0"/>
                                </a:lnTo>
                                <a:lnTo>
                                  <a:pt x="462" y="0"/>
                                </a:lnTo>
                                <a:lnTo>
                                  <a:pt x="462" y="0"/>
                                </a:lnTo>
                                <a:lnTo>
                                  <a:pt x="468" y="0"/>
                                </a:lnTo>
                                <a:lnTo>
                                  <a:pt x="475" y="0"/>
                                </a:lnTo>
                                <a:lnTo>
                                  <a:pt x="481" y="0"/>
                                </a:lnTo>
                                <a:lnTo>
                                  <a:pt x="488" y="0"/>
                                </a:lnTo>
                                <a:lnTo>
                                  <a:pt x="495" y="0"/>
                                </a:lnTo>
                                <a:lnTo>
                                  <a:pt x="501" y="0"/>
                                </a:lnTo>
                                <a:lnTo>
                                  <a:pt x="508" y="0"/>
                                </a:lnTo>
                                <a:lnTo>
                                  <a:pt x="514" y="0"/>
                                </a:lnTo>
                                <a:lnTo>
                                  <a:pt x="521" y="0"/>
                                </a:lnTo>
                                <a:lnTo>
                                  <a:pt x="528" y="0"/>
                                </a:lnTo>
                                <a:lnTo>
                                  <a:pt x="528" y="0"/>
                                </a:lnTo>
                                <a:lnTo>
                                  <a:pt x="534" y="0"/>
                                </a:lnTo>
                                <a:lnTo>
                                  <a:pt x="541" y="0"/>
                                </a:lnTo>
                                <a:lnTo>
                                  <a:pt x="547" y="0"/>
                                </a:lnTo>
                                <a:lnTo>
                                  <a:pt x="554" y="0"/>
                                </a:lnTo>
                                <a:lnTo>
                                  <a:pt x="561" y="0"/>
                                </a:lnTo>
                                <a:lnTo>
                                  <a:pt x="567" y="0"/>
                                </a:lnTo>
                                <a:lnTo>
                                  <a:pt x="574" y="0"/>
                                </a:lnTo>
                                <a:lnTo>
                                  <a:pt x="580" y="0"/>
                                </a:lnTo>
                                <a:lnTo>
                                  <a:pt x="587" y="0"/>
                                </a:lnTo>
                                <a:lnTo>
                                  <a:pt x="594" y="0"/>
                                </a:lnTo>
                                <a:lnTo>
                                  <a:pt x="600" y="0"/>
                                </a:lnTo>
                                <a:lnTo>
                                  <a:pt x="600" y="0"/>
                                </a:lnTo>
                                <a:lnTo>
                                  <a:pt x="607" y="0"/>
                                </a:lnTo>
                                <a:lnTo>
                                  <a:pt x="613" y="0"/>
                                </a:lnTo>
                                <a:lnTo>
                                  <a:pt x="620" y="0"/>
                                </a:lnTo>
                                <a:lnTo>
                                  <a:pt x="627" y="0"/>
                                </a:lnTo>
                                <a:lnTo>
                                  <a:pt x="633" y="0"/>
                                </a:lnTo>
                                <a:lnTo>
                                  <a:pt x="640" y="0"/>
                                </a:lnTo>
                                <a:lnTo>
                                  <a:pt x="646" y="0"/>
                                </a:lnTo>
                                <a:lnTo>
                                  <a:pt x="653" y="0"/>
                                </a:lnTo>
                                <a:lnTo>
                                  <a:pt x="660" y="0"/>
                                </a:lnTo>
                                <a:lnTo>
                                  <a:pt x="666" y="0"/>
                                </a:lnTo>
                                <a:lnTo>
                                  <a:pt x="666" y="0"/>
                                </a:lnTo>
                                <a:lnTo>
                                  <a:pt x="673" y="0"/>
                                </a:lnTo>
                                <a:lnTo>
                                  <a:pt x="679" y="0"/>
                                </a:lnTo>
                                <a:lnTo>
                                  <a:pt x="686" y="0"/>
                                </a:lnTo>
                                <a:lnTo>
                                  <a:pt x="693" y="0"/>
                                </a:lnTo>
                                <a:lnTo>
                                  <a:pt x="699" y="0"/>
                                </a:lnTo>
                                <a:lnTo>
                                  <a:pt x="706" y="0"/>
                                </a:lnTo>
                                <a:lnTo>
                                  <a:pt x="712" y="0"/>
                                </a:lnTo>
                                <a:lnTo>
                                  <a:pt x="719" y="0"/>
                                </a:lnTo>
                                <a:lnTo>
                                  <a:pt x="726" y="0"/>
                                </a:lnTo>
                                <a:lnTo>
                                  <a:pt x="732" y="0"/>
                                </a:lnTo>
                                <a:lnTo>
                                  <a:pt x="739" y="0"/>
                                </a:lnTo>
                                <a:lnTo>
                                  <a:pt x="739" y="0"/>
                                </a:lnTo>
                                <a:lnTo>
                                  <a:pt x="745" y="0"/>
                                </a:lnTo>
                                <a:lnTo>
                                  <a:pt x="752" y="0"/>
                                </a:lnTo>
                                <a:lnTo>
                                  <a:pt x="759" y="0"/>
                                </a:lnTo>
                                <a:lnTo>
                                  <a:pt x="765" y="0"/>
                                </a:lnTo>
                                <a:lnTo>
                                  <a:pt x="772" y="0"/>
                                </a:lnTo>
                                <a:lnTo>
                                  <a:pt x="778" y="0"/>
                                </a:lnTo>
                                <a:lnTo>
                                  <a:pt x="785" y="0"/>
                                </a:lnTo>
                                <a:lnTo>
                                  <a:pt x="792" y="0"/>
                                </a:lnTo>
                                <a:lnTo>
                                  <a:pt x="798" y="0"/>
                                </a:lnTo>
                                <a:lnTo>
                                  <a:pt x="805" y="0"/>
                                </a:lnTo>
                                <a:lnTo>
                                  <a:pt x="805" y="0"/>
                                </a:lnTo>
                                <a:lnTo>
                                  <a:pt x="811" y="0"/>
                                </a:lnTo>
                                <a:lnTo>
                                  <a:pt x="818" y="0"/>
                                </a:lnTo>
                                <a:lnTo>
                                  <a:pt x="825" y="0"/>
                                </a:lnTo>
                                <a:lnTo>
                                  <a:pt x="831" y="0"/>
                                </a:lnTo>
                                <a:lnTo>
                                  <a:pt x="838" y="0"/>
                                </a:lnTo>
                                <a:lnTo>
                                  <a:pt x="844" y="0"/>
                                </a:lnTo>
                                <a:lnTo>
                                  <a:pt x="851" y="0"/>
                                </a:lnTo>
                                <a:lnTo>
                                  <a:pt x="858" y="0"/>
                                </a:lnTo>
                                <a:lnTo>
                                  <a:pt x="864" y="0"/>
                                </a:lnTo>
                                <a:lnTo>
                                  <a:pt x="871" y="0"/>
                                </a:lnTo>
                                <a:lnTo>
                                  <a:pt x="877" y="0"/>
                                </a:lnTo>
                                <a:lnTo>
                                  <a:pt x="877" y="0"/>
                                </a:lnTo>
                                <a:lnTo>
                                  <a:pt x="884" y="0"/>
                                </a:lnTo>
                                <a:lnTo>
                                  <a:pt x="891" y="0"/>
                                </a:lnTo>
                                <a:lnTo>
                                  <a:pt x="897" y="0"/>
                                </a:lnTo>
                                <a:lnTo>
                                  <a:pt x="904" y="0"/>
                                </a:lnTo>
                                <a:lnTo>
                                  <a:pt x="910" y="0"/>
                                </a:lnTo>
                                <a:lnTo>
                                  <a:pt x="917" y="0"/>
                                </a:lnTo>
                                <a:lnTo>
                                  <a:pt x="924" y="0"/>
                                </a:lnTo>
                                <a:lnTo>
                                  <a:pt x="930" y="0"/>
                                </a:lnTo>
                                <a:lnTo>
                                  <a:pt x="937" y="0"/>
                                </a:lnTo>
                                <a:lnTo>
                                  <a:pt x="943" y="0"/>
                                </a:lnTo>
                                <a:lnTo>
                                  <a:pt x="950" y="0"/>
                                </a:lnTo>
                                <a:lnTo>
                                  <a:pt x="950" y="0"/>
                                </a:lnTo>
                                <a:lnTo>
                                  <a:pt x="957" y="0"/>
                                </a:lnTo>
                                <a:lnTo>
                                  <a:pt x="963" y="0"/>
                                </a:lnTo>
                                <a:lnTo>
                                  <a:pt x="970" y="0"/>
                                </a:lnTo>
                                <a:lnTo>
                                  <a:pt x="976" y="0"/>
                                </a:lnTo>
                                <a:lnTo>
                                  <a:pt x="983" y="0"/>
                                </a:lnTo>
                                <a:lnTo>
                                  <a:pt x="990" y="0"/>
                                </a:lnTo>
                                <a:lnTo>
                                  <a:pt x="996" y="0"/>
                                </a:lnTo>
                                <a:lnTo>
                                  <a:pt x="1003" y="0"/>
                                </a:lnTo>
                                <a:lnTo>
                                  <a:pt x="1009" y="0"/>
                                </a:lnTo>
                                <a:lnTo>
                                  <a:pt x="1016" y="0"/>
                                </a:lnTo>
                                <a:lnTo>
                                  <a:pt x="1016" y="0"/>
                                </a:lnTo>
                                <a:lnTo>
                                  <a:pt x="1023" y="0"/>
                                </a:lnTo>
                                <a:lnTo>
                                  <a:pt x="1029" y="0"/>
                                </a:lnTo>
                                <a:lnTo>
                                  <a:pt x="1036" y="0"/>
                                </a:lnTo>
                                <a:lnTo>
                                  <a:pt x="1042" y="0"/>
                                </a:lnTo>
                                <a:lnTo>
                                  <a:pt x="1049" y="0"/>
                                </a:lnTo>
                                <a:lnTo>
                                  <a:pt x="1056" y="0"/>
                                </a:lnTo>
                                <a:lnTo>
                                  <a:pt x="1062" y="0"/>
                                </a:lnTo>
                                <a:lnTo>
                                  <a:pt x="1069" y="0"/>
                                </a:lnTo>
                                <a:lnTo>
                                  <a:pt x="1075" y="0"/>
                                </a:lnTo>
                                <a:lnTo>
                                  <a:pt x="1082" y="0"/>
                                </a:lnTo>
                                <a:lnTo>
                                  <a:pt x="1089" y="0"/>
                                </a:lnTo>
                                <a:lnTo>
                                  <a:pt x="1089" y="0"/>
                                </a:lnTo>
                                <a:lnTo>
                                  <a:pt x="1095" y="0"/>
                                </a:lnTo>
                                <a:lnTo>
                                  <a:pt x="1102" y="0"/>
                                </a:lnTo>
                                <a:lnTo>
                                  <a:pt x="1108" y="0"/>
                                </a:lnTo>
                                <a:lnTo>
                                  <a:pt x="1115" y="0"/>
                                </a:lnTo>
                                <a:lnTo>
                                  <a:pt x="1122" y="0"/>
                                </a:lnTo>
                                <a:lnTo>
                                  <a:pt x="1128" y="0"/>
                                </a:lnTo>
                                <a:lnTo>
                                  <a:pt x="1135" y="0"/>
                                </a:lnTo>
                                <a:lnTo>
                                  <a:pt x="1141" y="0"/>
                                </a:lnTo>
                                <a:lnTo>
                                  <a:pt x="1148" y="0"/>
                                </a:lnTo>
                                <a:lnTo>
                                  <a:pt x="1155" y="0"/>
                                </a:lnTo>
                                <a:lnTo>
                                  <a:pt x="1155" y="0"/>
                                </a:lnTo>
                                <a:lnTo>
                                  <a:pt x="1161" y="0"/>
                                </a:lnTo>
                                <a:lnTo>
                                  <a:pt x="1168" y="0"/>
                                </a:lnTo>
                                <a:lnTo>
                                  <a:pt x="1174" y="0"/>
                                </a:lnTo>
                                <a:lnTo>
                                  <a:pt x="1181" y="0"/>
                                </a:lnTo>
                                <a:lnTo>
                                  <a:pt x="1188" y="0"/>
                                </a:lnTo>
                                <a:lnTo>
                                  <a:pt x="1194" y="0"/>
                                </a:lnTo>
                                <a:lnTo>
                                  <a:pt x="1201" y="0"/>
                                </a:lnTo>
                                <a:lnTo>
                                  <a:pt x="1207" y="0"/>
                                </a:lnTo>
                                <a:lnTo>
                                  <a:pt x="1214" y="0"/>
                                </a:lnTo>
                                <a:lnTo>
                                  <a:pt x="1221" y="0"/>
                                </a:lnTo>
                                <a:lnTo>
                                  <a:pt x="1227" y="0"/>
                                </a:lnTo>
                                <a:lnTo>
                                  <a:pt x="1227" y="0"/>
                                </a:lnTo>
                                <a:lnTo>
                                  <a:pt x="1234" y="0"/>
                                </a:lnTo>
                                <a:lnTo>
                                  <a:pt x="1240" y="0"/>
                                </a:lnTo>
                                <a:lnTo>
                                  <a:pt x="1247" y="0"/>
                                </a:lnTo>
                                <a:lnTo>
                                  <a:pt x="1254" y="0"/>
                                </a:lnTo>
                                <a:lnTo>
                                  <a:pt x="1260" y="0"/>
                                </a:lnTo>
                                <a:lnTo>
                                  <a:pt x="1267" y="0"/>
                                </a:lnTo>
                                <a:lnTo>
                                  <a:pt x="1273" y="0"/>
                                </a:lnTo>
                                <a:lnTo>
                                  <a:pt x="1280" y="0"/>
                                </a:lnTo>
                                <a:lnTo>
                                  <a:pt x="1287" y="0"/>
                                </a:lnTo>
                                <a:lnTo>
                                  <a:pt x="1293" y="0"/>
                                </a:lnTo>
                                <a:lnTo>
                                  <a:pt x="1300" y="0"/>
                                </a:lnTo>
                                <a:lnTo>
                                  <a:pt x="1300" y="0"/>
                                </a:lnTo>
                                <a:lnTo>
                                  <a:pt x="1306" y="0"/>
                                </a:lnTo>
                                <a:lnTo>
                                  <a:pt x="1313" y="0"/>
                                </a:lnTo>
                                <a:lnTo>
                                  <a:pt x="1320" y="0"/>
                                </a:lnTo>
                                <a:lnTo>
                                  <a:pt x="1326" y="0"/>
                                </a:lnTo>
                                <a:lnTo>
                                  <a:pt x="1333" y="0"/>
                                </a:lnTo>
                                <a:lnTo>
                                  <a:pt x="1339" y="0"/>
                                </a:lnTo>
                                <a:lnTo>
                                  <a:pt x="1346" y="0"/>
                                </a:lnTo>
                                <a:lnTo>
                                  <a:pt x="1353" y="0"/>
                                </a:lnTo>
                                <a:lnTo>
                                  <a:pt x="1359" y="0"/>
                                </a:lnTo>
                                <a:lnTo>
                                  <a:pt x="1366" y="0"/>
                                </a:lnTo>
                                <a:lnTo>
                                  <a:pt x="1366" y="0"/>
                                </a:lnTo>
                                <a:lnTo>
                                  <a:pt x="1372" y="0"/>
                                </a:lnTo>
                                <a:lnTo>
                                  <a:pt x="1379" y="0"/>
                                </a:lnTo>
                                <a:lnTo>
                                  <a:pt x="1386" y="0"/>
                                </a:lnTo>
                                <a:lnTo>
                                  <a:pt x="1392" y="0"/>
                                </a:lnTo>
                                <a:lnTo>
                                  <a:pt x="1399" y="0"/>
                                </a:lnTo>
                                <a:lnTo>
                                  <a:pt x="1405" y="0"/>
                                </a:lnTo>
                                <a:lnTo>
                                  <a:pt x="1412" y="0"/>
                                </a:lnTo>
                                <a:lnTo>
                                  <a:pt x="1419" y="0"/>
                                </a:lnTo>
                                <a:lnTo>
                                  <a:pt x="1425" y="0"/>
                                </a:lnTo>
                                <a:lnTo>
                                  <a:pt x="1432" y="0"/>
                                </a:lnTo>
                                <a:lnTo>
                                  <a:pt x="1438" y="0"/>
                                </a:lnTo>
                                <a:lnTo>
                                  <a:pt x="1438" y="0"/>
                                </a:lnTo>
                                <a:lnTo>
                                  <a:pt x="1445" y="0"/>
                                </a:lnTo>
                                <a:lnTo>
                                  <a:pt x="1452" y="0"/>
                                </a:lnTo>
                                <a:lnTo>
                                  <a:pt x="1458" y="0"/>
                                </a:lnTo>
                                <a:lnTo>
                                  <a:pt x="1465" y="0"/>
                                </a:lnTo>
                                <a:lnTo>
                                  <a:pt x="1471" y="0"/>
                                </a:lnTo>
                                <a:lnTo>
                                  <a:pt x="1478" y="0"/>
                                </a:lnTo>
                                <a:lnTo>
                                  <a:pt x="1485" y="0"/>
                                </a:lnTo>
                                <a:lnTo>
                                  <a:pt x="1491" y="0"/>
                                </a:lnTo>
                                <a:lnTo>
                                  <a:pt x="1498" y="0"/>
                                </a:lnTo>
                                <a:lnTo>
                                  <a:pt x="1504" y="0"/>
                                </a:lnTo>
                                <a:lnTo>
                                  <a:pt x="1504" y="0"/>
                                </a:lnTo>
                                <a:lnTo>
                                  <a:pt x="1511" y="0"/>
                                </a:lnTo>
                                <a:lnTo>
                                  <a:pt x="1518" y="0"/>
                                </a:lnTo>
                                <a:lnTo>
                                  <a:pt x="1524" y="0"/>
                                </a:lnTo>
                                <a:lnTo>
                                  <a:pt x="1531" y="0"/>
                                </a:lnTo>
                                <a:lnTo>
                                  <a:pt x="1537" y="0"/>
                                </a:lnTo>
                                <a:lnTo>
                                  <a:pt x="1544" y="0"/>
                                </a:lnTo>
                                <a:lnTo>
                                  <a:pt x="1551" y="0"/>
                                </a:lnTo>
                                <a:lnTo>
                                  <a:pt x="1557" y="0"/>
                                </a:lnTo>
                                <a:lnTo>
                                  <a:pt x="1564" y="0"/>
                                </a:lnTo>
                                <a:lnTo>
                                  <a:pt x="1570" y="0"/>
                                </a:lnTo>
                                <a:lnTo>
                                  <a:pt x="1577" y="0"/>
                                </a:lnTo>
                                <a:lnTo>
                                  <a:pt x="1577" y="0"/>
                                </a:lnTo>
                              </a:path>
                            </a:pathLst>
                          </a:custGeom>
                          <a:noFill/>
                          <a:ln w="9360">
                            <a:solidFill>
                              <a:srgbClr val="000000"/>
                            </a:solidFill>
                            <a:round/>
                          </a:ln>
                        </wps:spPr>
                        <wps:style>
                          <a:lnRef idx="0"/>
                          <a:fillRef idx="0"/>
                          <a:effectRef idx="0"/>
                          <a:fontRef idx="minor"/>
                        </wps:style>
                        <wps:bodyPr/>
                      </wps:wsp>
                      <wps:wsp>
                        <wps:cNvSpPr/>
                        <wps:spPr>
                          <a:xfrm>
                            <a:off x="3495600" y="2955960"/>
                            <a:ext cx="24840" cy="30960"/>
                          </a:xfrm>
                          <a:prstGeom prst="rect">
                            <a:avLst/>
                          </a:prstGeom>
                          <a:solidFill>
                            <a:srgbClr val="000000"/>
                          </a:solidFill>
                          <a:ln w="0">
                            <a:noFill/>
                          </a:ln>
                        </wps:spPr>
                        <wps:style>
                          <a:lnRef idx="0"/>
                          <a:fillRef idx="0"/>
                          <a:effectRef idx="0"/>
                          <a:fontRef idx="minor"/>
                        </wps:style>
                        <wps:bodyPr/>
                      </wps:wsp>
                      <wps:wsp>
                        <wps:cNvSpPr/>
                        <wps:spPr>
                          <a:xfrm>
                            <a:off x="3629520" y="2955960"/>
                            <a:ext cx="24840" cy="30960"/>
                          </a:xfrm>
                          <a:prstGeom prst="rect">
                            <a:avLst/>
                          </a:prstGeom>
                          <a:solidFill>
                            <a:srgbClr val="000000"/>
                          </a:solidFill>
                          <a:ln w="0">
                            <a:noFill/>
                          </a:ln>
                        </wps:spPr>
                        <wps:style>
                          <a:lnRef idx="0"/>
                          <a:fillRef idx="0"/>
                          <a:effectRef idx="0"/>
                          <a:fontRef idx="minor"/>
                        </wps:style>
                        <wps:bodyPr/>
                      </wps:wsp>
                      <wps:wsp>
                        <wps:cNvSpPr txBox="1"/>
                        <wps:spPr>
                          <a:xfrm>
                            <a:off x="3444120" y="1861200"/>
                            <a:ext cx="261000" cy="198000"/>
                          </a:xfrm>
                          <a:prstGeom prst="rect">
                            <a:avLst/>
                          </a:prstGeom>
                          <a:noFill/>
                          <a:ln w="0">
                            <a:noFill/>
                          </a:ln>
                        </wps:spPr>
                        <wps:txbx>
                          <w:txbxContent>
                            <w:p>
                              <w:pPr>
                                <w:overflowPunct w:val="false"/>
                                <w:bidi w:val="0"/>
                                <w:jc w:val="both"/>
                                <w:rPr/>
                              </w:pPr>
                              <w:r>
                                <w:rPr>
                                  <w:sz w:val="16"/>
                                  <w:kern w:val="2"/>
                                  <w:szCs w:val="16"/>
                                  <w:rFonts w:ascii="Microsoft Sans Serif" w:hAnsi="Microsoft Sans Serif" w:eastAsia="宋体;SimSun" w:cs="Microsoft Sans Serif"/>
                                  <w:color w:val="auto"/>
                                  <w:lang w:val="en-US" w:eastAsia="zh-CN" w:bidi="ar-SA"/>
                                </w:rPr>
                                <w:t>8.651</w:t>
                              </w:r>
                            </w:p>
                          </w:txbxContent>
                        </wps:txbx>
                        <wps:bodyPr wrap="square" lIns="0" rIns="0" tIns="0" bIns="0" anchor="t">
                          <a:noAutofit/>
                        </wps:bodyPr>
                      </wps:wsp>
                      <wps:wsp>
                        <wps:cNvSpPr/>
                        <wps:spPr>
                          <a:xfrm>
                            <a:off x="285120" y="1563840"/>
                            <a:ext cx="4937040" cy="1542240"/>
                          </a:xfrm>
                          <a:prstGeom prst="rect">
                            <a:avLst/>
                          </a:prstGeom>
                          <a:noFill/>
                          <a:ln w="6480">
                            <a:solidFill>
                              <a:srgbClr val="000000"/>
                            </a:solidFill>
                            <a:miter/>
                          </a:ln>
                        </wps:spPr>
                        <wps:style>
                          <a:lnRef idx="0"/>
                          <a:fillRef idx="0"/>
                          <a:effectRef idx="0"/>
                          <a:fontRef idx="minor"/>
                        </wps:style>
                        <wps:bodyPr/>
                      </wps:wsp>
                      <wps:wsp>
                        <wps:cNvSpPr/>
                        <wps:spPr>
                          <a:xfrm flipV="1">
                            <a:off x="289080" y="1895400"/>
                            <a:ext cx="0" cy="1216080"/>
                          </a:xfrm>
                          <a:prstGeom prst="line">
                            <a:avLst/>
                          </a:prstGeom>
                          <a:ln w="4320">
                            <a:solidFill>
                              <a:srgbClr val="808080"/>
                            </a:solidFill>
                            <a:miter/>
                          </a:ln>
                        </wps:spPr>
                        <wps:style>
                          <a:lnRef idx="0"/>
                          <a:fillRef idx="0"/>
                          <a:effectRef idx="0"/>
                          <a:fontRef idx="minor"/>
                        </wps:style>
                        <wps:bodyPr/>
                      </wps:wsp>
                      <wps:wsp>
                        <wps:cNvSpPr txBox="1"/>
                        <wps:spPr>
                          <a:xfrm>
                            <a:off x="304200" y="1896120"/>
                            <a:ext cx="6660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808080"/>
                                  <w:lang w:val="en-US" w:eastAsia="zh-CN" w:bidi="ar-SA"/>
                                </w:rPr>
                                <w:t>1</w:t>
                              </w:r>
                            </w:p>
                          </w:txbxContent>
                        </wps:txbx>
                        <wps:bodyPr wrap="square" lIns="0" rIns="0" tIns="0" bIns="0" anchor="t">
                          <a:noAutofit/>
                        </wps:bodyPr>
                      </wps:wsp>
                      <wps:wsp>
                        <wps:cNvSpPr txBox="1"/>
                        <wps:spPr>
                          <a:xfrm>
                            <a:off x="5144760" y="1896120"/>
                            <a:ext cx="6660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808080"/>
                                  <w:lang w:val="en-US" w:eastAsia="zh-CN" w:bidi="ar-SA"/>
                                </w:rPr>
                                <w:t>1</w:t>
                              </w:r>
                            </w:p>
                          </w:txbxContent>
                        </wps:txbx>
                        <wps:bodyPr wrap="square" lIns="0" rIns="0" tIns="0" bIns="0" anchor="t">
                          <a:noAutofit/>
                        </wps:bodyPr>
                      </wps:wsp>
                      <wps:wsp>
                        <wps:cNvSpPr/>
                        <wps:spPr>
                          <a:xfrm flipV="1">
                            <a:off x="5213880" y="1895400"/>
                            <a:ext cx="0" cy="1216080"/>
                          </a:xfrm>
                          <a:prstGeom prst="line">
                            <a:avLst/>
                          </a:prstGeom>
                          <a:ln w="4320">
                            <a:solidFill>
                              <a:srgbClr val="808080"/>
                            </a:solidFill>
                            <a:miter/>
                          </a:ln>
                        </wps:spPr>
                        <wps:style>
                          <a:lnRef idx="0"/>
                          <a:fillRef idx="0"/>
                          <a:effectRef idx="0"/>
                          <a:fontRef idx="minor"/>
                        </wps:style>
                        <wps:bodyPr/>
                      </wps:wsp>
                      <wps:wsp>
                        <wps:cNvSpPr/>
                        <wps:spPr>
                          <a:xfrm>
                            <a:off x="2996640" y="2971800"/>
                            <a:ext cx="373320" cy="720"/>
                          </a:xfrm>
                          <a:custGeom>
                            <a:avLst/>
                            <a:gdLst/>
                            <a:ahLst/>
                            <a:rect l="l" t="t" r="r" b="b"/>
                            <a:pathLst>
                              <a:path w="588" h="0">
                                <a:moveTo>
                                  <a:pt x="0" y="0"/>
                                </a:moveTo>
                                <a:lnTo>
                                  <a:pt x="7" y="0"/>
                                </a:lnTo>
                                <a:lnTo>
                                  <a:pt x="13" y="0"/>
                                </a:lnTo>
                                <a:lnTo>
                                  <a:pt x="20" y="0"/>
                                </a:lnTo>
                                <a:lnTo>
                                  <a:pt x="27" y="0"/>
                                </a:lnTo>
                                <a:lnTo>
                                  <a:pt x="33" y="0"/>
                                </a:lnTo>
                                <a:lnTo>
                                  <a:pt x="40" y="0"/>
                                </a:lnTo>
                                <a:lnTo>
                                  <a:pt x="46" y="0"/>
                                </a:lnTo>
                                <a:lnTo>
                                  <a:pt x="53" y="0"/>
                                </a:lnTo>
                                <a:lnTo>
                                  <a:pt x="60" y="0"/>
                                </a:lnTo>
                                <a:lnTo>
                                  <a:pt x="60" y="0"/>
                                </a:lnTo>
                                <a:lnTo>
                                  <a:pt x="66" y="0"/>
                                </a:lnTo>
                                <a:lnTo>
                                  <a:pt x="73" y="0"/>
                                </a:lnTo>
                                <a:lnTo>
                                  <a:pt x="79" y="0"/>
                                </a:lnTo>
                                <a:lnTo>
                                  <a:pt x="86" y="0"/>
                                </a:lnTo>
                                <a:lnTo>
                                  <a:pt x="93" y="0"/>
                                </a:lnTo>
                                <a:lnTo>
                                  <a:pt x="99" y="0"/>
                                </a:lnTo>
                                <a:lnTo>
                                  <a:pt x="106" y="0"/>
                                </a:lnTo>
                                <a:lnTo>
                                  <a:pt x="112" y="0"/>
                                </a:lnTo>
                                <a:lnTo>
                                  <a:pt x="119" y="0"/>
                                </a:lnTo>
                                <a:lnTo>
                                  <a:pt x="126" y="0"/>
                                </a:lnTo>
                                <a:lnTo>
                                  <a:pt x="126" y="0"/>
                                </a:lnTo>
                                <a:lnTo>
                                  <a:pt x="132" y="0"/>
                                </a:lnTo>
                                <a:lnTo>
                                  <a:pt x="139" y="0"/>
                                </a:lnTo>
                                <a:lnTo>
                                  <a:pt x="145" y="0"/>
                                </a:lnTo>
                                <a:lnTo>
                                  <a:pt x="152" y="0"/>
                                </a:lnTo>
                                <a:lnTo>
                                  <a:pt x="159" y="0"/>
                                </a:lnTo>
                                <a:lnTo>
                                  <a:pt x="165" y="0"/>
                                </a:lnTo>
                                <a:lnTo>
                                  <a:pt x="172" y="0"/>
                                </a:lnTo>
                                <a:lnTo>
                                  <a:pt x="178" y="0"/>
                                </a:lnTo>
                                <a:lnTo>
                                  <a:pt x="185" y="0"/>
                                </a:lnTo>
                                <a:lnTo>
                                  <a:pt x="192" y="0"/>
                                </a:lnTo>
                                <a:lnTo>
                                  <a:pt x="198" y="0"/>
                                </a:lnTo>
                                <a:lnTo>
                                  <a:pt x="198" y="0"/>
                                </a:lnTo>
                                <a:lnTo>
                                  <a:pt x="205" y="0"/>
                                </a:lnTo>
                                <a:lnTo>
                                  <a:pt x="211" y="0"/>
                                </a:lnTo>
                                <a:lnTo>
                                  <a:pt x="218" y="0"/>
                                </a:lnTo>
                                <a:lnTo>
                                  <a:pt x="225" y="0"/>
                                </a:lnTo>
                                <a:lnTo>
                                  <a:pt x="231" y="0"/>
                                </a:lnTo>
                                <a:lnTo>
                                  <a:pt x="238" y="0"/>
                                </a:lnTo>
                                <a:lnTo>
                                  <a:pt x="244" y="0"/>
                                </a:lnTo>
                                <a:lnTo>
                                  <a:pt x="251" y="0"/>
                                </a:lnTo>
                                <a:lnTo>
                                  <a:pt x="258" y="0"/>
                                </a:lnTo>
                                <a:lnTo>
                                  <a:pt x="264" y="0"/>
                                </a:lnTo>
                                <a:lnTo>
                                  <a:pt x="264" y="0"/>
                                </a:lnTo>
                                <a:lnTo>
                                  <a:pt x="271" y="0"/>
                                </a:lnTo>
                                <a:lnTo>
                                  <a:pt x="277" y="0"/>
                                </a:lnTo>
                                <a:lnTo>
                                  <a:pt x="284" y="0"/>
                                </a:lnTo>
                                <a:lnTo>
                                  <a:pt x="291" y="0"/>
                                </a:lnTo>
                                <a:lnTo>
                                  <a:pt x="297" y="0"/>
                                </a:lnTo>
                                <a:lnTo>
                                  <a:pt x="304" y="0"/>
                                </a:lnTo>
                                <a:lnTo>
                                  <a:pt x="310" y="0"/>
                                </a:lnTo>
                                <a:lnTo>
                                  <a:pt x="317" y="0"/>
                                </a:lnTo>
                                <a:lnTo>
                                  <a:pt x="324" y="0"/>
                                </a:lnTo>
                                <a:lnTo>
                                  <a:pt x="330" y="0"/>
                                </a:lnTo>
                                <a:lnTo>
                                  <a:pt x="337" y="0"/>
                                </a:lnTo>
                                <a:lnTo>
                                  <a:pt x="337" y="0"/>
                                </a:lnTo>
                                <a:lnTo>
                                  <a:pt x="343" y="0"/>
                                </a:lnTo>
                                <a:lnTo>
                                  <a:pt x="350" y="0"/>
                                </a:lnTo>
                                <a:lnTo>
                                  <a:pt x="357" y="0"/>
                                </a:lnTo>
                                <a:lnTo>
                                  <a:pt x="363" y="0"/>
                                </a:lnTo>
                                <a:lnTo>
                                  <a:pt x="370" y="0"/>
                                </a:lnTo>
                                <a:lnTo>
                                  <a:pt x="376" y="0"/>
                                </a:lnTo>
                                <a:lnTo>
                                  <a:pt x="383" y="0"/>
                                </a:lnTo>
                                <a:lnTo>
                                  <a:pt x="390" y="0"/>
                                </a:lnTo>
                                <a:lnTo>
                                  <a:pt x="396" y="0"/>
                                </a:lnTo>
                                <a:lnTo>
                                  <a:pt x="403" y="0"/>
                                </a:lnTo>
                                <a:lnTo>
                                  <a:pt x="403" y="0"/>
                                </a:lnTo>
                                <a:lnTo>
                                  <a:pt x="409" y="0"/>
                                </a:lnTo>
                                <a:lnTo>
                                  <a:pt x="416" y="0"/>
                                </a:lnTo>
                                <a:lnTo>
                                  <a:pt x="423" y="0"/>
                                </a:lnTo>
                                <a:lnTo>
                                  <a:pt x="429" y="0"/>
                                </a:lnTo>
                                <a:lnTo>
                                  <a:pt x="436" y="0"/>
                                </a:lnTo>
                                <a:lnTo>
                                  <a:pt x="442" y="0"/>
                                </a:lnTo>
                                <a:lnTo>
                                  <a:pt x="449" y="0"/>
                                </a:lnTo>
                                <a:lnTo>
                                  <a:pt x="456" y="0"/>
                                </a:lnTo>
                                <a:lnTo>
                                  <a:pt x="462" y="0"/>
                                </a:lnTo>
                                <a:lnTo>
                                  <a:pt x="469" y="0"/>
                                </a:lnTo>
                                <a:lnTo>
                                  <a:pt x="475" y="0"/>
                                </a:lnTo>
                                <a:lnTo>
                                  <a:pt x="475" y="0"/>
                                </a:lnTo>
                                <a:lnTo>
                                  <a:pt x="482" y="0"/>
                                </a:lnTo>
                                <a:lnTo>
                                  <a:pt x="489" y="0"/>
                                </a:lnTo>
                                <a:lnTo>
                                  <a:pt x="495" y="0"/>
                                </a:lnTo>
                                <a:lnTo>
                                  <a:pt x="502" y="0"/>
                                </a:lnTo>
                                <a:lnTo>
                                  <a:pt x="508" y="0"/>
                                </a:lnTo>
                                <a:lnTo>
                                  <a:pt x="515" y="0"/>
                                </a:lnTo>
                                <a:lnTo>
                                  <a:pt x="522" y="0"/>
                                </a:lnTo>
                                <a:lnTo>
                                  <a:pt x="528" y="0"/>
                                </a:lnTo>
                                <a:lnTo>
                                  <a:pt x="535" y="0"/>
                                </a:lnTo>
                                <a:lnTo>
                                  <a:pt x="541" y="0"/>
                                </a:lnTo>
                                <a:lnTo>
                                  <a:pt x="548" y="0"/>
                                </a:lnTo>
                                <a:lnTo>
                                  <a:pt x="548" y="0"/>
                                </a:lnTo>
                                <a:lnTo>
                                  <a:pt x="555" y="0"/>
                                </a:lnTo>
                                <a:lnTo>
                                  <a:pt x="561" y="0"/>
                                </a:lnTo>
                                <a:lnTo>
                                  <a:pt x="568" y="0"/>
                                </a:lnTo>
                                <a:lnTo>
                                  <a:pt x="574" y="0"/>
                                </a:lnTo>
                                <a:lnTo>
                                  <a:pt x="581" y="0"/>
                                </a:lnTo>
                                <a:lnTo>
                                  <a:pt x="588" y="0"/>
                                </a:lnTo>
                              </a:path>
                            </a:pathLst>
                          </a:custGeom>
                          <a:noFill/>
                          <a:ln w="8280">
                            <a:solidFill>
                              <a:srgbClr val="008000"/>
                            </a:solidFill>
                            <a:round/>
                          </a:ln>
                        </wps:spPr>
                        <wps:style>
                          <a:lnRef idx="0"/>
                          <a:fillRef idx="0"/>
                          <a:effectRef idx="0"/>
                          <a:fontRef idx="minor"/>
                        </wps:style>
                        <wps:bodyPr/>
                      </wps:wsp>
                      <wps:wsp>
                        <wps:cNvSpPr txBox="1"/>
                        <wps:spPr>
                          <a:xfrm>
                            <a:off x="1964520" y="3210480"/>
                            <a:ext cx="196848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Counts (%) vs. Acquisition Time (min)</w:t>
                              </w:r>
                            </w:p>
                          </w:txbxContent>
                        </wps:txbx>
                        <wps:bodyPr wrap="square" lIns="0" rIns="0" tIns="0" bIns="0" anchor="t">
                          <a:noAutofit/>
                        </wps:bodyPr>
                      </wps:wsp>
                      <wps:wsp>
                        <wps:cNvSpPr/>
                        <wps:spPr>
                          <a:xfrm>
                            <a:off x="289080" y="3117240"/>
                            <a:ext cx="4925160" cy="0"/>
                          </a:xfrm>
                          <a:prstGeom prst="line">
                            <a:avLst/>
                          </a:prstGeom>
                          <a:ln w="0">
                            <a:solidFill>
                              <a:srgbClr val="000000"/>
                            </a:solidFill>
                          </a:ln>
                        </wps:spPr>
                        <wps:style>
                          <a:lnRef idx="0"/>
                          <a:fillRef idx="0"/>
                          <a:effectRef idx="0"/>
                          <a:fontRef idx="minor"/>
                        </wps:style>
                        <wps:bodyPr/>
                      </wps:wsp>
                      <wps:wsp>
                        <wps:cNvSpPr/>
                        <wps:spPr>
                          <a:xfrm>
                            <a:off x="666000" y="3117240"/>
                            <a:ext cx="0" cy="20880"/>
                          </a:xfrm>
                          <a:prstGeom prst="line">
                            <a:avLst/>
                          </a:prstGeom>
                          <a:ln w="0">
                            <a:solidFill>
                              <a:srgbClr val="000000"/>
                            </a:solidFill>
                          </a:ln>
                        </wps:spPr>
                        <wps:style>
                          <a:lnRef idx="0"/>
                          <a:fillRef idx="0"/>
                          <a:effectRef idx="0"/>
                          <a:fontRef idx="minor"/>
                        </wps:style>
                        <wps:bodyPr/>
                      </wps:wsp>
                      <wps:wsp>
                        <wps:cNvSpPr txBox="1"/>
                        <wps:spPr>
                          <a:xfrm>
                            <a:off x="639360" y="3137400"/>
                            <a:ext cx="6660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1</w:t>
                              </w:r>
                            </w:p>
                          </w:txbxContent>
                        </wps:txbx>
                        <wps:bodyPr wrap="square" lIns="0" rIns="0" tIns="0" bIns="0" anchor="t">
                          <a:noAutofit/>
                        </wps:bodyPr>
                      </wps:wsp>
                      <wps:wsp>
                        <wps:cNvSpPr/>
                        <wps:spPr>
                          <a:xfrm>
                            <a:off x="1047600" y="3117240"/>
                            <a:ext cx="0" cy="20880"/>
                          </a:xfrm>
                          <a:prstGeom prst="line">
                            <a:avLst/>
                          </a:prstGeom>
                          <a:ln w="0">
                            <a:solidFill>
                              <a:srgbClr val="000000"/>
                            </a:solidFill>
                          </a:ln>
                        </wps:spPr>
                        <wps:style>
                          <a:lnRef idx="0"/>
                          <a:fillRef idx="0"/>
                          <a:effectRef idx="0"/>
                          <a:fontRef idx="minor"/>
                        </wps:style>
                        <wps:bodyPr/>
                      </wps:wsp>
                      <wps:wsp>
                        <wps:cNvSpPr txBox="1"/>
                        <wps:spPr>
                          <a:xfrm>
                            <a:off x="1020600" y="3137400"/>
                            <a:ext cx="6660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2</w:t>
                              </w:r>
                            </w:p>
                          </w:txbxContent>
                        </wps:txbx>
                        <wps:bodyPr wrap="square" lIns="0" rIns="0" tIns="0" bIns="0" anchor="t">
                          <a:noAutofit/>
                        </wps:bodyPr>
                      </wps:wsp>
                      <wps:wsp>
                        <wps:cNvSpPr/>
                        <wps:spPr>
                          <a:xfrm>
                            <a:off x="1424880" y="3117240"/>
                            <a:ext cx="0" cy="20880"/>
                          </a:xfrm>
                          <a:prstGeom prst="line">
                            <a:avLst/>
                          </a:prstGeom>
                          <a:ln w="0">
                            <a:solidFill>
                              <a:srgbClr val="000000"/>
                            </a:solidFill>
                          </a:ln>
                        </wps:spPr>
                        <wps:style>
                          <a:lnRef idx="0"/>
                          <a:fillRef idx="0"/>
                          <a:effectRef idx="0"/>
                          <a:fontRef idx="minor"/>
                        </wps:style>
                        <wps:bodyPr/>
                      </wps:wsp>
                      <wps:wsp>
                        <wps:cNvSpPr txBox="1"/>
                        <wps:spPr>
                          <a:xfrm>
                            <a:off x="1397520" y="3137400"/>
                            <a:ext cx="6660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3</w:t>
                              </w:r>
                            </w:p>
                          </w:txbxContent>
                        </wps:txbx>
                        <wps:bodyPr wrap="square" lIns="0" rIns="0" tIns="0" bIns="0" anchor="t">
                          <a:noAutofit/>
                        </wps:bodyPr>
                      </wps:wsp>
                      <wps:wsp>
                        <wps:cNvSpPr/>
                        <wps:spPr>
                          <a:xfrm>
                            <a:off x="1802160" y="3117240"/>
                            <a:ext cx="0" cy="20880"/>
                          </a:xfrm>
                          <a:prstGeom prst="line">
                            <a:avLst/>
                          </a:prstGeom>
                          <a:ln w="0">
                            <a:solidFill>
                              <a:srgbClr val="000000"/>
                            </a:solidFill>
                          </a:ln>
                        </wps:spPr>
                        <wps:style>
                          <a:lnRef idx="0"/>
                          <a:fillRef idx="0"/>
                          <a:effectRef idx="0"/>
                          <a:fontRef idx="minor"/>
                        </wps:style>
                        <wps:bodyPr/>
                      </wps:wsp>
                      <wps:wsp>
                        <wps:cNvSpPr txBox="1"/>
                        <wps:spPr>
                          <a:xfrm>
                            <a:off x="1774800" y="3137400"/>
                            <a:ext cx="6660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4</w:t>
                              </w:r>
                            </w:p>
                          </w:txbxContent>
                        </wps:txbx>
                        <wps:bodyPr wrap="square" lIns="0" rIns="0" tIns="0" bIns="0" anchor="t">
                          <a:noAutofit/>
                        </wps:bodyPr>
                      </wps:wsp>
                      <wps:wsp>
                        <wps:cNvSpPr/>
                        <wps:spPr>
                          <a:xfrm>
                            <a:off x="2183760" y="3117240"/>
                            <a:ext cx="0" cy="20880"/>
                          </a:xfrm>
                          <a:prstGeom prst="line">
                            <a:avLst/>
                          </a:prstGeom>
                          <a:ln w="0">
                            <a:solidFill>
                              <a:srgbClr val="000000"/>
                            </a:solidFill>
                          </a:ln>
                        </wps:spPr>
                        <wps:style>
                          <a:lnRef idx="0"/>
                          <a:fillRef idx="0"/>
                          <a:effectRef idx="0"/>
                          <a:fontRef idx="minor"/>
                        </wps:style>
                        <wps:bodyPr/>
                      </wps:wsp>
                      <wps:wsp>
                        <wps:cNvSpPr txBox="1"/>
                        <wps:spPr>
                          <a:xfrm>
                            <a:off x="2156400" y="3137400"/>
                            <a:ext cx="6660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5</w:t>
                              </w:r>
                            </w:p>
                          </w:txbxContent>
                        </wps:txbx>
                        <wps:bodyPr wrap="square" lIns="0" rIns="0" tIns="0" bIns="0" anchor="t">
                          <a:noAutofit/>
                        </wps:bodyPr>
                      </wps:wsp>
                      <wps:wsp>
                        <wps:cNvSpPr/>
                        <wps:spPr>
                          <a:xfrm>
                            <a:off x="2561040" y="3117240"/>
                            <a:ext cx="0" cy="20880"/>
                          </a:xfrm>
                          <a:prstGeom prst="line">
                            <a:avLst/>
                          </a:prstGeom>
                          <a:ln w="0">
                            <a:solidFill>
                              <a:srgbClr val="000000"/>
                            </a:solidFill>
                          </a:ln>
                        </wps:spPr>
                        <wps:style>
                          <a:lnRef idx="0"/>
                          <a:fillRef idx="0"/>
                          <a:effectRef idx="0"/>
                          <a:fontRef idx="minor"/>
                        </wps:style>
                        <wps:bodyPr/>
                      </wps:wsp>
                      <wps:wsp>
                        <wps:cNvSpPr txBox="1"/>
                        <wps:spPr>
                          <a:xfrm>
                            <a:off x="2533680" y="3137400"/>
                            <a:ext cx="6660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6</w:t>
                              </w:r>
                            </w:p>
                          </w:txbxContent>
                        </wps:txbx>
                        <wps:bodyPr wrap="square" lIns="0" rIns="0" tIns="0" bIns="0" anchor="t">
                          <a:noAutofit/>
                        </wps:bodyPr>
                      </wps:wsp>
                      <wps:wsp>
                        <wps:cNvSpPr/>
                        <wps:spPr>
                          <a:xfrm>
                            <a:off x="2938320" y="3117240"/>
                            <a:ext cx="0" cy="20880"/>
                          </a:xfrm>
                          <a:prstGeom prst="line">
                            <a:avLst/>
                          </a:prstGeom>
                          <a:ln w="0">
                            <a:solidFill>
                              <a:srgbClr val="000000"/>
                            </a:solidFill>
                          </a:ln>
                        </wps:spPr>
                        <wps:style>
                          <a:lnRef idx="0"/>
                          <a:fillRef idx="0"/>
                          <a:effectRef idx="0"/>
                          <a:fontRef idx="minor"/>
                        </wps:style>
                        <wps:bodyPr/>
                      </wps:wsp>
                      <wps:wsp>
                        <wps:cNvSpPr txBox="1"/>
                        <wps:spPr>
                          <a:xfrm>
                            <a:off x="2910960" y="3137400"/>
                            <a:ext cx="6660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7</w:t>
                              </w:r>
                            </w:p>
                          </w:txbxContent>
                        </wps:txbx>
                        <wps:bodyPr wrap="square" lIns="0" rIns="0" tIns="0" bIns="0" anchor="t">
                          <a:noAutofit/>
                        </wps:bodyPr>
                      </wps:wsp>
                      <wps:wsp>
                        <wps:cNvSpPr/>
                        <wps:spPr>
                          <a:xfrm>
                            <a:off x="3319200" y="3117240"/>
                            <a:ext cx="0" cy="20880"/>
                          </a:xfrm>
                          <a:prstGeom prst="line">
                            <a:avLst/>
                          </a:prstGeom>
                          <a:ln w="0">
                            <a:solidFill>
                              <a:srgbClr val="000000"/>
                            </a:solidFill>
                          </a:ln>
                        </wps:spPr>
                        <wps:style>
                          <a:lnRef idx="0"/>
                          <a:fillRef idx="0"/>
                          <a:effectRef idx="0"/>
                          <a:fontRef idx="minor"/>
                        </wps:style>
                        <wps:bodyPr/>
                      </wps:wsp>
                      <wps:wsp>
                        <wps:cNvSpPr txBox="1"/>
                        <wps:spPr>
                          <a:xfrm>
                            <a:off x="3292560" y="3137400"/>
                            <a:ext cx="6660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8</w:t>
                              </w:r>
                            </w:p>
                          </w:txbxContent>
                        </wps:txbx>
                        <wps:bodyPr wrap="square" lIns="0" rIns="0" tIns="0" bIns="0" anchor="t">
                          <a:noAutofit/>
                        </wps:bodyPr>
                      </wps:wsp>
                      <wps:wsp>
                        <wps:cNvSpPr/>
                        <wps:spPr>
                          <a:xfrm>
                            <a:off x="3696480" y="3117240"/>
                            <a:ext cx="0" cy="20880"/>
                          </a:xfrm>
                          <a:prstGeom prst="line">
                            <a:avLst/>
                          </a:prstGeom>
                          <a:ln w="0">
                            <a:solidFill>
                              <a:srgbClr val="000000"/>
                            </a:solidFill>
                          </a:ln>
                        </wps:spPr>
                        <wps:style>
                          <a:lnRef idx="0"/>
                          <a:fillRef idx="0"/>
                          <a:effectRef idx="0"/>
                          <a:fontRef idx="minor"/>
                        </wps:style>
                        <wps:bodyPr/>
                      </wps:wsp>
                      <wps:wsp>
                        <wps:cNvSpPr txBox="1"/>
                        <wps:spPr>
                          <a:xfrm>
                            <a:off x="3669840" y="3137400"/>
                            <a:ext cx="6660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9</w:t>
                              </w:r>
                            </w:p>
                          </w:txbxContent>
                        </wps:txbx>
                        <wps:bodyPr wrap="square" lIns="0" rIns="0" tIns="0" bIns="0" anchor="t">
                          <a:noAutofit/>
                        </wps:bodyPr>
                      </wps:wsp>
                      <wps:wsp>
                        <wps:cNvSpPr/>
                        <wps:spPr>
                          <a:xfrm>
                            <a:off x="4073400" y="3117240"/>
                            <a:ext cx="0" cy="20880"/>
                          </a:xfrm>
                          <a:prstGeom prst="line">
                            <a:avLst/>
                          </a:prstGeom>
                          <a:ln w="0">
                            <a:solidFill>
                              <a:srgbClr val="000000"/>
                            </a:solidFill>
                          </a:ln>
                        </wps:spPr>
                        <wps:style>
                          <a:lnRef idx="0"/>
                          <a:fillRef idx="0"/>
                          <a:effectRef idx="0"/>
                          <a:fontRef idx="minor"/>
                        </wps:style>
                        <wps:bodyPr/>
                      </wps:wsp>
                      <wps:wsp>
                        <wps:cNvSpPr txBox="1"/>
                        <wps:spPr>
                          <a:xfrm>
                            <a:off x="4020840" y="3137400"/>
                            <a:ext cx="13212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10</w:t>
                              </w:r>
                            </w:p>
                          </w:txbxContent>
                        </wps:txbx>
                        <wps:bodyPr wrap="square" lIns="0" rIns="0" tIns="0" bIns="0" anchor="t">
                          <a:noAutofit/>
                        </wps:bodyPr>
                      </wps:wsp>
                      <wps:wsp>
                        <wps:cNvSpPr/>
                        <wps:spPr>
                          <a:xfrm>
                            <a:off x="4455000" y="3117240"/>
                            <a:ext cx="0" cy="20880"/>
                          </a:xfrm>
                          <a:prstGeom prst="line">
                            <a:avLst/>
                          </a:prstGeom>
                          <a:ln w="0">
                            <a:solidFill>
                              <a:srgbClr val="000000"/>
                            </a:solidFill>
                          </a:ln>
                        </wps:spPr>
                        <wps:style>
                          <a:lnRef idx="0"/>
                          <a:fillRef idx="0"/>
                          <a:effectRef idx="0"/>
                          <a:fontRef idx="minor"/>
                        </wps:style>
                        <wps:bodyPr/>
                      </wps:wsp>
                      <wps:wsp>
                        <wps:cNvSpPr txBox="1"/>
                        <wps:spPr>
                          <a:xfrm>
                            <a:off x="4402440" y="3137400"/>
                            <a:ext cx="13212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11</w:t>
                              </w:r>
                            </w:p>
                          </w:txbxContent>
                        </wps:txbx>
                        <wps:bodyPr wrap="square" lIns="0" rIns="0" tIns="0" bIns="0" anchor="t">
                          <a:noAutofit/>
                        </wps:bodyPr>
                      </wps:wsp>
                      <wps:wsp>
                        <wps:cNvSpPr/>
                        <wps:spPr>
                          <a:xfrm>
                            <a:off x="4832280" y="3117240"/>
                            <a:ext cx="0" cy="20880"/>
                          </a:xfrm>
                          <a:prstGeom prst="line">
                            <a:avLst/>
                          </a:prstGeom>
                          <a:ln w="0">
                            <a:solidFill>
                              <a:srgbClr val="000000"/>
                            </a:solidFill>
                          </a:ln>
                        </wps:spPr>
                        <wps:style>
                          <a:lnRef idx="0"/>
                          <a:fillRef idx="0"/>
                          <a:effectRef idx="0"/>
                          <a:fontRef idx="minor"/>
                        </wps:style>
                        <wps:bodyPr/>
                      </wps:wsp>
                      <wps:wsp>
                        <wps:cNvSpPr txBox="1"/>
                        <wps:spPr>
                          <a:xfrm>
                            <a:off x="4779720" y="3137400"/>
                            <a:ext cx="132120" cy="198000"/>
                          </a:xfrm>
                          <a:prstGeom prst="rect">
                            <a:avLst/>
                          </a:prstGeom>
                          <a:noFill/>
                          <a:ln w="0">
                            <a:noFill/>
                          </a:ln>
                        </wps:spPr>
                        <wps:txb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12</w:t>
                              </w:r>
                            </w:p>
                          </w:txbxContent>
                        </wps:txbx>
                        <wps:bodyPr wrap="square" lIns="0" rIns="0" tIns="0" bIns="0" anchor="t">
                          <a:noAutofit/>
                        </wps:bodyPr>
                      </wps:wsp>
                      <wps:wsp>
                        <wps:cNvSpPr/>
                        <wps:spPr>
                          <a:xfrm>
                            <a:off x="5209560" y="3117240"/>
                            <a:ext cx="0" cy="208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13" style="position:absolute;margin-left:0pt;margin-top:-0.05pt;width:412.5pt;height:278.25pt" coordorigin="0,-1" coordsize="8250,5565">
                <v:rect id="shape_0" stroked="f" o:allowincell="f" style="position:absolute;left:0;top:-1;width:8249;height:5564;mso-wrap-style:none;v-text-anchor:middle">
                  <v:fill o:detectmouseclick="t" on="false"/>
                  <v:stroke color="#3465a4" joinstyle="round" endcap="flat"/>
                  <w10:wrap type="none"/>
                </v:rect>
                <v:line id="shape_0" from="436,530" to="436,2394" ID="Line 111"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1;top:367;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2</w:t>
                        </w:r>
                      </w:p>
                    </w:txbxContent>
                  </v:textbox>
                  <v:fill o:detectmouseclick="t" on="false"/>
                  <v:stroke color="#3465a4" joinstyle="round" endcap="flat"/>
                  <w10:wrap type="none"/>
                </v:shape>
                <v:shape id="shape_0" stroked="f" o:allowincell="f" style="position:absolute;left:39;top:383;width:302;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x10</w:t>
                        </w:r>
                      </w:p>
                    </w:txbxContent>
                  </v:textbox>
                  <v:fill o:detectmouseclick="t" on="false"/>
                  <v:stroke color="#3465a4" joinstyle="round" endcap="flat"/>
                  <w10:wrap type="none"/>
                </v:shape>
                <v:line id="shape_0" from="408,2224" to="434,2224" ID="Line 114" stroked="t" o:allowincell="f" style="position:absolute;flip:x">
                  <v:stroke color="black" joinstyle="miter" endcap="flat"/>
                  <v:fill o:detectmouseclick="t" on="false"/>
                  <w10:wrap type="none"/>
                </v:line>
                <v:shape id="shape_0" stroked="f" o:allowincell="f" style="position:absolute;left:301;top:2109;width:104;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w:t>
                        </w:r>
                      </w:p>
                    </w:txbxContent>
                  </v:textbox>
                  <v:fill o:detectmouseclick="t" on="false"/>
                  <v:stroke color="#3465a4" joinstyle="round" endcap="flat"/>
                  <w10:wrap type="none"/>
                </v:shape>
                <v:line id="shape_0" from="408,1922" to="434,1922" ID="Line 116" stroked="t" o:allowincell="f" style="position:absolute;flip:x">
                  <v:stroke color="black" joinstyle="miter" endcap="flat"/>
                  <v:fill o:detectmouseclick="t" on="false"/>
                  <w10:wrap type="none"/>
                </v:line>
                <v:shape id="shape_0" stroked="f" o:allowincell="f" style="position:absolute;left:182;top:1807;width:255;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2</w:t>
                        </w:r>
                      </w:p>
                    </w:txbxContent>
                  </v:textbox>
                  <v:fill o:detectmouseclick="t" on="false"/>
                  <v:stroke color="#3465a4" joinstyle="round" endcap="flat"/>
                  <w10:wrap type="none"/>
                </v:shape>
                <v:line id="shape_0" from="408,1611" to="434,1611" ID="Line 118" stroked="t" o:allowincell="f" style="position:absolute;flip:x">
                  <v:stroke color="black" joinstyle="miter" endcap="flat"/>
                  <v:fill o:detectmouseclick="t" on="false"/>
                  <w10:wrap type="none"/>
                </v:line>
                <v:shape id="shape_0" stroked="f" o:allowincell="f" style="position:absolute;left:182;top:1496;width:255;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4</w:t>
                        </w:r>
                      </w:p>
                    </w:txbxContent>
                  </v:textbox>
                  <v:fill o:detectmouseclick="t" on="false"/>
                  <v:stroke color="#3465a4" joinstyle="round" endcap="flat"/>
                  <w10:wrap type="none"/>
                </v:shape>
                <v:line id="shape_0" from="408,1300" to="434,1300" ID="Line 120" stroked="t" o:allowincell="f" style="position:absolute;flip:x">
                  <v:stroke color="black" joinstyle="miter" endcap="flat"/>
                  <v:fill o:detectmouseclick="t" on="false"/>
                  <w10:wrap type="none"/>
                </v:line>
                <v:shape id="shape_0" stroked="f" o:allowincell="f" style="position:absolute;left:182;top:1185;width:255;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6</w:t>
                        </w:r>
                      </w:p>
                    </w:txbxContent>
                  </v:textbox>
                  <v:fill o:detectmouseclick="t" on="false"/>
                  <v:stroke color="#3465a4" joinstyle="round" endcap="flat"/>
                  <w10:wrap type="none"/>
                </v:shape>
                <v:line id="shape_0" from="408,997" to="434,997" ID="Line 122" stroked="t" o:allowincell="f" style="position:absolute;flip:x">
                  <v:stroke color="black" joinstyle="miter" endcap="flat"/>
                  <v:fill o:detectmouseclick="t" on="false"/>
                  <w10:wrap type="none"/>
                </v:line>
                <v:shape id="shape_0" stroked="f" o:allowincell="f" style="position:absolute;left:182;top:882;width:255;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8</w:t>
                        </w:r>
                      </w:p>
                    </w:txbxContent>
                  </v:textbox>
                  <v:fill o:detectmouseclick="t" on="false"/>
                  <v:stroke color="#3465a4" joinstyle="round" endcap="flat"/>
                  <w10:wrap type="none"/>
                </v:shape>
                <v:line id="shape_0" from="408,686" to="434,686" ID="Line 124" stroked="t" o:allowincell="f" style="position:absolute;flip:x">
                  <v:stroke color="black" joinstyle="miter" endcap="flat"/>
                  <v:fill o:detectmouseclick="t" on="false"/>
                  <w10:wrap type="none"/>
                </v:line>
                <v:shape id="shape_0" stroked="f" o:allowincell="f" style="position:absolute;left:301;top:571;width:104;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1</w:t>
                        </w:r>
                      </w:p>
                    </w:txbxContent>
                  </v:textbox>
                  <v:fill o:detectmouseclick="t" on="false"/>
                  <v:stroke color="#3465a4" joinstyle="round" endcap="flat"/>
                  <w10:wrap type="none"/>
                </v:shape>
                <v:rect id="shape_0" ID="Rectangle 126" fillcolor="white" stroked="f" o:allowincell="f" style="position:absolute;left:442;top:-1;width:7787;height:2445;mso-wrap-style:none;v-text-anchor:middle">
                  <v:fill o:detectmouseclick="t" type="solid" color2="black"/>
                  <v:stroke color="#3465a4" joinstyle="round" endcap="flat"/>
                  <w10:wrap type="none"/>
                </v:rect>
                <v:rect id="shape_0" ID="Rectangle 127" fillcolor="white" stroked="f" o:allowincell="f" style="position:absolute;left:455;top:531;width:7755;height:1864;mso-wrap-style:none;v-text-anchor:middle">
                  <v:fill o:detectmouseclick="t" type="solid" color2="black"/>
                  <v:stroke color="#3465a4" joinstyle="round" endcap="flat"/>
                  <w10:wrap type="none"/>
                </v:rect>
                <v:shape id="shape_0" ID="Freeform 131" coordsize="198,1538" path="m0,1538l6,1538l13,1538l19,1530l26,1514l33,1457l39,1326l46,1121l52,859l59,565l59,278l66,82l72,0l79,17l85,131l92,311l99,499l105,696l112,876l118,1039l125,1162l125,1260l132,1342l138,1399l145,1440l151,1473l158,1497l165,1514l171,1522l178,1522l184,1530l191,1530l198,1530l198,1538l198,1538l198,1538l0,1538l0,1538xe" stroked="f" o:allowincell="f" style="position:absolute;left:5538;top:686;width:197;height:1537;mso-wrap-style:none;v-text-anchor:middle">
                  <v:imagedata r:id="rId12" o:detectmouseclick="t"/>
                  <v:stroke color="#3465a4" joinstyle="round" endcap="flat"/>
                  <w10:wrap type="none"/>
                </v:shape>
                <v:shape id="shape_0" ID="Freeform 133" path="m0,0l0,0l198,0l198,0e" stroked="t" o:allowincell="f" style="position:absolute;left:5538;top:2224;width:197;height:0;mso-wrap-style:none;v-text-anchor:middle">
                  <v:fill o:detectmouseclick="t" on="false"/>
                  <v:stroke color="red" joinstyle="round" endcap="flat"/>
                  <w10:wrap type="none"/>
                </v:shape>
                <v:shape id="shape_0" ID="Freeform 134" coordsize="6172,1538" path="m0,1538l7,1538l14,1538l20,1538l27,1538l33,1538l40,1538l40,1538l47,1538l53,1538l60,1538l66,1538l73,1538l80,1538l86,1538l93,1538l99,1538l106,1538l113,1538l113,1538l119,1538l126,1538l132,1538l139,1538l146,1538l152,1538l159,1538l165,1538l172,1538l179,1538l179,1538l185,1538l192,1538l198,1538l205,1538l212,1538l218,1538l225,1538l231,1538l238,1538l245,1538l251,1538l251,1538l258,1538l264,1538l271,1538l278,1538l284,1538l291,1538l297,1538l304,1538l311,1538l317,1538l317,1538l324,1538l330,1538l337,1538l344,1538l350,1538l357,1538l363,1538l370,1538l377,1538l383,1538l390,1538l390,1538l396,1538l403,1538l410,1538l416,1538l423,1538l429,1538l436,1538l443,1538l449,1538l456,1538l462,1538l462,1538l469,1538l476,1538l482,1538l489,1538l495,1538l502,1538l509,1538l515,1538l522,1538l528,1538l528,1538l535,1538l542,1538l548,1538l555,1538l561,1538l568,1538l575,1538l581,1538l588,1538l594,1538l601,1538l601,1538l608,1538l614,1538l621,1538l627,1538l634,1538l641,1538l647,1538l654,1538l660,1538l667,1538l667,1538l674,1538l680,1538l687,1538l693,1538l700,1538l707,1538l713,1538l720,1538l726,1538l733,1538l740,1538l740,1538l746,1538l753,1538l759,1538l766,1538l773,1538l779,1538l786,1538l792,1538l799,1538l806,1538l806,1538l812,1538l819,1538l825,1538l832,1538l839,1538l845,1538l852,1538l858,1538l865,1538l872,1538l878,1538l878,1538l885,1538l891,1538l898,1538l905,1538l911,1538l918,1538l924,1538l931,1538l938,1538l944,1538l951,1538l951,1538l957,1538l964,1538l971,1538l977,1538l984,1538l990,1538l997,1538l1004,1538l1010,1538l1017,1538l1017,1538l1023,1538l1030,1538l1037,1538l1043,1538l1050,1538l1056,1538l1063,1538l1070,1538l1076,1538l1083,1538l1089,1538l1089,1538l1096,1538l1103,1538l1109,1538l1116,1538l1122,1538l1129,1538l1136,1538l1142,1538l1149,1538l1155,1538l1155,1538l1162,1538l1169,1538l1175,1538l1182,1538l1188,1538l1195,1538l1202,1538l1208,1538l1215,1538l1221,1538l1228,1538l1228,1538l1235,1538l1241,1538l1248,1538l1254,1538l1261,1538l1268,1538l1274,1538l1281,1538l1287,1538l1294,1538l1301,1538l1301,1538l1307,1538l1314,1538l1320,1538l1327,1538l1334,1538l1340,1538l1347,1538l1353,1538l1360,1538l1367,1538l1367,1538l1373,1538l1380,1538l1386,1538l1393,1538l1400,1538l1406,1538l1413,1538l1419,1538l1426,1538l1433,1538l1439,1538l1439,1538l1446,1538l1452,1538l1459,1538l1466,1538l1472,1538l1479,1538l1485,1538l1492,1538l1499,1538l1505,1538l1505,1538l1512,1538l1518,1538l1525,1538l1532,1538l1538,1538l1545,1538l1551,1538l1558,1538l1565,1538l1571,1538l1578,1538l1578,1538l1584,1538l1591,1538l1598,1538l1604,1538l1611,1538l1617,1538l1624,1538l1631,1538l1637,1538l1644,1538l1644,1538l1650,1538l1657,1538l1664,1538l1670,1538l1677,1538l1683,1538l1690,1538l1697,1538l1703,1538l1710,1538l1716,1538l1716,1538l1723,1538l1730,1538l1736,1538l1743,1538l1749,1538l1756,1538l1763,1538l1769,1538l1776,1538l1782,1538l1789,1538l1789,1538l1796,1538l1802,1538l1809,1538l1815,1538l1822,1538l1829,1538l1835,1538l1842,1538l1848,1538l1855,1538l1855,1538l1862,1538l1868,1538l1875,1538l1881,1538l1888,1538l1895,1538l1901,1538l1908,1538l1914,1538l1921,1538l1928,1538l1928,1538l1934,1538l1941,1538l1947,1538l1954,1538l1961,1538l1967,1538l1974,1538l1980,1538l1987,1538l1994,1538l1994,1538l2000,1538l2007,1538l2013,1538l2020,1538l2027,1538l2033,1538l2040,1538l2046,1538l2053,1538l2060,1538l2066,1538l2066,1538l2073,1538l2079,1538l2086,1538l2093,1538l2099,1538l2106,1538l2112,1538l2119,1538l2126,1538l2132,1538l2139,1538l2139,1538l2145,1538l2152,1538l2159,1538l2165,1538l2172,1538l2178,1538l2185,1538l2192,1538l2198,1538l2205,1538l2205,1538l2211,1538l2218,1538l2225,1538l2231,1538l2238,1538l2244,1538l2251,1538l2258,1538l2264,1538l2271,1538l2277,1538l2277,1538l2284,1538l2291,1538l2297,1538l2304,1538l2310,1538l2317,1538l2324,1538l2330,1538l2337,1538l2343,1538l2343,1538l2350,1538l2357,1538l2363,1538l2370,1538l2376,1538l2383,1538l2390,1538l2396,1538l2403,1538l2409,1538l2416,1538l2416,1538l2423,1538l2429,1538l2436,1538l2442,1538l2449,1538l2456,1538l2462,1538l2469,1538l2475,1538l2482,1538l2482,1538l2489,1538l2495,1538l2502,1538l2508,1538l2515,1538l2522,1538l2528,1538l2535,1538l2541,1538l2548,1538l2555,1538l2555,1538l2561,1538l2568,1538l2574,1538l2581,1538l2588,1538l2594,1538l2601,1538l2607,1538l2614,1538l2621,1538l2627,1538l2627,1538l2634,1538l2640,1538l2647,1538l2654,1538l2660,1538l2667,1538l2673,1538l2680,1538l2687,1538l2693,1538l2693,1538l2700,1538l2706,1538l2713,1538l2720,1538l2726,1538l2733,1538l2739,1538l2746,1538l2753,1538l2759,1538l2766,1538l2766,1538l2772,1538l2779,1538l2786,1538l2792,1538l2799,1538l2805,1538l2812,1538l2819,1538l2825,1538l2832,1538l2832,1538l2838,1538l2845,1538l2852,1538l2858,1538l2865,1538l2871,1538l2878,1538l2885,1538l2891,1538l2898,1538l2904,1538l2904,1538l2911,1538l2918,1538l2924,1538l2931,1538l2937,1538l2944,1538l2951,1538l2957,1538l2964,1538l2970,1538l2977,1538l2977,1538l2984,1538l2990,1538l2997,1538l3003,1538l3010,1538l3017,1538l3023,1538l3030,1538l3036,1538l3043,1538l3043,1538l3050,1538l3056,1538l3063,1538l3069,1538l3076,1538l3083,1538l3089,1538l3096,1538l3102,1538l3109,1538l3116,1538l3116,1538l3122,1538l3129,1538l3135,1538l3142,1538l3149,1538l3155,1538l3162,1538l3168,1538l3175,1538l3182,1538l3182,1538l3188,1538l3195,1538l3201,1538l3208,1538l3215,1538l3221,1538l3228,1538l3234,1538l3241,1538l3248,1538l3254,1538l3254,1538l3261,1538l3267,1538l3274,1538l3281,1538l3287,1538l3294,1538l3300,1538l3307,1538l3314,1538l3320,1538l3327,1538l3327,1538l3333,1538l3340,1538l3347,1538l3353,1538l3360,1538l3366,1538l3373,1538l3380,1538l3386,1538l3393,1538l3393,1538l3399,1538l3406,1538l3413,1538l3419,1538l3426,1538l3432,1538l3439,1538l3446,1538l3452,1538l3459,1538l3465,1538l3465,1538l3472,1538l3479,1538l3485,1538l3492,1538l3498,1538l3505,1538l3512,1538l3518,1538l3525,1538l3531,1538l3531,1538l3538,1538l3545,1538l3551,1538l3558,1538l3564,1538l3571,1538l3578,1538l3584,1538l3591,1538l3597,1538l3604,1538l3604,1538l3611,1538l3617,1538l3624,1538l3630,1538l3637,1538l3644,1538l3650,1538l3657,1538l3664,1538l3670,1538l3670,1538l3677,1538l3683,1538l3690,1538l3697,1538l3703,1538l3710,1538l3716,1538l3723,1538l3730,1538l3736,1538l3743,1538l3743,1538l3749,1538l3756,1538l3763,1538l3769,1538l3776,1538l3782,1538l3789,1538l3796,1538l3802,1538l3809,1538l3815,1538l3815,1538l3822,1538l3829,1538l3835,1538l3842,1538l3848,1538l3855,1538l3862,1538l3868,1538l3875,1538l3881,1538l3881,1538l3888,1538l3895,1538l3901,1538l3908,1538l3914,1538l3921,1538l3928,1538l3934,1538l3941,1538l3947,1538l3954,1538l3954,1538l3961,1538l3967,1538l3974,1538l3980,1538l3987,1538l3994,1538l4000,1538l4007,1538l4013,1538l4020,1538l4020,1538l4027,1538l4033,1538l4040,1538l4046,1538l4053,1538l4060,1538l4066,1538l4073,1538l4079,1538l4086,1538l4093,1538l4093,1538l4099,1538l4106,1538l4112,1538l4119,1538l4126,1538l4132,1538l4139,1538l4145,1538l4152,1538l4159,1538l4165,1538l4165,1538l4172,1538l4178,1538l4185,1538l4192,1538l4198,1538l4205,1538l4211,1538l4218,1538l4225,1538l4231,1538l4231,1538l4238,1538l4244,1538l4251,1538l4258,1538l4264,1538l4271,1538l4277,1538l4284,1538l4291,1538l4297,1538l4304,1538l4304,1538l4310,1538l4317,1538l4324,1538l4330,1538l4337,1538l4343,1538l4350,1538l4357,1538l4363,1538l4370,1538l4370,1538l4376,1538l4383,1538l4390,1538l4396,1538l4403,1538l4409,1538l4416,1538l4423,1538l4429,1538l4436,1538l4442,1538l4442,1538l4449,1538l4456,1538l4462,1538l4469,1538l4475,1538l4482,1538l4489,1538l4495,1538l4502,1538l4508,1538l4508,1538l4515,1538l4522,1538l4528,1538l4535,1538l4541,1538l4548,1538l4555,1538l4561,1538l4568,1538l4574,1538l4581,1538l4581,1538l4588,1538l4594,1538l4601,1538l4607,1538l4614,1538l4621,1538l4627,1538l4634,1538l4640,1538l4647,1538l4654,1538l4654,1538l4660,1538l4667,1538l4673,1538l4680,1538l4687,1538l4693,1538l4700,1538l4706,1538l4713,1538l4720,1538l4720,1538l4726,1538l4733,1538l4739,1538l4746,1538l4753,1538l4759,1538l4766,1538l4772,1538l4779,1538l4786,1538l4792,1538l4792,1538l4799,1538l4805,1538l4812,1538l4819,1538l4825,1538l4832,1538l4838,1538l4845,1538l4852,1538l4858,1538l4858,1538l4865,1538l4871,1538l4878,1538l4885,1538l4891,1538l4898,1538l4904,1538l4911,1538l4918,1538l4924,1538l4931,1538l4931,1538l4937,1538l4944,1538l4951,1538l4957,1538l4964,1538l4970,1538l4977,1538l4984,1538l4990,1538l4997,1538l5003,1538l5003,1538l5010,1538l5017,1538l5023,1538l5030,1538l5036,1538l5043,1538l5050,1538l5056,1538l5063,1538l5069,1538l5069,1538l5076,1538l5083,1538l5089,1538l5096,1538l5102,1530l5109,1514l5116,1457l5122,1326l5129,1121l5135,859l5142,565l5142,278l5149,82l5155,0l5162,17l5168,131l5175,311l5182,499l5188,696l5195,876l5201,1039l5208,1162l5208,1260l5215,1342l5221,1399l5228,1440l5234,1473l5241,1497l5248,1514l5254,1522l5261,1522l5267,1530l5274,1530l5281,1530l5281,1538l5287,1538l5294,1530l5300,1538l5307,1538l5314,1538l5320,1538l5327,1538l5333,1538l5340,1538l5347,1538l5347,1538l5353,1538l5360,1538l5366,1538l5373,1538l5380,1538l5386,1538l5393,1538l5399,1538l5406,1538l5413,1538l5419,1538l5419,1530l5426,1530l5432,1530l5439,1530l5446,1530l5452,1530l5459,1530l5465,1530l5472,1530l5479,1530l5485,1530l5492,1530l5492,1530l5498,1538l5505,1530l5512,1530l5518,1530l5525,1530l5531,1530l5538,1538l5545,1530l5551,1530l5558,1530l5558,1530l5564,1530l5571,1538l5578,1538l5584,1538l5591,1538l5597,1538l5604,1538l5611,1538l5617,1538l5624,1538l5630,1538l5630,1538l5637,1538l5644,1538l5650,1538l5657,1538l5663,1538l5670,1538l5677,1538l5683,1538l5690,1538l5696,1538l5696,1538l5703,1538l5710,1538l5716,1538l5723,1538l5729,1538l5736,1538l5743,1538l5749,1538l5756,1538l5762,1538l5769,1538l5769,1538l5776,1538l5782,1538l5789,1538l5795,1538l5802,1538l5809,1538l5815,1538l5822,1538l5828,1538l5835,1538l5842,1538l5842,1538l5848,1538l5855,1538l5861,1538l5868,1538l5875,1538l5881,1538l5888,1538l5894,1538l5901,1538l5908,1538l5908,1538l5914,1538l5921,1538l5927,1538l5934,1538l5941,1538l5947,1538l5954,1538l5960,1538l5967,1538l5974,1538l5980,1538l5980,1538l5987,1538l5993,1538l6000,1538l6007,1538l6013,1538l6020,1538l6026,1538l6033,1538l6040,1538l6046,1538l6046,1538l6053,1538l6059,1538l6066,1538l6073,1538l6079,1538l6086,1538l6092,1538l6099,1538l6106,1538l6112,1538l6119,1538l6119,1538l6125,1538l6132,1538l6139,1538l6145,1538l6152,1538l6158,1538l6165,1538l6172,1538e" fillcolor="#75d281" stroked="t" o:allowincell="f" style="position:absolute;left:455;top:686;width:6171;height:1537;mso-wrap-style:none;v-text-anchor:middle">
                  <v:fill o:detectmouseclick="t" type="solid" color2="#8a2d7e"/>
                  <v:stroke color="black" weight="9360" joinstyle="round" endcap="flat"/>
                  <w10:wrap type="none"/>
                </v:shape>
                <v:shape id="shape_0" ID="Freeform 135" path="m0,0l6,0l13,0l19,0l19,0l26,0l33,0l39,0l46,0l52,0l59,0l66,0l72,0l79,0l85,0l85,0l92,0l99,0l105,0l112,0l118,0l125,0l132,0l138,0l145,0l151,0l158,0l158,0l165,0l171,0l178,0l184,0l191,0l198,0l204,0l211,0l217,0l224,0l224,0l231,0l237,0l244,0l250,0l257,0l264,0l270,0l277,0l283,0l290,0l297,0l297,0l303,0l310,0l316,0l323,0l330,0l336,0l343,0l349,0l356,0l363,0l363,0l369,0l376,0l382,0l389,0l396,0l402,0l409,0l415,0l422,0l429,0l435,0l435,0l442,0l448,0l455,0l462,0l468,0l475,0l481,0l488,0l495,0l501,0l508,0l508,0l514,0l521,0l528,0l534,0l541,0l547,0l554,0l561,0l567,0l574,0l574,0l580,0l587,0l594,0l600,0l607,0l613,0l620,0l627,0l633,0l640,0l646,0l646,0l653,0l660,0l666,0l673,0l679,0l686,0l693,0l699,0l706,0l712,0l712,0l719,0l726,0l732,0l739,0l745,0l752,0l759,0l765,0l772,0l778,0l785,0l785,0l792,0l798,0l805,0l811,0l818,0l825,0l831,0l838,0l844,0l851,0l858,0l858,0l864,0l871,0l877,0l884,0l891,0l897,0l904,0l910,0l917,0l924,0l924,0l930,0l937,0l943,0l950,0l957,0l963,0l970,0l976,0l983,0l990,0l996,0l996,0l1003,0l1009,0l1016,0l1023,0l1029,0l1036,0l1042,0l1049,0l1056,0l1062,0l1062,0l1069,0l1075,0l1082,0l1089,0l1095,0l1102,0l1108,0l1115,0l1122,0l1128,0l1135,0l1135,0l1141,0l1148,0l1155,0l1161,0l1168,0l1174,0l1181,0l1188,0l1194,0l1201,0l1201,0l1207,0l1214,0l1221,0l1227,0l1234,0l1240,0l1247,0l1254,0l1260,0l1267,0l1273,0l1273,0l1280,0l1287,0l1293,0l1300,0l1306,0l1313,0l1320,0l1326,0l1333,0l1339,0l1346,0l1346,0l1353,0l1359,0l1366,0l1372,0l1379,0l1386,0l1392,0l1399,0l1405,0l1412,0l1412,0l1419,0l1425,0l1432,0l1438,0l1445,0l1452,0l1458,0l1465,0l1471,0l1478,0l1485,0l1485,0l1491,0l1498,0l1504,0l1511,0l1518,0l1524,0l1531,0l1537,0l1544,0l1551,0l1551,0l1557,0l1564,0l1570,0l1577,0l1584,0e" stroked="t" o:allowincell="f" style="position:absolute;left:6627;top:2224;width:1583;height:0;mso-wrap-style:none;v-text-anchor:middle">
                  <v:fill o:detectmouseclick="t" on="false"/>
                  <v:stroke color="black" weight="9360" joinstyle="round" endcap="flat"/>
                  <w10:wrap type="none"/>
                </v:shape>
                <v:shape id="shape_0" stroked="f" o:allowincell="f" style="position:absolute;left:5426;top:439;width:410;height:311;mso-wrap-style:none;v-text-anchor:top" type="_x0000_t202">
                  <v:textbox>
                    <w:txbxContent>
                      <w:p>
                        <w:pPr>
                          <w:overflowPunct w:val="false"/>
                          <w:bidi w:val="0"/>
                          <w:jc w:val="both"/>
                          <w:rPr/>
                        </w:pPr>
                        <w:r>
                          <w:rPr>
                            <w:sz w:val="16"/>
                            <w:kern w:val="2"/>
                            <w:szCs w:val="16"/>
                            <w:rFonts w:ascii="Microsoft Sans Serif" w:hAnsi="Microsoft Sans Serif" w:eastAsia="宋体;SimSun" w:cs="Microsoft Sans Serif"/>
                            <w:color w:val="auto"/>
                            <w:lang w:val="en-US" w:eastAsia="zh-CN" w:bidi="ar-SA"/>
                          </w:rPr>
                          <w:t>8.647</w:t>
                        </w:r>
                      </w:p>
                    </w:txbxContent>
                  </v:textbox>
                  <v:fill o:detectmouseclick="t" on="false"/>
                  <v:stroke color="#3465a4" joinstyle="round" endcap="flat"/>
                  <w10:wrap type="none"/>
                </v:shape>
                <v:rect id="shape_0" ID="Rectangle 137" stroked="t" o:allowincell="f" style="position:absolute;left:449;top:7;width:7774;height:2429;mso-wrap-style:none;v-text-anchor:middle">
                  <v:fill o:detectmouseclick="t" on="false"/>
                  <v:stroke color="black" weight="6480" joinstyle="miter" endcap="flat"/>
                  <w10:wrap type="none"/>
                </v:rect>
                <v:line id="shape_0" from="455,531" to="455,2444" ID="Line 138" stroked="t" o:allowincell="f" style="position:absolute;flip:y">
                  <v:stroke color="gray" weight="4320" joinstyle="miter" endcap="flat"/>
                  <v:fill o:detectmouseclick="t" on="false"/>
                  <w10:wrap type="none"/>
                </v:line>
                <v:shape id="shape_0" stroked="f" o:allowincell="f" style="position:absolute;left:479;top:530;width:104;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808080"/>
                            <w:lang w:val="en-US" w:eastAsia="zh-CN" w:bidi="ar-SA"/>
                          </w:rPr>
                          <w:t>1</w:t>
                        </w:r>
                      </w:p>
                    </w:txbxContent>
                  </v:textbox>
                  <v:fill o:detectmouseclick="t" on="false"/>
                  <v:stroke color="#3465a4" joinstyle="round" endcap="flat"/>
                  <w10:wrap type="none"/>
                </v:shape>
                <v:shape id="shape_0" stroked="f" o:allowincell="f" style="position:absolute;left:8102;top:530;width:104;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808080"/>
                            <w:lang w:val="en-US" w:eastAsia="zh-CN" w:bidi="ar-SA"/>
                          </w:rPr>
                          <w:t>1</w:t>
                        </w:r>
                      </w:p>
                    </w:txbxContent>
                  </v:textbox>
                  <v:fill o:detectmouseclick="t" on="false"/>
                  <v:stroke color="#3465a4" joinstyle="round" endcap="flat"/>
                  <w10:wrap type="none"/>
                </v:shape>
                <v:line id="shape_0" from="8211,531" to="8211,2444" ID="Line 141" stroked="t" o:allowincell="f" style="position:absolute;flip:y">
                  <v:stroke color="gray" weight="4320" joinstyle="miter" endcap="flat"/>
                  <v:fill o:detectmouseclick="t" on="false"/>
                  <w10:wrap type="none"/>
                </v:line>
                <v:shape id="shape_0" ID="Freeform 142" path="m0,0l0,0l7,0l13,0l20,0l27,0l33,0l40,0l46,0l53,0l60,0l66,0l73,0l73,0l79,0l86,0l93,0l99,0l106,0l112,0l119,0l126,0l132,0l139,0l139,0l145,0l152,0l159,0l165,0l172,0l178,0l185,0l192,0l198,0l205,0l211,0l211,0l218,0l225,0l231,0l238,0l244,0l251,0l258,0l264,0l271,0l277,0l277,0l284,0l291,0l297,0l304,0l310,0l317,0l324,0l330,0l337,0l343,0l350,0l350,0l357,0l363,0l370,0l376,0l383,0l390,0l396,0l403,0l409,0l416,0l423,0l423,0l429,0l436,0l442,0l449,0l456,0l462,0l469,0l475,0l482,0l489,0l489,0l495,0l502,0l508,0l515,0l522,0l528,0l535,0l541,0l548,0l555,0l561,0l561,0l568,0l574,0l581,0l588,0e" stroked="t" o:allowincell="f" style="position:absolute;left:4752;top:2224;width:587;height:0;mso-wrap-style:none;v-text-anchor:middle">
                  <v:fill o:detectmouseclick="t" on="false"/>
                  <v:stroke color="black" weight="8280" joinstyle="round" endcap="flat"/>
                  <w10:wrap type="none"/>
                </v:shape>
                <v:line id="shape_0" from="436,2985" to="436,4850" ID="Line 143" stroked="t" o:allowincell="f" style="position:absolute;flip:y">
                  <v:stroke color="black" joinstyle="miter" endcap="flat"/>
                  <v:fill o:detectmouseclick="t" on="false"/>
                  <w10:wrap type="none"/>
                </v:line>
                <v:shape id="shape_0" stroked="f" o:allowincell="f" style="position:absolute;left:321;top:2822;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2</w:t>
                        </w:r>
                      </w:p>
                    </w:txbxContent>
                  </v:textbox>
                  <v:fill o:detectmouseclick="t" on="false"/>
                  <v:stroke color="#3465a4" joinstyle="round" endcap="flat"/>
                  <w10:wrap type="none"/>
                </v:shape>
                <v:shape id="shape_0" stroked="f" o:allowincell="f" style="position:absolute;left:39;top:2838;width:302;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x10</w:t>
                        </w:r>
                      </w:p>
                    </w:txbxContent>
                  </v:textbox>
                  <v:fill o:detectmouseclick="t" on="false"/>
                  <v:stroke color="#3465a4" joinstyle="round" endcap="flat"/>
                  <w10:wrap type="none"/>
                </v:shape>
                <v:line id="shape_0" from="408,4679" to="434,4679" ID="Line 146" stroked="t" o:allowincell="f" style="position:absolute;flip:x">
                  <v:stroke color="black" joinstyle="miter" endcap="flat"/>
                  <v:fill o:detectmouseclick="t" on="false"/>
                  <w10:wrap type="none"/>
                </v:line>
                <v:shape id="shape_0" stroked="f" o:allowincell="f" style="position:absolute;left:301;top:4564;width:104;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w:t>
                        </w:r>
                      </w:p>
                    </w:txbxContent>
                  </v:textbox>
                  <v:fill o:detectmouseclick="t" on="false"/>
                  <v:stroke color="#3465a4" joinstyle="round" endcap="flat"/>
                  <w10:wrap type="none"/>
                </v:shape>
                <v:line id="shape_0" from="408,4376" to="434,4376" ID="Line 148" stroked="t" o:allowincell="f" style="position:absolute;flip:x">
                  <v:stroke color="black" joinstyle="miter" endcap="flat"/>
                  <v:fill o:detectmouseclick="t" on="false"/>
                  <w10:wrap type="none"/>
                </v:line>
                <v:shape id="shape_0" stroked="f" o:allowincell="f" style="position:absolute;left:182;top:4261;width:255;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2</w:t>
                        </w:r>
                      </w:p>
                    </w:txbxContent>
                  </v:textbox>
                  <v:fill o:detectmouseclick="t" on="false"/>
                  <v:stroke color="#3465a4" joinstyle="round" endcap="flat"/>
                  <w10:wrap type="none"/>
                </v:shape>
                <v:line id="shape_0" from="408,4065" to="434,4065" ID="Line 150" stroked="t" o:allowincell="f" style="position:absolute;flip:x">
                  <v:stroke color="black" joinstyle="miter" endcap="flat"/>
                  <v:fill o:detectmouseclick="t" on="false"/>
                  <w10:wrap type="none"/>
                </v:line>
                <v:shape id="shape_0" stroked="f" o:allowincell="f" style="position:absolute;left:182;top:3950;width:255;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4</w:t>
                        </w:r>
                      </w:p>
                    </w:txbxContent>
                  </v:textbox>
                  <v:fill o:detectmouseclick="t" on="false"/>
                  <v:stroke color="#3465a4" joinstyle="round" endcap="flat"/>
                  <w10:wrap type="none"/>
                </v:shape>
                <v:line id="shape_0" from="408,3754" to="434,3754" ID="Line 152" stroked="t" o:allowincell="f" style="position:absolute;flip:x">
                  <v:stroke color="black" joinstyle="miter" endcap="flat"/>
                  <v:fill o:detectmouseclick="t" on="false"/>
                  <w10:wrap type="none"/>
                </v:line>
                <v:shape id="shape_0" stroked="f" o:allowincell="f" style="position:absolute;left:182;top:3639;width:255;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6</w:t>
                        </w:r>
                      </w:p>
                    </w:txbxContent>
                  </v:textbox>
                  <v:fill o:detectmouseclick="t" on="false"/>
                  <v:stroke color="#3465a4" joinstyle="round" endcap="flat"/>
                  <w10:wrap type="none"/>
                </v:shape>
                <v:line id="shape_0" from="408,3452" to="434,3452" ID="Line 154" stroked="t" o:allowincell="f" style="position:absolute;flip:x">
                  <v:stroke color="black" joinstyle="miter" endcap="flat"/>
                  <v:fill o:detectmouseclick="t" on="false"/>
                  <w10:wrap type="none"/>
                </v:line>
                <v:shape id="shape_0" stroked="f" o:allowincell="f" style="position:absolute;left:182;top:3337;width:255;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0.8</w:t>
                        </w:r>
                      </w:p>
                    </w:txbxContent>
                  </v:textbox>
                  <v:fill o:detectmouseclick="t" on="false"/>
                  <v:stroke color="#3465a4" joinstyle="round" endcap="flat"/>
                  <w10:wrap type="none"/>
                </v:shape>
                <v:line id="shape_0" from="408,3141" to="434,3141" ID="Line 156" stroked="t" o:allowincell="f" style="position:absolute;flip:x">
                  <v:stroke color="black" joinstyle="miter" endcap="flat"/>
                  <v:fill o:detectmouseclick="t" on="false"/>
                  <w10:wrap type="none"/>
                </v:line>
                <v:shape id="shape_0" stroked="f" o:allowincell="f" style="position:absolute;left:301;top:3026;width:104;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1</w:t>
                        </w:r>
                      </w:p>
                    </w:txbxContent>
                  </v:textbox>
                  <v:fill o:detectmouseclick="t" on="false"/>
                  <v:stroke color="#3465a4" joinstyle="round" endcap="flat"/>
                  <w10:wrap type="none"/>
                </v:shape>
                <v:rect id="shape_0" ID="Rectangle 158" fillcolor="white" stroked="f" o:allowincell="f" style="position:absolute;left:442;top:2453;width:7787;height:2446;mso-wrap-style:none;v-text-anchor:middle">
                  <v:fill o:detectmouseclick="t" type="solid" color2="black"/>
                  <v:stroke color="#3465a4" joinstyle="round" endcap="flat"/>
                  <w10:wrap type="none"/>
                </v:rect>
                <v:rect id="shape_0" ID="Rectangle 159" fillcolor="white" stroked="t" o:allowincell="f" style="position:absolute;left:455;top:2985;width:7755;height:1865;mso-wrap-style:none;v-text-anchor:middle">
                  <v:fill o:detectmouseclick="t" type="solid" color2="black"/>
                  <v:stroke color="black" weight="9360" joinstyle="miter" endcap="flat"/>
                  <w10:wrap type="none"/>
                </v:rect>
                <v:shape id="shape_0" ID="Freeform 163" coordsize="212,1538" path="m0,1538l7,1538l14,1538l20,1538l27,1538l27,1538l33,1521l40,1497l47,1415l53,1251l60,1014l66,728l73,409l80,171l86,41l93,0l93,65l99,229l106,401l113,597l119,785l126,957l132,1088l139,1202l146,1292l152,1374l159,1423l165,1464l165,1497l172,1513l179,1521l185,1530l192,1530l198,1530l205,1538l212,1538l212,1538l212,1538l0,1538l0,1538xe" stroked="f" o:allowincell="f" style="position:absolute;left:5524;top:3141;width:211;height:1537;mso-wrap-style:none;v-text-anchor:middle">
                  <v:imagedata r:id="rId13" o:detectmouseclick="t"/>
                  <v:stroke color="#3465a4" joinstyle="round" endcap="flat"/>
                  <w10:wrap type="none"/>
                </v:shape>
                <v:shape id="shape_0" ID="Freeform 165" path="m0,0l0,0l212,0l212,0e" stroked="t" o:allowincell="f" style="position:absolute;left:5524;top:4679;width:211;height:0;mso-wrap-style:none;v-text-anchor:middle">
                  <v:fill o:detectmouseclick="t" on="false"/>
                  <v:stroke color="green" joinstyle="round" endcap="flat"/>
                  <w10:wrap type="none"/>
                </v:shape>
                <v:shape id="shape_0" ID="Freeform 166" coordsize="6172,1538" path="m0,1538l7,1538l14,1538l20,1538l27,1538l33,1538l40,1538l47,1538l53,1538l60,1538l66,1538l66,1538l73,1538l80,1538l86,1538l93,1538l99,1538l106,1538l113,1538l119,1538l126,1538l132,1538l132,1538l139,1538l146,1538l152,1538l159,1538l165,1538l172,1538l179,1538l185,1538l192,1538l198,1538l205,1538l205,1538l212,1538l218,1538l225,1538l231,1538l238,1538l245,1538l251,1538l258,1538l264,1538l271,1538l271,1538l278,1538l284,1538l291,1538l297,1538l304,1538l311,1538l317,1538l324,1538l330,1538l337,1538l344,1538l344,1538l350,1538l357,1538l363,1538l370,1538l377,1538l383,1538l390,1538l396,1538l403,1538l410,1538l410,1538l416,1538l423,1538l429,1538l436,1538l443,1538l449,1538l456,1538l462,1538l469,1538l476,1538l482,1538l482,1538l489,1538l495,1538l502,1538l509,1538l515,1538l522,1538l528,1538l535,1538l542,1538l548,1538l555,1538l555,1538l561,1538l568,1538l575,1538l581,1538l588,1538l594,1538l601,1538l608,1538l614,1538l621,1538l621,1538l627,1538l634,1538l641,1538l647,1538l654,1538l660,1538l667,1538l674,1538l680,1538l687,1538l693,1538l693,1538l700,1538l707,1538l713,1538l720,1538l726,1538l733,1538l740,1538l746,1538l753,1538l759,1538l759,1538l766,1538l773,1538l779,1538l786,1538l792,1538l799,1538l806,1538l812,1538l819,1538l825,1538l832,1538l832,1538l839,1538l845,1538l852,1538l858,1538l865,1538l872,1538l878,1538l885,1538l891,1538l898,1538l905,1538l905,1538l911,1538l918,1538l924,1538l931,1538l938,1538l944,1538l951,1538l957,1538l964,1538l971,1538l971,1538l977,1538l984,1538l990,1538l997,1538l1004,1538l1010,1538l1017,1538l1023,1538l1030,1538l1037,1538l1043,1538l1043,1538l1050,1538l1056,1538l1063,1538l1070,1538l1076,1538l1083,1538l1089,1538l1096,1538l1103,1538l1109,1538l1109,1538l1116,1538l1122,1538l1129,1538l1136,1538l1142,1538l1149,1538l1155,1538l1162,1538l1169,1538l1175,1538l1182,1538l1182,1538l1188,1538l1195,1538l1202,1538l1208,1538l1215,1538l1221,1538l1228,1538l1235,1538l1241,1538l1248,1538l1248,1538l1254,1538l1261,1538l1268,1538l1274,1538l1281,1538l1287,1538l1294,1538l1301,1538l1307,1538l1314,1538l1320,1538l1320,1538l1327,1538l1334,1538l1340,1538l1347,1538l1353,1538l1360,1538l1367,1538l1373,1538l1380,1538l1386,1538l1393,1538l1393,1538l1400,1538l1406,1538l1413,1538l1419,1538l1426,1538l1433,1538l1439,1538l1446,1538l1452,1538l1459,1538l1459,1538l1466,1538l1472,1538l1479,1538l1485,1538l1492,1538l1499,1538l1505,1538l1512,1538l1518,1538l1525,1538l1532,1538l1532,1538l1538,1538l1545,1538l1551,1538l1558,1538l1565,1538l1571,1538l1578,1538l1584,1538l1591,1538l1598,1538l1598,1538l1604,1538l1611,1538l1617,1538l1624,1538l1631,1538l1637,1538l1644,1538l1650,1538l1657,1538l1664,1538l1670,1538l1670,1538l1677,1538l1683,1538l1690,1538l1697,1538l1703,1538l1710,1538l1716,1538l1723,1538l1730,1538l1736,1538l1743,1538l1743,1538l1749,1538l1756,1538l1763,1538l1769,1538l1776,1538l1782,1538l1789,1538l1796,1538l1802,1538l1809,1538l1809,1538l1815,1538l1822,1538l1829,1538l1835,1538l1842,1538l1848,1538l1855,1538l1862,1538l1868,1538l1875,1538l1881,1538l1881,1538l1888,1538l1895,1538l1901,1538l1908,1538l1914,1538l1921,1538l1928,1538l1934,1538l1941,1538l1947,1538l1947,1538l1954,1538l1961,1538l1967,1538l1974,1538l1980,1538l1987,1538l1994,1538l2000,1538l2007,1538l2013,1538l2020,1538l2020,1538l2027,1538l2033,1538l2040,1538l2046,1538l2053,1538l2060,1538l2066,1538l2073,1538l2079,1538l2086,1538l2093,1538l2093,1538l2099,1538l2106,1538l2112,1538l2119,1538l2126,1538l2132,1538l2139,1538l2145,1538l2152,1538l2159,1538l2159,1538l2165,1538l2172,1538l2178,1538l2185,1538l2192,1538l2198,1538l2205,1538l2211,1538l2218,1538l2225,1538l2231,1538l2231,1538l2238,1538l2244,1538l2251,1538l2258,1538l2264,1538l2271,1538l2277,1538l2284,1538l2291,1538l2297,1538l2297,1538l2304,1538l2310,1538l2317,1538l2324,1538l2330,1538l2337,1538l2343,1538l2350,1538l2357,1538l2363,1538l2370,1538l2370,1538l2376,1538l2383,1538l2390,1538l2396,1538l2403,1538l2409,1538l2416,1538l2423,1538l2429,1538l2436,1538l2436,1538l2442,1538l2449,1538l2456,1538l2462,1538l2469,1538l2475,1538l2482,1538l2489,1538l2495,1538l2502,1538l2508,1538l2508,1538l2515,1538l2522,1538l2528,1538l2535,1538l2541,1538l2548,1538l2555,1538l2561,1538l2568,1538l2574,1538l2581,1538l2581,1538l2588,1538l2594,1538l2601,1538l2607,1538l2614,1538l2621,1538l2627,1538l2634,1538l2640,1538l2647,1538l2647,1538l2654,1538l2660,1538l2667,1538l2673,1538l2680,1538l2687,1538l2693,1538l2700,1538l2706,1538l2713,1538l2720,1538l2720,1538l2726,1538l2733,1538l2739,1538l2746,1538l2753,1538l2759,1538l2766,1538l2772,1538l2779,1538l2786,1538l2786,1538l2792,1538l2799,1538l2805,1538l2812,1538l2819,1538l2825,1538l2832,1538l2838,1538l2845,1538l2852,1538l2858,1538l2858,1538l2865,1538l2871,1538l2878,1538l2885,1538l2891,1538l2898,1538l2904,1538l2911,1538l2918,1538l2924,1538l2931,1538l2931,1538l2937,1538l2944,1538l2951,1538l2957,1538l2964,1538l2970,1538l2977,1538l2984,1538l2990,1538l2997,1538l2997,1538l3003,1538l3010,1538l3017,1538l3023,1538l3030,1538l3036,1538l3043,1538l3050,1538l3056,1538l3063,1538l3069,1538l3069,1538l3076,1538l3083,1538l3089,1538l3096,1538l3102,1538l3109,1538l3116,1538l3122,1538l3129,1538l3135,1538l3135,1538l3142,1538l3149,1538l3155,1538l3162,1538l3168,1538l3175,1538l3182,1538l3188,1538l3195,1538l3201,1538l3208,1538l3208,1538l3215,1538l3221,1538l3228,1538l3234,1538l3241,1538l3248,1538l3254,1538l3261,1538l3267,1538l3274,1538l3274,1538l3281,1538l3287,1538l3294,1538l3300,1538l3307,1538l3314,1538l3320,1538l3327,1538l3333,1538l3340,1538l3347,1538l3347,1538l3353,1538l3360,1538l3366,1538l3373,1538l3380,1538l3386,1538l3393,1538l3399,1538l3406,1538l3413,1538l3419,1538l3419,1538l3426,1538l3432,1538l3439,1538l3446,1538l3452,1538l3459,1538l3465,1538l3472,1538l3479,1538l3485,1538l3485,1538l3492,1538l3498,1538l3505,1538l3512,1538l3518,1538l3525,1538l3531,1538l3538,1538l3545,1538l3551,1538l3558,1538l3558,1538l3564,1538l3571,1538l3578,1538l3584,1538l3591,1538l3597,1538l3604,1538l3611,1538l3617,1538l3624,1538l3624,1538l3630,1538l3637,1538l3644,1538l3650,1538l3657,1538l3664,1538l3670,1538l3677,1538l3683,1538l3690,1538l3697,1538l3697,1538l3703,1538l3710,1538l3716,1538l3723,1538l3730,1538l3736,1538l3743,1538l3749,1538l3756,1538l3763,1538l3769,1538l3769,1538l3776,1538l3782,1538l3789,1538l3796,1538l3802,1538l3809,1538l3815,1538l3822,1538l3829,1538l3835,1538l3835,1538l3842,1538l3848,1538l3855,1538l3862,1538l3868,1538l3875,1538l3881,1538l3888,1538l3895,1538l3901,1538l3908,1538l3908,1538l3914,1538l3921,1538l3928,1538l3934,1538l3941,1538l3947,1538l3954,1538l3961,1538l3967,1538l3974,1538l3974,1538l3980,1538l3987,1538l3994,1538l4000,1538l4007,1538l4013,1538l4020,1538l4027,1538l4033,1538l4040,1538l4046,1538l4046,1538l4053,1538l4060,1538l4066,1538l4073,1538l4079,1538l4086,1538l4093,1538l4099,1538l4106,1538l4112,1538l4112,1538l4119,1538l4126,1538l4132,1538l4139,1538l4145,1538l4152,1538l4159,1538l4165,1538l4172,1538l4178,1538l4185,1538l4185,1538l4192,1538l4198,1538l4205,1538l4211,1538l4218,1538l4225,1538l4231,1538l4238,1538l4244,1538l4251,1538l4258,1538l4258,1538l4264,1538l4271,1538l4277,1538l4284,1538l4291,1538l4297,1538l4304,1538l4310,1538l4317,1538l4324,1538l4324,1538l4330,1538l4337,1538l4343,1538l4350,1538l4357,1538l4363,1538l4370,1538l4376,1538l4383,1538l4390,1538l4396,1538l4396,1538l4403,1538l4409,1538l4416,1538l4423,1538l4429,1538l4436,1538l4442,1538l4449,1538l4456,1538l4462,1538l4462,1538l4469,1538l4475,1538l4482,1538l4489,1538l4495,1538l4502,1538l4508,1538l4515,1538l4522,1538l4528,1538l4535,1538l4535,1538l4541,1538l4548,1538l4555,1538l4561,1538l4568,1538l4574,1538l4581,1538l4588,1538l4594,1538l4601,1538l4607,1538l4607,1538l4614,1538l4621,1538l4627,1538l4634,1538l4640,1538l4647,1538l4654,1538l4660,1538l4667,1538l4673,1538l4673,1538l4680,1538l4687,1538l4693,1538l4700,1538l4706,1538l4713,1538l4720,1538l4726,1538l4733,1538l4739,1538l4746,1538l4746,1538l4753,1538l4759,1538l4766,1538l4772,1538l4779,1538l4786,1538l4792,1538l4799,1538l4805,1538l4812,1538l4812,1538l4819,1538l4825,1538l4832,1538l4838,1538l4845,1538l4852,1538l4858,1538l4865,1538l4871,1538l4878,1538l4885,1538l4885,1538l4891,1538l4898,1538l4904,1538l4911,1538l4918,1538l4924,1538l4931,1538l4937,1538l4944,1538l4951,1538l4957,1538l4957,1538l4964,1538l4970,1538l4977,1538l4984,1538l4990,1538l4997,1538l5003,1538l5010,1538l5017,1538l5023,1538l5023,1538l5030,1538l5036,1538l5043,1538l5050,1538l5056,1538l5063,1538l5069,1538l5076,1538l5083,1538l5089,1538l5096,1538l5096,1538l5102,1521l5109,1497l5116,1415l5122,1251l5129,1014l5135,728l5142,409l5149,171l5155,41l5162,0l5162,65l5168,229l5175,401l5182,597l5188,785l5195,957l5201,1088l5208,1202l5215,1292l5221,1374l5228,1423l5234,1464l5234,1497l5241,1513l5248,1521l5254,1530l5261,1530l5267,1530l5274,1538l5281,1538l5287,1538l5294,1538l5300,1538l5300,1538l5307,1538l5314,1538l5320,1538l5327,1538l5333,1538l5340,1538l5347,1538l5353,1538l5360,1538l5366,1530l5373,1530l5373,1530l5380,1530l5386,1530l5393,1530l5399,1530l5406,1530l5413,1530l5419,1530l5426,1530l5432,1538l5439,1538l5446,1538l5446,1530l5452,1530l5459,1538l5465,1538l5472,1538l5479,1538l5485,1538l5492,1530l5498,1530l5505,1530l5512,1530l5512,1530l5518,1530l5525,1530l5531,1538l5538,1538l5545,1538l5551,1538l5558,1538l5564,1538l5571,1538l5578,1538l5584,1538l5584,1538l5591,1538l5597,1530l5604,1530l5611,1538l5617,1538l5624,1538l5630,1538l5637,1538l5644,1538l5650,1538l5650,1538l5657,1538l5663,1538l5670,1538l5677,1538l5683,1538l5690,1538l5696,1538l5703,1538l5710,1538l5716,1538l5723,1538l5723,1538l5729,1538l5736,1538l5743,1538l5749,1538l5756,1538l5762,1538l5769,1538l5776,1538l5782,1538l5789,1538l5795,1538l5795,1538l5802,1538l5809,1538l5815,1538l5822,1538l5828,1538l5835,1538l5842,1538l5848,1538l5855,1538l5861,1538l5861,1538l5868,1538l5875,1538l5881,1538l5888,1538l5894,1538l5901,1538l5908,1538l5914,1538l5921,1538l5927,1538l5934,1538l5934,1538l5941,1538l5947,1538l5954,1538l5960,1538l5967,1538l5974,1538l5980,1538l5987,1538l5993,1538l6000,1538l6000,1538l6007,1538l6013,1538l6020,1538l6026,1538l6033,1538l6040,1538l6046,1538l6053,1538l6059,1538l6066,1538l6073,1538l6073,1538l6079,1538l6086,1538l6092,1538l6099,1538l6106,1538l6112,1538l6119,1538l6125,1538l6132,1538l6139,1538l6139,1538l6145,1538l6152,1538l6158,1538l6165,1538l6172,1538e" fillcolor="#75d281" stroked="t" o:allowincell="f" style="position:absolute;left:442;top:3141;width:6171;height:1537;mso-wrap-style:none;v-text-anchor:middle">
                  <v:fill o:detectmouseclick="t" type="solid" color2="#8a2d7e"/>
                  <v:stroke color="black" weight="9360" joinstyle="round" endcap="flat"/>
                  <w10:wrap type="none"/>
                </v:shape>
                <v:shape id="shape_0" ID="Freeform 167" path="m0,0l6,0l13,0l19,0l26,0l33,0l39,0l39,0l46,0l52,0l59,0l66,0l72,0l79,0l85,0l92,0l99,0l105,0l112,0l112,0l118,0l125,0l132,0l138,0l145,0l151,0l158,0l165,0l171,0l178,0l178,0l184,0l191,0l198,0l204,0l211,0l217,0l224,0l231,0l237,0l244,0l250,0l250,0l257,0l264,0l270,0l277,0l283,0l290,0l297,0l303,0l310,0l316,0l316,0l323,0l330,0l336,0l343,0l349,0l356,0l363,0l369,0l376,0l382,0l389,0l389,0l396,0l402,0l409,0l415,0l422,0l429,0l435,0l442,0l448,0l455,0l462,0l462,0l468,0l475,0l481,0l488,0l495,0l501,0l508,0l514,0l521,0l528,0l528,0l534,0l541,0l547,0l554,0l561,0l567,0l574,0l580,0l587,0l594,0l600,0l600,0l607,0l613,0l620,0l627,0l633,0l640,0l646,0l653,0l660,0l666,0l666,0l673,0l679,0l686,0l693,0l699,0l706,0l712,0l719,0l726,0l732,0l739,0l739,0l745,0l752,0l759,0l765,0l772,0l778,0l785,0l792,0l798,0l805,0l805,0l811,0l818,0l825,0l831,0l838,0l844,0l851,0l858,0l864,0l871,0l877,0l877,0l884,0l891,0l897,0l904,0l910,0l917,0l924,0l930,0l937,0l943,0l950,0l950,0l957,0l963,0l970,0l976,0l983,0l990,0l996,0l1003,0l1009,0l1016,0l1016,0l1023,0l1029,0l1036,0l1042,0l1049,0l1056,0l1062,0l1069,0l1075,0l1082,0l1089,0l1089,0l1095,0l1102,0l1108,0l1115,0l1122,0l1128,0l1135,0l1141,0l1148,0l1155,0l1155,0l1161,0l1168,0l1174,0l1181,0l1188,0l1194,0l1201,0l1207,0l1214,0l1221,0l1227,0l1227,0l1234,0l1240,0l1247,0l1254,0l1260,0l1267,0l1273,0l1280,0l1287,0l1293,0l1300,0l1300,0l1306,0l1313,0l1320,0l1326,0l1333,0l1339,0l1346,0l1353,0l1359,0l1366,0l1366,0l1372,0l1379,0l1386,0l1392,0l1399,0l1405,0l1412,0l1419,0l1425,0l1432,0l1438,0l1438,0l1445,0l1452,0l1458,0l1465,0l1471,0l1478,0l1485,0l1491,0l1498,0l1504,0l1504,0l1511,0l1518,0l1524,0l1531,0l1537,0l1544,0l1551,0l1557,0l1564,0l1570,0l1577,0l1577,0e" stroked="t" o:allowincell="f" style="position:absolute;left:6627;top:4679;width:1576;height:0;mso-wrap-style:none;v-text-anchor:middle">
                  <v:fill o:detectmouseclick="t" on="false"/>
                  <v:stroke color="black" weight="9360" joinstyle="round" endcap="flat"/>
                  <w10:wrap type="none"/>
                </v:shape>
                <v:rect id="shape_0" ID="Rectangle 168" fillcolor="black" stroked="f" o:allowincell="f" style="position:absolute;left:5505;top:4654;width:38;height:48;mso-wrap-style:none;v-text-anchor:middle">
                  <v:fill o:detectmouseclick="t" type="solid" color2="white"/>
                  <v:stroke color="#3465a4" joinstyle="round" endcap="flat"/>
                  <w10:wrap type="none"/>
                </v:rect>
                <v:rect id="shape_0" ID="Rectangle 169" fillcolor="black" stroked="f" o:allowincell="f" style="position:absolute;left:5716;top:4654;width:38;height:48;mso-wrap-style:none;v-text-anchor:middle">
                  <v:fill o:detectmouseclick="t" type="solid" color2="white"/>
                  <v:stroke color="#3465a4" joinstyle="round" endcap="flat"/>
                  <w10:wrap type="none"/>
                </v:rect>
                <v:shape id="shape_0" stroked="f" o:allowincell="f" style="position:absolute;left:5424;top:2930;width:410;height:311;mso-wrap-style:none;v-text-anchor:top" type="_x0000_t202">
                  <v:textbox>
                    <w:txbxContent>
                      <w:p>
                        <w:pPr>
                          <w:overflowPunct w:val="false"/>
                          <w:bidi w:val="0"/>
                          <w:jc w:val="both"/>
                          <w:rPr/>
                        </w:pPr>
                        <w:r>
                          <w:rPr>
                            <w:sz w:val="16"/>
                            <w:kern w:val="2"/>
                            <w:szCs w:val="16"/>
                            <w:rFonts w:ascii="Microsoft Sans Serif" w:hAnsi="Microsoft Sans Serif" w:eastAsia="宋体;SimSun" w:cs="Microsoft Sans Serif"/>
                            <w:color w:val="auto"/>
                            <w:lang w:val="en-US" w:eastAsia="zh-CN" w:bidi="ar-SA"/>
                          </w:rPr>
                          <w:t>8.651</w:t>
                        </w:r>
                      </w:p>
                    </w:txbxContent>
                  </v:textbox>
                  <v:fill o:detectmouseclick="t" on="false"/>
                  <v:stroke color="#3465a4" joinstyle="round" endcap="flat"/>
                  <w10:wrap type="none"/>
                </v:shape>
                <v:rect id="shape_0" ID="Rectangle 171" stroked="t" o:allowincell="f" style="position:absolute;left:449;top:2462;width:7774;height:2428;mso-wrap-style:none;v-text-anchor:middle">
                  <v:fill o:detectmouseclick="t" on="false"/>
                  <v:stroke color="black" weight="6480" joinstyle="miter" endcap="flat"/>
                  <w10:wrap type="none"/>
                </v:rect>
                <v:line id="shape_0" from="455,2984" to="455,4898" ID="Line 172" stroked="t" o:allowincell="f" style="position:absolute;flip:y">
                  <v:stroke color="gray" weight="4320" joinstyle="miter" endcap="flat"/>
                  <v:fill o:detectmouseclick="t" on="false"/>
                  <w10:wrap type="none"/>
                </v:line>
                <v:shape id="shape_0" stroked="f" o:allowincell="f" style="position:absolute;left:479;top:2985;width:104;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808080"/>
                            <w:lang w:val="en-US" w:eastAsia="zh-CN" w:bidi="ar-SA"/>
                          </w:rPr>
                          <w:t>1</w:t>
                        </w:r>
                      </w:p>
                    </w:txbxContent>
                  </v:textbox>
                  <v:fill o:detectmouseclick="t" on="false"/>
                  <v:stroke color="#3465a4" joinstyle="round" endcap="flat"/>
                  <w10:wrap type="none"/>
                </v:shape>
                <v:shape id="shape_0" stroked="f" o:allowincell="f" style="position:absolute;left:8102;top:2985;width:104;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808080"/>
                            <w:lang w:val="en-US" w:eastAsia="zh-CN" w:bidi="ar-SA"/>
                          </w:rPr>
                          <w:t>1</w:t>
                        </w:r>
                      </w:p>
                    </w:txbxContent>
                  </v:textbox>
                  <v:fill o:detectmouseclick="t" on="false"/>
                  <v:stroke color="#3465a4" joinstyle="round" endcap="flat"/>
                  <w10:wrap type="none"/>
                </v:shape>
                <v:line id="shape_0" from="8211,2984" to="8211,4898" ID="Line 175" stroked="t" o:allowincell="f" style="position:absolute;flip:y">
                  <v:stroke color="gray" weight="4320" joinstyle="miter" endcap="flat"/>
                  <v:fill o:detectmouseclick="t" on="false"/>
                  <w10:wrap type="none"/>
                </v:line>
                <v:shape id="shape_0" ID="Freeform 176" path="m0,0l7,0l13,0l20,0l27,0l33,0l40,0l46,0l53,0l60,0l60,0l66,0l73,0l79,0l86,0l93,0l99,0l106,0l112,0l119,0l126,0l126,0l132,0l139,0l145,0l152,0l159,0l165,0l172,0l178,0l185,0l192,0l198,0l198,0l205,0l211,0l218,0l225,0l231,0l238,0l244,0l251,0l258,0l264,0l264,0l271,0l277,0l284,0l291,0l297,0l304,0l310,0l317,0l324,0l330,0l337,0l337,0l343,0l350,0l357,0l363,0l370,0l376,0l383,0l390,0l396,0l403,0l403,0l409,0l416,0l423,0l429,0l436,0l442,0l449,0l456,0l462,0l469,0l475,0l475,0l482,0l489,0l495,0l502,0l508,0l515,0l522,0l528,0l535,0l541,0l548,0l548,0l555,0l561,0l568,0l574,0l581,0l588,0e" stroked="t" o:allowincell="f" style="position:absolute;left:4719;top:4679;width:587;height:0;mso-wrap-style:none;v-text-anchor:middle">
                  <v:fill o:detectmouseclick="t" on="false"/>
                  <v:stroke color="green" weight="8280" joinstyle="round" endcap="flat"/>
                  <w10:wrap type="none"/>
                </v:shape>
                <v:shape id="shape_0" stroked="f" o:allowincell="f" style="position:absolute;left:3094;top:5055;width:3099;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Counts (%) vs. Acquisition Time (min)</w:t>
                        </w:r>
                      </w:p>
                    </w:txbxContent>
                  </v:textbox>
                  <v:fill o:detectmouseclick="t" on="false"/>
                  <v:stroke color="#3465a4" joinstyle="round" endcap="flat"/>
                  <w10:wrap type="none"/>
                </v:shape>
                <v:line id="shape_0" from="455,4908" to="8210,4908" ID="Line 178" stroked="t" o:allowincell="f" style="position:absolute">
                  <v:stroke color="black" joinstyle="miter" endcap="flat"/>
                  <v:fill o:detectmouseclick="t" on="false"/>
                  <w10:wrap type="none"/>
                </v:line>
                <v:line id="shape_0" from="1049,4908" to="1049,4940" ID="Line 179" stroked="t" o:allowincell="f" style="position:absolute">
                  <v:stroke color="black" joinstyle="miter" endcap="flat"/>
                  <v:fill o:detectmouseclick="t" on="false"/>
                  <w10:wrap type="none"/>
                </v:line>
                <v:shape id="shape_0" stroked="f" o:allowincell="f" style="position:absolute;left:1007;top:4940;width:104;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1</w:t>
                        </w:r>
                      </w:p>
                    </w:txbxContent>
                  </v:textbox>
                  <v:fill o:detectmouseclick="t" on="false"/>
                  <v:stroke color="#3465a4" joinstyle="round" endcap="flat"/>
                  <w10:wrap type="none"/>
                </v:shape>
                <v:line id="shape_0" from="1650,4908" to="1650,4940" ID="Line 181" stroked="t" o:allowincell="f" style="position:absolute">
                  <v:stroke color="black" joinstyle="miter" endcap="flat"/>
                  <v:fill o:detectmouseclick="t" on="false"/>
                  <w10:wrap type="none"/>
                </v:line>
                <v:shape id="shape_0" stroked="f" o:allowincell="f" style="position:absolute;left:1607;top:4940;width:104;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2</w:t>
                        </w:r>
                      </w:p>
                    </w:txbxContent>
                  </v:textbox>
                  <v:fill o:detectmouseclick="t" on="false"/>
                  <v:stroke color="#3465a4" joinstyle="round" endcap="flat"/>
                  <w10:wrap type="none"/>
                </v:shape>
                <v:line id="shape_0" from="2244,4908" to="2244,4940" ID="Line 183" stroked="t" o:allowincell="f" style="position:absolute">
                  <v:stroke color="black" joinstyle="miter" endcap="flat"/>
                  <v:fill o:detectmouseclick="t" on="false"/>
                  <w10:wrap type="none"/>
                </v:line>
                <v:shape id="shape_0" stroked="f" o:allowincell="f" style="position:absolute;left:2201;top:4940;width:104;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3</w:t>
                        </w:r>
                      </w:p>
                    </w:txbxContent>
                  </v:textbox>
                  <v:fill o:detectmouseclick="t" on="false"/>
                  <v:stroke color="#3465a4" joinstyle="round" endcap="flat"/>
                  <w10:wrap type="none"/>
                </v:shape>
                <v:line id="shape_0" from="2838,4908" to="2838,4940" ID="Line 185" stroked="t" o:allowincell="f" style="position:absolute">
                  <v:stroke color="black" joinstyle="miter" endcap="flat"/>
                  <v:fill o:detectmouseclick="t" on="false"/>
                  <w10:wrap type="none"/>
                </v:line>
                <v:shape id="shape_0" stroked="f" o:allowincell="f" style="position:absolute;left:2795;top:4940;width:104;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4</w:t>
                        </w:r>
                      </w:p>
                    </w:txbxContent>
                  </v:textbox>
                  <v:fill o:detectmouseclick="t" on="false"/>
                  <v:stroke color="#3465a4" joinstyle="round" endcap="flat"/>
                  <w10:wrap type="none"/>
                </v:shape>
                <v:line id="shape_0" from="3439,4908" to="3439,4940" ID="Line 187" stroked="t" o:allowincell="f" style="position:absolute">
                  <v:stroke color="black" joinstyle="miter" endcap="flat"/>
                  <v:fill o:detectmouseclick="t" on="false"/>
                  <w10:wrap type="none"/>
                </v:line>
                <v:shape id="shape_0" stroked="f" o:allowincell="f" style="position:absolute;left:3396;top:4940;width:104;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5</w:t>
                        </w:r>
                      </w:p>
                    </w:txbxContent>
                  </v:textbox>
                  <v:fill o:detectmouseclick="t" on="false"/>
                  <v:stroke color="#3465a4" joinstyle="round" endcap="flat"/>
                  <w10:wrap type="none"/>
                </v:shape>
                <v:line id="shape_0" from="4033,4908" to="4033,4940" ID="Line 189" stroked="t" o:allowincell="f" style="position:absolute">
                  <v:stroke color="black" joinstyle="miter" endcap="flat"/>
                  <v:fill o:detectmouseclick="t" on="false"/>
                  <w10:wrap type="none"/>
                </v:line>
                <v:shape id="shape_0" stroked="f" o:allowincell="f" style="position:absolute;left:3990;top:4940;width:104;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6</w:t>
                        </w:r>
                      </w:p>
                    </w:txbxContent>
                  </v:textbox>
                  <v:fill o:detectmouseclick="t" on="false"/>
                  <v:stroke color="#3465a4" joinstyle="round" endcap="flat"/>
                  <w10:wrap type="none"/>
                </v:shape>
                <v:line id="shape_0" from="4627,4908" to="4627,4940" ID="Line 191" stroked="t" o:allowincell="f" style="position:absolute">
                  <v:stroke color="black" joinstyle="miter" endcap="flat"/>
                  <v:fill o:detectmouseclick="t" on="false"/>
                  <w10:wrap type="none"/>
                </v:line>
                <v:shape id="shape_0" stroked="f" o:allowincell="f" style="position:absolute;left:4584;top:4940;width:104;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7</w:t>
                        </w:r>
                      </w:p>
                    </w:txbxContent>
                  </v:textbox>
                  <v:fill o:detectmouseclick="t" on="false"/>
                  <v:stroke color="#3465a4" joinstyle="round" endcap="flat"/>
                  <w10:wrap type="none"/>
                </v:shape>
                <v:line id="shape_0" from="5227,4908" to="5227,4940" ID="Line 193" stroked="t" o:allowincell="f" style="position:absolute">
                  <v:stroke color="black" joinstyle="miter" endcap="flat"/>
                  <v:fill o:detectmouseclick="t" on="false"/>
                  <w10:wrap type="none"/>
                </v:line>
                <v:shape id="shape_0" stroked="f" o:allowincell="f" style="position:absolute;left:5185;top:4940;width:104;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8</w:t>
                        </w:r>
                      </w:p>
                    </w:txbxContent>
                  </v:textbox>
                  <v:fill o:detectmouseclick="t" on="false"/>
                  <v:stroke color="#3465a4" joinstyle="round" endcap="flat"/>
                  <w10:wrap type="none"/>
                </v:shape>
                <v:line id="shape_0" from="5821,4908" to="5821,4940" ID="Line 195" stroked="t" o:allowincell="f" style="position:absolute">
                  <v:stroke color="black" joinstyle="miter" endcap="flat"/>
                  <v:fill o:detectmouseclick="t" on="false"/>
                  <w10:wrap type="none"/>
                </v:line>
                <v:shape id="shape_0" stroked="f" o:allowincell="f" style="position:absolute;left:5779;top:4940;width:104;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9</w:t>
                        </w:r>
                      </w:p>
                    </w:txbxContent>
                  </v:textbox>
                  <v:fill o:detectmouseclick="t" on="false"/>
                  <v:stroke color="#3465a4" joinstyle="round" endcap="flat"/>
                  <w10:wrap type="none"/>
                </v:shape>
                <v:line id="shape_0" from="6415,4908" to="6415,4940" ID="Line 197" stroked="t" o:allowincell="f" style="position:absolute">
                  <v:stroke color="black" joinstyle="miter" endcap="flat"/>
                  <v:fill o:detectmouseclick="t" on="false"/>
                  <w10:wrap type="none"/>
                </v:line>
                <v:shape id="shape_0" stroked="f" o:allowincell="f" style="position:absolute;left:6332;top:4940;width:207;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10</w:t>
                        </w:r>
                      </w:p>
                    </w:txbxContent>
                  </v:textbox>
                  <v:fill o:detectmouseclick="t" on="false"/>
                  <v:stroke color="#3465a4" joinstyle="round" endcap="flat"/>
                  <w10:wrap type="none"/>
                </v:shape>
                <v:line id="shape_0" from="7016,4908" to="7016,4940" ID="Line 199" stroked="t" o:allowincell="f" style="position:absolute">
                  <v:stroke color="black" joinstyle="miter" endcap="flat"/>
                  <v:fill o:detectmouseclick="t" on="false"/>
                  <w10:wrap type="none"/>
                </v:line>
                <v:shape id="shape_0" stroked="f" o:allowincell="f" style="position:absolute;left:6933;top:4940;width:207;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11</w:t>
                        </w:r>
                      </w:p>
                    </w:txbxContent>
                  </v:textbox>
                  <v:fill o:detectmouseclick="t" on="false"/>
                  <v:stroke color="#3465a4" joinstyle="round" endcap="flat"/>
                  <w10:wrap type="none"/>
                </v:shape>
                <v:line id="shape_0" from="7610,4908" to="7610,4940" ID="Line 201" stroked="t" o:allowincell="f" style="position:absolute">
                  <v:stroke color="black" joinstyle="miter" endcap="flat"/>
                  <v:fill o:detectmouseclick="t" on="false"/>
                  <w10:wrap type="none"/>
                </v:line>
                <v:shape id="shape_0" stroked="f" o:allowincell="f" style="position:absolute;left:7527;top:4940;width:207;height:311;mso-wrap-style:none;v-text-anchor:top" type="_x0000_t202">
                  <v:textbox>
                    <w:txbxContent>
                      <w:p>
                        <w:pPr>
                          <w:overflowPunct w:val="false"/>
                          <w:bidi w:val="0"/>
                          <w:jc w:val="both"/>
                          <w:rPr/>
                        </w:pPr>
                        <w:r>
                          <w:rPr>
                            <w:sz w:val="18"/>
                            <w:kern w:val="2"/>
                            <w:szCs w:val="18"/>
                            <w:rFonts w:ascii="Microsoft Sans Serif" w:hAnsi="Microsoft Sans Serif" w:eastAsia="宋体;SimSun" w:cs="Microsoft Sans Serif"/>
                            <w:color w:val="000000"/>
                            <w:lang w:val="en-US" w:eastAsia="zh-CN" w:bidi="ar-SA"/>
                          </w:rPr>
                          <w:t>12</w:t>
                        </w:r>
                      </w:p>
                    </w:txbxContent>
                  </v:textbox>
                  <v:fill o:detectmouseclick="t" on="false"/>
                  <v:stroke color="#3465a4" joinstyle="round" endcap="flat"/>
                  <w10:wrap type="none"/>
                </v:shape>
                <v:line id="shape_0" from="8204,4908" to="8204,4940" ID="Line 203" stroked="t" o:allowincell="f" style="position:absolute">
                  <v:stroke color="black" joinstyle="miter" endcap="flat"/>
                  <v:fill o:detectmouseclick="t" on="false"/>
                  <w10:wrap type="none"/>
                </v:line>
              </v:group>
            </w:pict>
          </mc:Fallback>
        </mc:AlternateContent>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autoSpaceDE w:val="false"/>
        <w:spacing w:lineRule="auto" w:line="276"/>
        <w:jc w:val="center"/>
        <w:rPr>
          <w:kern w:val="0"/>
          <w:sz w:val="22"/>
          <w:szCs w:val="22"/>
          <w:lang w:val="zh-HK"/>
        </w:rPr>
      </w:pPr>
      <w:r>
        <w:rPr>
          <w:szCs w:val="21"/>
        </w:rPr>
        <w:t>图</w:t>
      </w:r>
      <w:r>
        <w:rPr>
          <w:rFonts w:eastAsia="Times New Roman"/>
          <w:szCs w:val="21"/>
        </w:rPr>
        <w:t xml:space="preserve"> </w:t>
      </w:r>
      <w:r>
        <w:rPr>
          <w:szCs w:val="21"/>
        </w:rPr>
        <w:t xml:space="preserve">B. 1  </w:t>
      </w:r>
      <w:r>
        <w:rPr>
          <w:szCs w:val="21"/>
        </w:rPr>
        <w:t>托曲珠利砜及内标托曲珠利砜</w:t>
      </w:r>
      <w:r>
        <w:rPr>
          <w:szCs w:val="21"/>
        </w:rPr>
        <w:t>-d3</w:t>
      </w:r>
      <w:r>
        <w:rPr>
          <w:szCs w:val="21"/>
        </w:rPr>
        <w:t>标准溶液特征离子质量色谱图</w:t>
      </w:r>
    </w:p>
    <w:p>
      <w:pPr>
        <w:sectPr>
          <w:headerReference w:type="default" r:id="rId14"/>
          <w:headerReference w:type="first" r:id="rId15"/>
          <w:footerReference w:type="default" r:id="rId16"/>
          <w:footerReference w:type="first" r:id="rId17"/>
          <w:type w:val="nextPage"/>
          <w:pgSz w:w="11906" w:h="16838"/>
          <w:pgMar w:left="1440" w:right="1440" w:gutter="0" w:header="720" w:top="1238" w:footer="720" w:bottom="1440"/>
          <w:pgNumType w:start="13" w:fmt="decimal"/>
          <w:formProt w:val="false"/>
          <w:titlePg/>
          <w:textDirection w:val="lrTb"/>
          <w:docGrid w:type="lines" w:linePitch="312" w:charSpace="0"/>
        </w:sectPr>
        <w:pStyle w:val="Normal"/>
        <w:autoSpaceDE w:val="false"/>
        <w:spacing w:lineRule="auto" w:line="276"/>
        <w:jc w:val="center"/>
        <w:rPr/>
      </w:pPr>
      <w:r>
        <w:rPr>
          <w:szCs w:val="21"/>
        </w:rPr>
        <w:t>（上图托曲珠利砜</w:t>
      </w:r>
      <w:r>
        <w:rPr>
          <w:szCs w:val="21"/>
        </w:rPr>
        <w:t>-d3</w:t>
      </w:r>
      <w:r>
        <w:rPr>
          <w:szCs w:val="21"/>
        </w:rPr>
        <w:t>：</w:t>
      </w:r>
      <w:r>
        <w:rPr>
          <w:szCs w:val="21"/>
        </w:rPr>
        <w:t>50μg/L</w:t>
      </w:r>
      <w:r>
        <w:rPr>
          <w:szCs w:val="21"/>
        </w:rPr>
        <w:t>；</w:t>
      </w:r>
      <w:r>
        <w:rPr>
          <w:szCs w:val="21"/>
        </w:rPr>
        <w:t>下图托曲珠利砜：</w:t>
      </w:r>
      <w:r>
        <w:rPr>
          <w:szCs w:val="21"/>
        </w:rPr>
        <w:t>50μg/L</w:t>
      </w:r>
      <w:r>
        <w:rPr>
          <w:szCs w:val="21"/>
        </w:rPr>
        <w:t>）</w:t>
      </w:r>
    </w:p>
    <w:p>
      <w:pPr>
        <w:pStyle w:val="Normal"/>
        <w:snapToGrid w:val="false"/>
        <w:jc w:val="center"/>
        <w:rPr>
          <w:rFonts w:ascii="Microsoft Sans Serif" w:hAnsi="Microsoft Sans Serif" w:cs="Microsoft Sans Serif"/>
          <w:b/>
          <w:b/>
          <w:color w:val="000000"/>
          <w:sz w:val="12"/>
          <w:szCs w:val="12"/>
          <w:lang w:val="en-US" w:eastAsia="en-US"/>
        </w:rPr>
      </w:pPr>
      <w:r>
        <w:rPr>
          <w:rFonts w:cs="Microsoft Sans Serif" w:ascii="Microsoft Sans Serif" w:hAnsi="Microsoft Sans Serif"/>
          <w:b/>
          <w:color w:val="000000"/>
          <w:sz w:val="12"/>
          <w:szCs w:val="1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180330" cy="3643630"/>
                <wp:effectExtent l="0" t="1270" r="0" b="0"/>
                <wp:wrapNone/>
                <wp:docPr id="8" name="画布 12"/>
                <a:graphic xmlns:a="http://schemas.openxmlformats.org/drawingml/2006/main">
                  <a:graphicData uri="http://schemas.microsoft.com/office/word/2010/wordprocessingGroup">
                    <wpg:wgp>
                      <wpg:cNvGrpSpPr/>
                      <wpg:grpSpPr>
                        <a:xfrm>
                          <a:off x="0" y="0"/>
                          <a:ext cx="5180400" cy="3643560"/>
                          <a:chOff x="0" y="0"/>
                          <a:chExt cx="5180400" cy="3643560"/>
                        </a:xfrm>
                      </wpg:grpSpPr>
                      <wps:wsp>
                        <wps:cNvSpPr/>
                        <wps:nvSpPr>
                          <wps:cNvPr id="1" name=""/>
                          <wps:cNvSpPr/>
                        </wps:nvSpPr>
                        <wps:spPr>
                          <a:xfrm>
                            <a:off x="0" y="0"/>
                            <a:ext cx="5180400" cy="3643560"/>
                          </a:xfrm>
                          <a:prstGeom prst="rect">
                            <a:avLst/>
                          </a:prstGeom>
                          <a:noFill/>
                          <a:ln w="0">
                            <a:noFill/>
                          </a:ln>
                        </wps:spPr>
                        <wps:bodyPr/>
                      </wps:wsp>
                      <wps:wsp>
                        <wps:cNvSpPr/>
                        <wps:spPr>
                          <a:xfrm flipV="1">
                            <a:off x="274320" y="154440"/>
                            <a:ext cx="0" cy="1432080"/>
                          </a:xfrm>
                          <a:prstGeom prst="line">
                            <a:avLst/>
                          </a:prstGeom>
                          <a:ln w="0">
                            <a:solidFill>
                              <a:srgbClr val="000000"/>
                            </a:solidFill>
                          </a:ln>
                        </wps:spPr>
                        <wps:style>
                          <a:lnRef idx="0"/>
                          <a:fillRef idx="0"/>
                          <a:effectRef idx="0"/>
                          <a:fontRef idx="minor"/>
                        </wps:style>
                        <wps:bodyPr/>
                      </wps:wsp>
                      <wps:wsp>
                        <wps:cNvSpPr txBox="1"/>
                        <wps:spPr>
                          <a:xfrm>
                            <a:off x="201960" y="73080"/>
                            <a:ext cx="45000" cy="198000"/>
                          </a:xfrm>
                          <a:prstGeom prst="rect">
                            <a:avLst/>
                          </a:prstGeom>
                          <a:noFill/>
                          <a:ln w="0">
                            <a:noFill/>
                          </a:ln>
                        </wps:spPr>
                        <wps:txbx>
                          <w:txbxContent>
                            <w:p>
                              <w:pPr>
                                <w:overflowPunct w:val="false"/>
                                <w:bidi w:val="0"/>
                                <w:jc w:val="both"/>
                                <w:rPr/>
                              </w:pPr>
                              <w:r>
                                <w:rPr>
                                  <w:sz w:val="12"/>
                                  <w:kern w:val="2"/>
                                  <w:szCs w:val="12"/>
                                  <w:rFonts w:ascii="Microsoft Sans Serif" w:hAnsi="Microsoft Sans Serif" w:eastAsia="宋体;SimSun" w:cs="Microsoft Sans Serif"/>
                                  <w:color w:val="000000"/>
                                  <w:lang w:val="en-US" w:eastAsia="zh-CN" w:bidi="ar-SA"/>
                                </w:rPr>
                                <w:t>2</w:t>
                              </w:r>
                            </w:p>
                          </w:txbxContent>
                        </wps:txbx>
                        <wps:bodyPr wrap="square" lIns="0" rIns="0" tIns="0" bIns="0" anchor="t">
                          <a:noAutofit/>
                        </wps:bodyPr>
                      </wps:wsp>
                      <wps:wsp>
                        <wps:cNvSpPr txBox="1"/>
                        <wps:spPr>
                          <a:xfrm>
                            <a:off x="25920" y="82080"/>
                            <a:ext cx="14976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x10</w:t>
                              </w:r>
                            </w:p>
                          </w:txbxContent>
                        </wps:txbx>
                        <wps:bodyPr wrap="square" lIns="0" rIns="0" tIns="0" bIns="0" anchor="t">
                          <a:noAutofit/>
                        </wps:bodyPr>
                      </wps:wsp>
                      <wps:wsp>
                        <wps:cNvSpPr/>
                        <wps:spPr>
                          <a:xfrm flipH="1">
                            <a:off x="257760" y="1582920"/>
                            <a:ext cx="16560" cy="0"/>
                          </a:xfrm>
                          <a:prstGeom prst="line">
                            <a:avLst/>
                          </a:prstGeom>
                          <a:ln w="0">
                            <a:solidFill>
                              <a:srgbClr val="000000"/>
                            </a:solidFill>
                          </a:ln>
                        </wps:spPr>
                        <wps:style>
                          <a:lnRef idx="0"/>
                          <a:fillRef idx="0"/>
                          <a:effectRef idx="0"/>
                          <a:fontRef idx="minor"/>
                        </wps:style>
                        <wps:bodyPr/>
                      </wps:wsp>
                      <wps:wsp>
                        <wps:cNvSpPr txBox="1"/>
                        <wps:spPr>
                          <a:xfrm>
                            <a:off x="189720" y="15260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w:t>
                              </w:r>
                            </w:p>
                          </w:txbxContent>
                        </wps:txbx>
                        <wps:bodyPr wrap="square" lIns="0" rIns="0" tIns="0" bIns="0" anchor="t">
                          <a:noAutofit/>
                        </wps:bodyPr>
                      </wps:wsp>
                      <wps:wsp>
                        <wps:cNvSpPr/>
                        <wps:spPr>
                          <a:xfrm flipH="1">
                            <a:off x="257760" y="1346040"/>
                            <a:ext cx="16560" cy="0"/>
                          </a:xfrm>
                          <a:prstGeom prst="line">
                            <a:avLst/>
                          </a:prstGeom>
                          <a:ln w="0">
                            <a:solidFill>
                              <a:srgbClr val="000000"/>
                            </a:solidFill>
                          </a:ln>
                        </wps:spPr>
                        <wps:style>
                          <a:lnRef idx="0"/>
                          <a:fillRef idx="0"/>
                          <a:effectRef idx="0"/>
                          <a:fontRef idx="minor"/>
                        </wps:style>
                        <wps:bodyPr/>
                      </wps:wsp>
                      <wps:wsp>
                        <wps:cNvSpPr txBox="1"/>
                        <wps:spPr>
                          <a:xfrm>
                            <a:off x="114480" y="128952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2</w:t>
                              </w:r>
                            </w:p>
                          </w:txbxContent>
                        </wps:txbx>
                        <wps:bodyPr wrap="square" lIns="0" rIns="0" tIns="0" bIns="0" anchor="t">
                          <a:noAutofit/>
                        </wps:bodyPr>
                      </wps:wsp>
                      <wps:wsp>
                        <wps:cNvSpPr/>
                        <wps:spPr>
                          <a:xfrm flipH="1">
                            <a:off x="257760" y="1109520"/>
                            <a:ext cx="16560" cy="0"/>
                          </a:xfrm>
                          <a:prstGeom prst="line">
                            <a:avLst/>
                          </a:prstGeom>
                          <a:ln w="0">
                            <a:solidFill>
                              <a:srgbClr val="000000"/>
                            </a:solidFill>
                          </a:ln>
                        </wps:spPr>
                        <wps:style>
                          <a:lnRef idx="0"/>
                          <a:fillRef idx="0"/>
                          <a:effectRef idx="0"/>
                          <a:fontRef idx="minor"/>
                        </wps:style>
                        <wps:bodyPr/>
                      </wps:wsp>
                      <wps:wsp>
                        <wps:cNvSpPr txBox="1"/>
                        <wps:spPr>
                          <a:xfrm>
                            <a:off x="114480" y="105300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4</w:t>
                              </w:r>
                            </w:p>
                          </w:txbxContent>
                        </wps:txbx>
                        <wps:bodyPr wrap="square" lIns="0" rIns="0" tIns="0" bIns="0" anchor="t">
                          <a:noAutofit/>
                        </wps:bodyPr>
                      </wps:wsp>
                      <wps:wsp>
                        <wps:cNvSpPr/>
                        <wps:spPr>
                          <a:xfrm flipH="1">
                            <a:off x="257760" y="873000"/>
                            <a:ext cx="16560" cy="0"/>
                          </a:xfrm>
                          <a:prstGeom prst="line">
                            <a:avLst/>
                          </a:prstGeom>
                          <a:ln w="0">
                            <a:solidFill>
                              <a:srgbClr val="000000"/>
                            </a:solidFill>
                          </a:ln>
                        </wps:spPr>
                        <wps:style>
                          <a:lnRef idx="0"/>
                          <a:fillRef idx="0"/>
                          <a:effectRef idx="0"/>
                          <a:fontRef idx="minor"/>
                        </wps:style>
                        <wps:bodyPr/>
                      </wps:wsp>
                      <wps:wsp>
                        <wps:cNvSpPr txBox="1"/>
                        <wps:spPr>
                          <a:xfrm>
                            <a:off x="114480" y="81612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6</w:t>
                              </w:r>
                            </w:p>
                          </w:txbxContent>
                        </wps:txbx>
                        <wps:bodyPr wrap="square" lIns="0" rIns="0" tIns="0" bIns="0" anchor="t">
                          <a:noAutofit/>
                        </wps:bodyPr>
                      </wps:wsp>
                      <wps:wsp>
                        <wps:cNvSpPr/>
                        <wps:spPr>
                          <a:xfrm flipH="1">
                            <a:off x="257760" y="636120"/>
                            <a:ext cx="16560" cy="0"/>
                          </a:xfrm>
                          <a:prstGeom prst="line">
                            <a:avLst/>
                          </a:prstGeom>
                          <a:ln w="0">
                            <a:solidFill>
                              <a:srgbClr val="000000"/>
                            </a:solidFill>
                          </a:ln>
                        </wps:spPr>
                        <wps:style>
                          <a:lnRef idx="0"/>
                          <a:fillRef idx="0"/>
                          <a:effectRef idx="0"/>
                          <a:fontRef idx="minor"/>
                        </wps:style>
                        <wps:bodyPr/>
                      </wps:wsp>
                      <wps:wsp>
                        <wps:cNvSpPr txBox="1"/>
                        <wps:spPr>
                          <a:xfrm>
                            <a:off x="114480" y="57960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8</w:t>
                              </w:r>
                            </w:p>
                          </w:txbxContent>
                        </wps:txbx>
                        <wps:bodyPr wrap="square" lIns="0" rIns="0" tIns="0" bIns="0" anchor="t">
                          <a:noAutofit/>
                        </wps:bodyPr>
                      </wps:wsp>
                      <wps:wsp>
                        <wps:cNvSpPr/>
                        <wps:spPr>
                          <a:xfrm flipH="1">
                            <a:off x="257760" y="399960"/>
                            <a:ext cx="16560" cy="0"/>
                          </a:xfrm>
                          <a:prstGeom prst="line">
                            <a:avLst/>
                          </a:prstGeom>
                          <a:ln w="0">
                            <a:solidFill>
                              <a:srgbClr val="000000"/>
                            </a:solidFill>
                          </a:ln>
                        </wps:spPr>
                        <wps:style>
                          <a:lnRef idx="0"/>
                          <a:fillRef idx="0"/>
                          <a:effectRef idx="0"/>
                          <a:fontRef idx="minor"/>
                        </wps:style>
                        <wps:bodyPr/>
                      </wps:wsp>
                      <wps:wsp>
                        <wps:cNvSpPr txBox="1"/>
                        <wps:spPr>
                          <a:xfrm>
                            <a:off x="189720" y="34308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wps:txbx>
                        <wps:bodyPr wrap="square" lIns="0" rIns="0" tIns="0" bIns="0" anchor="t">
                          <a:noAutofit/>
                        </wps:bodyPr>
                      </wps:wsp>
                      <wps:wsp>
                        <wps:cNvSpPr/>
                        <wps:spPr>
                          <a:xfrm flipH="1">
                            <a:off x="257760" y="163080"/>
                            <a:ext cx="16560" cy="0"/>
                          </a:xfrm>
                          <a:prstGeom prst="line">
                            <a:avLst/>
                          </a:prstGeom>
                          <a:ln w="0">
                            <a:solidFill>
                              <a:srgbClr val="000000"/>
                            </a:solidFill>
                          </a:ln>
                        </wps:spPr>
                        <wps:style>
                          <a:lnRef idx="0"/>
                          <a:fillRef idx="0"/>
                          <a:effectRef idx="0"/>
                          <a:fontRef idx="minor"/>
                        </wps:style>
                        <wps:bodyPr/>
                      </wps:wsp>
                      <wps:wsp>
                        <wps:cNvSpPr/>
                        <wps:spPr>
                          <a:xfrm>
                            <a:off x="278280" y="0"/>
                            <a:ext cx="4889520" cy="1611720"/>
                          </a:xfrm>
                          <a:prstGeom prst="rect">
                            <a:avLst/>
                          </a:prstGeom>
                          <a:solidFill>
                            <a:srgbClr val="ffffff"/>
                          </a:solidFill>
                          <a:ln w="0">
                            <a:noFill/>
                          </a:ln>
                        </wps:spPr>
                        <wps:style>
                          <a:lnRef idx="0"/>
                          <a:fillRef idx="0"/>
                          <a:effectRef idx="0"/>
                          <a:fontRef idx="minor"/>
                        </wps:style>
                        <wps:bodyPr/>
                      </wps:wsp>
                      <wps:wsp>
                        <wps:cNvSpPr/>
                        <wps:spPr>
                          <a:xfrm>
                            <a:off x="286560" y="154800"/>
                            <a:ext cx="4869360" cy="1432080"/>
                          </a:xfrm>
                          <a:prstGeom prst="rect">
                            <a:avLst/>
                          </a:prstGeom>
                          <a:solidFill>
                            <a:srgbClr val="ffffff"/>
                          </a:solidFill>
                          <a:ln w="0">
                            <a:noFill/>
                          </a:ln>
                        </wps:spPr>
                        <wps:style>
                          <a:lnRef idx="0"/>
                          <a:fillRef idx="0"/>
                          <a:effectRef idx="0"/>
                          <a:fontRef idx="minor"/>
                        </wps:style>
                        <wps:bodyPr/>
                      </wps:wsp>
                      <wps:wsp>
                        <wps:cNvSpPr/>
                        <wps:spPr>
                          <a:xfrm>
                            <a:off x="286560" y="1484640"/>
                            <a:ext cx="3901320" cy="98280"/>
                          </a:xfrm>
                          <a:custGeom>
                            <a:avLst/>
                            <a:gdLst/>
                            <a:ahLst/>
                            <a:rect l="l" t="t" r="r" b="b"/>
                            <a:pathLst>
                              <a:path w="6144" h="155">
                                <a:moveTo>
                                  <a:pt x="0" y="148"/>
                                </a:moveTo>
                                <a:lnTo>
                                  <a:pt x="7" y="148"/>
                                </a:lnTo>
                                <a:lnTo>
                                  <a:pt x="13" y="148"/>
                                </a:lnTo>
                                <a:lnTo>
                                  <a:pt x="20" y="148"/>
                                </a:lnTo>
                                <a:lnTo>
                                  <a:pt x="27" y="148"/>
                                </a:lnTo>
                                <a:lnTo>
                                  <a:pt x="33" y="148"/>
                                </a:lnTo>
                                <a:lnTo>
                                  <a:pt x="40" y="148"/>
                                </a:lnTo>
                                <a:lnTo>
                                  <a:pt x="40" y="148"/>
                                </a:lnTo>
                                <a:lnTo>
                                  <a:pt x="46" y="148"/>
                                </a:lnTo>
                                <a:lnTo>
                                  <a:pt x="53" y="148"/>
                                </a:lnTo>
                                <a:lnTo>
                                  <a:pt x="59" y="148"/>
                                </a:lnTo>
                                <a:lnTo>
                                  <a:pt x="66" y="148"/>
                                </a:lnTo>
                                <a:lnTo>
                                  <a:pt x="72" y="148"/>
                                </a:lnTo>
                                <a:lnTo>
                                  <a:pt x="79" y="148"/>
                                </a:lnTo>
                                <a:lnTo>
                                  <a:pt x="85" y="148"/>
                                </a:lnTo>
                                <a:lnTo>
                                  <a:pt x="92" y="155"/>
                                </a:lnTo>
                                <a:lnTo>
                                  <a:pt x="99" y="148"/>
                                </a:lnTo>
                                <a:lnTo>
                                  <a:pt x="105" y="148"/>
                                </a:lnTo>
                                <a:lnTo>
                                  <a:pt x="112" y="148"/>
                                </a:lnTo>
                                <a:lnTo>
                                  <a:pt x="112" y="148"/>
                                </a:lnTo>
                                <a:lnTo>
                                  <a:pt x="118" y="148"/>
                                </a:lnTo>
                                <a:lnTo>
                                  <a:pt x="125" y="148"/>
                                </a:lnTo>
                                <a:lnTo>
                                  <a:pt x="131" y="148"/>
                                </a:lnTo>
                                <a:lnTo>
                                  <a:pt x="138" y="148"/>
                                </a:lnTo>
                                <a:lnTo>
                                  <a:pt x="144" y="148"/>
                                </a:lnTo>
                                <a:lnTo>
                                  <a:pt x="151" y="148"/>
                                </a:lnTo>
                                <a:lnTo>
                                  <a:pt x="157" y="148"/>
                                </a:lnTo>
                                <a:lnTo>
                                  <a:pt x="164" y="148"/>
                                </a:lnTo>
                                <a:lnTo>
                                  <a:pt x="171" y="148"/>
                                </a:lnTo>
                                <a:lnTo>
                                  <a:pt x="177" y="148"/>
                                </a:lnTo>
                                <a:lnTo>
                                  <a:pt x="184" y="148"/>
                                </a:lnTo>
                                <a:lnTo>
                                  <a:pt x="190" y="148"/>
                                </a:lnTo>
                                <a:lnTo>
                                  <a:pt x="190" y="155"/>
                                </a:lnTo>
                                <a:lnTo>
                                  <a:pt x="197" y="148"/>
                                </a:lnTo>
                                <a:lnTo>
                                  <a:pt x="203" y="148"/>
                                </a:lnTo>
                                <a:lnTo>
                                  <a:pt x="210" y="148"/>
                                </a:lnTo>
                                <a:lnTo>
                                  <a:pt x="216" y="148"/>
                                </a:lnTo>
                                <a:lnTo>
                                  <a:pt x="223" y="148"/>
                                </a:lnTo>
                                <a:lnTo>
                                  <a:pt x="229" y="148"/>
                                </a:lnTo>
                                <a:lnTo>
                                  <a:pt x="236" y="148"/>
                                </a:lnTo>
                                <a:lnTo>
                                  <a:pt x="242" y="155"/>
                                </a:lnTo>
                                <a:lnTo>
                                  <a:pt x="249" y="148"/>
                                </a:lnTo>
                                <a:lnTo>
                                  <a:pt x="256" y="155"/>
                                </a:lnTo>
                                <a:lnTo>
                                  <a:pt x="262" y="155"/>
                                </a:lnTo>
                                <a:lnTo>
                                  <a:pt x="262" y="155"/>
                                </a:lnTo>
                                <a:lnTo>
                                  <a:pt x="269" y="148"/>
                                </a:lnTo>
                                <a:lnTo>
                                  <a:pt x="275" y="148"/>
                                </a:lnTo>
                                <a:lnTo>
                                  <a:pt x="282" y="148"/>
                                </a:lnTo>
                                <a:lnTo>
                                  <a:pt x="288" y="148"/>
                                </a:lnTo>
                                <a:lnTo>
                                  <a:pt x="295" y="148"/>
                                </a:lnTo>
                                <a:lnTo>
                                  <a:pt x="301" y="148"/>
                                </a:lnTo>
                                <a:lnTo>
                                  <a:pt x="308" y="148"/>
                                </a:lnTo>
                                <a:lnTo>
                                  <a:pt x="314" y="155"/>
                                </a:lnTo>
                                <a:lnTo>
                                  <a:pt x="321" y="148"/>
                                </a:lnTo>
                                <a:lnTo>
                                  <a:pt x="328" y="148"/>
                                </a:lnTo>
                                <a:lnTo>
                                  <a:pt x="334" y="148"/>
                                </a:lnTo>
                                <a:lnTo>
                                  <a:pt x="334" y="148"/>
                                </a:lnTo>
                                <a:lnTo>
                                  <a:pt x="341" y="148"/>
                                </a:lnTo>
                                <a:lnTo>
                                  <a:pt x="347" y="148"/>
                                </a:lnTo>
                                <a:lnTo>
                                  <a:pt x="354" y="122"/>
                                </a:lnTo>
                                <a:lnTo>
                                  <a:pt x="360" y="116"/>
                                </a:lnTo>
                                <a:lnTo>
                                  <a:pt x="367" y="110"/>
                                </a:lnTo>
                                <a:lnTo>
                                  <a:pt x="373" y="116"/>
                                </a:lnTo>
                                <a:lnTo>
                                  <a:pt x="380" y="122"/>
                                </a:lnTo>
                                <a:lnTo>
                                  <a:pt x="386" y="148"/>
                                </a:lnTo>
                                <a:lnTo>
                                  <a:pt x="393" y="148"/>
                                </a:lnTo>
                                <a:lnTo>
                                  <a:pt x="399" y="148"/>
                                </a:lnTo>
                                <a:lnTo>
                                  <a:pt x="406" y="148"/>
                                </a:lnTo>
                                <a:lnTo>
                                  <a:pt x="406" y="148"/>
                                </a:lnTo>
                                <a:lnTo>
                                  <a:pt x="413" y="148"/>
                                </a:lnTo>
                                <a:lnTo>
                                  <a:pt x="419" y="148"/>
                                </a:lnTo>
                                <a:lnTo>
                                  <a:pt x="426" y="148"/>
                                </a:lnTo>
                                <a:lnTo>
                                  <a:pt x="432" y="148"/>
                                </a:lnTo>
                                <a:lnTo>
                                  <a:pt x="439" y="148"/>
                                </a:lnTo>
                                <a:lnTo>
                                  <a:pt x="445" y="148"/>
                                </a:lnTo>
                                <a:lnTo>
                                  <a:pt x="452" y="148"/>
                                </a:lnTo>
                                <a:lnTo>
                                  <a:pt x="458" y="148"/>
                                </a:lnTo>
                                <a:lnTo>
                                  <a:pt x="465" y="148"/>
                                </a:lnTo>
                                <a:lnTo>
                                  <a:pt x="471" y="148"/>
                                </a:lnTo>
                                <a:lnTo>
                                  <a:pt x="478" y="148"/>
                                </a:lnTo>
                                <a:lnTo>
                                  <a:pt x="478" y="148"/>
                                </a:lnTo>
                                <a:lnTo>
                                  <a:pt x="485" y="148"/>
                                </a:lnTo>
                                <a:lnTo>
                                  <a:pt x="491" y="148"/>
                                </a:lnTo>
                                <a:lnTo>
                                  <a:pt x="498" y="148"/>
                                </a:lnTo>
                                <a:lnTo>
                                  <a:pt x="504" y="148"/>
                                </a:lnTo>
                                <a:lnTo>
                                  <a:pt x="511" y="148"/>
                                </a:lnTo>
                                <a:lnTo>
                                  <a:pt x="517" y="148"/>
                                </a:lnTo>
                                <a:lnTo>
                                  <a:pt x="524" y="148"/>
                                </a:lnTo>
                                <a:lnTo>
                                  <a:pt x="530" y="148"/>
                                </a:lnTo>
                                <a:lnTo>
                                  <a:pt x="537" y="148"/>
                                </a:lnTo>
                                <a:lnTo>
                                  <a:pt x="543" y="148"/>
                                </a:lnTo>
                                <a:lnTo>
                                  <a:pt x="550" y="148"/>
                                </a:lnTo>
                                <a:lnTo>
                                  <a:pt x="550" y="148"/>
                                </a:lnTo>
                                <a:lnTo>
                                  <a:pt x="556" y="148"/>
                                </a:lnTo>
                                <a:lnTo>
                                  <a:pt x="563" y="148"/>
                                </a:lnTo>
                                <a:lnTo>
                                  <a:pt x="570" y="148"/>
                                </a:lnTo>
                                <a:lnTo>
                                  <a:pt x="576" y="148"/>
                                </a:lnTo>
                                <a:lnTo>
                                  <a:pt x="583" y="148"/>
                                </a:lnTo>
                                <a:lnTo>
                                  <a:pt x="589" y="148"/>
                                </a:lnTo>
                                <a:lnTo>
                                  <a:pt x="596" y="148"/>
                                </a:lnTo>
                                <a:lnTo>
                                  <a:pt x="602" y="148"/>
                                </a:lnTo>
                                <a:lnTo>
                                  <a:pt x="609" y="148"/>
                                </a:lnTo>
                                <a:lnTo>
                                  <a:pt x="615" y="148"/>
                                </a:lnTo>
                                <a:lnTo>
                                  <a:pt x="622" y="148"/>
                                </a:lnTo>
                                <a:lnTo>
                                  <a:pt x="622" y="148"/>
                                </a:lnTo>
                                <a:lnTo>
                                  <a:pt x="628" y="142"/>
                                </a:lnTo>
                                <a:lnTo>
                                  <a:pt x="635" y="148"/>
                                </a:lnTo>
                                <a:lnTo>
                                  <a:pt x="642" y="148"/>
                                </a:lnTo>
                                <a:lnTo>
                                  <a:pt x="648" y="148"/>
                                </a:lnTo>
                                <a:lnTo>
                                  <a:pt x="655" y="148"/>
                                </a:lnTo>
                                <a:lnTo>
                                  <a:pt x="661" y="148"/>
                                </a:lnTo>
                                <a:lnTo>
                                  <a:pt x="668" y="148"/>
                                </a:lnTo>
                                <a:lnTo>
                                  <a:pt x="674" y="148"/>
                                </a:lnTo>
                                <a:lnTo>
                                  <a:pt x="681" y="148"/>
                                </a:lnTo>
                                <a:lnTo>
                                  <a:pt x="687" y="148"/>
                                </a:lnTo>
                                <a:lnTo>
                                  <a:pt x="694" y="148"/>
                                </a:lnTo>
                                <a:lnTo>
                                  <a:pt x="694" y="148"/>
                                </a:lnTo>
                                <a:lnTo>
                                  <a:pt x="700" y="148"/>
                                </a:lnTo>
                                <a:lnTo>
                                  <a:pt x="707" y="148"/>
                                </a:lnTo>
                                <a:lnTo>
                                  <a:pt x="714" y="148"/>
                                </a:lnTo>
                                <a:lnTo>
                                  <a:pt x="720" y="148"/>
                                </a:lnTo>
                                <a:lnTo>
                                  <a:pt x="727" y="148"/>
                                </a:lnTo>
                                <a:lnTo>
                                  <a:pt x="733" y="148"/>
                                </a:lnTo>
                                <a:lnTo>
                                  <a:pt x="740" y="148"/>
                                </a:lnTo>
                                <a:lnTo>
                                  <a:pt x="746" y="148"/>
                                </a:lnTo>
                                <a:lnTo>
                                  <a:pt x="753" y="148"/>
                                </a:lnTo>
                                <a:lnTo>
                                  <a:pt x="759" y="142"/>
                                </a:lnTo>
                                <a:lnTo>
                                  <a:pt x="766" y="142"/>
                                </a:lnTo>
                                <a:lnTo>
                                  <a:pt x="772" y="142"/>
                                </a:lnTo>
                                <a:lnTo>
                                  <a:pt x="772" y="142"/>
                                </a:lnTo>
                                <a:lnTo>
                                  <a:pt x="779" y="142"/>
                                </a:lnTo>
                                <a:lnTo>
                                  <a:pt x="785" y="142"/>
                                </a:lnTo>
                                <a:lnTo>
                                  <a:pt x="792" y="142"/>
                                </a:lnTo>
                                <a:lnTo>
                                  <a:pt x="799" y="142"/>
                                </a:lnTo>
                                <a:lnTo>
                                  <a:pt x="805" y="142"/>
                                </a:lnTo>
                                <a:lnTo>
                                  <a:pt x="812" y="142"/>
                                </a:lnTo>
                                <a:lnTo>
                                  <a:pt x="818" y="142"/>
                                </a:lnTo>
                                <a:lnTo>
                                  <a:pt x="825" y="142"/>
                                </a:lnTo>
                                <a:lnTo>
                                  <a:pt x="831" y="142"/>
                                </a:lnTo>
                                <a:lnTo>
                                  <a:pt x="838" y="142"/>
                                </a:lnTo>
                                <a:lnTo>
                                  <a:pt x="844" y="142"/>
                                </a:lnTo>
                                <a:lnTo>
                                  <a:pt x="844" y="142"/>
                                </a:lnTo>
                                <a:lnTo>
                                  <a:pt x="851" y="142"/>
                                </a:lnTo>
                                <a:lnTo>
                                  <a:pt x="857" y="142"/>
                                </a:lnTo>
                                <a:lnTo>
                                  <a:pt x="864" y="142"/>
                                </a:lnTo>
                                <a:lnTo>
                                  <a:pt x="871" y="122"/>
                                </a:lnTo>
                                <a:lnTo>
                                  <a:pt x="877" y="116"/>
                                </a:lnTo>
                                <a:lnTo>
                                  <a:pt x="884" y="116"/>
                                </a:lnTo>
                                <a:lnTo>
                                  <a:pt x="890" y="116"/>
                                </a:lnTo>
                                <a:lnTo>
                                  <a:pt x="897" y="122"/>
                                </a:lnTo>
                                <a:lnTo>
                                  <a:pt x="903" y="142"/>
                                </a:lnTo>
                                <a:lnTo>
                                  <a:pt x="910" y="142"/>
                                </a:lnTo>
                                <a:lnTo>
                                  <a:pt x="916" y="142"/>
                                </a:lnTo>
                                <a:lnTo>
                                  <a:pt x="916" y="142"/>
                                </a:lnTo>
                                <a:lnTo>
                                  <a:pt x="923" y="142"/>
                                </a:lnTo>
                                <a:lnTo>
                                  <a:pt x="929" y="142"/>
                                </a:lnTo>
                                <a:lnTo>
                                  <a:pt x="936" y="142"/>
                                </a:lnTo>
                                <a:lnTo>
                                  <a:pt x="942" y="142"/>
                                </a:lnTo>
                                <a:lnTo>
                                  <a:pt x="949" y="142"/>
                                </a:lnTo>
                                <a:lnTo>
                                  <a:pt x="956" y="148"/>
                                </a:lnTo>
                                <a:lnTo>
                                  <a:pt x="962" y="148"/>
                                </a:lnTo>
                                <a:lnTo>
                                  <a:pt x="969" y="142"/>
                                </a:lnTo>
                                <a:lnTo>
                                  <a:pt x="975" y="142"/>
                                </a:lnTo>
                                <a:lnTo>
                                  <a:pt x="982" y="142"/>
                                </a:lnTo>
                                <a:lnTo>
                                  <a:pt x="988" y="142"/>
                                </a:lnTo>
                                <a:lnTo>
                                  <a:pt x="988" y="142"/>
                                </a:lnTo>
                                <a:lnTo>
                                  <a:pt x="995" y="142"/>
                                </a:lnTo>
                                <a:lnTo>
                                  <a:pt x="1001" y="148"/>
                                </a:lnTo>
                                <a:lnTo>
                                  <a:pt x="1008" y="142"/>
                                </a:lnTo>
                                <a:lnTo>
                                  <a:pt x="1014" y="142"/>
                                </a:lnTo>
                                <a:lnTo>
                                  <a:pt x="1021" y="142"/>
                                </a:lnTo>
                                <a:lnTo>
                                  <a:pt x="1028" y="148"/>
                                </a:lnTo>
                                <a:lnTo>
                                  <a:pt x="1034" y="142"/>
                                </a:lnTo>
                                <a:lnTo>
                                  <a:pt x="1041" y="142"/>
                                </a:lnTo>
                                <a:lnTo>
                                  <a:pt x="1047" y="142"/>
                                </a:lnTo>
                                <a:lnTo>
                                  <a:pt x="1054" y="142"/>
                                </a:lnTo>
                                <a:lnTo>
                                  <a:pt x="1060" y="142"/>
                                </a:lnTo>
                                <a:lnTo>
                                  <a:pt x="1060" y="142"/>
                                </a:lnTo>
                                <a:lnTo>
                                  <a:pt x="1067" y="142"/>
                                </a:lnTo>
                                <a:lnTo>
                                  <a:pt x="1073" y="142"/>
                                </a:lnTo>
                                <a:lnTo>
                                  <a:pt x="1080" y="142"/>
                                </a:lnTo>
                                <a:lnTo>
                                  <a:pt x="1086" y="142"/>
                                </a:lnTo>
                                <a:lnTo>
                                  <a:pt x="1093" y="142"/>
                                </a:lnTo>
                                <a:lnTo>
                                  <a:pt x="1099" y="142"/>
                                </a:lnTo>
                                <a:lnTo>
                                  <a:pt x="1106" y="142"/>
                                </a:lnTo>
                                <a:lnTo>
                                  <a:pt x="1113" y="142"/>
                                </a:lnTo>
                                <a:lnTo>
                                  <a:pt x="1119" y="142"/>
                                </a:lnTo>
                                <a:lnTo>
                                  <a:pt x="1126" y="142"/>
                                </a:lnTo>
                                <a:lnTo>
                                  <a:pt x="1132" y="142"/>
                                </a:lnTo>
                                <a:lnTo>
                                  <a:pt x="1132" y="142"/>
                                </a:lnTo>
                                <a:lnTo>
                                  <a:pt x="1139" y="142"/>
                                </a:lnTo>
                                <a:lnTo>
                                  <a:pt x="1145" y="142"/>
                                </a:lnTo>
                                <a:lnTo>
                                  <a:pt x="1152" y="142"/>
                                </a:lnTo>
                                <a:lnTo>
                                  <a:pt x="1158" y="142"/>
                                </a:lnTo>
                                <a:lnTo>
                                  <a:pt x="1165" y="142"/>
                                </a:lnTo>
                                <a:lnTo>
                                  <a:pt x="1171" y="142"/>
                                </a:lnTo>
                                <a:lnTo>
                                  <a:pt x="1178" y="142"/>
                                </a:lnTo>
                                <a:lnTo>
                                  <a:pt x="1185" y="142"/>
                                </a:lnTo>
                                <a:lnTo>
                                  <a:pt x="1191" y="142"/>
                                </a:lnTo>
                                <a:lnTo>
                                  <a:pt x="1198" y="142"/>
                                </a:lnTo>
                                <a:lnTo>
                                  <a:pt x="1204" y="142"/>
                                </a:lnTo>
                                <a:lnTo>
                                  <a:pt x="1204" y="142"/>
                                </a:lnTo>
                                <a:lnTo>
                                  <a:pt x="1211" y="142"/>
                                </a:lnTo>
                                <a:lnTo>
                                  <a:pt x="1217" y="142"/>
                                </a:lnTo>
                                <a:lnTo>
                                  <a:pt x="1224" y="142"/>
                                </a:lnTo>
                                <a:lnTo>
                                  <a:pt x="1230" y="142"/>
                                </a:lnTo>
                                <a:lnTo>
                                  <a:pt x="1237" y="142"/>
                                </a:lnTo>
                                <a:lnTo>
                                  <a:pt x="1243" y="142"/>
                                </a:lnTo>
                                <a:lnTo>
                                  <a:pt x="1250" y="142"/>
                                </a:lnTo>
                                <a:lnTo>
                                  <a:pt x="1257" y="142"/>
                                </a:lnTo>
                                <a:lnTo>
                                  <a:pt x="1263" y="142"/>
                                </a:lnTo>
                                <a:lnTo>
                                  <a:pt x="1270" y="142"/>
                                </a:lnTo>
                                <a:lnTo>
                                  <a:pt x="1276" y="142"/>
                                </a:lnTo>
                                <a:lnTo>
                                  <a:pt x="1276" y="142"/>
                                </a:lnTo>
                                <a:lnTo>
                                  <a:pt x="1283" y="142"/>
                                </a:lnTo>
                                <a:lnTo>
                                  <a:pt x="1289" y="142"/>
                                </a:lnTo>
                                <a:lnTo>
                                  <a:pt x="1296" y="142"/>
                                </a:lnTo>
                                <a:lnTo>
                                  <a:pt x="1302" y="142"/>
                                </a:lnTo>
                                <a:lnTo>
                                  <a:pt x="1309" y="142"/>
                                </a:lnTo>
                                <a:lnTo>
                                  <a:pt x="1315" y="142"/>
                                </a:lnTo>
                                <a:lnTo>
                                  <a:pt x="1322" y="142"/>
                                </a:lnTo>
                                <a:lnTo>
                                  <a:pt x="1328" y="142"/>
                                </a:lnTo>
                                <a:lnTo>
                                  <a:pt x="1335" y="142"/>
                                </a:lnTo>
                                <a:lnTo>
                                  <a:pt x="1342" y="142"/>
                                </a:lnTo>
                                <a:lnTo>
                                  <a:pt x="1348" y="142"/>
                                </a:lnTo>
                                <a:lnTo>
                                  <a:pt x="1355" y="142"/>
                                </a:lnTo>
                                <a:lnTo>
                                  <a:pt x="1355" y="142"/>
                                </a:lnTo>
                                <a:lnTo>
                                  <a:pt x="1361" y="142"/>
                                </a:lnTo>
                                <a:lnTo>
                                  <a:pt x="1368" y="142"/>
                                </a:lnTo>
                                <a:lnTo>
                                  <a:pt x="1374" y="142"/>
                                </a:lnTo>
                                <a:lnTo>
                                  <a:pt x="1381" y="142"/>
                                </a:lnTo>
                                <a:lnTo>
                                  <a:pt x="1387" y="142"/>
                                </a:lnTo>
                                <a:lnTo>
                                  <a:pt x="1394" y="142"/>
                                </a:lnTo>
                                <a:lnTo>
                                  <a:pt x="1400" y="142"/>
                                </a:lnTo>
                                <a:lnTo>
                                  <a:pt x="1407" y="142"/>
                                </a:lnTo>
                                <a:lnTo>
                                  <a:pt x="1414" y="142"/>
                                </a:lnTo>
                                <a:lnTo>
                                  <a:pt x="1420" y="142"/>
                                </a:lnTo>
                                <a:lnTo>
                                  <a:pt x="1427" y="142"/>
                                </a:lnTo>
                                <a:lnTo>
                                  <a:pt x="1427" y="142"/>
                                </a:lnTo>
                                <a:lnTo>
                                  <a:pt x="1433" y="142"/>
                                </a:lnTo>
                                <a:lnTo>
                                  <a:pt x="1440" y="142"/>
                                </a:lnTo>
                                <a:lnTo>
                                  <a:pt x="1446" y="142"/>
                                </a:lnTo>
                                <a:lnTo>
                                  <a:pt x="1453" y="142"/>
                                </a:lnTo>
                                <a:lnTo>
                                  <a:pt x="1459" y="148"/>
                                </a:lnTo>
                                <a:lnTo>
                                  <a:pt x="1466" y="58"/>
                                </a:lnTo>
                                <a:lnTo>
                                  <a:pt x="1472" y="39"/>
                                </a:lnTo>
                                <a:lnTo>
                                  <a:pt x="1479" y="33"/>
                                </a:lnTo>
                                <a:lnTo>
                                  <a:pt x="1485" y="39"/>
                                </a:lnTo>
                                <a:lnTo>
                                  <a:pt x="1492" y="58"/>
                                </a:lnTo>
                                <a:lnTo>
                                  <a:pt x="1499" y="142"/>
                                </a:lnTo>
                                <a:lnTo>
                                  <a:pt x="1499" y="142"/>
                                </a:lnTo>
                                <a:lnTo>
                                  <a:pt x="1505" y="142"/>
                                </a:lnTo>
                                <a:lnTo>
                                  <a:pt x="1512" y="142"/>
                                </a:lnTo>
                                <a:lnTo>
                                  <a:pt x="1518" y="142"/>
                                </a:lnTo>
                                <a:lnTo>
                                  <a:pt x="1525" y="142"/>
                                </a:lnTo>
                                <a:lnTo>
                                  <a:pt x="1531" y="142"/>
                                </a:lnTo>
                                <a:lnTo>
                                  <a:pt x="1538" y="142"/>
                                </a:lnTo>
                                <a:lnTo>
                                  <a:pt x="1544" y="142"/>
                                </a:lnTo>
                                <a:lnTo>
                                  <a:pt x="1551" y="142"/>
                                </a:lnTo>
                                <a:lnTo>
                                  <a:pt x="1557" y="142"/>
                                </a:lnTo>
                                <a:lnTo>
                                  <a:pt x="1564" y="26"/>
                                </a:lnTo>
                                <a:lnTo>
                                  <a:pt x="1571" y="7"/>
                                </a:lnTo>
                                <a:lnTo>
                                  <a:pt x="1571" y="0"/>
                                </a:lnTo>
                                <a:lnTo>
                                  <a:pt x="1577" y="7"/>
                                </a:lnTo>
                                <a:lnTo>
                                  <a:pt x="1584" y="26"/>
                                </a:lnTo>
                                <a:lnTo>
                                  <a:pt x="1590" y="142"/>
                                </a:lnTo>
                                <a:lnTo>
                                  <a:pt x="1597" y="142"/>
                                </a:lnTo>
                                <a:lnTo>
                                  <a:pt x="1603" y="142"/>
                                </a:lnTo>
                                <a:lnTo>
                                  <a:pt x="1610" y="142"/>
                                </a:lnTo>
                                <a:lnTo>
                                  <a:pt x="1616" y="142"/>
                                </a:lnTo>
                                <a:lnTo>
                                  <a:pt x="1623" y="148"/>
                                </a:lnTo>
                                <a:lnTo>
                                  <a:pt x="1629" y="148"/>
                                </a:lnTo>
                                <a:lnTo>
                                  <a:pt x="1636" y="148"/>
                                </a:lnTo>
                                <a:lnTo>
                                  <a:pt x="1642" y="148"/>
                                </a:lnTo>
                                <a:lnTo>
                                  <a:pt x="1642" y="148"/>
                                </a:lnTo>
                                <a:lnTo>
                                  <a:pt x="1649" y="148"/>
                                </a:lnTo>
                                <a:lnTo>
                                  <a:pt x="1656" y="142"/>
                                </a:lnTo>
                                <a:lnTo>
                                  <a:pt x="1662" y="142"/>
                                </a:lnTo>
                                <a:lnTo>
                                  <a:pt x="1669" y="142"/>
                                </a:lnTo>
                                <a:lnTo>
                                  <a:pt x="1675" y="142"/>
                                </a:lnTo>
                                <a:lnTo>
                                  <a:pt x="1682" y="142"/>
                                </a:lnTo>
                                <a:lnTo>
                                  <a:pt x="1688" y="142"/>
                                </a:lnTo>
                                <a:lnTo>
                                  <a:pt x="1695" y="142"/>
                                </a:lnTo>
                                <a:lnTo>
                                  <a:pt x="1701" y="148"/>
                                </a:lnTo>
                                <a:lnTo>
                                  <a:pt x="1708" y="148"/>
                                </a:lnTo>
                                <a:lnTo>
                                  <a:pt x="1714" y="148"/>
                                </a:lnTo>
                                <a:lnTo>
                                  <a:pt x="1714" y="148"/>
                                </a:lnTo>
                                <a:lnTo>
                                  <a:pt x="1721" y="148"/>
                                </a:lnTo>
                                <a:lnTo>
                                  <a:pt x="1728" y="148"/>
                                </a:lnTo>
                                <a:lnTo>
                                  <a:pt x="1734" y="148"/>
                                </a:lnTo>
                                <a:lnTo>
                                  <a:pt x="1741" y="148"/>
                                </a:lnTo>
                                <a:lnTo>
                                  <a:pt x="1747" y="148"/>
                                </a:lnTo>
                                <a:lnTo>
                                  <a:pt x="1754" y="148"/>
                                </a:lnTo>
                                <a:lnTo>
                                  <a:pt x="1760" y="148"/>
                                </a:lnTo>
                                <a:lnTo>
                                  <a:pt x="1767" y="148"/>
                                </a:lnTo>
                                <a:lnTo>
                                  <a:pt x="1773" y="148"/>
                                </a:lnTo>
                                <a:lnTo>
                                  <a:pt x="1780" y="148"/>
                                </a:lnTo>
                                <a:lnTo>
                                  <a:pt x="1786" y="148"/>
                                </a:lnTo>
                                <a:lnTo>
                                  <a:pt x="1786" y="148"/>
                                </a:lnTo>
                                <a:lnTo>
                                  <a:pt x="1793" y="148"/>
                                </a:lnTo>
                                <a:lnTo>
                                  <a:pt x="1800" y="148"/>
                                </a:lnTo>
                                <a:lnTo>
                                  <a:pt x="1806" y="148"/>
                                </a:lnTo>
                                <a:lnTo>
                                  <a:pt x="1813" y="148"/>
                                </a:lnTo>
                                <a:lnTo>
                                  <a:pt x="1819" y="142"/>
                                </a:lnTo>
                                <a:lnTo>
                                  <a:pt x="1826" y="142"/>
                                </a:lnTo>
                                <a:lnTo>
                                  <a:pt x="1832" y="142"/>
                                </a:lnTo>
                                <a:lnTo>
                                  <a:pt x="1839" y="142"/>
                                </a:lnTo>
                                <a:lnTo>
                                  <a:pt x="1845" y="129"/>
                                </a:lnTo>
                                <a:lnTo>
                                  <a:pt x="1852" y="129"/>
                                </a:lnTo>
                                <a:lnTo>
                                  <a:pt x="1858" y="122"/>
                                </a:lnTo>
                                <a:lnTo>
                                  <a:pt x="1858" y="129"/>
                                </a:lnTo>
                                <a:lnTo>
                                  <a:pt x="1865" y="129"/>
                                </a:lnTo>
                                <a:lnTo>
                                  <a:pt x="1871" y="148"/>
                                </a:lnTo>
                                <a:lnTo>
                                  <a:pt x="1878" y="148"/>
                                </a:lnTo>
                                <a:lnTo>
                                  <a:pt x="1885" y="148"/>
                                </a:lnTo>
                                <a:lnTo>
                                  <a:pt x="1891" y="148"/>
                                </a:lnTo>
                                <a:lnTo>
                                  <a:pt x="1898" y="148"/>
                                </a:lnTo>
                                <a:lnTo>
                                  <a:pt x="1904" y="148"/>
                                </a:lnTo>
                                <a:lnTo>
                                  <a:pt x="1911" y="148"/>
                                </a:lnTo>
                                <a:lnTo>
                                  <a:pt x="1917" y="148"/>
                                </a:lnTo>
                                <a:lnTo>
                                  <a:pt x="1924" y="148"/>
                                </a:lnTo>
                                <a:lnTo>
                                  <a:pt x="1930" y="148"/>
                                </a:lnTo>
                                <a:lnTo>
                                  <a:pt x="1937" y="148"/>
                                </a:lnTo>
                                <a:lnTo>
                                  <a:pt x="1937" y="148"/>
                                </a:lnTo>
                                <a:lnTo>
                                  <a:pt x="1943" y="148"/>
                                </a:lnTo>
                                <a:lnTo>
                                  <a:pt x="1950" y="148"/>
                                </a:lnTo>
                                <a:lnTo>
                                  <a:pt x="1957" y="148"/>
                                </a:lnTo>
                                <a:lnTo>
                                  <a:pt x="1963" y="148"/>
                                </a:lnTo>
                                <a:lnTo>
                                  <a:pt x="1970" y="148"/>
                                </a:lnTo>
                                <a:lnTo>
                                  <a:pt x="1976" y="148"/>
                                </a:lnTo>
                                <a:lnTo>
                                  <a:pt x="1983" y="148"/>
                                </a:lnTo>
                                <a:lnTo>
                                  <a:pt x="1989" y="148"/>
                                </a:lnTo>
                                <a:lnTo>
                                  <a:pt x="1996" y="148"/>
                                </a:lnTo>
                                <a:lnTo>
                                  <a:pt x="2002" y="148"/>
                                </a:lnTo>
                                <a:lnTo>
                                  <a:pt x="2009" y="148"/>
                                </a:lnTo>
                                <a:lnTo>
                                  <a:pt x="2009" y="148"/>
                                </a:lnTo>
                                <a:lnTo>
                                  <a:pt x="2015" y="148"/>
                                </a:lnTo>
                                <a:lnTo>
                                  <a:pt x="2022" y="148"/>
                                </a:lnTo>
                                <a:lnTo>
                                  <a:pt x="2028" y="142"/>
                                </a:lnTo>
                                <a:lnTo>
                                  <a:pt x="2035" y="142"/>
                                </a:lnTo>
                                <a:lnTo>
                                  <a:pt x="2042" y="142"/>
                                </a:lnTo>
                                <a:lnTo>
                                  <a:pt x="2048" y="142"/>
                                </a:lnTo>
                                <a:lnTo>
                                  <a:pt x="2055" y="129"/>
                                </a:lnTo>
                                <a:lnTo>
                                  <a:pt x="2061" y="129"/>
                                </a:lnTo>
                                <a:lnTo>
                                  <a:pt x="2068" y="129"/>
                                </a:lnTo>
                                <a:lnTo>
                                  <a:pt x="2074" y="129"/>
                                </a:lnTo>
                                <a:lnTo>
                                  <a:pt x="2081" y="135"/>
                                </a:lnTo>
                                <a:lnTo>
                                  <a:pt x="2081" y="148"/>
                                </a:lnTo>
                                <a:lnTo>
                                  <a:pt x="2087" y="148"/>
                                </a:lnTo>
                                <a:lnTo>
                                  <a:pt x="2094" y="148"/>
                                </a:lnTo>
                                <a:lnTo>
                                  <a:pt x="2100" y="148"/>
                                </a:lnTo>
                                <a:lnTo>
                                  <a:pt x="2107" y="148"/>
                                </a:lnTo>
                                <a:lnTo>
                                  <a:pt x="2114" y="148"/>
                                </a:lnTo>
                                <a:lnTo>
                                  <a:pt x="2120" y="148"/>
                                </a:lnTo>
                                <a:lnTo>
                                  <a:pt x="2127" y="148"/>
                                </a:lnTo>
                                <a:lnTo>
                                  <a:pt x="2133" y="148"/>
                                </a:lnTo>
                                <a:lnTo>
                                  <a:pt x="2140" y="148"/>
                                </a:lnTo>
                                <a:lnTo>
                                  <a:pt x="2146" y="148"/>
                                </a:lnTo>
                                <a:lnTo>
                                  <a:pt x="2153" y="148"/>
                                </a:lnTo>
                                <a:lnTo>
                                  <a:pt x="2153" y="148"/>
                                </a:lnTo>
                                <a:lnTo>
                                  <a:pt x="2159" y="148"/>
                                </a:lnTo>
                                <a:lnTo>
                                  <a:pt x="2166" y="148"/>
                                </a:lnTo>
                                <a:lnTo>
                                  <a:pt x="2172" y="148"/>
                                </a:lnTo>
                                <a:lnTo>
                                  <a:pt x="2179" y="148"/>
                                </a:lnTo>
                                <a:lnTo>
                                  <a:pt x="2185" y="148"/>
                                </a:lnTo>
                                <a:lnTo>
                                  <a:pt x="2192" y="148"/>
                                </a:lnTo>
                                <a:lnTo>
                                  <a:pt x="2199" y="148"/>
                                </a:lnTo>
                                <a:lnTo>
                                  <a:pt x="2205" y="148"/>
                                </a:lnTo>
                                <a:lnTo>
                                  <a:pt x="2212" y="148"/>
                                </a:lnTo>
                                <a:lnTo>
                                  <a:pt x="2218" y="148"/>
                                </a:lnTo>
                                <a:lnTo>
                                  <a:pt x="2225" y="148"/>
                                </a:lnTo>
                                <a:lnTo>
                                  <a:pt x="2225" y="148"/>
                                </a:lnTo>
                                <a:lnTo>
                                  <a:pt x="2231" y="148"/>
                                </a:lnTo>
                                <a:lnTo>
                                  <a:pt x="2238" y="148"/>
                                </a:lnTo>
                                <a:lnTo>
                                  <a:pt x="2244" y="148"/>
                                </a:lnTo>
                                <a:lnTo>
                                  <a:pt x="2251" y="148"/>
                                </a:lnTo>
                                <a:lnTo>
                                  <a:pt x="2257" y="148"/>
                                </a:lnTo>
                                <a:lnTo>
                                  <a:pt x="2264" y="148"/>
                                </a:lnTo>
                                <a:lnTo>
                                  <a:pt x="2271" y="148"/>
                                </a:lnTo>
                                <a:lnTo>
                                  <a:pt x="2277" y="148"/>
                                </a:lnTo>
                                <a:lnTo>
                                  <a:pt x="2284" y="148"/>
                                </a:lnTo>
                                <a:lnTo>
                                  <a:pt x="2290" y="148"/>
                                </a:lnTo>
                                <a:lnTo>
                                  <a:pt x="2297" y="148"/>
                                </a:lnTo>
                                <a:lnTo>
                                  <a:pt x="2297" y="148"/>
                                </a:lnTo>
                                <a:lnTo>
                                  <a:pt x="2303" y="148"/>
                                </a:lnTo>
                                <a:lnTo>
                                  <a:pt x="2310" y="148"/>
                                </a:lnTo>
                                <a:lnTo>
                                  <a:pt x="2316" y="148"/>
                                </a:lnTo>
                                <a:lnTo>
                                  <a:pt x="2323" y="148"/>
                                </a:lnTo>
                                <a:lnTo>
                                  <a:pt x="2329" y="148"/>
                                </a:lnTo>
                                <a:lnTo>
                                  <a:pt x="2336" y="148"/>
                                </a:lnTo>
                                <a:lnTo>
                                  <a:pt x="2343" y="148"/>
                                </a:lnTo>
                                <a:lnTo>
                                  <a:pt x="2349" y="148"/>
                                </a:lnTo>
                                <a:lnTo>
                                  <a:pt x="2356" y="148"/>
                                </a:lnTo>
                                <a:lnTo>
                                  <a:pt x="2362" y="148"/>
                                </a:lnTo>
                                <a:lnTo>
                                  <a:pt x="2369" y="148"/>
                                </a:lnTo>
                                <a:lnTo>
                                  <a:pt x="2369" y="148"/>
                                </a:lnTo>
                                <a:lnTo>
                                  <a:pt x="2375" y="148"/>
                                </a:lnTo>
                                <a:lnTo>
                                  <a:pt x="2382" y="155"/>
                                </a:lnTo>
                                <a:lnTo>
                                  <a:pt x="2388" y="155"/>
                                </a:lnTo>
                                <a:lnTo>
                                  <a:pt x="2395" y="155"/>
                                </a:lnTo>
                                <a:lnTo>
                                  <a:pt x="2401" y="155"/>
                                </a:lnTo>
                                <a:lnTo>
                                  <a:pt x="2408" y="155"/>
                                </a:lnTo>
                                <a:lnTo>
                                  <a:pt x="2414" y="155"/>
                                </a:lnTo>
                                <a:lnTo>
                                  <a:pt x="2421" y="155"/>
                                </a:lnTo>
                                <a:lnTo>
                                  <a:pt x="2428" y="148"/>
                                </a:lnTo>
                                <a:lnTo>
                                  <a:pt x="2434" y="148"/>
                                </a:lnTo>
                                <a:lnTo>
                                  <a:pt x="2441" y="148"/>
                                </a:lnTo>
                                <a:lnTo>
                                  <a:pt x="2441" y="148"/>
                                </a:lnTo>
                                <a:lnTo>
                                  <a:pt x="2447" y="148"/>
                                </a:lnTo>
                                <a:lnTo>
                                  <a:pt x="2454" y="148"/>
                                </a:lnTo>
                                <a:lnTo>
                                  <a:pt x="2460" y="155"/>
                                </a:lnTo>
                                <a:lnTo>
                                  <a:pt x="2467" y="155"/>
                                </a:lnTo>
                                <a:lnTo>
                                  <a:pt x="2473" y="155"/>
                                </a:lnTo>
                                <a:lnTo>
                                  <a:pt x="2480" y="155"/>
                                </a:lnTo>
                                <a:lnTo>
                                  <a:pt x="2486" y="155"/>
                                </a:lnTo>
                                <a:lnTo>
                                  <a:pt x="2493" y="155"/>
                                </a:lnTo>
                                <a:lnTo>
                                  <a:pt x="2500" y="155"/>
                                </a:lnTo>
                                <a:lnTo>
                                  <a:pt x="2506" y="155"/>
                                </a:lnTo>
                                <a:lnTo>
                                  <a:pt x="2513" y="155"/>
                                </a:lnTo>
                                <a:lnTo>
                                  <a:pt x="2519" y="155"/>
                                </a:lnTo>
                                <a:lnTo>
                                  <a:pt x="2519" y="155"/>
                                </a:lnTo>
                                <a:lnTo>
                                  <a:pt x="2526" y="155"/>
                                </a:lnTo>
                                <a:lnTo>
                                  <a:pt x="2532" y="155"/>
                                </a:lnTo>
                                <a:lnTo>
                                  <a:pt x="2539" y="155"/>
                                </a:lnTo>
                                <a:lnTo>
                                  <a:pt x="2545" y="148"/>
                                </a:lnTo>
                                <a:lnTo>
                                  <a:pt x="2552" y="142"/>
                                </a:lnTo>
                                <a:lnTo>
                                  <a:pt x="2558" y="142"/>
                                </a:lnTo>
                                <a:lnTo>
                                  <a:pt x="2565" y="142"/>
                                </a:lnTo>
                                <a:lnTo>
                                  <a:pt x="2571" y="148"/>
                                </a:lnTo>
                                <a:lnTo>
                                  <a:pt x="2578" y="155"/>
                                </a:lnTo>
                                <a:lnTo>
                                  <a:pt x="2585" y="155"/>
                                </a:lnTo>
                                <a:lnTo>
                                  <a:pt x="2591" y="155"/>
                                </a:lnTo>
                                <a:lnTo>
                                  <a:pt x="2591" y="155"/>
                                </a:lnTo>
                                <a:lnTo>
                                  <a:pt x="2598" y="155"/>
                                </a:lnTo>
                                <a:lnTo>
                                  <a:pt x="2604" y="155"/>
                                </a:lnTo>
                                <a:lnTo>
                                  <a:pt x="2611" y="155"/>
                                </a:lnTo>
                                <a:lnTo>
                                  <a:pt x="2617" y="155"/>
                                </a:lnTo>
                                <a:lnTo>
                                  <a:pt x="2624" y="155"/>
                                </a:lnTo>
                                <a:lnTo>
                                  <a:pt x="2630" y="155"/>
                                </a:lnTo>
                                <a:lnTo>
                                  <a:pt x="2637" y="155"/>
                                </a:lnTo>
                                <a:lnTo>
                                  <a:pt x="2643" y="155"/>
                                </a:lnTo>
                                <a:lnTo>
                                  <a:pt x="2650" y="155"/>
                                </a:lnTo>
                                <a:lnTo>
                                  <a:pt x="2657" y="155"/>
                                </a:lnTo>
                                <a:lnTo>
                                  <a:pt x="2663" y="155"/>
                                </a:lnTo>
                                <a:lnTo>
                                  <a:pt x="2663" y="155"/>
                                </a:lnTo>
                                <a:lnTo>
                                  <a:pt x="2670" y="155"/>
                                </a:lnTo>
                                <a:lnTo>
                                  <a:pt x="2676" y="155"/>
                                </a:lnTo>
                                <a:lnTo>
                                  <a:pt x="2683" y="155"/>
                                </a:lnTo>
                                <a:lnTo>
                                  <a:pt x="2689" y="155"/>
                                </a:lnTo>
                                <a:lnTo>
                                  <a:pt x="2696" y="155"/>
                                </a:lnTo>
                                <a:lnTo>
                                  <a:pt x="2702" y="155"/>
                                </a:lnTo>
                                <a:lnTo>
                                  <a:pt x="2709" y="155"/>
                                </a:lnTo>
                                <a:lnTo>
                                  <a:pt x="2715" y="155"/>
                                </a:lnTo>
                                <a:lnTo>
                                  <a:pt x="2722" y="155"/>
                                </a:lnTo>
                                <a:lnTo>
                                  <a:pt x="2728" y="155"/>
                                </a:lnTo>
                                <a:lnTo>
                                  <a:pt x="2735" y="155"/>
                                </a:lnTo>
                                <a:lnTo>
                                  <a:pt x="2735" y="155"/>
                                </a:lnTo>
                                <a:lnTo>
                                  <a:pt x="2742" y="155"/>
                                </a:lnTo>
                                <a:lnTo>
                                  <a:pt x="2748" y="155"/>
                                </a:lnTo>
                                <a:lnTo>
                                  <a:pt x="2755" y="155"/>
                                </a:lnTo>
                                <a:lnTo>
                                  <a:pt x="2761" y="155"/>
                                </a:lnTo>
                                <a:lnTo>
                                  <a:pt x="2768" y="155"/>
                                </a:lnTo>
                                <a:lnTo>
                                  <a:pt x="2774" y="155"/>
                                </a:lnTo>
                                <a:lnTo>
                                  <a:pt x="2781" y="155"/>
                                </a:lnTo>
                                <a:lnTo>
                                  <a:pt x="2787" y="155"/>
                                </a:lnTo>
                                <a:lnTo>
                                  <a:pt x="2794" y="155"/>
                                </a:lnTo>
                                <a:lnTo>
                                  <a:pt x="2800" y="155"/>
                                </a:lnTo>
                                <a:lnTo>
                                  <a:pt x="2807" y="155"/>
                                </a:lnTo>
                                <a:lnTo>
                                  <a:pt x="2807" y="155"/>
                                </a:lnTo>
                                <a:lnTo>
                                  <a:pt x="2814" y="155"/>
                                </a:lnTo>
                                <a:lnTo>
                                  <a:pt x="2820" y="155"/>
                                </a:lnTo>
                                <a:lnTo>
                                  <a:pt x="2827" y="155"/>
                                </a:lnTo>
                                <a:lnTo>
                                  <a:pt x="2833" y="155"/>
                                </a:lnTo>
                                <a:lnTo>
                                  <a:pt x="2840" y="155"/>
                                </a:lnTo>
                                <a:lnTo>
                                  <a:pt x="2846" y="155"/>
                                </a:lnTo>
                                <a:lnTo>
                                  <a:pt x="2853" y="155"/>
                                </a:lnTo>
                                <a:lnTo>
                                  <a:pt x="2859" y="155"/>
                                </a:lnTo>
                                <a:lnTo>
                                  <a:pt x="2866" y="155"/>
                                </a:lnTo>
                                <a:lnTo>
                                  <a:pt x="2872" y="155"/>
                                </a:lnTo>
                                <a:lnTo>
                                  <a:pt x="2879" y="155"/>
                                </a:lnTo>
                                <a:lnTo>
                                  <a:pt x="2879" y="155"/>
                                </a:lnTo>
                                <a:lnTo>
                                  <a:pt x="2886" y="155"/>
                                </a:lnTo>
                                <a:lnTo>
                                  <a:pt x="2892" y="155"/>
                                </a:lnTo>
                                <a:lnTo>
                                  <a:pt x="2899" y="155"/>
                                </a:lnTo>
                                <a:lnTo>
                                  <a:pt x="2905" y="155"/>
                                </a:lnTo>
                                <a:lnTo>
                                  <a:pt x="2912" y="155"/>
                                </a:lnTo>
                                <a:lnTo>
                                  <a:pt x="2918" y="155"/>
                                </a:lnTo>
                                <a:lnTo>
                                  <a:pt x="2925" y="155"/>
                                </a:lnTo>
                                <a:lnTo>
                                  <a:pt x="2931" y="155"/>
                                </a:lnTo>
                                <a:lnTo>
                                  <a:pt x="2938" y="155"/>
                                </a:lnTo>
                                <a:lnTo>
                                  <a:pt x="2944" y="155"/>
                                </a:lnTo>
                                <a:lnTo>
                                  <a:pt x="2951" y="103"/>
                                </a:lnTo>
                                <a:lnTo>
                                  <a:pt x="2951" y="97"/>
                                </a:lnTo>
                                <a:lnTo>
                                  <a:pt x="2957" y="84"/>
                                </a:lnTo>
                                <a:lnTo>
                                  <a:pt x="2964" y="90"/>
                                </a:lnTo>
                                <a:lnTo>
                                  <a:pt x="2971" y="97"/>
                                </a:lnTo>
                                <a:lnTo>
                                  <a:pt x="2977" y="148"/>
                                </a:lnTo>
                                <a:lnTo>
                                  <a:pt x="2984" y="148"/>
                                </a:lnTo>
                                <a:lnTo>
                                  <a:pt x="2990" y="155"/>
                                </a:lnTo>
                                <a:lnTo>
                                  <a:pt x="2997" y="155"/>
                                </a:lnTo>
                                <a:lnTo>
                                  <a:pt x="3003" y="155"/>
                                </a:lnTo>
                                <a:lnTo>
                                  <a:pt x="3010" y="155"/>
                                </a:lnTo>
                                <a:lnTo>
                                  <a:pt x="3016" y="155"/>
                                </a:lnTo>
                                <a:lnTo>
                                  <a:pt x="3023" y="155"/>
                                </a:lnTo>
                                <a:lnTo>
                                  <a:pt x="3023" y="155"/>
                                </a:lnTo>
                                <a:lnTo>
                                  <a:pt x="3029" y="155"/>
                                </a:lnTo>
                                <a:lnTo>
                                  <a:pt x="3036" y="155"/>
                                </a:lnTo>
                                <a:lnTo>
                                  <a:pt x="3043" y="155"/>
                                </a:lnTo>
                                <a:lnTo>
                                  <a:pt x="3049" y="155"/>
                                </a:lnTo>
                                <a:lnTo>
                                  <a:pt x="3056" y="155"/>
                                </a:lnTo>
                                <a:lnTo>
                                  <a:pt x="3062" y="155"/>
                                </a:lnTo>
                                <a:lnTo>
                                  <a:pt x="3069" y="155"/>
                                </a:lnTo>
                                <a:lnTo>
                                  <a:pt x="3075" y="155"/>
                                </a:lnTo>
                                <a:lnTo>
                                  <a:pt x="3082" y="155"/>
                                </a:lnTo>
                                <a:lnTo>
                                  <a:pt x="3088" y="155"/>
                                </a:lnTo>
                                <a:lnTo>
                                  <a:pt x="3095" y="155"/>
                                </a:lnTo>
                                <a:lnTo>
                                  <a:pt x="3101" y="155"/>
                                </a:lnTo>
                                <a:lnTo>
                                  <a:pt x="3101" y="155"/>
                                </a:lnTo>
                                <a:lnTo>
                                  <a:pt x="3108" y="155"/>
                                </a:lnTo>
                                <a:lnTo>
                                  <a:pt x="3114" y="155"/>
                                </a:lnTo>
                                <a:lnTo>
                                  <a:pt x="3121" y="155"/>
                                </a:lnTo>
                                <a:lnTo>
                                  <a:pt x="3128" y="155"/>
                                </a:lnTo>
                                <a:lnTo>
                                  <a:pt x="3134" y="155"/>
                                </a:lnTo>
                                <a:lnTo>
                                  <a:pt x="3141" y="155"/>
                                </a:lnTo>
                                <a:lnTo>
                                  <a:pt x="3147" y="155"/>
                                </a:lnTo>
                                <a:lnTo>
                                  <a:pt x="3154" y="155"/>
                                </a:lnTo>
                                <a:lnTo>
                                  <a:pt x="3160" y="155"/>
                                </a:lnTo>
                                <a:lnTo>
                                  <a:pt x="3167" y="155"/>
                                </a:lnTo>
                                <a:lnTo>
                                  <a:pt x="3173" y="155"/>
                                </a:lnTo>
                                <a:lnTo>
                                  <a:pt x="3173" y="155"/>
                                </a:lnTo>
                                <a:lnTo>
                                  <a:pt x="3180" y="155"/>
                                </a:lnTo>
                                <a:lnTo>
                                  <a:pt x="3186" y="155"/>
                                </a:lnTo>
                                <a:lnTo>
                                  <a:pt x="3193" y="155"/>
                                </a:lnTo>
                                <a:lnTo>
                                  <a:pt x="3200" y="155"/>
                                </a:lnTo>
                                <a:lnTo>
                                  <a:pt x="3206" y="155"/>
                                </a:lnTo>
                                <a:lnTo>
                                  <a:pt x="3213" y="155"/>
                                </a:lnTo>
                                <a:lnTo>
                                  <a:pt x="3219" y="155"/>
                                </a:lnTo>
                                <a:lnTo>
                                  <a:pt x="3226" y="155"/>
                                </a:lnTo>
                                <a:lnTo>
                                  <a:pt x="3232" y="155"/>
                                </a:lnTo>
                                <a:lnTo>
                                  <a:pt x="3239" y="155"/>
                                </a:lnTo>
                                <a:lnTo>
                                  <a:pt x="3245" y="155"/>
                                </a:lnTo>
                                <a:lnTo>
                                  <a:pt x="3245" y="148"/>
                                </a:lnTo>
                                <a:lnTo>
                                  <a:pt x="3252" y="148"/>
                                </a:lnTo>
                                <a:lnTo>
                                  <a:pt x="3258" y="148"/>
                                </a:lnTo>
                                <a:lnTo>
                                  <a:pt x="3265" y="155"/>
                                </a:lnTo>
                                <a:lnTo>
                                  <a:pt x="3271" y="155"/>
                                </a:lnTo>
                                <a:lnTo>
                                  <a:pt x="3278" y="155"/>
                                </a:lnTo>
                                <a:lnTo>
                                  <a:pt x="3285" y="155"/>
                                </a:lnTo>
                                <a:lnTo>
                                  <a:pt x="3291" y="155"/>
                                </a:lnTo>
                                <a:lnTo>
                                  <a:pt x="3298" y="148"/>
                                </a:lnTo>
                                <a:lnTo>
                                  <a:pt x="3304" y="155"/>
                                </a:lnTo>
                                <a:lnTo>
                                  <a:pt x="3311" y="148"/>
                                </a:lnTo>
                                <a:lnTo>
                                  <a:pt x="3317" y="148"/>
                                </a:lnTo>
                                <a:lnTo>
                                  <a:pt x="3317" y="148"/>
                                </a:lnTo>
                                <a:lnTo>
                                  <a:pt x="3324" y="148"/>
                                </a:lnTo>
                                <a:lnTo>
                                  <a:pt x="3330" y="148"/>
                                </a:lnTo>
                                <a:lnTo>
                                  <a:pt x="3337" y="155"/>
                                </a:lnTo>
                                <a:lnTo>
                                  <a:pt x="3343" y="155"/>
                                </a:lnTo>
                                <a:lnTo>
                                  <a:pt x="3350" y="155"/>
                                </a:lnTo>
                                <a:lnTo>
                                  <a:pt x="3357" y="148"/>
                                </a:lnTo>
                                <a:lnTo>
                                  <a:pt x="3363" y="148"/>
                                </a:lnTo>
                                <a:lnTo>
                                  <a:pt x="3370" y="148"/>
                                </a:lnTo>
                                <a:lnTo>
                                  <a:pt x="3376" y="148"/>
                                </a:lnTo>
                                <a:lnTo>
                                  <a:pt x="3383" y="148"/>
                                </a:lnTo>
                                <a:lnTo>
                                  <a:pt x="3389" y="148"/>
                                </a:lnTo>
                                <a:lnTo>
                                  <a:pt x="3389" y="148"/>
                                </a:lnTo>
                                <a:lnTo>
                                  <a:pt x="3396" y="148"/>
                                </a:lnTo>
                                <a:lnTo>
                                  <a:pt x="3402" y="155"/>
                                </a:lnTo>
                                <a:lnTo>
                                  <a:pt x="3409" y="148"/>
                                </a:lnTo>
                                <a:lnTo>
                                  <a:pt x="3415" y="148"/>
                                </a:lnTo>
                                <a:lnTo>
                                  <a:pt x="3422" y="148"/>
                                </a:lnTo>
                                <a:lnTo>
                                  <a:pt x="3429" y="148"/>
                                </a:lnTo>
                                <a:lnTo>
                                  <a:pt x="3435" y="148"/>
                                </a:lnTo>
                                <a:lnTo>
                                  <a:pt x="3442" y="148"/>
                                </a:lnTo>
                                <a:lnTo>
                                  <a:pt x="3448" y="148"/>
                                </a:lnTo>
                                <a:lnTo>
                                  <a:pt x="3455" y="148"/>
                                </a:lnTo>
                                <a:lnTo>
                                  <a:pt x="3461" y="148"/>
                                </a:lnTo>
                                <a:lnTo>
                                  <a:pt x="3461" y="148"/>
                                </a:lnTo>
                                <a:lnTo>
                                  <a:pt x="3468" y="148"/>
                                </a:lnTo>
                                <a:lnTo>
                                  <a:pt x="3474" y="148"/>
                                </a:lnTo>
                                <a:lnTo>
                                  <a:pt x="3481" y="155"/>
                                </a:lnTo>
                                <a:lnTo>
                                  <a:pt x="3487" y="155"/>
                                </a:lnTo>
                                <a:lnTo>
                                  <a:pt x="3494" y="155"/>
                                </a:lnTo>
                                <a:lnTo>
                                  <a:pt x="3500" y="155"/>
                                </a:lnTo>
                                <a:lnTo>
                                  <a:pt x="3507" y="155"/>
                                </a:lnTo>
                                <a:lnTo>
                                  <a:pt x="3514" y="155"/>
                                </a:lnTo>
                                <a:lnTo>
                                  <a:pt x="3520" y="155"/>
                                </a:lnTo>
                                <a:lnTo>
                                  <a:pt x="3527" y="155"/>
                                </a:lnTo>
                                <a:lnTo>
                                  <a:pt x="3533" y="155"/>
                                </a:lnTo>
                                <a:lnTo>
                                  <a:pt x="3533" y="155"/>
                                </a:lnTo>
                                <a:lnTo>
                                  <a:pt x="3540" y="155"/>
                                </a:lnTo>
                                <a:lnTo>
                                  <a:pt x="3546" y="155"/>
                                </a:lnTo>
                                <a:lnTo>
                                  <a:pt x="3553" y="155"/>
                                </a:lnTo>
                                <a:lnTo>
                                  <a:pt x="3559" y="155"/>
                                </a:lnTo>
                                <a:lnTo>
                                  <a:pt x="3566" y="155"/>
                                </a:lnTo>
                                <a:lnTo>
                                  <a:pt x="3572" y="155"/>
                                </a:lnTo>
                                <a:lnTo>
                                  <a:pt x="3579" y="155"/>
                                </a:lnTo>
                                <a:lnTo>
                                  <a:pt x="3586" y="155"/>
                                </a:lnTo>
                                <a:lnTo>
                                  <a:pt x="3592" y="155"/>
                                </a:lnTo>
                                <a:lnTo>
                                  <a:pt x="3599" y="155"/>
                                </a:lnTo>
                                <a:lnTo>
                                  <a:pt x="3605" y="155"/>
                                </a:lnTo>
                                <a:lnTo>
                                  <a:pt x="3612" y="155"/>
                                </a:lnTo>
                                <a:lnTo>
                                  <a:pt x="3612" y="155"/>
                                </a:lnTo>
                                <a:lnTo>
                                  <a:pt x="3618" y="155"/>
                                </a:lnTo>
                                <a:lnTo>
                                  <a:pt x="3625" y="155"/>
                                </a:lnTo>
                                <a:lnTo>
                                  <a:pt x="3631" y="155"/>
                                </a:lnTo>
                                <a:lnTo>
                                  <a:pt x="3638" y="155"/>
                                </a:lnTo>
                                <a:lnTo>
                                  <a:pt x="3644" y="148"/>
                                </a:lnTo>
                                <a:lnTo>
                                  <a:pt x="3651" y="148"/>
                                </a:lnTo>
                                <a:lnTo>
                                  <a:pt x="3657" y="148"/>
                                </a:lnTo>
                                <a:lnTo>
                                  <a:pt x="3664" y="148"/>
                                </a:lnTo>
                                <a:lnTo>
                                  <a:pt x="3671" y="148"/>
                                </a:lnTo>
                                <a:lnTo>
                                  <a:pt x="3677" y="155"/>
                                </a:lnTo>
                                <a:lnTo>
                                  <a:pt x="3684" y="155"/>
                                </a:lnTo>
                                <a:lnTo>
                                  <a:pt x="3684" y="155"/>
                                </a:lnTo>
                                <a:lnTo>
                                  <a:pt x="3690" y="155"/>
                                </a:lnTo>
                                <a:lnTo>
                                  <a:pt x="3697" y="155"/>
                                </a:lnTo>
                                <a:lnTo>
                                  <a:pt x="3703" y="155"/>
                                </a:lnTo>
                                <a:lnTo>
                                  <a:pt x="3710" y="155"/>
                                </a:lnTo>
                                <a:lnTo>
                                  <a:pt x="3716" y="155"/>
                                </a:lnTo>
                                <a:lnTo>
                                  <a:pt x="3723" y="155"/>
                                </a:lnTo>
                                <a:lnTo>
                                  <a:pt x="3729" y="155"/>
                                </a:lnTo>
                                <a:lnTo>
                                  <a:pt x="3736" y="155"/>
                                </a:lnTo>
                                <a:lnTo>
                                  <a:pt x="3743" y="155"/>
                                </a:lnTo>
                                <a:lnTo>
                                  <a:pt x="3749" y="155"/>
                                </a:lnTo>
                                <a:lnTo>
                                  <a:pt x="3756" y="155"/>
                                </a:lnTo>
                                <a:lnTo>
                                  <a:pt x="3756" y="155"/>
                                </a:lnTo>
                                <a:lnTo>
                                  <a:pt x="3762" y="155"/>
                                </a:lnTo>
                                <a:lnTo>
                                  <a:pt x="3769" y="155"/>
                                </a:lnTo>
                                <a:lnTo>
                                  <a:pt x="3775" y="155"/>
                                </a:lnTo>
                                <a:lnTo>
                                  <a:pt x="3782" y="155"/>
                                </a:lnTo>
                                <a:lnTo>
                                  <a:pt x="3788" y="155"/>
                                </a:lnTo>
                                <a:lnTo>
                                  <a:pt x="3795" y="155"/>
                                </a:lnTo>
                                <a:lnTo>
                                  <a:pt x="3801" y="155"/>
                                </a:lnTo>
                                <a:lnTo>
                                  <a:pt x="3808" y="155"/>
                                </a:lnTo>
                                <a:lnTo>
                                  <a:pt x="3814" y="155"/>
                                </a:lnTo>
                                <a:lnTo>
                                  <a:pt x="3821" y="155"/>
                                </a:lnTo>
                                <a:lnTo>
                                  <a:pt x="3828" y="155"/>
                                </a:lnTo>
                                <a:lnTo>
                                  <a:pt x="3828" y="155"/>
                                </a:lnTo>
                                <a:lnTo>
                                  <a:pt x="3834" y="155"/>
                                </a:lnTo>
                                <a:lnTo>
                                  <a:pt x="3841" y="155"/>
                                </a:lnTo>
                                <a:lnTo>
                                  <a:pt x="3847" y="155"/>
                                </a:lnTo>
                                <a:lnTo>
                                  <a:pt x="3854" y="155"/>
                                </a:lnTo>
                                <a:lnTo>
                                  <a:pt x="3860" y="155"/>
                                </a:lnTo>
                                <a:lnTo>
                                  <a:pt x="3867" y="155"/>
                                </a:lnTo>
                                <a:lnTo>
                                  <a:pt x="3873" y="155"/>
                                </a:lnTo>
                                <a:lnTo>
                                  <a:pt x="3880" y="155"/>
                                </a:lnTo>
                                <a:lnTo>
                                  <a:pt x="3886" y="155"/>
                                </a:lnTo>
                                <a:lnTo>
                                  <a:pt x="3893" y="155"/>
                                </a:lnTo>
                                <a:lnTo>
                                  <a:pt x="3900" y="155"/>
                                </a:lnTo>
                                <a:lnTo>
                                  <a:pt x="3900" y="148"/>
                                </a:lnTo>
                                <a:lnTo>
                                  <a:pt x="3906" y="148"/>
                                </a:lnTo>
                                <a:lnTo>
                                  <a:pt x="3913" y="148"/>
                                </a:lnTo>
                                <a:lnTo>
                                  <a:pt x="3919" y="148"/>
                                </a:lnTo>
                                <a:lnTo>
                                  <a:pt x="3926" y="155"/>
                                </a:lnTo>
                                <a:lnTo>
                                  <a:pt x="3932" y="155"/>
                                </a:lnTo>
                                <a:lnTo>
                                  <a:pt x="3939" y="148"/>
                                </a:lnTo>
                                <a:lnTo>
                                  <a:pt x="3945" y="148"/>
                                </a:lnTo>
                                <a:lnTo>
                                  <a:pt x="3952" y="148"/>
                                </a:lnTo>
                                <a:lnTo>
                                  <a:pt x="3958" y="148"/>
                                </a:lnTo>
                                <a:lnTo>
                                  <a:pt x="3965" y="148"/>
                                </a:lnTo>
                                <a:lnTo>
                                  <a:pt x="3972" y="148"/>
                                </a:lnTo>
                                <a:lnTo>
                                  <a:pt x="3972" y="148"/>
                                </a:lnTo>
                                <a:lnTo>
                                  <a:pt x="3978" y="148"/>
                                </a:lnTo>
                                <a:lnTo>
                                  <a:pt x="3985" y="148"/>
                                </a:lnTo>
                                <a:lnTo>
                                  <a:pt x="3991" y="148"/>
                                </a:lnTo>
                                <a:lnTo>
                                  <a:pt x="3998" y="148"/>
                                </a:lnTo>
                                <a:lnTo>
                                  <a:pt x="4004" y="148"/>
                                </a:lnTo>
                                <a:lnTo>
                                  <a:pt x="4011" y="148"/>
                                </a:lnTo>
                                <a:lnTo>
                                  <a:pt x="4017" y="148"/>
                                </a:lnTo>
                                <a:lnTo>
                                  <a:pt x="4024" y="148"/>
                                </a:lnTo>
                                <a:lnTo>
                                  <a:pt x="4030" y="148"/>
                                </a:lnTo>
                                <a:lnTo>
                                  <a:pt x="4037" y="148"/>
                                </a:lnTo>
                                <a:lnTo>
                                  <a:pt x="4043" y="148"/>
                                </a:lnTo>
                                <a:lnTo>
                                  <a:pt x="4043" y="148"/>
                                </a:lnTo>
                                <a:lnTo>
                                  <a:pt x="4050" y="148"/>
                                </a:lnTo>
                                <a:lnTo>
                                  <a:pt x="4057" y="148"/>
                                </a:lnTo>
                                <a:lnTo>
                                  <a:pt x="4063" y="148"/>
                                </a:lnTo>
                                <a:lnTo>
                                  <a:pt x="4070" y="148"/>
                                </a:lnTo>
                                <a:lnTo>
                                  <a:pt x="4076" y="148"/>
                                </a:lnTo>
                                <a:lnTo>
                                  <a:pt x="4083" y="148"/>
                                </a:lnTo>
                                <a:lnTo>
                                  <a:pt x="4089" y="148"/>
                                </a:lnTo>
                                <a:lnTo>
                                  <a:pt x="4096" y="148"/>
                                </a:lnTo>
                                <a:lnTo>
                                  <a:pt x="4102" y="148"/>
                                </a:lnTo>
                                <a:lnTo>
                                  <a:pt x="4109" y="148"/>
                                </a:lnTo>
                                <a:lnTo>
                                  <a:pt x="4115" y="148"/>
                                </a:lnTo>
                                <a:lnTo>
                                  <a:pt x="4115" y="148"/>
                                </a:lnTo>
                                <a:lnTo>
                                  <a:pt x="4122" y="148"/>
                                </a:lnTo>
                                <a:lnTo>
                                  <a:pt x="4129" y="148"/>
                                </a:lnTo>
                                <a:lnTo>
                                  <a:pt x="4135" y="148"/>
                                </a:lnTo>
                                <a:lnTo>
                                  <a:pt x="4142" y="148"/>
                                </a:lnTo>
                                <a:lnTo>
                                  <a:pt x="4148" y="148"/>
                                </a:lnTo>
                                <a:lnTo>
                                  <a:pt x="4155" y="148"/>
                                </a:lnTo>
                                <a:lnTo>
                                  <a:pt x="4161" y="148"/>
                                </a:lnTo>
                                <a:lnTo>
                                  <a:pt x="4168" y="148"/>
                                </a:lnTo>
                                <a:lnTo>
                                  <a:pt x="4174" y="148"/>
                                </a:lnTo>
                                <a:lnTo>
                                  <a:pt x="4181" y="148"/>
                                </a:lnTo>
                                <a:lnTo>
                                  <a:pt x="4187" y="148"/>
                                </a:lnTo>
                                <a:lnTo>
                                  <a:pt x="4194" y="148"/>
                                </a:lnTo>
                                <a:lnTo>
                                  <a:pt x="4194" y="148"/>
                                </a:lnTo>
                                <a:lnTo>
                                  <a:pt x="4200" y="148"/>
                                </a:lnTo>
                                <a:lnTo>
                                  <a:pt x="4207" y="148"/>
                                </a:lnTo>
                                <a:lnTo>
                                  <a:pt x="4214" y="148"/>
                                </a:lnTo>
                                <a:lnTo>
                                  <a:pt x="4220" y="148"/>
                                </a:lnTo>
                                <a:lnTo>
                                  <a:pt x="4227" y="148"/>
                                </a:lnTo>
                                <a:lnTo>
                                  <a:pt x="4233" y="148"/>
                                </a:lnTo>
                                <a:lnTo>
                                  <a:pt x="4240" y="148"/>
                                </a:lnTo>
                                <a:lnTo>
                                  <a:pt x="4246" y="148"/>
                                </a:lnTo>
                                <a:lnTo>
                                  <a:pt x="4253" y="148"/>
                                </a:lnTo>
                                <a:lnTo>
                                  <a:pt x="4259" y="148"/>
                                </a:lnTo>
                                <a:lnTo>
                                  <a:pt x="4266" y="148"/>
                                </a:lnTo>
                                <a:lnTo>
                                  <a:pt x="4266" y="148"/>
                                </a:lnTo>
                                <a:lnTo>
                                  <a:pt x="4272" y="148"/>
                                </a:lnTo>
                                <a:lnTo>
                                  <a:pt x="4279" y="148"/>
                                </a:lnTo>
                                <a:lnTo>
                                  <a:pt x="4286" y="148"/>
                                </a:lnTo>
                                <a:lnTo>
                                  <a:pt x="4292" y="148"/>
                                </a:lnTo>
                                <a:lnTo>
                                  <a:pt x="4299" y="148"/>
                                </a:lnTo>
                                <a:lnTo>
                                  <a:pt x="4305" y="148"/>
                                </a:lnTo>
                                <a:lnTo>
                                  <a:pt x="4312" y="148"/>
                                </a:lnTo>
                                <a:lnTo>
                                  <a:pt x="4318" y="148"/>
                                </a:lnTo>
                                <a:lnTo>
                                  <a:pt x="4325" y="142"/>
                                </a:lnTo>
                                <a:lnTo>
                                  <a:pt x="4331" y="142"/>
                                </a:lnTo>
                                <a:lnTo>
                                  <a:pt x="4338" y="142"/>
                                </a:lnTo>
                                <a:lnTo>
                                  <a:pt x="4338" y="142"/>
                                </a:lnTo>
                                <a:lnTo>
                                  <a:pt x="4344" y="142"/>
                                </a:lnTo>
                                <a:lnTo>
                                  <a:pt x="4351" y="142"/>
                                </a:lnTo>
                                <a:lnTo>
                                  <a:pt x="4357" y="142"/>
                                </a:lnTo>
                                <a:lnTo>
                                  <a:pt x="4364" y="142"/>
                                </a:lnTo>
                                <a:lnTo>
                                  <a:pt x="4371" y="142"/>
                                </a:lnTo>
                                <a:lnTo>
                                  <a:pt x="4377" y="142"/>
                                </a:lnTo>
                                <a:lnTo>
                                  <a:pt x="4384" y="142"/>
                                </a:lnTo>
                                <a:lnTo>
                                  <a:pt x="4390" y="142"/>
                                </a:lnTo>
                                <a:lnTo>
                                  <a:pt x="4397" y="142"/>
                                </a:lnTo>
                                <a:lnTo>
                                  <a:pt x="4403" y="142"/>
                                </a:lnTo>
                                <a:lnTo>
                                  <a:pt x="4410" y="142"/>
                                </a:lnTo>
                                <a:lnTo>
                                  <a:pt x="4410" y="142"/>
                                </a:lnTo>
                                <a:lnTo>
                                  <a:pt x="4416" y="142"/>
                                </a:lnTo>
                                <a:lnTo>
                                  <a:pt x="4423" y="148"/>
                                </a:lnTo>
                                <a:lnTo>
                                  <a:pt x="4429" y="148"/>
                                </a:lnTo>
                                <a:lnTo>
                                  <a:pt x="4436" y="148"/>
                                </a:lnTo>
                                <a:lnTo>
                                  <a:pt x="4443" y="148"/>
                                </a:lnTo>
                                <a:lnTo>
                                  <a:pt x="4449" y="148"/>
                                </a:lnTo>
                                <a:lnTo>
                                  <a:pt x="4456" y="148"/>
                                </a:lnTo>
                                <a:lnTo>
                                  <a:pt x="4462" y="148"/>
                                </a:lnTo>
                                <a:lnTo>
                                  <a:pt x="4469" y="148"/>
                                </a:lnTo>
                                <a:lnTo>
                                  <a:pt x="4475" y="148"/>
                                </a:lnTo>
                                <a:lnTo>
                                  <a:pt x="4482" y="148"/>
                                </a:lnTo>
                                <a:lnTo>
                                  <a:pt x="4482" y="148"/>
                                </a:lnTo>
                                <a:lnTo>
                                  <a:pt x="4488" y="148"/>
                                </a:lnTo>
                                <a:lnTo>
                                  <a:pt x="4495" y="142"/>
                                </a:lnTo>
                                <a:lnTo>
                                  <a:pt x="4501" y="142"/>
                                </a:lnTo>
                                <a:lnTo>
                                  <a:pt x="4508" y="142"/>
                                </a:lnTo>
                                <a:lnTo>
                                  <a:pt x="4515" y="142"/>
                                </a:lnTo>
                                <a:lnTo>
                                  <a:pt x="4521" y="142"/>
                                </a:lnTo>
                                <a:lnTo>
                                  <a:pt x="4528" y="142"/>
                                </a:lnTo>
                                <a:lnTo>
                                  <a:pt x="4534" y="142"/>
                                </a:lnTo>
                                <a:lnTo>
                                  <a:pt x="4541" y="142"/>
                                </a:lnTo>
                                <a:lnTo>
                                  <a:pt x="4547" y="142"/>
                                </a:lnTo>
                                <a:lnTo>
                                  <a:pt x="4554" y="142"/>
                                </a:lnTo>
                                <a:lnTo>
                                  <a:pt x="4554" y="142"/>
                                </a:lnTo>
                                <a:lnTo>
                                  <a:pt x="4560" y="142"/>
                                </a:lnTo>
                                <a:lnTo>
                                  <a:pt x="4567" y="142"/>
                                </a:lnTo>
                                <a:lnTo>
                                  <a:pt x="4573" y="142"/>
                                </a:lnTo>
                                <a:lnTo>
                                  <a:pt x="4580" y="142"/>
                                </a:lnTo>
                                <a:lnTo>
                                  <a:pt x="4586" y="142"/>
                                </a:lnTo>
                                <a:lnTo>
                                  <a:pt x="4593" y="142"/>
                                </a:lnTo>
                                <a:lnTo>
                                  <a:pt x="4600" y="142"/>
                                </a:lnTo>
                                <a:lnTo>
                                  <a:pt x="4606" y="142"/>
                                </a:lnTo>
                                <a:lnTo>
                                  <a:pt x="4613" y="142"/>
                                </a:lnTo>
                                <a:lnTo>
                                  <a:pt x="4619" y="129"/>
                                </a:lnTo>
                                <a:lnTo>
                                  <a:pt x="4626" y="129"/>
                                </a:lnTo>
                                <a:lnTo>
                                  <a:pt x="4626" y="129"/>
                                </a:lnTo>
                                <a:lnTo>
                                  <a:pt x="4632" y="129"/>
                                </a:lnTo>
                                <a:lnTo>
                                  <a:pt x="4639" y="129"/>
                                </a:lnTo>
                                <a:lnTo>
                                  <a:pt x="4645" y="142"/>
                                </a:lnTo>
                                <a:lnTo>
                                  <a:pt x="4652" y="142"/>
                                </a:lnTo>
                                <a:lnTo>
                                  <a:pt x="4658" y="142"/>
                                </a:lnTo>
                                <a:lnTo>
                                  <a:pt x="4665" y="142"/>
                                </a:lnTo>
                                <a:lnTo>
                                  <a:pt x="4672" y="142"/>
                                </a:lnTo>
                                <a:lnTo>
                                  <a:pt x="4678" y="142"/>
                                </a:lnTo>
                                <a:lnTo>
                                  <a:pt x="4685" y="142"/>
                                </a:lnTo>
                                <a:lnTo>
                                  <a:pt x="4691" y="142"/>
                                </a:lnTo>
                                <a:lnTo>
                                  <a:pt x="4698" y="142"/>
                                </a:lnTo>
                                <a:lnTo>
                                  <a:pt x="4698" y="142"/>
                                </a:lnTo>
                                <a:lnTo>
                                  <a:pt x="4704" y="142"/>
                                </a:lnTo>
                                <a:lnTo>
                                  <a:pt x="4711" y="142"/>
                                </a:lnTo>
                                <a:lnTo>
                                  <a:pt x="4717" y="142"/>
                                </a:lnTo>
                                <a:lnTo>
                                  <a:pt x="4724" y="142"/>
                                </a:lnTo>
                                <a:lnTo>
                                  <a:pt x="4730" y="142"/>
                                </a:lnTo>
                                <a:lnTo>
                                  <a:pt x="4737" y="142"/>
                                </a:lnTo>
                                <a:lnTo>
                                  <a:pt x="4743" y="142"/>
                                </a:lnTo>
                                <a:lnTo>
                                  <a:pt x="4750" y="142"/>
                                </a:lnTo>
                                <a:lnTo>
                                  <a:pt x="4757" y="142"/>
                                </a:lnTo>
                                <a:lnTo>
                                  <a:pt x="4763" y="142"/>
                                </a:lnTo>
                                <a:lnTo>
                                  <a:pt x="4770" y="142"/>
                                </a:lnTo>
                                <a:lnTo>
                                  <a:pt x="4776" y="142"/>
                                </a:lnTo>
                                <a:lnTo>
                                  <a:pt x="4776" y="142"/>
                                </a:lnTo>
                                <a:lnTo>
                                  <a:pt x="4783" y="142"/>
                                </a:lnTo>
                                <a:lnTo>
                                  <a:pt x="4789" y="142"/>
                                </a:lnTo>
                                <a:lnTo>
                                  <a:pt x="4796" y="142"/>
                                </a:lnTo>
                                <a:lnTo>
                                  <a:pt x="4802" y="142"/>
                                </a:lnTo>
                                <a:lnTo>
                                  <a:pt x="4809" y="142"/>
                                </a:lnTo>
                                <a:lnTo>
                                  <a:pt x="4815" y="142"/>
                                </a:lnTo>
                                <a:lnTo>
                                  <a:pt x="4822" y="142"/>
                                </a:lnTo>
                                <a:lnTo>
                                  <a:pt x="4829" y="142"/>
                                </a:lnTo>
                                <a:lnTo>
                                  <a:pt x="4835" y="142"/>
                                </a:lnTo>
                                <a:lnTo>
                                  <a:pt x="4842" y="142"/>
                                </a:lnTo>
                                <a:lnTo>
                                  <a:pt x="4848" y="148"/>
                                </a:lnTo>
                                <a:lnTo>
                                  <a:pt x="4848" y="148"/>
                                </a:lnTo>
                                <a:lnTo>
                                  <a:pt x="4855" y="148"/>
                                </a:lnTo>
                                <a:lnTo>
                                  <a:pt x="4861" y="148"/>
                                </a:lnTo>
                                <a:lnTo>
                                  <a:pt x="4868" y="142"/>
                                </a:lnTo>
                                <a:lnTo>
                                  <a:pt x="4874" y="142"/>
                                </a:lnTo>
                                <a:lnTo>
                                  <a:pt x="4881" y="142"/>
                                </a:lnTo>
                                <a:lnTo>
                                  <a:pt x="4887" y="142"/>
                                </a:lnTo>
                                <a:lnTo>
                                  <a:pt x="4894" y="142"/>
                                </a:lnTo>
                                <a:lnTo>
                                  <a:pt x="4900" y="142"/>
                                </a:lnTo>
                                <a:lnTo>
                                  <a:pt x="4907" y="142"/>
                                </a:lnTo>
                                <a:lnTo>
                                  <a:pt x="4914" y="142"/>
                                </a:lnTo>
                                <a:lnTo>
                                  <a:pt x="4920" y="142"/>
                                </a:lnTo>
                                <a:lnTo>
                                  <a:pt x="4920" y="142"/>
                                </a:lnTo>
                                <a:lnTo>
                                  <a:pt x="4927" y="142"/>
                                </a:lnTo>
                                <a:lnTo>
                                  <a:pt x="4933" y="142"/>
                                </a:lnTo>
                                <a:lnTo>
                                  <a:pt x="4940" y="142"/>
                                </a:lnTo>
                                <a:lnTo>
                                  <a:pt x="4946" y="142"/>
                                </a:lnTo>
                                <a:lnTo>
                                  <a:pt x="4953" y="142"/>
                                </a:lnTo>
                                <a:lnTo>
                                  <a:pt x="4959" y="142"/>
                                </a:lnTo>
                                <a:lnTo>
                                  <a:pt x="4966" y="142"/>
                                </a:lnTo>
                                <a:lnTo>
                                  <a:pt x="4972" y="142"/>
                                </a:lnTo>
                                <a:lnTo>
                                  <a:pt x="4979" y="142"/>
                                </a:lnTo>
                                <a:lnTo>
                                  <a:pt x="4986" y="142"/>
                                </a:lnTo>
                                <a:lnTo>
                                  <a:pt x="4992" y="142"/>
                                </a:lnTo>
                                <a:lnTo>
                                  <a:pt x="4992" y="142"/>
                                </a:lnTo>
                                <a:lnTo>
                                  <a:pt x="4999" y="142"/>
                                </a:lnTo>
                                <a:lnTo>
                                  <a:pt x="5005" y="142"/>
                                </a:lnTo>
                                <a:lnTo>
                                  <a:pt x="5012" y="142"/>
                                </a:lnTo>
                                <a:lnTo>
                                  <a:pt x="5018" y="142"/>
                                </a:lnTo>
                                <a:lnTo>
                                  <a:pt x="5025" y="142"/>
                                </a:lnTo>
                                <a:lnTo>
                                  <a:pt x="5031" y="142"/>
                                </a:lnTo>
                                <a:lnTo>
                                  <a:pt x="5038" y="142"/>
                                </a:lnTo>
                                <a:lnTo>
                                  <a:pt x="5044" y="142"/>
                                </a:lnTo>
                                <a:lnTo>
                                  <a:pt x="5051" y="142"/>
                                </a:lnTo>
                                <a:lnTo>
                                  <a:pt x="5058" y="142"/>
                                </a:lnTo>
                                <a:lnTo>
                                  <a:pt x="5064" y="142"/>
                                </a:lnTo>
                                <a:lnTo>
                                  <a:pt x="5064" y="142"/>
                                </a:lnTo>
                                <a:lnTo>
                                  <a:pt x="5071" y="142"/>
                                </a:lnTo>
                                <a:lnTo>
                                  <a:pt x="5077" y="142"/>
                                </a:lnTo>
                                <a:lnTo>
                                  <a:pt x="5084" y="142"/>
                                </a:lnTo>
                                <a:lnTo>
                                  <a:pt x="5090" y="142"/>
                                </a:lnTo>
                                <a:lnTo>
                                  <a:pt x="5097" y="142"/>
                                </a:lnTo>
                                <a:lnTo>
                                  <a:pt x="5103" y="142"/>
                                </a:lnTo>
                                <a:lnTo>
                                  <a:pt x="5110" y="142"/>
                                </a:lnTo>
                                <a:lnTo>
                                  <a:pt x="5116" y="142"/>
                                </a:lnTo>
                                <a:lnTo>
                                  <a:pt x="5123" y="142"/>
                                </a:lnTo>
                                <a:lnTo>
                                  <a:pt x="5129" y="142"/>
                                </a:lnTo>
                                <a:lnTo>
                                  <a:pt x="5136" y="142"/>
                                </a:lnTo>
                                <a:lnTo>
                                  <a:pt x="5136" y="142"/>
                                </a:lnTo>
                                <a:lnTo>
                                  <a:pt x="5143" y="142"/>
                                </a:lnTo>
                                <a:lnTo>
                                  <a:pt x="5149" y="142"/>
                                </a:lnTo>
                                <a:lnTo>
                                  <a:pt x="5156" y="142"/>
                                </a:lnTo>
                                <a:lnTo>
                                  <a:pt x="5162" y="142"/>
                                </a:lnTo>
                                <a:lnTo>
                                  <a:pt x="5169" y="142"/>
                                </a:lnTo>
                                <a:lnTo>
                                  <a:pt x="5175" y="135"/>
                                </a:lnTo>
                                <a:lnTo>
                                  <a:pt x="5182" y="135"/>
                                </a:lnTo>
                                <a:lnTo>
                                  <a:pt x="5188" y="135"/>
                                </a:lnTo>
                                <a:lnTo>
                                  <a:pt x="5195" y="135"/>
                                </a:lnTo>
                                <a:lnTo>
                                  <a:pt x="5201" y="135"/>
                                </a:lnTo>
                                <a:lnTo>
                                  <a:pt x="5208" y="135"/>
                                </a:lnTo>
                                <a:lnTo>
                                  <a:pt x="5208" y="135"/>
                                </a:lnTo>
                                <a:lnTo>
                                  <a:pt x="5215" y="135"/>
                                </a:lnTo>
                                <a:lnTo>
                                  <a:pt x="5221" y="135"/>
                                </a:lnTo>
                                <a:lnTo>
                                  <a:pt x="5228" y="135"/>
                                </a:lnTo>
                                <a:lnTo>
                                  <a:pt x="5234" y="135"/>
                                </a:lnTo>
                                <a:lnTo>
                                  <a:pt x="5241" y="135"/>
                                </a:lnTo>
                                <a:lnTo>
                                  <a:pt x="5247" y="135"/>
                                </a:lnTo>
                                <a:lnTo>
                                  <a:pt x="5254" y="135"/>
                                </a:lnTo>
                                <a:lnTo>
                                  <a:pt x="5260" y="135"/>
                                </a:lnTo>
                                <a:lnTo>
                                  <a:pt x="5267" y="135"/>
                                </a:lnTo>
                                <a:lnTo>
                                  <a:pt x="5273" y="135"/>
                                </a:lnTo>
                                <a:lnTo>
                                  <a:pt x="5280" y="135"/>
                                </a:lnTo>
                                <a:lnTo>
                                  <a:pt x="5280" y="135"/>
                                </a:lnTo>
                                <a:lnTo>
                                  <a:pt x="5286" y="135"/>
                                </a:lnTo>
                                <a:lnTo>
                                  <a:pt x="5293" y="135"/>
                                </a:lnTo>
                                <a:lnTo>
                                  <a:pt x="5300" y="135"/>
                                </a:lnTo>
                                <a:lnTo>
                                  <a:pt x="5306" y="135"/>
                                </a:lnTo>
                                <a:lnTo>
                                  <a:pt x="5313" y="135"/>
                                </a:lnTo>
                                <a:lnTo>
                                  <a:pt x="5319" y="135"/>
                                </a:lnTo>
                                <a:lnTo>
                                  <a:pt x="5326" y="135"/>
                                </a:lnTo>
                                <a:lnTo>
                                  <a:pt x="5332" y="135"/>
                                </a:lnTo>
                                <a:lnTo>
                                  <a:pt x="5339" y="135"/>
                                </a:lnTo>
                                <a:lnTo>
                                  <a:pt x="5345" y="135"/>
                                </a:lnTo>
                                <a:lnTo>
                                  <a:pt x="5352" y="135"/>
                                </a:lnTo>
                                <a:lnTo>
                                  <a:pt x="5358" y="135"/>
                                </a:lnTo>
                                <a:lnTo>
                                  <a:pt x="5358" y="135"/>
                                </a:lnTo>
                                <a:lnTo>
                                  <a:pt x="5365" y="135"/>
                                </a:lnTo>
                                <a:lnTo>
                                  <a:pt x="5372" y="135"/>
                                </a:lnTo>
                                <a:lnTo>
                                  <a:pt x="5378" y="135"/>
                                </a:lnTo>
                                <a:lnTo>
                                  <a:pt x="5385" y="135"/>
                                </a:lnTo>
                                <a:lnTo>
                                  <a:pt x="5391" y="135"/>
                                </a:lnTo>
                                <a:lnTo>
                                  <a:pt x="5398" y="135"/>
                                </a:lnTo>
                                <a:lnTo>
                                  <a:pt x="5404" y="135"/>
                                </a:lnTo>
                                <a:lnTo>
                                  <a:pt x="5411" y="135"/>
                                </a:lnTo>
                                <a:lnTo>
                                  <a:pt x="5417" y="135"/>
                                </a:lnTo>
                                <a:lnTo>
                                  <a:pt x="5424" y="135"/>
                                </a:lnTo>
                                <a:lnTo>
                                  <a:pt x="5430" y="135"/>
                                </a:lnTo>
                                <a:lnTo>
                                  <a:pt x="5430" y="135"/>
                                </a:lnTo>
                                <a:lnTo>
                                  <a:pt x="5437" y="135"/>
                                </a:lnTo>
                                <a:lnTo>
                                  <a:pt x="5443" y="135"/>
                                </a:lnTo>
                                <a:lnTo>
                                  <a:pt x="5450" y="135"/>
                                </a:lnTo>
                                <a:lnTo>
                                  <a:pt x="5457" y="135"/>
                                </a:lnTo>
                                <a:lnTo>
                                  <a:pt x="5463" y="135"/>
                                </a:lnTo>
                                <a:lnTo>
                                  <a:pt x="5470" y="135"/>
                                </a:lnTo>
                                <a:lnTo>
                                  <a:pt x="5476" y="135"/>
                                </a:lnTo>
                                <a:lnTo>
                                  <a:pt x="5483" y="135"/>
                                </a:lnTo>
                                <a:lnTo>
                                  <a:pt x="5489" y="135"/>
                                </a:lnTo>
                                <a:lnTo>
                                  <a:pt x="5496" y="135"/>
                                </a:lnTo>
                                <a:lnTo>
                                  <a:pt x="5502" y="135"/>
                                </a:lnTo>
                                <a:lnTo>
                                  <a:pt x="5502" y="135"/>
                                </a:lnTo>
                                <a:lnTo>
                                  <a:pt x="5509" y="135"/>
                                </a:lnTo>
                                <a:lnTo>
                                  <a:pt x="5515" y="135"/>
                                </a:lnTo>
                                <a:lnTo>
                                  <a:pt x="5522" y="135"/>
                                </a:lnTo>
                                <a:lnTo>
                                  <a:pt x="5529" y="135"/>
                                </a:lnTo>
                                <a:lnTo>
                                  <a:pt x="5535" y="135"/>
                                </a:lnTo>
                                <a:lnTo>
                                  <a:pt x="5542" y="135"/>
                                </a:lnTo>
                                <a:lnTo>
                                  <a:pt x="5548" y="135"/>
                                </a:lnTo>
                                <a:lnTo>
                                  <a:pt x="5555" y="135"/>
                                </a:lnTo>
                                <a:lnTo>
                                  <a:pt x="5561" y="135"/>
                                </a:lnTo>
                                <a:lnTo>
                                  <a:pt x="5568" y="135"/>
                                </a:lnTo>
                                <a:lnTo>
                                  <a:pt x="5574" y="135"/>
                                </a:lnTo>
                                <a:lnTo>
                                  <a:pt x="5574" y="135"/>
                                </a:lnTo>
                                <a:lnTo>
                                  <a:pt x="5581" y="135"/>
                                </a:lnTo>
                                <a:lnTo>
                                  <a:pt x="5587" y="129"/>
                                </a:lnTo>
                                <a:lnTo>
                                  <a:pt x="5594" y="129"/>
                                </a:lnTo>
                                <a:lnTo>
                                  <a:pt x="5601" y="129"/>
                                </a:lnTo>
                                <a:lnTo>
                                  <a:pt x="5607" y="129"/>
                                </a:lnTo>
                                <a:lnTo>
                                  <a:pt x="5614" y="129"/>
                                </a:lnTo>
                                <a:lnTo>
                                  <a:pt x="5620" y="129"/>
                                </a:lnTo>
                                <a:lnTo>
                                  <a:pt x="5627" y="135"/>
                                </a:lnTo>
                                <a:lnTo>
                                  <a:pt x="5633" y="135"/>
                                </a:lnTo>
                                <a:lnTo>
                                  <a:pt x="5640" y="135"/>
                                </a:lnTo>
                                <a:lnTo>
                                  <a:pt x="5646" y="129"/>
                                </a:lnTo>
                                <a:lnTo>
                                  <a:pt x="5646" y="129"/>
                                </a:lnTo>
                                <a:lnTo>
                                  <a:pt x="5653" y="129"/>
                                </a:lnTo>
                                <a:lnTo>
                                  <a:pt x="5659" y="129"/>
                                </a:lnTo>
                                <a:lnTo>
                                  <a:pt x="5666" y="129"/>
                                </a:lnTo>
                                <a:lnTo>
                                  <a:pt x="5672" y="129"/>
                                </a:lnTo>
                                <a:lnTo>
                                  <a:pt x="5679" y="129"/>
                                </a:lnTo>
                                <a:lnTo>
                                  <a:pt x="5686" y="129"/>
                                </a:lnTo>
                                <a:lnTo>
                                  <a:pt x="5692" y="122"/>
                                </a:lnTo>
                                <a:lnTo>
                                  <a:pt x="5699" y="122"/>
                                </a:lnTo>
                                <a:lnTo>
                                  <a:pt x="5705" y="122"/>
                                </a:lnTo>
                                <a:lnTo>
                                  <a:pt x="5712" y="122"/>
                                </a:lnTo>
                                <a:lnTo>
                                  <a:pt x="5718" y="122"/>
                                </a:lnTo>
                                <a:lnTo>
                                  <a:pt x="5718" y="129"/>
                                </a:lnTo>
                                <a:lnTo>
                                  <a:pt x="5725" y="129"/>
                                </a:lnTo>
                                <a:lnTo>
                                  <a:pt x="5731" y="129"/>
                                </a:lnTo>
                                <a:lnTo>
                                  <a:pt x="5738" y="129"/>
                                </a:lnTo>
                                <a:lnTo>
                                  <a:pt x="5744" y="129"/>
                                </a:lnTo>
                                <a:lnTo>
                                  <a:pt x="5751" y="129"/>
                                </a:lnTo>
                                <a:lnTo>
                                  <a:pt x="5758" y="129"/>
                                </a:lnTo>
                                <a:lnTo>
                                  <a:pt x="5764" y="129"/>
                                </a:lnTo>
                                <a:lnTo>
                                  <a:pt x="5771" y="129"/>
                                </a:lnTo>
                                <a:lnTo>
                                  <a:pt x="5777" y="129"/>
                                </a:lnTo>
                                <a:lnTo>
                                  <a:pt x="5784" y="129"/>
                                </a:lnTo>
                                <a:lnTo>
                                  <a:pt x="5790" y="129"/>
                                </a:lnTo>
                                <a:lnTo>
                                  <a:pt x="5790" y="129"/>
                                </a:lnTo>
                                <a:lnTo>
                                  <a:pt x="5797" y="129"/>
                                </a:lnTo>
                                <a:lnTo>
                                  <a:pt x="5803" y="129"/>
                                </a:lnTo>
                                <a:lnTo>
                                  <a:pt x="5810" y="129"/>
                                </a:lnTo>
                                <a:lnTo>
                                  <a:pt x="5816" y="129"/>
                                </a:lnTo>
                                <a:lnTo>
                                  <a:pt x="5823" y="103"/>
                                </a:lnTo>
                                <a:lnTo>
                                  <a:pt x="5829" y="103"/>
                                </a:lnTo>
                                <a:lnTo>
                                  <a:pt x="5836" y="97"/>
                                </a:lnTo>
                                <a:lnTo>
                                  <a:pt x="5843" y="103"/>
                                </a:lnTo>
                                <a:lnTo>
                                  <a:pt x="5849" y="103"/>
                                </a:lnTo>
                                <a:lnTo>
                                  <a:pt x="5856" y="129"/>
                                </a:lnTo>
                                <a:lnTo>
                                  <a:pt x="5862" y="129"/>
                                </a:lnTo>
                                <a:lnTo>
                                  <a:pt x="5862" y="129"/>
                                </a:lnTo>
                                <a:lnTo>
                                  <a:pt x="5869" y="129"/>
                                </a:lnTo>
                                <a:lnTo>
                                  <a:pt x="5875" y="129"/>
                                </a:lnTo>
                                <a:lnTo>
                                  <a:pt x="5882" y="129"/>
                                </a:lnTo>
                                <a:lnTo>
                                  <a:pt x="5888" y="129"/>
                                </a:lnTo>
                                <a:lnTo>
                                  <a:pt x="5895" y="129"/>
                                </a:lnTo>
                                <a:lnTo>
                                  <a:pt x="5901" y="129"/>
                                </a:lnTo>
                                <a:lnTo>
                                  <a:pt x="5908" y="129"/>
                                </a:lnTo>
                                <a:lnTo>
                                  <a:pt x="5915" y="129"/>
                                </a:lnTo>
                                <a:lnTo>
                                  <a:pt x="5921" y="129"/>
                                </a:lnTo>
                                <a:lnTo>
                                  <a:pt x="5928" y="129"/>
                                </a:lnTo>
                                <a:lnTo>
                                  <a:pt x="5934" y="129"/>
                                </a:lnTo>
                                <a:lnTo>
                                  <a:pt x="5941" y="129"/>
                                </a:lnTo>
                                <a:lnTo>
                                  <a:pt x="5941" y="129"/>
                                </a:lnTo>
                                <a:lnTo>
                                  <a:pt x="5947" y="129"/>
                                </a:lnTo>
                                <a:lnTo>
                                  <a:pt x="5954" y="129"/>
                                </a:lnTo>
                                <a:lnTo>
                                  <a:pt x="5960" y="129"/>
                                </a:lnTo>
                                <a:lnTo>
                                  <a:pt x="5967" y="129"/>
                                </a:lnTo>
                                <a:lnTo>
                                  <a:pt x="5973" y="129"/>
                                </a:lnTo>
                                <a:lnTo>
                                  <a:pt x="5980" y="129"/>
                                </a:lnTo>
                                <a:lnTo>
                                  <a:pt x="5986" y="129"/>
                                </a:lnTo>
                                <a:lnTo>
                                  <a:pt x="5993" y="129"/>
                                </a:lnTo>
                                <a:lnTo>
                                  <a:pt x="6000" y="129"/>
                                </a:lnTo>
                                <a:lnTo>
                                  <a:pt x="6006" y="129"/>
                                </a:lnTo>
                                <a:lnTo>
                                  <a:pt x="6013" y="129"/>
                                </a:lnTo>
                                <a:lnTo>
                                  <a:pt x="6013" y="129"/>
                                </a:lnTo>
                                <a:lnTo>
                                  <a:pt x="6019" y="135"/>
                                </a:lnTo>
                                <a:lnTo>
                                  <a:pt x="6026" y="135"/>
                                </a:lnTo>
                                <a:lnTo>
                                  <a:pt x="6032" y="135"/>
                                </a:lnTo>
                                <a:lnTo>
                                  <a:pt x="6039" y="135"/>
                                </a:lnTo>
                                <a:lnTo>
                                  <a:pt x="6045" y="135"/>
                                </a:lnTo>
                                <a:lnTo>
                                  <a:pt x="6052" y="135"/>
                                </a:lnTo>
                                <a:lnTo>
                                  <a:pt x="6058" y="135"/>
                                </a:lnTo>
                                <a:lnTo>
                                  <a:pt x="6065" y="135"/>
                                </a:lnTo>
                                <a:lnTo>
                                  <a:pt x="6072" y="135"/>
                                </a:lnTo>
                                <a:lnTo>
                                  <a:pt x="6078" y="135"/>
                                </a:lnTo>
                                <a:lnTo>
                                  <a:pt x="6085" y="129"/>
                                </a:lnTo>
                                <a:lnTo>
                                  <a:pt x="6085" y="129"/>
                                </a:lnTo>
                                <a:lnTo>
                                  <a:pt x="6091" y="129"/>
                                </a:lnTo>
                                <a:lnTo>
                                  <a:pt x="6098" y="129"/>
                                </a:lnTo>
                                <a:lnTo>
                                  <a:pt x="6104" y="135"/>
                                </a:lnTo>
                                <a:lnTo>
                                  <a:pt x="6111" y="135"/>
                                </a:lnTo>
                                <a:lnTo>
                                  <a:pt x="6117" y="135"/>
                                </a:lnTo>
                                <a:lnTo>
                                  <a:pt x="6124" y="135"/>
                                </a:lnTo>
                                <a:lnTo>
                                  <a:pt x="6130" y="135"/>
                                </a:lnTo>
                                <a:lnTo>
                                  <a:pt x="6137" y="135"/>
                                </a:lnTo>
                                <a:lnTo>
                                  <a:pt x="6144" y="77"/>
                                </a:lnTo>
                              </a:path>
                            </a:pathLst>
                          </a:custGeom>
                          <a:noFill/>
                          <a:ln w="9360">
                            <a:solidFill>
                              <a:srgbClr val="000000"/>
                            </a:solidFill>
                            <a:round/>
                          </a:ln>
                        </wps:spPr>
                        <wps:style>
                          <a:lnRef idx="0"/>
                          <a:fillRef idx="0"/>
                          <a:effectRef idx="0"/>
                          <a:fontRef idx="minor"/>
                        </wps:style>
                        <wps:bodyPr/>
                      </wps:wsp>
                      <wps:wsp>
                        <wps:cNvSpPr/>
                        <wps:spPr>
                          <a:xfrm>
                            <a:off x="4186440" y="1526040"/>
                            <a:ext cx="967680" cy="44280"/>
                          </a:xfrm>
                          <a:custGeom>
                            <a:avLst/>
                            <a:gdLst/>
                            <a:ahLst/>
                            <a:rect l="l" t="t" r="r" b="b"/>
                            <a:pathLst>
                              <a:path w="1524" h="70">
                                <a:moveTo>
                                  <a:pt x="0" y="12"/>
                                </a:moveTo>
                                <a:lnTo>
                                  <a:pt x="6" y="0"/>
                                </a:lnTo>
                                <a:lnTo>
                                  <a:pt x="13" y="0"/>
                                </a:lnTo>
                                <a:lnTo>
                                  <a:pt x="13" y="0"/>
                                </a:lnTo>
                                <a:lnTo>
                                  <a:pt x="19" y="12"/>
                                </a:lnTo>
                                <a:lnTo>
                                  <a:pt x="26" y="70"/>
                                </a:lnTo>
                                <a:lnTo>
                                  <a:pt x="32" y="70"/>
                                </a:lnTo>
                                <a:lnTo>
                                  <a:pt x="39" y="70"/>
                                </a:lnTo>
                                <a:lnTo>
                                  <a:pt x="45" y="64"/>
                                </a:lnTo>
                                <a:lnTo>
                                  <a:pt x="52" y="64"/>
                                </a:lnTo>
                                <a:lnTo>
                                  <a:pt x="58" y="64"/>
                                </a:lnTo>
                                <a:lnTo>
                                  <a:pt x="65" y="70"/>
                                </a:lnTo>
                                <a:lnTo>
                                  <a:pt x="71" y="70"/>
                                </a:lnTo>
                                <a:lnTo>
                                  <a:pt x="78" y="70"/>
                                </a:lnTo>
                                <a:lnTo>
                                  <a:pt x="85" y="70"/>
                                </a:lnTo>
                                <a:lnTo>
                                  <a:pt x="85" y="70"/>
                                </a:lnTo>
                                <a:lnTo>
                                  <a:pt x="91" y="70"/>
                                </a:lnTo>
                                <a:lnTo>
                                  <a:pt x="98" y="70"/>
                                </a:lnTo>
                                <a:lnTo>
                                  <a:pt x="104" y="70"/>
                                </a:lnTo>
                                <a:lnTo>
                                  <a:pt x="111" y="70"/>
                                </a:lnTo>
                                <a:lnTo>
                                  <a:pt x="117" y="70"/>
                                </a:lnTo>
                                <a:lnTo>
                                  <a:pt x="124" y="70"/>
                                </a:lnTo>
                                <a:lnTo>
                                  <a:pt x="130" y="70"/>
                                </a:lnTo>
                                <a:lnTo>
                                  <a:pt x="137" y="70"/>
                                </a:lnTo>
                                <a:lnTo>
                                  <a:pt x="143" y="70"/>
                                </a:lnTo>
                                <a:lnTo>
                                  <a:pt x="150" y="64"/>
                                </a:lnTo>
                                <a:lnTo>
                                  <a:pt x="157" y="64"/>
                                </a:lnTo>
                                <a:lnTo>
                                  <a:pt x="157" y="57"/>
                                </a:lnTo>
                                <a:lnTo>
                                  <a:pt x="163" y="57"/>
                                </a:lnTo>
                                <a:lnTo>
                                  <a:pt x="170" y="57"/>
                                </a:lnTo>
                                <a:lnTo>
                                  <a:pt x="176" y="57"/>
                                </a:lnTo>
                                <a:lnTo>
                                  <a:pt x="183" y="57"/>
                                </a:lnTo>
                                <a:lnTo>
                                  <a:pt x="189" y="64"/>
                                </a:lnTo>
                                <a:lnTo>
                                  <a:pt x="196" y="64"/>
                                </a:lnTo>
                                <a:lnTo>
                                  <a:pt x="202" y="64"/>
                                </a:lnTo>
                                <a:lnTo>
                                  <a:pt x="209" y="70"/>
                                </a:lnTo>
                                <a:lnTo>
                                  <a:pt x="215" y="70"/>
                                </a:lnTo>
                                <a:lnTo>
                                  <a:pt x="222" y="70"/>
                                </a:lnTo>
                                <a:lnTo>
                                  <a:pt x="228" y="70"/>
                                </a:lnTo>
                                <a:lnTo>
                                  <a:pt x="228" y="70"/>
                                </a:lnTo>
                                <a:lnTo>
                                  <a:pt x="235" y="70"/>
                                </a:lnTo>
                                <a:lnTo>
                                  <a:pt x="242" y="70"/>
                                </a:lnTo>
                                <a:lnTo>
                                  <a:pt x="248" y="70"/>
                                </a:lnTo>
                                <a:lnTo>
                                  <a:pt x="255" y="70"/>
                                </a:lnTo>
                                <a:lnTo>
                                  <a:pt x="261" y="70"/>
                                </a:lnTo>
                                <a:lnTo>
                                  <a:pt x="268" y="70"/>
                                </a:lnTo>
                                <a:lnTo>
                                  <a:pt x="274" y="70"/>
                                </a:lnTo>
                                <a:lnTo>
                                  <a:pt x="281" y="70"/>
                                </a:lnTo>
                                <a:lnTo>
                                  <a:pt x="287" y="70"/>
                                </a:lnTo>
                                <a:lnTo>
                                  <a:pt x="294" y="70"/>
                                </a:lnTo>
                                <a:lnTo>
                                  <a:pt x="300" y="70"/>
                                </a:lnTo>
                                <a:lnTo>
                                  <a:pt x="300" y="70"/>
                                </a:lnTo>
                                <a:lnTo>
                                  <a:pt x="307" y="70"/>
                                </a:lnTo>
                                <a:lnTo>
                                  <a:pt x="314" y="70"/>
                                </a:lnTo>
                                <a:lnTo>
                                  <a:pt x="320" y="70"/>
                                </a:lnTo>
                                <a:lnTo>
                                  <a:pt x="327" y="70"/>
                                </a:lnTo>
                                <a:lnTo>
                                  <a:pt x="333" y="70"/>
                                </a:lnTo>
                                <a:lnTo>
                                  <a:pt x="340" y="70"/>
                                </a:lnTo>
                                <a:lnTo>
                                  <a:pt x="346" y="70"/>
                                </a:lnTo>
                                <a:lnTo>
                                  <a:pt x="353" y="70"/>
                                </a:lnTo>
                                <a:lnTo>
                                  <a:pt x="359" y="70"/>
                                </a:lnTo>
                                <a:lnTo>
                                  <a:pt x="366" y="70"/>
                                </a:lnTo>
                                <a:lnTo>
                                  <a:pt x="372" y="70"/>
                                </a:lnTo>
                                <a:lnTo>
                                  <a:pt x="379" y="70"/>
                                </a:lnTo>
                                <a:lnTo>
                                  <a:pt x="379" y="70"/>
                                </a:lnTo>
                                <a:lnTo>
                                  <a:pt x="385" y="70"/>
                                </a:lnTo>
                                <a:lnTo>
                                  <a:pt x="392" y="70"/>
                                </a:lnTo>
                                <a:lnTo>
                                  <a:pt x="399" y="70"/>
                                </a:lnTo>
                                <a:lnTo>
                                  <a:pt x="405" y="70"/>
                                </a:lnTo>
                                <a:lnTo>
                                  <a:pt x="412" y="45"/>
                                </a:lnTo>
                                <a:lnTo>
                                  <a:pt x="418" y="38"/>
                                </a:lnTo>
                                <a:lnTo>
                                  <a:pt x="425" y="38"/>
                                </a:lnTo>
                                <a:lnTo>
                                  <a:pt x="431" y="38"/>
                                </a:lnTo>
                                <a:lnTo>
                                  <a:pt x="438" y="45"/>
                                </a:lnTo>
                                <a:lnTo>
                                  <a:pt x="444" y="70"/>
                                </a:lnTo>
                                <a:lnTo>
                                  <a:pt x="451" y="70"/>
                                </a:lnTo>
                                <a:lnTo>
                                  <a:pt x="451" y="70"/>
                                </a:lnTo>
                                <a:lnTo>
                                  <a:pt x="457" y="70"/>
                                </a:lnTo>
                                <a:lnTo>
                                  <a:pt x="464" y="70"/>
                                </a:lnTo>
                                <a:lnTo>
                                  <a:pt x="471" y="70"/>
                                </a:lnTo>
                                <a:lnTo>
                                  <a:pt x="477" y="70"/>
                                </a:lnTo>
                                <a:lnTo>
                                  <a:pt x="484" y="70"/>
                                </a:lnTo>
                                <a:lnTo>
                                  <a:pt x="490" y="64"/>
                                </a:lnTo>
                                <a:lnTo>
                                  <a:pt x="497" y="64"/>
                                </a:lnTo>
                                <a:lnTo>
                                  <a:pt x="503" y="64"/>
                                </a:lnTo>
                                <a:lnTo>
                                  <a:pt x="510" y="64"/>
                                </a:lnTo>
                                <a:lnTo>
                                  <a:pt x="516" y="64"/>
                                </a:lnTo>
                                <a:lnTo>
                                  <a:pt x="523" y="64"/>
                                </a:lnTo>
                                <a:lnTo>
                                  <a:pt x="523" y="64"/>
                                </a:lnTo>
                                <a:lnTo>
                                  <a:pt x="529" y="64"/>
                                </a:lnTo>
                                <a:lnTo>
                                  <a:pt x="536" y="64"/>
                                </a:lnTo>
                                <a:lnTo>
                                  <a:pt x="543" y="64"/>
                                </a:lnTo>
                                <a:lnTo>
                                  <a:pt x="549" y="64"/>
                                </a:lnTo>
                                <a:lnTo>
                                  <a:pt x="556" y="64"/>
                                </a:lnTo>
                                <a:lnTo>
                                  <a:pt x="562" y="64"/>
                                </a:lnTo>
                                <a:lnTo>
                                  <a:pt x="569" y="64"/>
                                </a:lnTo>
                                <a:lnTo>
                                  <a:pt x="575" y="64"/>
                                </a:lnTo>
                                <a:lnTo>
                                  <a:pt x="582" y="64"/>
                                </a:lnTo>
                                <a:lnTo>
                                  <a:pt x="588" y="64"/>
                                </a:lnTo>
                                <a:lnTo>
                                  <a:pt x="595" y="64"/>
                                </a:lnTo>
                                <a:lnTo>
                                  <a:pt x="595" y="64"/>
                                </a:lnTo>
                                <a:lnTo>
                                  <a:pt x="601" y="64"/>
                                </a:lnTo>
                                <a:lnTo>
                                  <a:pt x="608" y="64"/>
                                </a:lnTo>
                                <a:lnTo>
                                  <a:pt x="614" y="64"/>
                                </a:lnTo>
                                <a:lnTo>
                                  <a:pt x="621" y="64"/>
                                </a:lnTo>
                                <a:lnTo>
                                  <a:pt x="628" y="64"/>
                                </a:lnTo>
                                <a:lnTo>
                                  <a:pt x="634" y="64"/>
                                </a:lnTo>
                                <a:lnTo>
                                  <a:pt x="641" y="64"/>
                                </a:lnTo>
                                <a:lnTo>
                                  <a:pt x="647" y="64"/>
                                </a:lnTo>
                                <a:lnTo>
                                  <a:pt x="654" y="64"/>
                                </a:lnTo>
                                <a:lnTo>
                                  <a:pt x="660" y="64"/>
                                </a:lnTo>
                                <a:lnTo>
                                  <a:pt x="667" y="64"/>
                                </a:lnTo>
                                <a:lnTo>
                                  <a:pt x="667" y="64"/>
                                </a:lnTo>
                                <a:lnTo>
                                  <a:pt x="673" y="64"/>
                                </a:lnTo>
                                <a:lnTo>
                                  <a:pt x="680" y="64"/>
                                </a:lnTo>
                                <a:lnTo>
                                  <a:pt x="686" y="64"/>
                                </a:lnTo>
                                <a:lnTo>
                                  <a:pt x="693" y="64"/>
                                </a:lnTo>
                                <a:lnTo>
                                  <a:pt x="700" y="64"/>
                                </a:lnTo>
                                <a:lnTo>
                                  <a:pt x="706" y="64"/>
                                </a:lnTo>
                                <a:lnTo>
                                  <a:pt x="713" y="64"/>
                                </a:lnTo>
                                <a:lnTo>
                                  <a:pt x="719" y="64"/>
                                </a:lnTo>
                                <a:lnTo>
                                  <a:pt x="726" y="64"/>
                                </a:lnTo>
                                <a:lnTo>
                                  <a:pt x="732" y="64"/>
                                </a:lnTo>
                                <a:lnTo>
                                  <a:pt x="739" y="64"/>
                                </a:lnTo>
                                <a:lnTo>
                                  <a:pt x="739" y="64"/>
                                </a:lnTo>
                                <a:lnTo>
                                  <a:pt x="745" y="64"/>
                                </a:lnTo>
                                <a:lnTo>
                                  <a:pt x="752" y="64"/>
                                </a:lnTo>
                                <a:lnTo>
                                  <a:pt x="758" y="64"/>
                                </a:lnTo>
                                <a:lnTo>
                                  <a:pt x="765" y="64"/>
                                </a:lnTo>
                                <a:lnTo>
                                  <a:pt x="771" y="64"/>
                                </a:lnTo>
                                <a:lnTo>
                                  <a:pt x="778" y="64"/>
                                </a:lnTo>
                                <a:lnTo>
                                  <a:pt x="785" y="57"/>
                                </a:lnTo>
                                <a:lnTo>
                                  <a:pt x="791" y="57"/>
                                </a:lnTo>
                                <a:lnTo>
                                  <a:pt x="798" y="57"/>
                                </a:lnTo>
                                <a:lnTo>
                                  <a:pt x="804" y="57"/>
                                </a:lnTo>
                                <a:lnTo>
                                  <a:pt x="811" y="57"/>
                                </a:lnTo>
                                <a:lnTo>
                                  <a:pt x="811" y="57"/>
                                </a:lnTo>
                                <a:lnTo>
                                  <a:pt x="817" y="57"/>
                                </a:lnTo>
                                <a:lnTo>
                                  <a:pt x="824" y="57"/>
                                </a:lnTo>
                                <a:lnTo>
                                  <a:pt x="830" y="57"/>
                                </a:lnTo>
                                <a:lnTo>
                                  <a:pt x="837" y="57"/>
                                </a:lnTo>
                                <a:lnTo>
                                  <a:pt x="843" y="64"/>
                                </a:lnTo>
                                <a:lnTo>
                                  <a:pt x="850" y="57"/>
                                </a:lnTo>
                                <a:lnTo>
                                  <a:pt x="857" y="64"/>
                                </a:lnTo>
                                <a:lnTo>
                                  <a:pt x="863" y="64"/>
                                </a:lnTo>
                                <a:lnTo>
                                  <a:pt x="870" y="57"/>
                                </a:lnTo>
                                <a:lnTo>
                                  <a:pt x="876" y="57"/>
                                </a:lnTo>
                                <a:lnTo>
                                  <a:pt x="883" y="57"/>
                                </a:lnTo>
                                <a:lnTo>
                                  <a:pt x="883" y="57"/>
                                </a:lnTo>
                                <a:lnTo>
                                  <a:pt x="889" y="57"/>
                                </a:lnTo>
                                <a:lnTo>
                                  <a:pt x="896" y="57"/>
                                </a:lnTo>
                                <a:lnTo>
                                  <a:pt x="902" y="57"/>
                                </a:lnTo>
                                <a:lnTo>
                                  <a:pt x="909" y="57"/>
                                </a:lnTo>
                                <a:lnTo>
                                  <a:pt x="915" y="57"/>
                                </a:lnTo>
                                <a:lnTo>
                                  <a:pt x="922" y="57"/>
                                </a:lnTo>
                                <a:lnTo>
                                  <a:pt x="928" y="57"/>
                                </a:lnTo>
                                <a:lnTo>
                                  <a:pt x="935" y="57"/>
                                </a:lnTo>
                                <a:lnTo>
                                  <a:pt x="942" y="57"/>
                                </a:lnTo>
                                <a:lnTo>
                                  <a:pt x="948" y="57"/>
                                </a:lnTo>
                                <a:lnTo>
                                  <a:pt x="955" y="57"/>
                                </a:lnTo>
                                <a:lnTo>
                                  <a:pt x="961" y="57"/>
                                </a:lnTo>
                                <a:lnTo>
                                  <a:pt x="961" y="45"/>
                                </a:lnTo>
                                <a:lnTo>
                                  <a:pt x="968" y="45"/>
                                </a:lnTo>
                                <a:lnTo>
                                  <a:pt x="974" y="45"/>
                                </a:lnTo>
                                <a:lnTo>
                                  <a:pt x="981" y="45"/>
                                </a:lnTo>
                                <a:lnTo>
                                  <a:pt x="987" y="45"/>
                                </a:lnTo>
                                <a:lnTo>
                                  <a:pt x="994" y="57"/>
                                </a:lnTo>
                                <a:lnTo>
                                  <a:pt x="1000" y="51"/>
                                </a:lnTo>
                                <a:lnTo>
                                  <a:pt x="1007" y="51"/>
                                </a:lnTo>
                                <a:lnTo>
                                  <a:pt x="1014" y="51"/>
                                </a:lnTo>
                                <a:lnTo>
                                  <a:pt x="1020" y="51"/>
                                </a:lnTo>
                                <a:lnTo>
                                  <a:pt x="1027" y="51"/>
                                </a:lnTo>
                                <a:lnTo>
                                  <a:pt x="1033" y="51"/>
                                </a:lnTo>
                                <a:lnTo>
                                  <a:pt x="1033" y="51"/>
                                </a:lnTo>
                                <a:lnTo>
                                  <a:pt x="1040" y="51"/>
                                </a:lnTo>
                                <a:lnTo>
                                  <a:pt x="1046" y="51"/>
                                </a:lnTo>
                                <a:lnTo>
                                  <a:pt x="1053" y="51"/>
                                </a:lnTo>
                                <a:lnTo>
                                  <a:pt x="1059" y="57"/>
                                </a:lnTo>
                                <a:lnTo>
                                  <a:pt x="1066" y="57"/>
                                </a:lnTo>
                                <a:lnTo>
                                  <a:pt x="1072" y="57"/>
                                </a:lnTo>
                                <a:lnTo>
                                  <a:pt x="1079" y="57"/>
                                </a:lnTo>
                                <a:lnTo>
                                  <a:pt x="1086" y="57"/>
                                </a:lnTo>
                                <a:lnTo>
                                  <a:pt x="1092" y="57"/>
                                </a:lnTo>
                                <a:lnTo>
                                  <a:pt x="1099" y="57"/>
                                </a:lnTo>
                                <a:lnTo>
                                  <a:pt x="1105" y="57"/>
                                </a:lnTo>
                                <a:lnTo>
                                  <a:pt x="1105" y="57"/>
                                </a:lnTo>
                                <a:lnTo>
                                  <a:pt x="1112" y="57"/>
                                </a:lnTo>
                                <a:lnTo>
                                  <a:pt x="1118" y="57"/>
                                </a:lnTo>
                                <a:lnTo>
                                  <a:pt x="1125" y="57"/>
                                </a:lnTo>
                                <a:lnTo>
                                  <a:pt x="1131" y="57"/>
                                </a:lnTo>
                                <a:lnTo>
                                  <a:pt x="1138" y="57"/>
                                </a:lnTo>
                                <a:lnTo>
                                  <a:pt x="1144" y="57"/>
                                </a:lnTo>
                                <a:lnTo>
                                  <a:pt x="1151" y="57"/>
                                </a:lnTo>
                                <a:lnTo>
                                  <a:pt x="1157" y="57"/>
                                </a:lnTo>
                                <a:lnTo>
                                  <a:pt x="1164" y="57"/>
                                </a:lnTo>
                                <a:lnTo>
                                  <a:pt x="1171" y="57"/>
                                </a:lnTo>
                                <a:lnTo>
                                  <a:pt x="1177" y="57"/>
                                </a:lnTo>
                                <a:lnTo>
                                  <a:pt x="1177" y="57"/>
                                </a:lnTo>
                                <a:lnTo>
                                  <a:pt x="1184" y="57"/>
                                </a:lnTo>
                                <a:lnTo>
                                  <a:pt x="1190" y="57"/>
                                </a:lnTo>
                                <a:lnTo>
                                  <a:pt x="1197" y="57"/>
                                </a:lnTo>
                                <a:lnTo>
                                  <a:pt x="1203" y="57"/>
                                </a:lnTo>
                                <a:lnTo>
                                  <a:pt x="1210" y="57"/>
                                </a:lnTo>
                                <a:lnTo>
                                  <a:pt x="1216" y="57"/>
                                </a:lnTo>
                                <a:lnTo>
                                  <a:pt x="1223" y="57"/>
                                </a:lnTo>
                                <a:lnTo>
                                  <a:pt x="1229" y="57"/>
                                </a:lnTo>
                                <a:lnTo>
                                  <a:pt x="1236" y="57"/>
                                </a:lnTo>
                                <a:lnTo>
                                  <a:pt x="1243" y="57"/>
                                </a:lnTo>
                                <a:lnTo>
                                  <a:pt x="1249" y="57"/>
                                </a:lnTo>
                                <a:lnTo>
                                  <a:pt x="1249" y="57"/>
                                </a:lnTo>
                                <a:lnTo>
                                  <a:pt x="1256" y="57"/>
                                </a:lnTo>
                                <a:lnTo>
                                  <a:pt x="1262" y="57"/>
                                </a:lnTo>
                                <a:lnTo>
                                  <a:pt x="1269" y="57"/>
                                </a:lnTo>
                                <a:lnTo>
                                  <a:pt x="1275" y="57"/>
                                </a:lnTo>
                                <a:lnTo>
                                  <a:pt x="1282" y="57"/>
                                </a:lnTo>
                                <a:lnTo>
                                  <a:pt x="1288" y="57"/>
                                </a:lnTo>
                                <a:lnTo>
                                  <a:pt x="1295" y="57"/>
                                </a:lnTo>
                                <a:lnTo>
                                  <a:pt x="1301" y="57"/>
                                </a:lnTo>
                                <a:lnTo>
                                  <a:pt x="1308" y="57"/>
                                </a:lnTo>
                                <a:lnTo>
                                  <a:pt x="1314" y="57"/>
                                </a:lnTo>
                                <a:lnTo>
                                  <a:pt x="1321" y="57"/>
                                </a:lnTo>
                                <a:lnTo>
                                  <a:pt x="1321" y="57"/>
                                </a:lnTo>
                                <a:lnTo>
                                  <a:pt x="1328" y="57"/>
                                </a:lnTo>
                                <a:lnTo>
                                  <a:pt x="1334" y="57"/>
                                </a:lnTo>
                                <a:lnTo>
                                  <a:pt x="1341" y="57"/>
                                </a:lnTo>
                                <a:lnTo>
                                  <a:pt x="1347" y="57"/>
                                </a:lnTo>
                                <a:lnTo>
                                  <a:pt x="1354" y="57"/>
                                </a:lnTo>
                                <a:lnTo>
                                  <a:pt x="1360" y="57"/>
                                </a:lnTo>
                                <a:lnTo>
                                  <a:pt x="1367" y="57"/>
                                </a:lnTo>
                                <a:lnTo>
                                  <a:pt x="1373" y="57"/>
                                </a:lnTo>
                                <a:lnTo>
                                  <a:pt x="1380" y="57"/>
                                </a:lnTo>
                                <a:lnTo>
                                  <a:pt x="1386" y="57"/>
                                </a:lnTo>
                                <a:lnTo>
                                  <a:pt x="1393" y="57"/>
                                </a:lnTo>
                                <a:lnTo>
                                  <a:pt x="1393" y="57"/>
                                </a:lnTo>
                                <a:lnTo>
                                  <a:pt x="1400" y="57"/>
                                </a:lnTo>
                                <a:lnTo>
                                  <a:pt x="1406" y="57"/>
                                </a:lnTo>
                                <a:lnTo>
                                  <a:pt x="1413" y="45"/>
                                </a:lnTo>
                                <a:lnTo>
                                  <a:pt x="1419" y="45"/>
                                </a:lnTo>
                                <a:lnTo>
                                  <a:pt x="1426" y="38"/>
                                </a:lnTo>
                                <a:lnTo>
                                  <a:pt x="1432" y="38"/>
                                </a:lnTo>
                                <a:lnTo>
                                  <a:pt x="1439" y="45"/>
                                </a:lnTo>
                                <a:lnTo>
                                  <a:pt x="1445" y="57"/>
                                </a:lnTo>
                                <a:lnTo>
                                  <a:pt x="1452" y="57"/>
                                </a:lnTo>
                                <a:lnTo>
                                  <a:pt x="1458" y="57"/>
                                </a:lnTo>
                                <a:lnTo>
                                  <a:pt x="1465" y="57"/>
                                </a:lnTo>
                                <a:lnTo>
                                  <a:pt x="1465" y="57"/>
                                </a:lnTo>
                                <a:lnTo>
                                  <a:pt x="1471" y="57"/>
                                </a:lnTo>
                                <a:lnTo>
                                  <a:pt x="1478" y="57"/>
                                </a:lnTo>
                                <a:lnTo>
                                  <a:pt x="1485" y="57"/>
                                </a:lnTo>
                                <a:lnTo>
                                  <a:pt x="1491" y="57"/>
                                </a:lnTo>
                                <a:lnTo>
                                  <a:pt x="1498" y="57"/>
                                </a:lnTo>
                                <a:lnTo>
                                  <a:pt x="1504" y="57"/>
                                </a:lnTo>
                                <a:lnTo>
                                  <a:pt x="1511" y="57"/>
                                </a:lnTo>
                                <a:lnTo>
                                  <a:pt x="1517" y="57"/>
                                </a:lnTo>
                                <a:lnTo>
                                  <a:pt x="1524" y="57"/>
                                </a:lnTo>
                              </a:path>
                            </a:pathLst>
                          </a:custGeom>
                          <a:noFill/>
                          <a:ln w="9360">
                            <a:solidFill>
                              <a:srgbClr val="000000"/>
                            </a:solidFill>
                            <a:round/>
                          </a:ln>
                        </wps:spPr>
                        <wps:style>
                          <a:lnRef idx="0"/>
                          <a:fillRef idx="0"/>
                          <a:effectRef idx="0"/>
                          <a:fontRef idx="minor"/>
                        </wps:style>
                        <wps:bodyPr/>
                      </wps:wsp>
                      <wps:wsp>
                        <wps:cNvSpPr/>
                        <wps:spPr>
                          <a:xfrm>
                            <a:off x="282600" y="3960"/>
                            <a:ext cx="4881240" cy="1603440"/>
                          </a:xfrm>
                          <a:prstGeom prst="rect">
                            <a:avLst/>
                          </a:prstGeom>
                          <a:noFill/>
                          <a:ln w="8280">
                            <a:solidFill>
                              <a:srgbClr val="000000"/>
                            </a:solidFill>
                            <a:miter/>
                          </a:ln>
                        </wps:spPr>
                        <wps:style>
                          <a:lnRef idx="0"/>
                          <a:fillRef idx="0"/>
                          <a:effectRef idx="0"/>
                          <a:fontRef idx="minor"/>
                        </wps:style>
                        <wps:bodyPr/>
                      </wps:wsp>
                      <wps:wsp>
                        <wps:cNvSpPr/>
                        <wps:spPr>
                          <a:xfrm flipV="1">
                            <a:off x="286560" y="154800"/>
                            <a:ext cx="0" cy="1456560"/>
                          </a:xfrm>
                          <a:prstGeom prst="line">
                            <a:avLst/>
                          </a:prstGeom>
                          <a:ln w="4320">
                            <a:solidFill>
                              <a:srgbClr val="808080"/>
                            </a:solidFill>
                            <a:miter/>
                          </a:ln>
                        </wps:spPr>
                        <wps:style>
                          <a:lnRef idx="0"/>
                          <a:fillRef idx="0"/>
                          <a:effectRef idx="0"/>
                          <a:fontRef idx="minor"/>
                        </wps:style>
                        <wps:bodyPr/>
                      </wps:wsp>
                      <wps:wsp>
                        <wps:cNvSpPr txBox="1"/>
                        <wps:spPr>
                          <a:xfrm>
                            <a:off x="302400" y="15552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wps:txbx>
                        <wps:bodyPr wrap="square" lIns="0" rIns="0" tIns="0" bIns="0" anchor="t">
                          <a:noAutofit/>
                        </wps:bodyPr>
                      </wps:wsp>
                      <wps:wsp>
                        <wps:cNvSpPr txBox="1"/>
                        <wps:spPr>
                          <a:xfrm>
                            <a:off x="5087520" y="15552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wps:txbx>
                        <wps:bodyPr wrap="square" lIns="0" rIns="0" tIns="0" bIns="0" anchor="t">
                          <a:noAutofit/>
                        </wps:bodyPr>
                      </wps:wsp>
                      <wps:wsp>
                        <wps:cNvSpPr/>
                        <wps:spPr>
                          <a:xfrm flipV="1">
                            <a:off x="274320" y="1769760"/>
                            <a:ext cx="0" cy="1432080"/>
                          </a:xfrm>
                          <a:prstGeom prst="line">
                            <a:avLst/>
                          </a:prstGeom>
                          <a:ln w="0">
                            <a:solidFill>
                              <a:srgbClr val="000000"/>
                            </a:solidFill>
                          </a:ln>
                        </wps:spPr>
                        <wps:style>
                          <a:lnRef idx="0"/>
                          <a:fillRef idx="0"/>
                          <a:effectRef idx="0"/>
                          <a:fontRef idx="minor"/>
                        </wps:style>
                        <wps:bodyPr/>
                      </wps:wsp>
                      <wps:wsp>
                        <wps:cNvSpPr txBox="1"/>
                        <wps:spPr>
                          <a:xfrm>
                            <a:off x="201960" y="1688400"/>
                            <a:ext cx="45000" cy="198000"/>
                          </a:xfrm>
                          <a:prstGeom prst="rect">
                            <a:avLst/>
                          </a:prstGeom>
                          <a:noFill/>
                          <a:ln w="0">
                            <a:noFill/>
                          </a:ln>
                        </wps:spPr>
                        <wps:txbx>
                          <w:txbxContent>
                            <w:p>
                              <w:pPr>
                                <w:overflowPunct w:val="false"/>
                                <w:bidi w:val="0"/>
                                <w:jc w:val="both"/>
                                <w:rPr/>
                              </w:pPr>
                              <w:r>
                                <w:rPr>
                                  <w:sz w:val="12"/>
                                  <w:kern w:val="2"/>
                                  <w:szCs w:val="12"/>
                                  <w:rFonts w:ascii="Microsoft Sans Serif" w:hAnsi="Microsoft Sans Serif" w:eastAsia="宋体;SimSun" w:cs="Microsoft Sans Serif"/>
                                  <w:color w:val="000000"/>
                                  <w:lang w:val="en-US" w:eastAsia="zh-CN" w:bidi="ar-SA"/>
                                </w:rPr>
                                <w:t>2</w:t>
                              </w:r>
                            </w:p>
                          </w:txbxContent>
                        </wps:txbx>
                        <wps:bodyPr wrap="square" lIns="0" rIns="0" tIns="0" bIns="0" anchor="t">
                          <a:noAutofit/>
                        </wps:bodyPr>
                      </wps:wsp>
                      <wps:wsp>
                        <wps:cNvSpPr txBox="1"/>
                        <wps:spPr>
                          <a:xfrm>
                            <a:off x="25920" y="1697400"/>
                            <a:ext cx="14976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x10</w:t>
                              </w:r>
                            </w:p>
                          </w:txbxContent>
                        </wps:txbx>
                        <wps:bodyPr wrap="square" lIns="0" rIns="0" tIns="0" bIns="0" anchor="t">
                          <a:noAutofit/>
                        </wps:bodyPr>
                      </wps:wsp>
                      <wps:wsp>
                        <wps:cNvSpPr/>
                        <wps:spPr>
                          <a:xfrm flipH="1">
                            <a:off x="257760" y="3198600"/>
                            <a:ext cx="16560" cy="0"/>
                          </a:xfrm>
                          <a:prstGeom prst="line">
                            <a:avLst/>
                          </a:prstGeom>
                          <a:ln w="0">
                            <a:solidFill>
                              <a:srgbClr val="000000"/>
                            </a:solidFill>
                          </a:ln>
                        </wps:spPr>
                        <wps:style>
                          <a:lnRef idx="0"/>
                          <a:fillRef idx="0"/>
                          <a:effectRef idx="0"/>
                          <a:fontRef idx="minor"/>
                        </wps:style>
                        <wps:bodyPr/>
                      </wps:wsp>
                      <wps:wsp>
                        <wps:cNvSpPr txBox="1"/>
                        <wps:spPr>
                          <a:xfrm>
                            <a:off x="189720" y="314136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w:t>
                              </w:r>
                            </w:p>
                          </w:txbxContent>
                        </wps:txbx>
                        <wps:bodyPr wrap="square" lIns="0" rIns="0" tIns="0" bIns="0" anchor="t">
                          <a:noAutofit/>
                        </wps:bodyPr>
                      </wps:wsp>
                      <wps:wsp>
                        <wps:cNvSpPr/>
                        <wps:spPr>
                          <a:xfrm flipH="1">
                            <a:off x="257760" y="2961720"/>
                            <a:ext cx="16560" cy="0"/>
                          </a:xfrm>
                          <a:prstGeom prst="line">
                            <a:avLst/>
                          </a:prstGeom>
                          <a:ln w="0">
                            <a:solidFill>
                              <a:srgbClr val="000000"/>
                            </a:solidFill>
                          </a:ln>
                        </wps:spPr>
                        <wps:style>
                          <a:lnRef idx="0"/>
                          <a:fillRef idx="0"/>
                          <a:effectRef idx="0"/>
                          <a:fontRef idx="minor"/>
                        </wps:style>
                        <wps:bodyPr/>
                      </wps:wsp>
                      <wps:wsp>
                        <wps:cNvSpPr txBox="1"/>
                        <wps:spPr>
                          <a:xfrm>
                            <a:off x="114480" y="290448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2</w:t>
                              </w:r>
                            </w:p>
                          </w:txbxContent>
                        </wps:txbx>
                        <wps:bodyPr wrap="square" lIns="0" rIns="0" tIns="0" bIns="0" anchor="t">
                          <a:noAutofit/>
                        </wps:bodyPr>
                      </wps:wsp>
                      <wps:wsp>
                        <wps:cNvSpPr/>
                        <wps:spPr>
                          <a:xfrm flipH="1">
                            <a:off x="257760" y="2724840"/>
                            <a:ext cx="16560" cy="0"/>
                          </a:xfrm>
                          <a:prstGeom prst="line">
                            <a:avLst/>
                          </a:prstGeom>
                          <a:ln w="0">
                            <a:solidFill>
                              <a:srgbClr val="000000"/>
                            </a:solidFill>
                          </a:ln>
                        </wps:spPr>
                        <wps:style>
                          <a:lnRef idx="0"/>
                          <a:fillRef idx="0"/>
                          <a:effectRef idx="0"/>
                          <a:fontRef idx="minor"/>
                        </wps:style>
                        <wps:bodyPr/>
                      </wps:wsp>
                      <wps:wsp>
                        <wps:cNvSpPr txBox="1"/>
                        <wps:spPr>
                          <a:xfrm>
                            <a:off x="114480" y="266832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4</w:t>
                              </w:r>
                            </w:p>
                          </w:txbxContent>
                        </wps:txbx>
                        <wps:bodyPr wrap="square" lIns="0" rIns="0" tIns="0" bIns="0" anchor="t">
                          <a:noAutofit/>
                        </wps:bodyPr>
                      </wps:wsp>
                      <wps:wsp>
                        <wps:cNvSpPr/>
                        <wps:spPr>
                          <a:xfrm flipH="1">
                            <a:off x="257760" y="2488680"/>
                            <a:ext cx="16560" cy="0"/>
                          </a:xfrm>
                          <a:prstGeom prst="line">
                            <a:avLst/>
                          </a:prstGeom>
                          <a:ln w="0">
                            <a:solidFill>
                              <a:srgbClr val="000000"/>
                            </a:solidFill>
                          </a:ln>
                        </wps:spPr>
                        <wps:style>
                          <a:lnRef idx="0"/>
                          <a:fillRef idx="0"/>
                          <a:effectRef idx="0"/>
                          <a:fontRef idx="minor"/>
                        </wps:style>
                        <wps:bodyPr/>
                      </wps:wsp>
                      <wps:wsp>
                        <wps:cNvSpPr txBox="1"/>
                        <wps:spPr>
                          <a:xfrm>
                            <a:off x="114480" y="243144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6</w:t>
                              </w:r>
                            </w:p>
                          </w:txbxContent>
                        </wps:txbx>
                        <wps:bodyPr wrap="square" lIns="0" rIns="0" tIns="0" bIns="0" anchor="t">
                          <a:noAutofit/>
                        </wps:bodyPr>
                      </wps:wsp>
                      <wps:wsp>
                        <wps:cNvSpPr/>
                        <wps:spPr>
                          <a:xfrm flipH="1">
                            <a:off x="257760" y="2251800"/>
                            <a:ext cx="16560" cy="0"/>
                          </a:xfrm>
                          <a:prstGeom prst="line">
                            <a:avLst/>
                          </a:prstGeom>
                          <a:ln w="0">
                            <a:solidFill>
                              <a:srgbClr val="000000"/>
                            </a:solidFill>
                          </a:ln>
                        </wps:spPr>
                        <wps:style>
                          <a:lnRef idx="0"/>
                          <a:fillRef idx="0"/>
                          <a:effectRef idx="0"/>
                          <a:fontRef idx="minor"/>
                        </wps:style>
                        <wps:bodyPr/>
                      </wps:wsp>
                      <wps:wsp>
                        <wps:cNvSpPr txBox="1"/>
                        <wps:spPr>
                          <a:xfrm>
                            <a:off x="114480" y="219528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8</w:t>
                              </w:r>
                            </w:p>
                          </w:txbxContent>
                        </wps:txbx>
                        <wps:bodyPr wrap="square" lIns="0" rIns="0" tIns="0" bIns="0" anchor="t">
                          <a:noAutofit/>
                        </wps:bodyPr>
                      </wps:wsp>
                      <wps:wsp>
                        <wps:cNvSpPr/>
                        <wps:spPr>
                          <a:xfrm flipH="1">
                            <a:off x="257760" y="2015640"/>
                            <a:ext cx="16560" cy="0"/>
                          </a:xfrm>
                          <a:prstGeom prst="line">
                            <a:avLst/>
                          </a:prstGeom>
                          <a:ln w="0">
                            <a:solidFill>
                              <a:srgbClr val="000000"/>
                            </a:solidFill>
                          </a:ln>
                        </wps:spPr>
                        <wps:style>
                          <a:lnRef idx="0"/>
                          <a:fillRef idx="0"/>
                          <a:effectRef idx="0"/>
                          <a:fontRef idx="minor"/>
                        </wps:style>
                        <wps:bodyPr/>
                      </wps:wsp>
                      <wps:wsp>
                        <wps:cNvSpPr txBox="1"/>
                        <wps:spPr>
                          <a:xfrm>
                            <a:off x="189720" y="195840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wps:txbx>
                        <wps:bodyPr wrap="square" lIns="0" rIns="0" tIns="0" bIns="0" anchor="t">
                          <a:noAutofit/>
                        </wps:bodyPr>
                      </wps:wsp>
                      <wps:wsp>
                        <wps:cNvSpPr/>
                        <wps:spPr>
                          <a:xfrm flipH="1">
                            <a:off x="257760" y="1778760"/>
                            <a:ext cx="16560" cy="0"/>
                          </a:xfrm>
                          <a:prstGeom prst="line">
                            <a:avLst/>
                          </a:prstGeom>
                          <a:ln w="0">
                            <a:solidFill>
                              <a:srgbClr val="000000"/>
                            </a:solidFill>
                          </a:ln>
                        </wps:spPr>
                        <wps:style>
                          <a:lnRef idx="0"/>
                          <a:fillRef idx="0"/>
                          <a:effectRef idx="0"/>
                          <a:fontRef idx="minor"/>
                        </wps:style>
                        <wps:bodyPr/>
                      </wps:wsp>
                      <wps:wsp>
                        <wps:cNvSpPr/>
                        <wps:spPr>
                          <a:xfrm>
                            <a:off x="278280" y="1615320"/>
                            <a:ext cx="4889520" cy="1611000"/>
                          </a:xfrm>
                          <a:prstGeom prst="rect">
                            <a:avLst/>
                          </a:prstGeom>
                          <a:solidFill>
                            <a:srgbClr val="ffffff"/>
                          </a:solidFill>
                          <a:ln w="0">
                            <a:noFill/>
                          </a:ln>
                        </wps:spPr>
                        <wps:style>
                          <a:lnRef idx="0"/>
                          <a:fillRef idx="0"/>
                          <a:effectRef idx="0"/>
                          <a:fontRef idx="minor"/>
                        </wps:style>
                        <wps:bodyPr/>
                      </wps:wsp>
                      <wps:wsp>
                        <wps:cNvSpPr/>
                        <wps:spPr>
                          <a:xfrm>
                            <a:off x="286560" y="1770480"/>
                            <a:ext cx="4869360" cy="143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 y="3067560"/>
                            <a:ext cx="3901320" cy="130680"/>
                          </a:xfrm>
                          <a:custGeom>
                            <a:avLst/>
                            <a:gdLst/>
                            <a:ahLst/>
                            <a:rect l="l" t="t" r="r" b="b"/>
                            <a:pathLst>
                              <a:path w="6144" h="206">
                                <a:moveTo>
                                  <a:pt x="0" y="199"/>
                                </a:moveTo>
                                <a:lnTo>
                                  <a:pt x="7" y="199"/>
                                </a:lnTo>
                                <a:lnTo>
                                  <a:pt x="13" y="45"/>
                                </a:lnTo>
                                <a:lnTo>
                                  <a:pt x="20" y="13"/>
                                </a:lnTo>
                                <a:lnTo>
                                  <a:pt x="27" y="0"/>
                                </a:lnTo>
                                <a:lnTo>
                                  <a:pt x="33" y="13"/>
                                </a:lnTo>
                                <a:lnTo>
                                  <a:pt x="40" y="45"/>
                                </a:lnTo>
                                <a:lnTo>
                                  <a:pt x="46" y="199"/>
                                </a:lnTo>
                                <a:lnTo>
                                  <a:pt x="53" y="199"/>
                                </a:lnTo>
                                <a:lnTo>
                                  <a:pt x="59" y="199"/>
                                </a:lnTo>
                                <a:lnTo>
                                  <a:pt x="66" y="199"/>
                                </a:lnTo>
                                <a:lnTo>
                                  <a:pt x="66" y="199"/>
                                </a:lnTo>
                                <a:lnTo>
                                  <a:pt x="72" y="199"/>
                                </a:lnTo>
                                <a:lnTo>
                                  <a:pt x="79" y="199"/>
                                </a:lnTo>
                                <a:lnTo>
                                  <a:pt x="85" y="199"/>
                                </a:lnTo>
                                <a:lnTo>
                                  <a:pt x="92" y="199"/>
                                </a:lnTo>
                                <a:lnTo>
                                  <a:pt x="99" y="199"/>
                                </a:lnTo>
                                <a:lnTo>
                                  <a:pt x="105" y="199"/>
                                </a:lnTo>
                                <a:lnTo>
                                  <a:pt x="112" y="199"/>
                                </a:lnTo>
                                <a:lnTo>
                                  <a:pt x="118" y="199"/>
                                </a:lnTo>
                                <a:lnTo>
                                  <a:pt x="125" y="199"/>
                                </a:lnTo>
                                <a:lnTo>
                                  <a:pt x="131" y="199"/>
                                </a:lnTo>
                                <a:lnTo>
                                  <a:pt x="138" y="199"/>
                                </a:lnTo>
                                <a:lnTo>
                                  <a:pt x="138" y="199"/>
                                </a:lnTo>
                                <a:lnTo>
                                  <a:pt x="144" y="199"/>
                                </a:lnTo>
                                <a:lnTo>
                                  <a:pt x="151" y="199"/>
                                </a:lnTo>
                                <a:lnTo>
                                  <a:pt x="157" y="199"/>
                                </a:lnTo>
                                <a:lnTo>
                                  <a:pt x="164" y="199"/>
                                </a:lnTo>
                                <a:lnTo>
                                  <a:pt x="171" y="199"/>
                                </a:lnTo>
                                <a:lnTo>
                                  <a:pt x="177" y="199"/>
                                </a:lnTo>
                                <a:lnTo>
                                  <a:pt x="184" y="199"/>
                                </a:lnTo>
                                <a:lnTo>
                                  <a:pt x="190" y="199"/>
                                </a:lnTo>
                                <a:lnTo>
                                  <a:pt x="197" y="199"/>
                                </a:lnTo>
                                <a:lnTo>
                                  <a:pt x="203" y="199"/>
                                </a:lnTo>
                                <a:lnTo>
                                  <a:pt x="210" y="199"/>
                                </a:lnTo>
                                <a:lnTo>
                                  <a:pt x="210" y="199"/>
                                </a:lnTo>
                                <a:lnTo>
                                  <a:pt x="216" y="199"/>
                                </a:lnTo>
                                <a:lnTo>
                                  <a:pt x="223" y="199"/>
                                </a:lnTo>
                                <a:lnTo>
                                  <a:pt x="229" y="199"/>
                                </a:lnTo>
                                <a:lnTo>
                                  <a:pt x="236" y="199"/>
                                </a:lnTo>
                                <a:lnTo>
                                  <a:pt x="242" y="199"/>
                                </a:lnTo>
                                <a:lnTo>
                                  <a:pt x="249" y="199"/>
                                </a:lnTo>
                                <a:lnTo>
                                  <a:pt x="256" y="199"/>
                                </a:lnTo>
                                <a:lnTo>
                                  <a:pt x="262" y="199"/>
                                </a:lnTo>
                                <a:lnTo>
                                  <a:pt x="269" y="199"/>
                                </a:lnTo>
                                <a:lnTo>
                                  <a:pt x="275" y="199"/>
                                </a:lnTo>
                                <a:lnTo>
                                  <a:pt x="282" y="199"/>
                                </a:lnTo>
                                <a:lnTo>
                                  <a:pt x="282" y="199"/>
                                </a:lnTo>
                                <a:lnTo>
                                  <a:pt x="288" y="199"/>
                                </a:lnTo>
                                <a:lnTo>
                                  <a:pt x="295" y="199"/>
                                </a:lnTo>
                                <a:lnTo>
                                  <a:pt x="301" y="199"/>
                                </a:lnTo>
                                <a:lnTo>
                                  <a:pt x="308" y="206"/>
                                </a:lnTo>
                                <a:lnTo>
                                  <a:pt x="314" y="199"/>
                                </a:lnTo>
                                <a:lnTo>
                                  <a:pt x="321" y="199"/>
                                </a:lnTo>
                                <a:lnTo>
                                  <a:pt x="328" y="199"/>
                                </a:lnTo>
                                <a:lnTo>
                                  <a:pt x="334" y="199"/>
                                </a:lnTo>
                                <a:lnTo>
                                  <a:pt x="341" y="199"/>
                                </a:lnTo>
                                <a:lnTo>
                                  <a:pt x="347" y="199"/>
                                </a:lnTo>
                                <a:lnTo>
                                  <a:pt x="354" y="199"/>
                                </a:lnTo>
                                <a:lnTo>
                                  <a:pt x="360" y="199"/>
                                </a:lnTo>
                                <a:lnTo>
                                  <a:pt x="360" y="199"/>
                                </a:lnTo>
                                <a:lnTo>
                                  <a:pt x="367" y="199"/>
                                </a:lnTo>
                                <a:lnTo>
                                  <a:pt x="373" y="199"/>
                                </a:lnTo>
                                <a:lnTo>
                                  <a:pt x="380" y="199"/>
                                </a:lnTo>
                                <a:lnTo>
                                  <a:pt x="386" y="199"/>
                                </a:lnTo>
                                <a:lnTo>
                                  <a:pt x="393" y="199"/>
                                </a:lnTo>
                                <a:lnTo>
                                  <a:pt x="399" y="199"/>
                                </a:lnTo>
                                <a:lnTo>
                                  <a:pt x="406" y="199"/>
                                </a:lnTo>
                                <a:lnTo>
                                  <a:pt x="413" y="199"/>
                                </a:lnTo>
                                <a:lnTo>
                                  <a:pt x="419" y="199"/>
                                </a:lnTo>
                                <a:lnTo>
                                  <a:pt x="426" y="199"/>
                                </a:lnTo>
                                <a:lnTo>
                                  <a:pt x="432" y="199"/>
                                </a:lnTo>
                                <a:lnTo>
                                  <a:pt x="432" y="199"/>
                                </a:lnTo>
                                <a:lnTo>
                                  <a:pt x="439" y="199"/>
                                </a:lnTo>
                                <a:lnTo>
                                  <a:pt x="445" y="199"/>
                                </a:lnTo>
                                <a:lnTo>
                                  <a:pt x="452" y="199"/>
                                </a:lnTo>
                                <a:lnTo>
                                  <a:pt x="458" y="199"/>
                                </a:lnTo>
                                <a:lnTo>
                                  <a:pt x="465" y="199"/>
                                </a:lnTo>
                                <a:lnTo>
                                  <a:pt x="471" y="199"/>
                                </a:lnTo>
                                <a:lnTo>
                                  <a:pt x="478" y="199"/>
                                </a:lnTo>
                                <a:lnTo>
                                  <a:pt x="485" y="199"/>
                                </a:lnTo>
                                <a:lnTo>
                                  <a:pt x="491" y="199"/>
                                </a:lnTo>
                                <a:lnTo>
                                  <a:pt x="498" y="199"/>
                                </a:lnTo>
                                <a:lnTo>
                                  <a:pt x="504" y="199"/>
                                </a:lnTo>
                                <a:lnTo>
                                  <a:pt x="504" y="199"/>
                                </a:lnTo>
                                <a:lnTo>
                                  <a:pt x="511" y="199"/>
                                </a:lnTo>
                                <a:lnTo>
                                  <a:pt x="517" y="199"/>
                                </a:lnTo>
                                <a:lnTo>
                                  <a:pt x="524" y="199"/>
                                </a:lnTo>
                                <a:lnTo>
                                  <a:pt x="530" y="199"/>
                                </a:lnTo>
                                <a:lnTo>
                                  <a:pt x="537" y="199"/>
                                </a:lnTo>
                                <a:lnTo>
                                  <a:pt x="543" y="199"/>
                                </a:lnTo>
                                <a:lnTo>
                                  <a:pt x="550" y="199"/>
                                </a:lnTo>
                                <a:lnTo>
                                  <a:pt x="556" y="199"/>
                                </a:lnTo>
                                <a:lnTo>
                                  <a:pt x="563" y="199"/>
                                </a:lnTo>
                                <a:lnTo>
                                  <a:pt x="570" y="199"/>
                                </a:lnTo>
                                <a:lnTo>
                                  <a:pt x="576" y="199"/>
                                </a:lnTo>
                                <a:lnTo>
                                  <a:pt x="576" y="199"/>
                                </a:lnTo>
                                <a:lnTo>
                                  <a:pt x="583" y="199"/>
                                </a:lnTo>
                                <a:lnTo>
                                  <a:pt x="589" y="199"/>
                                </a:lnTo>
                                <a:lnTo>
                                  <a:pt x="596" y="199"/>
                                </a:lnTo>
                                <a:lnTo>
                                  <a:pt x="602" y="199"/>
                                </a:lnTo>
                                <a:lnTo>
                                  <a:pt x="609" y="199"/>
                                </a:lnTo>
                                <a:lnTo>
                                  <a:pt x="615" y="193"/>
                                </a:lnTo>
                                <a:lnTo>
                                  <a:pt x="622" y="193"/>
                                </a:lnTo>
                                <a:lnTo>
                                  <a:pt x="628" y="193"/>
                                </a:lnTo>
                                <a:lnTo>
                                  <a:pt x="635" y="199"/>
                                </a:lnTo>
                                <a:lnTo>
                                  <a:pt x="642" y="199"/>
                                </a:lnTo>
                                <a:lnTo>
                                  <a:pt x="648" y="199"/>
                                </a:lnTo>
                                <a:lnTo>
                                  <a:pt x="648" y="199"/>
                                </a:lnTo>
                                <a:lnTo>
                                  <a:pt x="655" y="199"/>
                                </a:lnTo>
                                <a:lnTo>
                                  <a:pt x="661" y="199"/>
                                </a:lnTo>
                                <a:lnTo>
                                  <a:pt x="668" y="199"/>
                                </a:lnTo>
                                <a:lnTo>
                                  <a:pt x="674" y="199"/>
                                </a:lnTo>
                                <a:lnTo>
                                  <a:pt x="681" y="199"/>
                                </a:lnTo>
                                <a:lnTo>
                                  <a:pt x="687" y="199"/>
                                </a:lnTo>
                                <a:lnTo>
                                  <a:pt x="694" y="199"/>
                                </a:lnTo>
                                <a:lnTo>
                                  <a:pt x="700" y="199"/>
                                </a:lnTo>
                                <a:lnTo>
                                  <a:pt x="707" y="199"/>
                                </a:lnTo>
                                <a:lnTo>
                                  <a:pt x="714" y="199"/>
                                </a:lnTo>
                                <a:lnTo>
                                  <a:pt x="720" y="199"/>
                                </a:lnTo>
                                <a:lnTo>
                                  <a:pt x="720" y="199"/>
                                </a:lnTo>
                                <a:lnTo>
                                  <a:pt x="727" y="199"/>
                                </a:lnTo>
                                <a:lnTo>
                                  <a:pt x="733" y="199"/>
                                </a:lnTo>
                                <a:lnTo>
                                  <a:pt x="740" y="199"/>
                                </a:lnTo>
                                <a:lnTo>
                                  <a:pt x="746" y="199"/>
                                </a:lnTo>
                                <a:lnTo>
                                  <a:pt x="753" y="193"/>
                                </a:lnTo>
                                <a:lnTo>
                                  <a:pt x="759" y="199"/>
                                </a:lnTo>
                                <a:lnTo>
                                  <a:pt x="766" y="193"/>
                                </a:lnTo>
                                <a:lnTo>
                                  <a:pt x="772" y="193"/>
                                </a:lnTo>
                                <a:lnTo>
                                  <a:pt x="779" y="193"/>
                                </a:lnTo>
                                <a:lnTo>
                                  <a:pt x="785" y="193"/>
                                </a:lnTo>
                                <a:lnTo>
                                  <a:pt x="792" y="193"/>
                                </a:lnTo>
                                <a:lnTo>
                                  <a:pt x="792" y="193"/>
                                </a:lnTo>
                                <a:lnTo>
                                  <a:pt x="799" y="193"/>
                                </a:lnTo>
                                <a:lnTo>
                                  <a:pt x="805" y="193"/>
                                </a:lnTo>
                                <a:lnTo>
                                  <a:pt x="812" y="193"/>
                                </a:lnTo>
                                <a:lnTo>
                                  <a:pt x="818" y="193"/>
                                </a:lnTo>
                                <a:lnTo>
                                  <a:pt x="825" y="193"/>
                                </a:lnTo>
                                <a:lnTo>
                                  <a:pt x="831" y="193"/>
                                </a:lnTo>
                                <a:lnTo>
                                  <a:pt x="838" y="193"/>
                                </a:lnTo>
                                <a:lnTo>
                                  <a:pt x="844" y="193"/>
                                </a:lnTo>
                                <a:lnTo>
                                  <a:pt x="851" y="193"/>
                                </a:lnTo>
                                <a:lnTo>
                                  <a:pt x="857" y="193"/>
                                </a:lnTo>
                                <a:lnTo>
                                  <a:pt x="864" y="193"/>
                                </a:lnTo>
                                <a:lnTo>
                                  <a:pt x="864" y="193"/>
                                </a:lnTo>
                                <a:lnTo>
                                  <a:pt x="871" y="193"/>
                                </a:lnTo>
                                <a:lnTo>
                                  <a:pt x="877" y="193"/>
                                </a:lnTo>
                                <a:lnTo>
                                  <a:pt x="884" y="193"/>
                                </a:lnTo>
                                <a:lnTo>
                                  <a:pt x="890" y="193"/>
                                </a:lnTo>
                                <a:lnTo>
                                  <a:pt x="897" y="193"/>
                                </a:lnTo>
                                <a:lnTo>
                                  <a:pt x="903" y="193"/>
                                </a:lnTo>
                                <a:lnTo>
                                  <a:pt x="910" y="193"/>
                                </a:lnTo>
                                <a:lnTo>
                                  <a:pt x="916" y="193"/>
                                </a:lnTo>
                                <a:lnTo>
                                  <a:pt x="923" y="193"/>
                                </a:lnTo>
                                <a:lnTo>
                                  <a:pt x="929" y="193"/>
                                </a:lnTo>
                                <a:lnTo>
                                  <a:pt x="936" y="193"/>
                                </a:lnTo>
                                <a:lnTo>
                                  <a:pt x="942" y="193"/>
                                </a:lnTo>
                                <a:lnTo>
                                  <a:pt x="942" y="193"/>
                                </a:lnTo>
                                <a:lnTo>
                                  <a:pt x="949" y="193"/>
                                </a:lnTo>
                                <a:lnTo>
                                  <a:pt x="956" y="193"/>
                                </a:lnTo>
                                <a:lnTo>
                                  <a:pt x="962" y="193"/>
                                </a:lnTo>
                                <a:lnTo>
                                  <a:pt x="969" y="193"/>
                                </a:lnTo>
                                <a:lnTo>
                                  <a:pt x="975" y="193"/>
                                </a:lnTo>
                                <a:lnTo>
                                  <a:pt x="982" y="193"/>
                                </a:lnTo>
                                <a:lnTo>
                                  <a:pt x="988" y="193"/>
                                </a:lnTo>
                                <a:lnTo>
                                  <a:pt x="995" y="193"/>
                                </a:lnTo>
                                <a:lnTo>
                                  <a:pt x="1001" y="193"/>
                                </a:lnTo>
                                <a:lnTo>
                                  <a:pt x="1008" y="193"/>
                                </a:lnTo>
                                <a:lnTo>
                                  <a:pt x="1014" y="193"/>
                                </a:lnTo>
                                <a:lnTo>
                                  <a:pt x="1014" y="193"/>
                                </a:lnTo>
                                <a:lnTo>
                                  <a:pt x="1021" y="193"/>
                                </a:lnTo>
                                <a:lnTo>
                                  <a:pt x="1028" y="199"/>
                                </a:lnTo>
                                <a:lnTo>
                                  <a:pt x="1034" y="199"/>
                                </a:lnTo>
                                <a:lnTo>
                                  <a:pt x="1041" y="193"/>
                                </a:lnTo>
                                <a:lnTo>
                                  <a:pt x="1047" y="193"/>
                                </a:lnTo>
                                <a:lnTo>
                                  <a:pt x="1054" y="193"/>
                                </a:lnTo>
                                <a:lnTo>
                                  <a:pt x="1060" y="193"/>
                                </a:lnTo>
                                <a:lnTo>
                                  <a:pt x="1067" y="193"/>
                                </a:lnTo>
                                <a:lnTo>
                                  <a:pt x="1073" y="193"/>
                                </a:lnTo>
                                <a:lnTo>
                                  <a:pt x="1080" y="193"/>
                                </a:lnTo>
                                <a:lnTo>
                                  <a:pt x="1086" y="193"/>
                                </a:lnTo>
                                <a:lnTo>
                                  <a:pt x="1086" y="193"/>
                                </a:lnTo>
                                <a:lnTo>
                                  <a:pt x="1093" y="193"/>
                                </a:lnTo>
                                <a:lnTo>
                                  <a:pt x="1099" y="193"/>
                                </a:lnTo>
                                <a:lnTo>
                                  <a:pt x="1106" y="193"/>
                                </a:lnTo>
                                <a:lnTo>
                                  <a:pt x="1113" y="193"/>
                                </a:lnTo>
                                <a:lnTo>
                                  <a:pt x="1119" y="193"/>
                                </a:lnTo>
                                <a:lnTo>
                                  <a:pt x="1126" y="193"/>
                                </a:lnTo>
                                <a:lnTo>
                                  <a:pt x="1132" y="193"/>
                                </a:lnTo>
                                <a:lnTo>
                                  <a:pt x="1139" y="193"/>
                                </a:lnTo>
                                <a:lnTo>
                                  <a:pt x="1145" y="193"/>
                                </a:lnTo>
                                <a:lnTo>
                                  <a:pt x="1152" y="193"/>
                                </a:lnTo>
                                <a:lnTo>
                                  <a:pt x="1158" y="193"/>
                                </a:lnTo>
                                <a:lnTo>
                                  <a:pt x="1158" y="193"/>
                                </a:lnTo>
                                <a:lnTo>
                                  <a:pt x="1165" y="193"/>
                                </a:lnTo>
                                <a:lnTo>
                                  <a:pt x="1171" y="193"/>
                                </a:lnTo>
                                <a:lnTo>
                                  <a:pt x="1178" y="193"/>
                                </a:lnTo>
                                <a:lnTo>
                                  <a:pt x="1185" y="193"/>
                                </a:lnTo>
                                <a:lnTo>
                                  <a:pt x="1191" y="193"/>
                                </a:lnTo>
                                <a:lnTo>
                                  <a:pt x="1198" y="193"/>
                                </a:lnTo>
                                <a:lnTo>
                                  <a:pt x="1204" y="193"/>
                                </a:lnTo>
                                <a:lnTo>
                                  <a:pt x="1211" y="193"/>
                                </a:lnTo>
                                <a:lnTo>
                                  <a:pt x="1217" y="193"/>
                                </a:lnTo>
                                <a:lnTo>
                                  <a:pt x="1224" y="193"/>
                                </a:lnTo>
                                <a:lnTo>
                                  <a:pt x="1230" y="193"/>
                                </a:lnTo>
                                <a:lnTo>
                                  <a:pt x="1230" y="193"/>
                                </a:lnTo>
                                <a:lnTo>
                                  <a:pt x="1237" y="193"/>
                                </a:lnTo>
                                <a:lnTo>
                                  <a:pt x="1243" y="193"/>
                                </a:lnTo>
                                <a:lnTo>
                                  <a:pt x="1250" y="193"/>
                                </a:lnTo>
                                <a:lnTo>
                                  <a:pt x="1257" y="193"/>
                                </a:lnTo>
                                <a:lnTo>
                                  <a:pt x="1263" y="186"/>
                                </a:lnTo>
                                <a:lnTo>
                                  <a:pt x="1270" y="186"/>
                                </a:lnTo>
                                <a:lnTo>
                                  <a:pt x="1276" y="186"/>
                                </a:lnTo>
                                <a:lnTo>
                                  <a:pt x="1283" y="186"/>
                                </a:lnTo>
                                <a:lnTo>
                                  <a:pt x="1289" y="193"/>
                                </a:lnTo>
                                <a:lnTo>
                                  <a:pt x="1296" y="193"/>
                                </a:lnTo>
                                <a:lnTo>
                                  <a:pt x="1302" y="193"/>
                                </a:lnTo>
                                <a:lnTo>
                                  <a:pt x="1302" y="193"/>
                                </a:lnTo>
                                <a:lnTo>
                                  <a:pt x="1309" y="193"/>
                                </a:lnTo>
                                <a:lnTo>
                                  <a:pt x="1315" y="193"/>
                                </a:lnTo>
                                <a:lnTo>
                                  <a:pt x="1322" y="193"/>
                                </a:lnTo>
                                <a:lnTo>
                                  <a:pt x="1328" y="193"/>
                                </a:lnTo>
                                <a:lnTo>
                                  <a:pt x="1335" y="193"/>
                                </a:lnTo>
                                <a:lnTo>
                                  <a:pt x="1342" y="193"/>
                                </a:lnTo>
                                <a:lnTo>
                                  <a:pt x="1348" y="193"/>
                                </a:lnTo>
                                <a:lnTo>
                                  <a:pt x="1355" y="193"/>
                                </a:lnTo>
                                <a:lnTo>
                                  <a:pt x="1361" y="193"/>
                                </a:lnTo>
                                <a:lnTo>
                                  <a:pt x="1368" y="193"/>
                                </a:lnTo>
                                <a:lnTo>
                                  <a:pt x="1374" y="193"/>
                                </a:lnTo>
                                <a:lnTo>
                                  <a:pt x="1374" y="193"/>
                                </a:lnTo>
                                <a:lnTo>
                                  <a:pt x="1381" y="193"/>
                                </a:lnTo>
                                <a:lnTo>
                                  <a:pt x="1387" y="193"/>
                                </a:lnTo>
                                <a:lnTo>
                                  <a:pt x="1394" y="193"/>
                                </a:lnTo>
                                <a:lnTo>
                                  <a:pt x="1400" y="193"/>
                                </a:lnTo>
                                <a:lnTo>
                                  <a:pt x="1407" y="193"/>
                                </a:lnTo>
                                <a:lnTo>
                                  <a:pt x="1414" y="193"/>
                                </a:lnTo>
                                <a:lnTo>
                                  <a:pt x="1420" y="193"/>
                                </a:lnTo>
                                <a:lnTo>
                                  <a:pt x="1427" y="193"/>
                                </a:lnTo>
                                <a:lnTo>
                                  <a:pt x="1433" y="193"/>
                                </a:lnTo>
                                <a:lnTo>
                                  <a:pt x="1440" y="193"/>
                                </a:lnTo>
                                <a:lnTo>
                                  <a:pt x="1446" y="193"/>
                                </a:lnTo>
                                <a:lnTo>
                                  <a:pt x="1446" y="193"/>
                                </a:lnTo>
                                <a:lnTo>
                                  <a:pt x="1453" y="193"/>
                                </a:lnTo>
                                <a:lnTo>
                                  <a:pt x="1459" y="199"/>
                                </a:lnTo>
                                <a:lnTo>
                                  <a:pt x="1466" y="193"/>
                                </a:lnTo>
                                <a:lnTo>
                                  <a:pt x="1472" y="193"/>
                                </a:lnTo>
                                <a:lnTo>
                                  <a:pt x="1479" y="193"/>
                                </a:lnTo>
                                <a:lnTo>
                                  <a:pt x="1485" y="193"/>
                                </a:lnTo>
                                <a:lnTo>
                                  <a:pt x="1492" y="193"/>
                                </a:lnTo>
                                <a:lnTo>
                                  <a:pt x="1499" y="193"/>
                                </a:lnTo>
                                <a:lnTo>
                                  <a:pt x="1505" y="193"/>
                                </a:lnTo>
                                <a:lnTo>
                                  <a:pt x="1512" y="193"/>
                                </a:lnTo>
                                <a:lnTo>
                                  <a:pt x="1518" y="193"/>
                                </a:lnTo>
                                <a:lnTo>
                                  <a:pt x="1525" y="193"/>
                                </a:lnTo>
                                <a:lnTo>
                                  <a:pt x="1525" y="193"/>
                                </a:lnTo>
                                <a:lnTo>
                                  <a:pt x="1531" y="193"/>
                                </a:lnTo>
                                <a:lnTo>
                                  <a:pt x="1538" y="193"/>
                                </a:lnTo>
                                <a:lnTo>
                                  <a:pt x="1544" y="193"/>
                                </a:lnTo>
                                <a:lnTo>
                                  <a:pt x="1551" y="193"/>
                                </a:lnTo>
                                <a:lnTo>
                                  <a:pt x="1557" y="193"/>
                                </a:lnTo>
                                <a:lnTo>
                                  <a:pt x="1564" y="193"/>
                                </a:lnTo>
                                <a:lnTo>
                                  <a:pt x="1571" y="193"/>
                                </a:lnTo>
                                <a:lnTo>
                                  <a:pt x="1577" y="193"/>
                                </a:lnTo>
                                <a:lnTo>
                                  <a:pt x="1584" y="193"/>
                                </a:lnTo>
                                <a:lnTo>
                                  <a:pt x="1590" y="193"/>
                                </a:lnTo>
                                <a:lnTo>
                                  <a:pt x="1597" y="193"/>
                                </a:lnTo>
                                <a:lnTo>
                                  <a:pt x="1597" y="193"/>
                                </a:lnTo>
                                <a:lnTo>
                                  <a:pt x="1603" y="193"/>
                                </a:lnTo>
                                <a:lnTo>
                                  <a:pt x="1610" y="193"/>
                                </a:lnTo>
                                <a:lnTo>
                                  <a:pt x="1616" y="199"/>
                                </a:lnTo>
                                <a:lnTo>
                                  <a:pt x="1623" y="199"/>
                                </a:lnTo>
                                <a:lnTo>
                                  <a:pt x="1629" y="199"/>
                                </a:lnTo>
                                <a:lnTo>
                                  <a:pt x="1636" y="199"/>
                                </a:lnTo>
                                <a:lnTo>
                                  <a:pt x="1642" y="199"/>
                                </a:lnTo>
                                <a:lnTo>
                                  <a:pt x="1649" y="199"/>
                                </a:lnTo>
                                <a:lnTo>
                                  <a:pt x="1656" y="199"/>
                                </a:lnTo>
                                <a:lnTo>
                                  <a:pt x="1662" y="193"/>
                                </a:lnTo>
                                <a:lnTo>
                                  <a:pt x="1669" y="193"/>
                                </a:lnTo>
                                <a:lnTo>
                                  <a:pt x="1669" y="193"/>
                                </a:lnTo>
                                <a:lnTo>
                                  <a:pt x="1675" y="199"/>
                                </a:lnTo>
                                <a:lnTo>
                                  <a:pt x="1682" y="199"/>
                                </a:lnTo>
                                <a:lnTo>
                                  <a:pt x="1688" y="199"/>
                                </a:lnTo>
                                <a:lnTo>
                                  <a:pt x="1695" y="199"/>
                                </a:lnTo>
                                <a:lnTo>
                                  <a:pt x="1701" y="199"/>
                                </a:lnTo>
                                <a:lnTo>
                                  <a:pt x="1708" y="199"/>
                                </a:lnTo>
                                <a:lnTo>
                                  <a:pt x="1714" y="199"/>
                                </a:lnTo>
                                <a:lnTo>
                                  <a:pt x="1721" y="199"/>
                                </a:lnTo>
                                <a:lnTo>
                                  <a:pt x="1728" y="199"/>
                                </a:lnTo>
                                <a:lnTo>
                                  <a:pt x="1734" y="199"/>
                                </a:lnTo>
                                <a:lnTo>
                                  <a:pt x="1741" y="199"/>
                                </a:lnTo>
                                <a:lnTo>
                                  <a:pt x="1741" y="199"/>
                                </a:lnTo>
                                <a:lnTo>
                                  <a:pt x="1747" y="199"/>
                                </a:lnTo>
                                <a:lnTo>
                                  <a:pt x="1754" y="199"/>
                                </a:lnTo>
                                <a:lnTo>
                                  <a:pt x="1760" y="199"/>
                                </a:lnTo>
                                <a:lnTo>
                                  <a:pt x="1767" y="199"/>
                                </a:lnTo>
                                <a:lnTo>
                                  <a:pt x="1773" y="199"/>
                                </a:lnTo>
                                <a:lnTo>
                                  <a:pt x="1780" y="199"/>
                                </a:lnTo>
                                <a:lnTo>
                                  <a:pt x="1786" y="199"/>
                                </a:lnTo>
                                <a:lnTo>
                                  <a:pt x="1793" y="193"/>
                                </a:lnTo>
                                <a:lnTo>
                                  <a:pt x="1800" y="193"/>
                                </a:lnTo>
                                <a:lnTo>
                                  <a:pt x="1806" y="193"/>
                                </a:lnTo>
                                <a:lnTo>
                                  <a:pt x="1813" y="193"/>
                                </a:lnTo>
                                <a:lnTo>
                                  <a:pt x="1813" y="193"/>
                                </a:lnTo>
                                <a:lnTo>
                                  <a:pt x="1819" y="193"/>
                                </a:lnTo>
                                <a:lnTo>
                                  <a:pt x="1826" y="193"/>
                                </a:lnTo>
                                <a:lnTo>
                                  <a:pt x="1832" y="193"/>
                                </a:lnTo>
                                <a:lnTo>
                                  <a:pt x="1839" y="199"/>
                                </a:lnTo>
                                <a:lnTo>
                                  <a:pt x="1845" y="199"/>
                                </a:lnTo>
                                <a:lnTo>
                                  <a:pt x="1852" y="199"/>
                                </a:lnTo>
                                <a:lnTo>
                                  <a:pt x="1858" y="199"/>
                                </a:lnTo>
                                <a:lnTo>
                                  <a:pt x="1865" y="199"/>
                                </a:lnTo>
                                <a:lnTo>
                                  <a:pt x="1871" y="199"/>
                                </a:lnTo>
                                <a:lnTo>
                                  <a:pt x="1878" y="199"/>
                                </a:lnTo>
                                <a:lnTo>
                                  <a:pt x="1885" y="199"/>
                                </a:lnTo>
                                <a:lnTo>
                                  <a:pt x="1885" y="199"/>
                                </a:lnTo>
                                <a:lnTo>
                                  <a:pt x="1891" y="199"/>
                                </a:lnTo>
                                <a:lnTo>
                                  <a:pt x="1898" y="199"/>
                                </a:lnTo>
                                <a:lnTo>
                                  <a:pt x="1904" y="199"/>
                                </a:lnTo>
                                <a:lnTo>
                                  <a:pt x="1911" y="199"/>
                                </a:lnTo>
                                <a:lnTo>
                                  <a:pt x="1917" y="199"/>
                                </a:lnTo>
                                <a:lnTo>
                                  <a:pt x="1924" y="199"/>
                                </a:lnTo>
                                <a:lnTo>
                                  <a:pt x="1930" y="199"/>
                                </a:lnTo>
                                <a:lnTo>
                                  <a:pt x="1937" y="199"/>
                                </a:lnTo>
                                <a:lnTo>
                                  <a:pt x="1943" y="199"/>
                                </a:lnTo>
                                <a:lnTo>
                                  <a:pt x="1950" y="199"/>
                                </a:lnTo>
                                <a:lnTo>
                                  <a:pt x="1957" y="199"/>
                                </a:lnTo>
                                <a:lnTo>
                                  <a:pt x="1957" y="199"/>
                                </a:lnTo>
                                <a:lnTo>
                                  <a:pt x="1963" y="199"/>
                                </a:lnTo>
                                <a:lnTo>
                                  <a:pt x="1970" y="193"/>
                                </a:lnTo>
                                <a:lnTo>
                                  <a:pt x="1976" y="193"/>
                                </a:lnTo>
                                <a:lnTo>
                                  <a:pt x="1983" y="193"/>
                                </a:lnTo>
                                <a:lnTo>
                                  <a:pt x="1989" y="199"/>
                                </a:lnTo>
                                <a:lnTo>
                                  <a:pt x="1996" y="199"/>
                                </a:lnTo>
                                <a:lnTo>
                                  <a:pt x="2002" y="199"/>
                                </a:lnTo>
                                <a:lnTo>
                                  <a:pt x="2009" y="199"/>
                                </a:lnTo>
                                <a:lnTo>
                                  <a:pt x="2015" y="199"/>
                                </a:lnTo>
                                <a:lnTo>
                                  <a:pt x="2022" y="199"/>
                                </a:lnTo>
                                <a:lnTo>
                                  <a:pt x="2028" y="199"/>
                                </a:lnTo>
                                <a:lnTo>
                                  <a:pt x="2028" y="199"/>
                                </a:lnTo>
                                <a:lnTo>
                                  <a:pt x="2035" y="199"/>
                                </a:lnTo>
                                <a:lnTo>
                                  <a:pt x="2042" y="199"/>
                                </a:lnTo>
                                <a:lnTo>
                                  <a:pt x="2048" y="199"/>
                                </a:lnTo>
                                <a:lnTo>
                                  <a:pt x="2055" y="199"/>
                                </a:lnTo>
                                <a:lnTo>
                                  <a:pt x="2061" y="199"/>
                                </a:lnTo>
                                <a:lnTo>
                                  <a:pt x="2068" y="199"/>
                                </a:lnTo>
                                <a:lnTo>
                                  <a:pt x="2074" y="199"/>
                                </a:lnTo>
                                <a:lnTo>
                                  <a:pt x="2081" y="199"/>
                                </a:lnTo>
                                <a:lnTo>
                                  <a:pt x="2087" y="199"/>
                                </a:lnTo>
                                <a:lnTo>
                                  <a:pt x="2094" y="199"/>
                                </a:lnTo>
                                <a:lnTo>
                                  <a:pt x="2100" y="199"/>
                                </a:lnTo>
                                <a:lnTo>
                                  <a:pt x="2107" y="199"/>
                                </a:lnTo>
                                <a:lnTo>
                                  <a:pt x="2107" y="199"/>
                                </a:lnTo>
                                <a:lnTo>
                                  <a:pt x="2114" y="199"/>
                                </a:lnTo>
                                <a:lnTo>
                                  <a:pt x="2120" y="199"/>
                                </a:lnTo>
                                <a:lnTo>
                                  <a:pt x="2127" y="199"/>
                                </a:lnTo>
                                <a:lnTo>
                                  <a:pt x="2133" y="199"/>
                                </a:lnTo>
                                <a:lnTo>
                                  <a:pt x="2140" y="199"/>
                                </a:lnTo>
                                <a:lnTo>
                                  <a:pt x="2146" y="199"/>
                                </a:lnTo>
                                <a:lnTo>
                                  <a:pt x="2153" y="199"/>
                                </a:lnTo>
                                <a:lnTo>
                                  <a:pt x="2159" y="199"/>
                                </a:lnTo>
                                <a:lnTo>
                                  <a:pt x="2166" y="199"/>
                                </a:lnTo>
                                <a:lnTo>
                                  <a:pt x="2172" y="199"/>
                                </a:lnTo>
                                <a:lnTo>
                                  <a:pt x="2179" y="199"/>
                                </a:lnTo>
                                <a:lnTo>
                                  <a:pt x="2179" y="199"/>
                                </a:lnTo>
                                <a:lnTo>
                                  <a:pt x="2185" y="199"/>
                                </a:lnTo>
                                <a:lnTo>
                                  <a:pt x="2192" y="199"/>
                                </a:lnTo>
                                <a:lnTo>
                                  <a:pt x="2199" y="199"/>
                                </a:lnTo>
                                <a:lnTo>
                                  <a:pt x="2205" y="199"/>
                                </a:lnTo>
                                <a:lnTo>
                                  <a:pt x="2212" y="199"/>
                                </a:lnTo>
                                <a:lnTo>
                                  <a:pt x="2218" y="199"/>
                                </a:lnTo>
                                <a:lnTo>
                                  <a:pt x="2225" y="199"/>
                                </a:lnTo>
                                <a:lnTo>
                                  <a:pt x="2231" y="199"/>
                                </a:lnTo>
                                <a:lnTo>
                                  <a:pt x="2238" y="199"/>
                                </a:lnTo>
                                <a:lnTo>
                                  <a:pt x="2244" y="199"/>
                                </a:lnTo>
                                <a:lnTo>
                                  <a:pt x="2251" y="199"/>
                                </a:lnTo>
                                <a:lnTo>
                                  <a:pt x="2251" y="199"/>
                                </a:lnTo>
                                <a:lnTo>
                                  <a:pt x="2257" y="199"/>
                                </a:lnTo>
                                <a:lnTo>
                                  <a:pt x="2264" y="199"/>
                                </a:lnTo>
                                <a:lnTo>
                                  <a:pt x="2271" y="199"/>
                                </a:lnTo>
                                <a:lnTo>
                                  <a:pt x="2277" y="199"/>
                                </a:lnTo>
                                <a:lnTo>
                                  <a:pt x="2284" y="199"/>
                                </a:lnTo>
                                <a:lnTo>
                                  <a:pt x="2290" y="199"/>
                                </a:lnTo>
                                <a:lnTo>
                                  <a:pt x="2297" y="199"/>
                                </a:lnTo>
                                <a:lnTo>
                                  <a:pt x="2303" y="199"/>
                                </a:lnTo>
                                <a:lnTo>
                                  <a:pt x="2310" y="199"/>
                                </a:lnTo>
                                <a:lnTo>
                                  <a:pt x="2316" y="199"/>
                                </a:lnTo>
                                <a:lnTo>
                                  <a:pt x="2323" y="199"/>
                                </a:lnTo>
                                <a:lnTo>
                                  <a:pt x="2323" y="199"/>
                                </a:lnTo>
                                <a:lnTo>
                                  <a:pt x="2329" y="206"/>
                                </a:lnTo>
                                <a:lnTo>
                                  <a:pt x="2336" y="199"/>
                                </a:lnTo>
                                <a:lnTo>
                                  <a:pt x="2343" y="199"/>
                                </a:lnTo>
                                <a:lnTo>
                                  <a:pt x="2349" y="199"/>
                                </a:lnTo>
                                <a:lnTo>
                                  <a:pt x="2356" y="199"/>
                                </a:lnTo>
                                <a:lnTo>
                                  <a:pt x="2362" y="199"/>
                                </a:lnTo>
                                <a:lnTo>
                                  <a:pt x="2369" y="199"/>
                                </a:lnTo>
                                <a:lnTo>
                                  <a:pt x="2375" y="199"/>
                                </a:lnTo>
                                <a:lnTo>
                                  <a:pt x="2382" y="199"/>
                                </a:lnTo>
                                <a:lnTo>
                                  <a:pt x="2388" y="199"/>
                                </a:lnTo>
                                <a:lnTo>
                                  <a:pt x="2395" y="206"/>
                                </a:lnTo>
                                <a:lnTo>
                                  <a:pt x="2395" y="206"/>
                                </a:lnTo>
                                <a:lnTo>
                                  <a:pt x="2401" y="199"/>
                                </a:lnTo>
                                <a:lnTo>
                                  <a:pt x="2408" y="193"/>
                                </a:lnTo>
                                <a:lnTo>
                                  <a:pt x="2414" y="193"/>
                                </a:lnTo>
                                <a:lnTo>
                                  <a:pt x="2421" y="193"/>
                                </a:lnTo>
                                <a:lnTo>
                                  <a:pt x="2428" y="193"/>
                                </a:lnTo>
                                <a:lnTo>
                                  <a:pt x="2434" y="199"/>
                                </a:lnTo>
                                <a:lnTo>
                                  <a:pt x="2441" y="199"/>
                                </a:lnTo>
                                <a:lnTo>
                                  <a:pt x="2447" y="199"/>
                                </a:lnTo>
                                <a:lnTo>
                                  <a:pt x="2454" y="199"/>
                                </a:lnTo>
                                <a:lnTo>
                                  <a:pt x="2460" y="206"/>
                                </a:lnTo>
                                <a:lnTo>
                                  <a:pt x="2467" y="206"/>
                                </a:lnTo>
                                <a:lnTo>
                                  <a:pt x="2467" y="206"/>
                                </a:lnTo>
                                <a:lnTo>
                                  <a:pt x="2473" y="206"/>
                                </a:lnTo>
                                <a:lnTo>
                                  <a:pt x="2480" y="206"/>
                                </a:lnTo>
                                <a:lnTo>
                                  <a:pt x="2486" y="206"/>
                                </a:lnTo>
                                <a:lnTo>
                                  <a:pt x="2493" y="206"/>
                                </a:lnTo>
                                <a:lnTo>
                                  <a:pt x="2500" y="206"/>
                                </a:lnTo>
                                <a:lnTo>
                                  <a:pt x="2506" y="206"/>
                                </a:lnTo>
                                <a:lnTo>
                                  <a:pt x="2513" y="206"/>
                                </a:lnTo>
                                <a:lnTo>
                                  <a:pt x="2519" y="206"/>
                                </a:lnTo>
                                <a:lnTo>
                                  <a:pt x="2526" y="206"/>
                                </a:lnTo>
                                <a:lnTo>
                                  <a:pt x="2532" y="206"/>
                                </a:lnTo>
                                <a:lnTo>
                                  <a:pt x="2539" y="206"/>
                                </a:lnTo>
                                <a:lnTo>
                                  <a:pt x="2539" y="206"/>
                                </a:lnTo>
                                <a:lnTo>
                                  <a:pt x="2545" y="206"/>
                                </a:lnTo>
                                <a:lnTo>
                                  <a:pt x="2552" y="206"/>
                                </a:lnTo>
                                <a:lnTo>
                                  <a:pt x="2558" y="206"/>
                                </a:lnTo>
                                <a:lnTo>
                                  <a:pt x="2565" y="206"/>
                                </a:lnTo>
                                <a:lnTo>
                                  <a:pt x="2571" y="206"/>
                                </a:lnTo>
                                <a:lnTo>
                                  <a:pt x="2578" y="206"/>
                                </a:lnTo>
                                <a:lnTo>
                                  <a:pt x="2585" y="206"/>
                                </a:lnTo>
                                <a:lnTo>
                                  <a:pt x="2591" y="206"/>
                                </a:lnTo>
                                <a:lnTo>
                                  <a:pt x="2598" y="206"/>
                                </a:lnTo>
                                <a:lnTo>
                                  <a:pt x="2604" y="206"/>
                                </a:lnTo>
                                <a:lnTo>
                                  <a:pt x="2611" y="206"/>
                                </a:lnTo>
                                <a:lnTo>
                                  <a:pt x="2611" y="206"/>
                                </a:lnTo>
                                <a:lnTo>
                                  <a:pt x="2617" y="206"/>
                                </a:lnTo>
                                <a:lnTo>
                                  <a:pt x="2624" y="199"/>
                                </a:lnTo>
                                <a:lnTo>
                                  <a:pt x="2630" y="199"/>
                                </a:lnTo>
                                <a:lnTo>
                                  <a:pt x="2637" y="199"/>
                                </a:lnTo>
                                <a:lnTo>
                                  <a:pt x="2643" y="206"/>
                                </a:lnTo>
                                <a:lnTo>
                                  <a:pt x="2650" y="206"/>
                                </a:lnTo>
                                <a:lnTo>
                                  <a:pt x="2657" y="206"/>
                                </a:lnTo>
                                <a:lnTo>
                                  <a:pt x="2663" y="206"/>
                                </a:lnTo>
                                <a:lnTo>
                                  <a:pt x="2670" y="206"/>
                                </a:lnTo>
                                <a:lnTo>
                                  <a:pt x="2676" y="206"/>
                                </a:lnTo>
                                <a:lnTo>
                                  <a:pt x="2683" y="206"/>
                                </a:lnTo>
                                <a:lnTo>
                                  <a:pt x="2689" y="206"/>
                                </a:lnTo>
                                <a:lnTo>
                                  <a:pt x="2689" y="206"/>
                                </a:lnTo>
                                <a:lnTo>
                                  <a:pt x="2696" y="206"/>
                                </a:lnTo>
                                <a:lnTo>
                                  <a:pt x="2702" y="206"/>
                                </a:lnTo>
                                <a:lnTo>
                                  <a:pt x="2709" y="206"/>
                                </a:lnTo>
                                <a:lnTo>
                                  <a:pt x="2715" y="206"/>
                                </a:lnTo>
                                <a:lnTo>
                                  <a:pt x="2722" y="206"/>
                                </a:lnTo>
                                <a:lnTo>
                                  <a:pt x="2728" y="206"/>
                                </a:lnTo>
                                <a:lnTo>
                                  <a:pt x="2735" y="206"/>
                                </a:lnTo>
                                <a:lnTo>
                                  <a:pt x="2742" y="206"/>
                                </a:lnTo>
                                <a:lnTo>
                                  <a:pt x="2748" y="206"/>
                                </a:lnTo>
                                <a:lnTo>
                                  <a:pt x="2755" y="206"/>
                                </a:lnTo>
                                <a:lnTo>
                                  <a:pt x="2761" y="206"/>
                                </a:lnTo>
                                <a:lnTo>
                                  <a:pt x="2761" y="206"/>
                                </a:lnTo>
                                <a:lnTo>
                                  <a:pt x="2768" y="206"/>
                                </a:lnTo>
                                <a:lnTo>
                                  <a:pt x="2774" y="206"/>
                                </a:lnTo>
                                <a:lnTo>
                                  <a:pt x="2781" y="206"/>
                                </a:lnTo>
                                <a:lnTo>
                                  <a:pt x="2787" y="206"/>
                                </a:lnTo>
                                <a:lnTo>
                                  <a:pt x="2794" y="206"/>
                                </a:lnTo>
                                <a:lnTo>
                                  <a:pt x="2800" y="206"/>
                                </a:lnTo>
                                <a:lnTo>
                                  <a:pt x="2807" y="206"/>
                                </a:lnTo>
                                <a:lnTo>
                                  <a:pt x="2814" y="206"/>
                                </a:lnTo>
                                <a:lnTo>
                                  <a:pt x="2820" y="206"/>
                                </a:lnTo>
                                <a:lnTo>
                                  <a:pt x="2827" y="206"/>
                                </a:lnTo>
                                <a:lnTo>
                                  <a:pt x="2833" y="206"/>
                                </a:lnTo>
                                <a:lnTo>
                                  <a:pt x="2833" y="206"/>
                                </a:lnTo>
                                <a:lnTo>
                                  <a:pt x="2840" y="206"/>
                                </a:lnTo>
                                <a:lnTo>
                                  <a:pt x="2846" y="206"/>
                                </a:lnTo>
                                <a:lnTo>
                                  <a:pt x="2853" y="206"/>
                                </a:lnTo>
                                <a:lnTo>
                                  <a:pt x="2859" y="206"/>
                                </a:lnTo>
                                <a:lnTo>
                                  <a:pt x="2866" y="206"/>
                                </a:lnTo>
                                <a:lnTo>
                                  <a:pt x="2872" y="206"/>
                                </a:lnTo>
                                <a:lnTo>
                                  <a:pt x="2879" y="206"/>
                                </a:lnTo>
                                <a:lnTo>
                                  <a:pt x="2886" y="206"/>
                                </a:lnTo>
                                <a:lnTo>
                                  <a:pt x="2892" y="206"/>
                                </a:lnTo>
                                <a:lnTo>
                                  <a:pt x="2899" y="206"/>
                                </a:lnTo>
                                <a:lnTo>
                                  <a:pt x="2905" y="206"/>
                                </a:lnTo>
                                <a:lnTo>
                                  <a:pt x="2905" y="206"/>
                                </a:lnTo>
                                <a:lnTo>
                                  <a:pt x="2912" y="206"/>
                                </a:lnTo>
                                <a:lnTo>
                                  <a:pt x="2918" y="206"/>
                                </a:lnTo>
                                <a:lnTo>
                                  <a:pt x="2925" y="206"/>
                                </a:lnTo>
                                <a:lnTo>
                                  <a:pt x="2931" y="206"/>
                                </a:lnTo>
                                <a:lnTo>
                                  <a:pt x="2938" y="206"/>
                                </a:lnTo>
                                <a:lnTo>
                                  <a:pt x="2944" y="206"/>
                                </a:lnTo>
                                <a:lnTo>
                                  <a:pt x="2951" y="206"/>
                                </a:lnTo>
                                <a:lnTo>
                                  <a:pt x="2957" y="206"/>
                                </a:lnTo>
                                <a:lnTo>
                                  <a:pt x="2964" y="206"/>
                                </a:lnTo>
                                <a:lnTo>
                                  <a:pt x="2971" y="206"/>
                                </a:lnTo>
                                <a:lnTo>
                                  <a:pt x="2977" y="206"/>
                                </a:lnTo>
                                <a:lnTo>
                                  <a:pt x="2977" y="206"/>
                                </a:lnTo>
                                <a:lnTo>
                                  <a:pt x="2984" y="206"/>
                                </a:lnTo>
                                <a:lnTo>
                                  <a:pt x="2990" y="206"/>
                                </a:lnTo>
                                <a:lnTo>
                                  <a:pt x="2997" y="206"/>
                                </a:lnTo>
                                <a:lnTo>
                                  <a:pt x="3003" y="206"/>
                                </a:lnTo>
                                <a:lnTo>
                                  <a:pt x="3010" y="206"/>
                                </a:lnTo>
                                <a:lnTo>
                                  <a:pt x="3016" y="206"/>
                                </a:lnTo>
                                <a:lnTo>
                                  <a:pt x="3023" y="206"/>
                                </a:lnTo>
                                <a:lnTo>
                                  <a:pt x="3029" y="206"/>
                                </a:lnTo>
                                <a:lnTo>
                                  <a:pt x="3036" y="206"/>
                                </a:lnTo>
                                <a:lnTo>
                                  <a:pt x="3043" y="206"/>
                                </a:lnTo>
                                <a:lnTo>
                                  <a:pt x="3049" y="206"/>
                                </a:lnTo>
                                <a:lnTo>
                                  <a:pt x="3049" y="206"/>
                                </a:lnTo>
                                <a:lnTo>
                                  <a:pt x="3056" y="206"/>
                                </a:lnTo>
                                <a:lnTo>
                                  <a:pt x="3062" y="206"/>
                                </a:lnTo>
                                <a:lnTo>
                                  <a:pt x="3069" y="206"/>
                                </a:lnTo>
                                <a:lnTo>
                                  <a:pt x="3075" y="206"/>
                                </a:lnTo>
                                <a:lnTo>
                                  <a:pt x="3082" y="206"/>
                                </a:lnTo>
                                <a:lnTo>
                                  <a:pt x="3088" y="206"/>
                                </a:lnTo>
                                <a:lnTo>
                                  <a:pt x="3095" y="206"/>
                                </a:lnTo>
                                <a:lnTo>
                                  <a:pt x="3101" y="206"/>
                                </a:lnTo>
                                <a:lnTo>
                                  <a:pt x="3108" y="206"/>
                                </a:lnTo>
                                <a:lnTo>
                                  <a:pt x="3114" y="206"/>
                                </a:lnTo>
                                <a:lnTo>
                                  <a:pt x="3121" y="206"/>
                                </a:lnTo>
                                <a:lnTo>
                                  <a:pt x="3121" y="206"/>
                                </a:lnTo>
                                <a:lnTo>
                                  <a:pt x="3128" y="206"/>
                                </a:lnTo>
                                <a:lnTo>
                                  <a:pt x="3134" y="206"/>
                                </a:lnTo>
                                <a:lnTo>
                                  <a:pt x="3141" y="206"/>
                                </a:lnTo>
                                <a:lnTo>
                                  <a:pt x="3147" y="206"/>
                                </a:lnTo>
                                <a:lnTo>
                                  <a:pt x="3154" y="206"/>
                                </a:lnTo>
                                <a:lnTo>
                                  <a:pt x="3160" y="206"/>
                                </a:lnTo>
                                <a:lnTo>
                                  <a:pt x="3167" y="206"/>
                                </a:lnTo>
                                <a:lnTo>
                                  <a:pt x="3173" y="206"/>
                                </a:lnTo>
                                <a:lnTo>
                                  <a:pt x="3180" y="206"/>
                                </a:lnTo>
                                <a:lnTo>
                                  <a:pt x="3186" y="180"/>
                                </a:lnTo>
                                <a:lnTo>
                                  <a:pt x="3193" y="173"/>
                                </a:lnTo>
                                <a:lnTo>
                                  <a:pt x="3193" y="173"/>
                                </a:lnTo>
                                <a:lnTo>
                                  <a:pt x="3200" y="173"/>
                                </a:lnTo>
                                <a:lnTo>
                                  <a:pt x="3206" y="180"/>
                                </a:lnTo>
                                <a:lnTo>
                                  <a:pt x="3213" y="206"/>
                                </a:lnTo>
                                <a:lnTo>
                                  <a:pt x="3219" y="206"/>
                                </a:lnTo>
                                <a:lnTo>
                                  <a:pt x="3226" y="206"/>
                                </a:lnTo>
                                <a:lnTo>
                                  <a:pt x="3232" y="206"/>
                                </a:lnTo>
                                <a:lnTo>
                                  <a:pt x="3239" y="206"/>
                                </a:lnTo>
                                <a:lnTo>
                                  <a:pt x="3245" y="199"/>
                                </a:lnTo>
                                <a:lnTo>
                                  <a:pt x="3252" y="199"/>
                                </a:lnTo>
                                <a:lnTo>
                                  <a:pt x="3258" y="199"/>
                                </a:lnTo>
                                <a:lnTo>
                                  <a:pt x="3265" y="206"/>
                                </a:lnTo>
                                <a:lnTo>
                                  <a:pt x="3271" y="206"/>
                                </a:lnTo>
                                <a:lnTo>
                                  <a:pt x="3271" y="206"/>
                                </a:lnTo>
                                <a:lnTo>
                                  <a:pt x="3278" y="206"/>
                                </a:lnTo>
                                <a:lnTo>
                                  <a:pt x="3285" y="199"/>
                                </a:lnTo>
                                <a:lnTo>
                                  <a:pt x="3291" y="199"/>
                                </a:lnTo>
                                <a:lnTo>
                                  <a:pt x="3298" y="199"/>
                                </a:lnTo>
                                <a:lnTo>
                                  <a:pt x="3304" y="199"/>
                                </a:lnTo>
                                <a:lnTo>
                                  <a:pt x="3311" y="199"/>
                                </a:lnTo>
                                <a:lnTo>
                                  <a:pt x="3317" y="199"/>
                                </a:lnTo>
                                <a:lnTo>
                                  <a:pt x="3324" y="199"/>
                                </a:lnTo>
                                <a:lnTo>
                                  <a:pt x="3330" y="199"/>
                                </a:lnTo>
                                <a:lnTo>
                                  <a:pt x="3337" y="199"/>
                                </a:lnTo>
                                <a:lnTo>
                                  <a:pt x="3343" y="199"/>
                                </a:lnTo>
                                <a:lnTo>
                                  <a:pt x="3343" y="199"/>
                                </a:lnTo>
                                <a:lnTo>
                                  <a:pt x="3350" y="199"/>
                                </a:lnTo>
                                <a:lnTo>
                                  <a:pt x="3357" y="199"/>
                                </a:lnTo>
                                <a:lnTo>
                                  <a:pt x="3363" y="199"/>
                                </a:lnTo>
                                <a:lnTo>
                                  <a:pt x="3370" y="199"/>
                                </a:lnTo>
                                <a:lnTo>
                                  <a:pt x="3376" y="199"/>
                                </a:lnTo>
                                <a:lnTo>
                                  <a:pt x="3383" y="199"/>
                                </a:lnTo>
                                <a:lnTo>
                                  <a:pt x="3389" y="199"/>
                                </a:lnTo>
                                <a:lnTo>
                                  <a:pt x="3396" y="199"/>
                                </a:lnTo>
                                <a:lnTo>
                                  <a:pt x="3402" y="199"/>
                                </a:lnTo>
                                <a:lnTo>
                                  <a:pt x="3409" y="199"/>
                                </a:lnTo>
                                <a:lnTo>
                                  <a:pt x="3415" y="199"/>
                                </a:lnTo>
                                <a:lnTo>
                                  <a:pt x="3415" y="199"/>
                                </a:lnTo>
                                <a:lnTo>
                                  <a:pt x="3422" y="199"/>
                                </a:lnTo>
                                <a:lnTo>
                                  <a:pt x="3429" y="199"/>
                                </a:lnTo>
                                <a:lnTo>
                                  <a:pt x="3435" y="199"/>
                                </a:lnTo>
                                <a:lnTo>
                                  <a:pt x="3442" y="199"/>
                                </a:lnTo>
                                <a:lnTo>
                                  <a:pt x="3448" y="199"/>
                                </a:lnTo>
                                <a:lnTo>
                                  <a:pt x="3455" y="199"/>
                                </a:lnTo>
                                <a:lnTo>
                                  <a:pt x="3461" y="199"/>
                                </a:lnTo>
                                <a:lnTo>
                                  <a:pt x="3468" y="199"/>
                                </a:lnTo>
                                <a:lnTo>
                                  <a:pt x="3474" y="206"/>
                                </a:lnTo>
                                <a:lnTo>
                                  <a:pt x="3481" y="206"/>
                                </a:lnTo>
                                <a:lnTo>
                                  <a:pt x="3487" y="206"/>
                                </a:lnTo>
                                <a:lnTo>
                                  <a:pt x="3487" y="206"/>
                                </a:lnTo>
                                <a:lnTo>
                                  <a:pt x="3494" y="206"/>
                                </a:lnTo>
                                <a:lnTo>
                                  <a:pt x="3500" y="206"/>
                                </a:lnTo>
                                <a:lnTo>
                                  <a:pt x="3507" y="206"/>
                                </a:lnTo>
                                <a:lnTo>
                                  <a:pt x="3514" y="206"/>
                                </a:lnTo>
                                <a:lnTo>
                                  <a:pt x="3520" y="206"/>
                                </a:lnTo>
                                <a:lnTo>
                                  <a:pt x="3527" y="206"/>
                                </a:lnTo>
                                <a:lnTo>
                                  <a:pt x="3533" y="206"/>
                                </a:lnTo>
                                <a:lnTo>
                                  <a:pt x="3540" y="206"/>
                                </a:lnTo>
                                <a:lnTo>
                                  <a:pt x="3546" y="206"/>
                                </a:lnTo>
                                <a:lnTo>
                                  <a:pt x="3553" y="206"/>
                                </a:lnTo>
                                <a:lnTo>
                                  <a:pt x="3559" y="206"/>
                                </a:lnTo>
                                <a:lnTo>
                                  <a:pt x="3559" y="206"/>
                                </a:lnTo>
                                <a:lnTo>
                                  <a:pt x="3566" y="199"/>
                                </a:lnTo>
                                <a:lnTo>
                                  <a:pt x="3572" y="199"/>
                                </a:lnTo>
                                <a:lnTo>
                                  <a:pt x="3579" y="199"/>
                                </a:lnTo>
                                <a:lnTo>
                                  <a:pt x="3586" y="199"/>
                                </a:lnTo>
                                <a:lnTo>
                                  <a:pt x="3592" y="206"/>
                                </a:lnTo>
                                <a:lnTo>
                                  <a:pt x="3599" y="206"/>
                                </a:lnTo>
                                <a:lnTo>
                                  <a:pt x="3605" y="206"/>
                                </a:lnTo>
                                <a:lnTo>
                                  <a:pt x="3612" y="206"/>
                                </a:lnTo>
                                <a:lnTo>
                                  <a:pt x="3618" y="206"/>
                                </a:lnTo>
                                <a:lnTo>
                                  <a:pt x="3625" y="206"/>
                                </a:lnTo>
                                <a:lnTo>
                                  <a:pt x="3631" y="206"/>
                                </a:lnTo>
                                <a:lnTo>
                                  <a:pt x="3631" y="206"/>
                                </a:lnTo>
                                <a:lnTo>
                                  <a:pt x="3638" y="206"/>
                                </a:lnTo>
                                <a:lnTo>
                                  <a:pt x="3644" y="206"/>
                                </a:lnTo>
                                <a:lnTo>
                                  <a:pt x="3651" y="206"/>
                                </a:lnTo>
                                <a:lnTo>
                                  <a:pt x="3657" y="206"/>
                                </a:lnTo>
                                <a:lnTo>
                                  <a:pt x="3664" y="206"/>
                                </a:lnTo>
                                <a:lnTo>
                                  <a:pt x="3671" y="206"/>
                                </a:lnTo>
                                <a:lnTo>
                                  <a:pt x="3677" y="206"/>
                                </a:lnTo>
                                <a:lnTo>
                                  <a:pt x="3684" y="206"/>
                                </a:lnTo>
                                <a:lnTo>
                                  <a:pt x="3690" y="206"/>
                                </a:lnTo>
                                <a:lnTo>
                                  <a:pt x="3697" y="206"/>
                                </a:lnTo>
                                <a:lnTo>
                                  <a:pt x="3703" y="206"/>
                                </a:lnTo>
                                <a:lnTo>
                                  <a:pt x="3703" y="206"/>
                                </a:lnTo>
                                <a:lnTo>
                                  <a:pt x="3710" y="206"/>
                                </a:lnTo>
                                <a:lnTo>
                                  <a:pt x="3716" y="206"/>
                                </a:lnTo>
                                <a:lnTo>
                                  <a:pt x="3723" y="206"/>
                                </a:lnTo>
                                <a:lnTo>
                                  <a:pt x="3729" y="206"/>
                                </a:lnTo>
                                <a:lnTo>
                                  <a:pt x="3736" y="206"/>
                                </a:lnTo>
                                <a:lnTo>
                                  <a:pt x="3743" y="206"/>
                                </a:lnTo>
                                <a:lnTo>
                                  <a:pt x="3749" y="206"/>
                                </a:lnTo>
                                <a:lnTo>
                                  <a:pt x="3756" y="206"/>
                                </a:lnTo>
                                <a:lnTo>
                                  <a:pt x="3762" y="206"/>
                                </a:lnTo>
                                <a:lnTo>
                                  <a:pt x="3769" y="206"/>
                                </a:lnTo>
                                <a:lnTo>
                                  <a:pt x="3775" y="206"/>
                                </a:lnTo>
                                <a:lnTo>
                                  <a:pt x="3775" y="206"/>
                                </a:lnTo>
                                <a:lnTo>
                                  <a:pt x="3782" y="206"/>
                                </a:lnTo>
                                <a:lnTo>
                                  <a:pt x="3788" y="206"/>
                                </a:lnTo>
                                <a:lnTo>
                                  <a:pt x="3795" y="206"/>
                                </a:lnTo>
                                <a:lnTo>
                                  <a:pt x="3801" y="206"/>
                                </a:lnTo>
                                <a:lnTo>
                                  <a:pt x="3808" y="206"/>
                                </a:lnTo>
                                <a:lnTo>
                                  <a:pt x="3814" y="206"/>
                                </a:lnTo>
                                <a:lnTo>
                                  <a:pt x="3821" y="206"/>
                                </a:lnTo>
                                <a:lnTo>
                                  <a:pt x="3828" y="199"/>
                                </a:lnTo>
                                <a:lnTo>
                                  <a:pt x="3834" y="199"/>
                                </a:lnTo>
                                <a:lnTo>
                                  <a:pt x="3841" y="206"/>
                                </a:lnTo>
                                <a:lnTo>
                                  <a:pt x="3847" y="206"/>
                                </a:lnTo>
                                <a:lnTo>
                                  <a:pt x="3854" y="206"/>
                                </a:lnTo>
                                <a:lnTo>
                                  <a:pt x="3854" y="206"/>
                                </a:lnTo>
                                <a:lnTo>
                                  <a:pt x="3860" y="206"/>
                                </a:lnTo>
                                <a:lnTo>
                                  <a:pt x="3867" y="206"/>
                                </a:lnTo>
                                <a:lnTo>
                                  <a:pt x="3873" y="206"/>
                                </a:lnTo>
                                <a:lnTo>
                                  <a:pt x="3880" y="206"/>
                                </a:lnTo>
                                <a:lnTo>
                                  <a:pt x="3886" y="206"/>
                                </a:lnTo>
                                <a:lnTo>
                                  <a:pt x="3893" y="206"/>
                                </a:lnTo>
                                <a:lnTo>
                                  <a:pt x="3900" y="206"/>
                                </a:lnTo>
                                <a:lnTo>
                                  <a:pt x="3906" y="206"/>
                                </a:lnTo>
                                <a:lnTo>
                                  <a:pt x="3913" y="206"/>
                                </a:lnTo>
                                <a:lnTo>
                                  <a:pt x="3919" y="199"/>
                                </a:lnTo>
                                <a:lnTo>
                                  <a:pt x="3926" y="199"/>
                                </a:lnTo>
                                <a:lnTo>
                                  <a:pt x="3926" y="193"/>
                                </a:lnTo>
                                <a:lnTo>
                                  <a:pt x="3932" y="193"/>
                                </a:lnTo>
                                <a:lnTo>
                                  <a:pt x="3939" y="193"/>
                                </a:lnTo>
                                <a:lnTo>
                                  <a:pt x="3945" y="193"/>
                                </a:lnTo>
                                <a:lnTo>
                                  <a:pt x="3952" y="193"/>
                                </a:lnTo>
                                <a:lnTo>
                                  <a:pt x="3958" y="199"/>
                                </a:lnTo>
                                <a:lnTo>
                                  <a:pt x="3965" y="199"/>
                                </a:lnTo>
                                <a:lnTo>
                                  <a:pt x="3972" y="199"/>
                                </a:lnTo>
                                <a:lnTo>
                                  <a:pt x="3978" y="199"/>
                                </a:lnTo>
                                <a:lnTo>
                                  <a:pt x="3985" y="199"/>
                                </a:lnTo>
                                <a:lnTo>
                                  <a:pt x="3991" y="199"/>
                                </a:lnTo>
                                <a:lnTo>
                                  <a:pt x="3998" y="199"/>
                                </a:lnTo>
                                <a:lnTo>
                                  <a:pt x="3998" y="199"/>
                                </a:lnTo>
                                <a:lnTo>
                                  <a:pt x="4004" y="199"/>
                                </a:lnTo>
                                <a:lnTo>
                                  <a:pt x="4011" y="199"/>
                                </a:lnTo>
                                <a:lnTo>
                                  <a:pt x="4017" y="199"/>
                                </a:lnTo>
                                <a:lnTo>
                                  <a:pt x="4024" y="199"/>
                                </a:lnTo>
                                <a:lnTo>
                                  <a:pt x="4030" y="199"/>
                                </a:lnTo>
                                <a:lnTo>
                                  <a:pt x="4037" y="199"/>
                                </a:lnTo>
                                <a:lnTo>
                                  <a:pt x="4043" y="199"/>
                                </a:lnTo>
                                <a:lnTo>
                                  <a:pt x="4050" y="199"/>
                                </a:lnTo>
                                <a:lnTo>
                                  <a:pt x="4057" y="199"/>
                                </a:lnTo>
                                <a:lnTo>
                                  <a:pt x="4063" y="199"/>
                                </a:lnTo>
                                <a:lnTo>
                                  <a:pt x="4070" y="135"/>
                                </a:lnTo>
                                <a:lnTo>
                                  <a:pt x="4070" y="122"/>
                                </a:lnTo>
                                <a:lnTo>
                                  <a:pt x="4076" y="122"/>
                                </a:lnTo>
                                <a:lnTo>
                                  <a:pt x="4083" y="122"/>
                                </a:lnTo>
                                <a:lnTo>
                                  <a:pt x="4089" y="135"/>
                                </a:lnTo>
                                <a:lnTo>
                                  <a:pt x="4096" y="199"/>
                                </a:lnTo>
                                <a:lnTo>
                                  <a:pt x="4102" y="199"/>
                                </a:lnTo>
                                <a:lnTo>
                                  <a:pt x="4109" y="199"/>
                                </a:lnTo>
                                <a:lnTo>
                                  <a:pt x="4115" y="199"/>
                                </a:lnTo>
                                <a:lnTo>
                                  <a:pt x="4122" y="199"/>
                                </a:lnTo>
                                <a:lnTo>
                                  <a:pt x="4129" y="199"/>
                                </a:lnTo>
                                <a:lnTo>
                                  <a:pt x="4135" y="199"/>
                                </a:lnTo>
                                <a:lnTo>
                                  <a:pt x="4142" y="199"/>
                                </a:lnTo>
                                <a:lnTo>
                                  <a:pt x="4142" y="199"/>
                                </a:lnTo>
                                <a:lnTo>
                                  <a:pt x="4148" y="199"/>
                                </a:lnTo>
                                <a:lnTo>
                                  <a:pt x="4155" y="199"/>
                                </a:lnTo>
                                <a:lnTo>
                                  <a:pt x="4161" y="199"/>
                                </a:lnTo>
                                <a:lnTo>
                                  <a:pt x="4168" y="199"/>
                                </a:lnTo>
                                <a:lnTo>
                                  <a:pt x="4174" y="199"/>
                                </a:lnTo>
                                <a:lnTo>
                                  <a:pt x="4181" y="199"/>
                                </a:lnTo>
                                <a:lnTo>
                                  <a:pt x="4187" y="199"/>
                                </a:lnTo>
                                <a:lnTo>
                                  <a:pt x="4194" y="199"/>
                                </a:lnTo>
                                <a:lnTo>
                                  <a:pt x="4200" y="199"/>
                                </a:lnTo>
                                <a:lnTo>
                                  <a:pt x="4207" y="161"/>
                                </a:lnTo>
                                <a:lnTo>
                                  <a:pt x="4214" y="154"/>
                                </a:lnTo>
                                <a:lnTo>
                                  <a:pt x="4214" y="148"/>
                                </a:lnTo>
                                <a:lnTo>
                                  <a:pt x="4220" y="154"/>
                                </a:lnTo>
                                <a:lnTo>
                                  <a:pt x="4227" y="161"/>
                                </a:lnTo>
                                <a:lnTo>
                                  <a:pt x="4233" y="199"/>
                                </a:lnTo>
                                <a:lnTo>
                                  <a:pt x="4240" y="199"/>
                                </a:lnTo>
                                <a:lnTo>
                                  <a:pt x="4246" y="199"/>
                                </a:lnTo>
                                <a:lnTo>
                                  <a:pt x="4253" y="199"/>
                                </a:lnTo>
                                <a:lnTo>
                                  <a:pt x="4259" y="199"/>
                                </a:lnTo>
                                <a:lnTo>
                                  <a:pt x="4266" y="173"/>
                                </a:lnTo>
                                <a:lnTo>
                                  <a:pt x="4272" y="173"/>
                                </a:lnTo>
                                <a:lnTo>
                                  <a:pt x="4279" y="173"/>
                                </a:lnTo>
                                <a:lnTo>
                                  <a:pt x="4286" y="173"/>
                                </a:lnTo>
                                <a:lnTo>
                                  <a:pt x="4286" y="173"/>
                                </a:lnTo>
                                <a:lnTo>
                                  <a:pt x="4292" y="199"/>
                                </a:lnTo>
                                <a:lnTo>
                                  <a:pt x="4299" y="199"/>
                                </a:lnTo>
                                <a:lnTo>
                                  <a:pt x="4305" y="199"/>
                                </a:lnTo>
                                <a:lnTo>
                                  <a:pt x="4312" y="193"/>
                                </a:lnTo>
                                <a:lnTo>
                                  <a:pt x="4318" y="193"/>
                                </a:lnTo>
                                <a:lnTo>
                                  <a:pt x="4325" y="193"/>
                                </a:lnTo>
                                <a:lnTo>
                                  <a:pt x="4331" y="193"/>
                                </a:lnTo>
                                <a:lnTo>
                                  <a:pt x="4338" y="193"/>
                                </a:lnTo>
                                <a:lnTo>
                                  <a:pt x="4344" y="193"/>
                                </a:lnTo>
                                <a:lnTo>
                                  <a:pt x="4351" y="193"/>
                                </a:lnTo>
                                <a:lnTo>
                                  <a:pt x="4357" y="193"/>
                                </a:lnTo>
                                <a:lnTo>
                                  <a:pt x="4357" y="193"/>
                                </a:lnTo>
                                <a:lnTo>
                                  <a:pt x="4364" y="193"/>
                                </a:lnTo>
                                <a:lnTo>
                                  <a:pt x="4371" y="193"/>
                                </a:lnTo>
                                <a:lnTo>
                                  <a:pt x="4377" y="193"/>
                                </a:lnTo>
                                <a:lnTo>
                                  <a:pt x="4384" y="193"/>
                                </a:lnTo>
                                <a:lnTo>
                                  <a:pt x="4390" y="193"/>
                                </a:lnTo>
                                <a:lnTo>
                                  <a:pt x="4397" y="193"/>
                                </a:lnTo>
                                <a:lnTo>
                                  <a:pt x="4403" y="193"/>
                                </a:lnTo>
                                <a:lnTo>
                                  <a:pt x="4410" y="193"/>
                                </a:lnTo>
                                <a:lnTo>
                                  <a:pt x="4416" y="193"/>
                                </a:lnTo>
                                <a:lnTo>
                                  <a:pt x="4423" y="199"/>
                                </a:lnTo>
                                <a:lnTo>
                                  <a:pt x="4429" y="199"/>
                                </a:lnTo>
                                <a:lnTo>
                                  <a:pt x="4436" y="199"/>
                                </a:lnTo>
                                <a:lnTo>
                                  <a:pt x="4436" y="199"/>
                                </a:lnTo>
                                <a:lnTo>
                                  <a:pt x="4443" y="199"/>
                                </a:lnTo>
                                <a:lnTo>
                                  <a:pt x="4449" y="199"/>
                                </a:lnTo>
                                <a:lnTo>
                                  <a:pt x="4456" y="193"/>
                                </a:lnTo>
                                <a:lnTo>
                                  <a:pt x="4462" y="193"/>
                                </a:lnTo>
                                <a:lnTo>
                                  <a:pt x="4469" y="193"/>
                                </a:lnTo>
                                <a:lnTo>
                                  <a:pt x="4475" y="193"/>
                                </a:lnTo>
                                <a:lnTo>
                                  <a:pt x="4482" y="193"/>
                                </a:lnTo>
                                <a:lnTo>
                                  <a:pt x="4488" y="193"/>
                                </a:lnTo>
                                <a:lnTo>
                                  <a:pt x="4495" y="193"/>
                                </a:lnTo>
                                <a:lnTo>
                                  <a:pt x="4501" y="193"/>
                                </a:lnTo>
                                <a:lnTo>
                                  <a:pt x="4508" y="193"/>
                                </a:lnTo>
                                <a:lnTo>
                                  <a:pt x="4508" y="193"/>
                                </a:lnTo>
                                <a:lnTo>
                                  <a:pt x="4515" y="193"/>
                                </a:lnTo>
                                <a:lnTo>
                                  <a:pt x="4521" y="193"/>
                                </a:lnTo>
                                <a:lnTo>
                                  <a:pt x="4528" y="193"/>
                                </a:lnTo>
                                <a:lnTo>
                                  <a:pt x="4534" y="193"/>
                                </a:lnTo>
                                <a:lnTo>
                                  <a:pt x="4541" y="193"/>
                                </a:lnTo>
                                <a:lnTo>
                                  <a:pt x="4547" y="193"/>
                                </a:lnTo>
                                <a:lnTo>
                                  <a:pt x="4554" y="193"/>
                                </a:lnTo>
                                <a:lnTo>
                                  <a:pt x="4560" y="193"/>
                                </a:lnTo>
                                <a:lnTo>
                                  <a:pt x="4567" y="193"/>
                                </a:lnTo>
                                <a:lnTo>
                                  <a:pt x="4573" y="193"/>
                                </a:lnTo>
                                <a:lnTo>
                                  <a:pt x="4580" y="193"/>
                                </a:lnTo>
                                <a:lnTo>
                                  <a:pt x="4580" y="193"/>
                                </a:lnTo>
                                <a:lnTo>
                                  <a:pt x="4586" y="193"/>
                                </a:lnTo>
                                <a:lnTo>
                                  <a:pt x="4593" y="193"/>
                                </a:lnTo>
                                <a:lnTo>
                                  <a:pt x="4600" y="193"/>
                                </a:lnTo>
                                <a:lnTo>
                                  <a:pt x="4606" y="193"/>
                                </a:lnTo>
                                <a:lnTo>
                                  <a:pt x="4613" y="193"/>
                                </a:lnTo>
                                <a:lnTo>
                                  <a:pt x="4619" y="193"/>
                                </a:lnTo>
                                <a:lnTo>
                                  <a:pt x="4626" y="193"/>
                                </a:lnTo>
                                <a:lnTo>
                                  <a:pt x="4632" y="193"/>
                                </a:lnTo>
                                <a:lnTo>
                                  <a:pt x="4639" y="193"/>
                                </a:lnTo>
                                <a:lnTo>
                                  <a:pt x="4645" y="193"/>
                                </a:lnTo>
                                <a:lnTo>
                                  <a:pt x="4652" y="193"/>
                                </a:lnTo>
                                <a:lnTo>
                                  <a:pt x="4652" y="193"/>
                                </a:lnTo>
                                <a:lnTo>
                                  <a:pt x="4658" y="193"/>
                                </a:lnTo>
                                <a:lnTo>
                                  <a:pt x="4665" y="193"/>
                                </a:lnTo>
                                <a:lnTo>
                                  <a:pt x="4672" y="193"/>
                                </a:lnTo>
                                <a:lnTo>
                                  <a:pt x="4678" y="193"/>
                                </a:lnTo>
                                <a:lnTo>
                                  <a:pt x="4685" y="193"/>
                                </a:lnTo>
                                <a:lnTo>
                                  <a:pt x="4691" y="193"/>
                                </a:lnTo>
                                <a:lnTo>
                                  <a:pt x="4698" y="193"/>
                                </a:lnTo>
                                <a:lnTo>
                                  <a:pt x="4704" y="193"/>
                                </a:lnTo>
                                <a:lnTo>
                                  <a:pt x="4711" y="193"/>
                                </a:lnTo>
                                <a:lnTo>
                                  <a:pt x="4717" y="193"/>
                                </a:lnTo>
                                <a:lnTo>
                                  <a:pt x="4724" y="193"/>
                                </a:lnTo>
                                <a:lnTo>
                                  <a:pt x="4724" y="193"/>
                                </a:lnTo>
                                <a:lnTo>
                                  <a:pt x="4730" y="193"/>
                                </a:lnTo>
                                <a:lnTo>
                                  <a:pt x="4737" y="193"/>
                                </a:lnTo>
                                <a:lnTo>
                                  <a:pt x="4743" y="193"/>
                                </a:lnTo>
                                <a:lnTo>
                                  <a:pt x="4750" y="193"/>
                                </a:lnTo>
                                <a:lnTo>
                                  <a:pt x="4757" y="193"/>
                                </a:lnTo>
                                <a:lnTo>
                                  <a:pt x="4763" y="193"/>
                                </a:lnTo>
                                <a:lnTo>
                                  <a:pt x="4770" y="193"/>
                                </a:lnTo>
                                <a:lnTo>
                                  <a:pt x="4776" y="193"/>
                                </a:lnTo>
                                <a:lnTo>
                                  <a:pt x="4783" y="193"/>
                                </a:lnTo>
                                <a:lnTo>
                                  <a:pt x="4789" y="193"/>
                                </a:lnTo>
                                <a:lnTo>
                                  <a:pt x="4796" y="193"/>
                                </a:lnTo>
                                <a:lnTo>
                                  <a:pt x="4796" y="193"/>
                                </a:lnTo>
                                <a:lnTo>
                                  <a:pt x="4802" y="193"/>
                                </a:lnTo>
                                <a:lnTo>
                                  <a:pt x="4809" y="193"/>
                                </a:lnTo>
                                <a:lnTo>
                                  <a:pt x="4815" y="193"/>
                                </a:lnTo>
                                <a:lnTo>
                                  <a:pt x="4822" y="193"/>
                                </a:lnTo>
                                <a:lnTo>
                                  <a:pt x="4829" y="193"/>
                                </a:lnTo>
                                <a:lnTo>
                                  <a:pt x="4835" y="193"/>
                                </a:lnTo>
                                <a:lnTo>
                                  <a:pt x="4842" y="193"/>
                                </a:lnTo>
                                <a:lnTo>
                                  <a:pt x="4848" y="193"/>
                                </a:lnTo>
                                <a:lnTo>
                                  <a:pt x="4855" y="193"/>
                                </a:lnTo>
                                <a:lnTo>
                                  <a:pt x="4861" y="193"/>
                                </a:lnTo>
                                <a:lnTo>
                                  <a:pt x="4868" y="199"/>
                                </a:lnTo>
                                <a:lnTo>
                                  <a:pt x="4868" y="199"/>
                                </a:lnTo>
                                <a:lnTo>
                                  <a:pt x="4874" y="199"/>
                                </a:lnTo>
                                <a:lnTo>
                                  <a:pt x="4881" y="199"/>
                                </a:lnTo>
                                <a:lnTo>
                                  <a:pt x="4887" y="193"/>
                                </a:lnTo>
                                <a:lnTo>
                                  <a:pt x="4894" y="193"/>
                                </a:lnTo>
                                <a:lnTo>
                                  <a:pt x="4900" y="193"/>
                                </a:lnTo>
                                <a:lnTo>
                                  <a:pt x="4907" y="193"/>
                                </a:lnTo>
                                <a:lnTo>
                                  <a:pt x="4914" y="193"/>
                                </a:lnTo>
                                <a:lnTo>
                                  <a:pt x="4920" y="193"/>
                                </a:lnTo>
                                <a:lnTo>
                                  <a:pt x="4927" y="193"/>
                                </a:lnTo>
                                <a:lnTo>
                                  <a:pt x="4933" y="193"/>
                                </a:lnTo>
                                <a:lnTo>
                                  <a:pt x="4940" y="193"/>
                                </a:lnTo>
                                <a:lnTo>
                                  <a:pt x="4940" y="193"/>
                                </a:lnTo>
                                <a:lnTo>
                                  <a:pt x="4946" y="193"/>
                                </a:lnTo>
                                <a:lnTo>
                                  <a:pt x="4953" y="193"/>
                                </a:lnTo>
                                <a:lnTo>
                                  <a:pt x="4959" y="193"/>
                                </a:lnTo>
                                <a:lnTo>
                                  <a:pt x="4966" y="193"/>
                                </a:lnTo>
                                <a:lnTo>
                                  <a:pt x="4972" y="193"/>
                                </a:lnTo>
                                <a:lnTo>
                                  <a:pt x="4979" y="193"/>
                                </a:lnTo>
                                <a:lnTo>
                                  <a:pt x="4986" y="193"/>
                                </a:lnTo>
                                <a:lnTo>
                                  <a:pt x="4992" y="193"/>
                                </a:lnTo>
                                <a:lnTo>
                                  <a:pt x="4999" y="193"/>
                                </a:lnTo>
                                <a:lnTo>
                                  <a:pt x="5005" y="193"/>
                                </a:lnTo>
                                <a:lnTo>
                                  <a:pt x="5012" y="193"/>
                                </a:lnTo>
                                <a:lnTo>
                                  <a:pt x="5018" y="193"/>
                                </a:lnTo>
                                <a:lnTo>
                                  <a:pt x="5018" y="193"/>
                                </a:lnTo>
                                <a:lnTo>
                                  <a:pt x="5025" y="193"/>
                                </a:lnTo>
                                <a:lnTo>
                                  <a:pt x="5031" y="193"/>
                                </a:lnTo>
                                <a:lnTo>
                                  <a:pt x="5038" y="193"/>
                                </a:lnTo>
                                <a:lnTo>
                                  <a:pt x="5044" y="193"/>
                                </a:lnTo>
                                <a:lnTo>
                                  <a:pt x="5051" y="193"/>
                                </a:lnTo>
                                <a:lnTo>
                                  <a:pt x="5058" y="193"/>
                                </a:lnTo>
                                <a:lnTo>
                                  <a:pt x="5064" y="193"/>
                                </a:lnTo>
                                <a:lnTo>
                                  <a:pt x="5071" y="193"/>
                                </a:lnTo>
                                <a:lnTo>
                                  <a:pt x="5077" y="193"/>
                                </a:lnTo>
                                <a:lnTo>
                                  <a:pt x="5084" y="193"/>
                                </a:lnTo>
                                <a:lnTo>
                                  <a:pt x="5090" y="193"/>
                                </a:lnTo>
                                <a:lnTo>
                                  <a:pt x="5090" y="193"/>
                                </a:lnTo>
                                <a:lnTo>
                                  <a:pt x="5097" y="193"/>
                                </a:lnTo>
                                <a:lnTo>
                                  <a:pt x="5103" y="193"/>
                                </a:lnTo>
                                <a:lnTo>
                                  <a:pt x="5110" y="193"/>
                                </a:lnTo>
                                <a:lnTo>
                                  <a:pt x="5116" y="193"/>
                                </a:lnTo>
                                <a:lnTo>
                                  <a:pt x="5123" y="193"/>
                                </a:lnTo>
                                <a:lnTo>
                                  <a:pt x="5129" y="186"/>
                                </a:lnTo>
                                <a:lnTo>
                                  <a:pt x="5136" y="186"/>
                                </a:lnTo>
                                <a:lnTo>
                                  <a:pt x="5143" y="193"/>
                                </a:lnTo>
                                <a:lnTo>
                                  <a:pt x="5149" y="193"/>
                                </a:lnTo>
                                <a:lnTo>
                                  <a:pt x="5156" y="193"/>
                                </a:lnTo>
                                <a:lnTo>
                                  <a:pt x="5162" y="186"/>
                                </a:lnTo>
                                <a:lnTo>
                                  <a:pt x="5162" y="186"/>
                                </a:lnTo>
                                <a:lnTo>
                                  <a:pt x="5169" y="186"/>
                                </a:lnTo>
                                <a:lnTo>
                                  <a:pt x="5175" y="186"/>
                                </a:lnTo>
                                <a:lnTo>
                                  <a:pt x="5182" y="186"/>
                                </a:lnTo>
                                <a:lnTo>
                                  <a:pt x="5188" y="186"/>
                                </a:lnTo>
                                <a:lnTo>
                                  <a:pt x="5195" y="186"/>
                                </a:lnTo>
                                <a:lnTo>
                                  <a:pt x="5201" y="186"/>
                                </a:lnTo>
                                <a:lnTo>
                                  <a:pt x="5208" y="186"/>
                                </a:lnTo>
                                <a:lnTo>
                                  <a:pt x="5215" y="186"/>
                                </a:lnTo>
                                <a:lnTo>
                                  <a:pt x="5221" y="186"/>
                                </a:lnTo>
                                <a:lnTo>
                                  <a:pt x="5228" y="193"/>
                                </a:lnTo>
                                <a:lnTo>
                                  <a:pt x="5234" y="186"/>
                                </a:lnTo>
                                <a:lnTo>
                                  <a:pt x="5234" y="186"/>
                                </a:lnTo>
                                <a:lnTo>
                                  <a:pt x="5241" y="186"/>
                                </a:lnTo>
                                <a:lnTo>
                                  <a:pt x="5247" y="186"/>
                                </a:lnTo>
                                <a:lnTo>
                                  <a:pt x="5254" y="186"/>
                                </a:lnTo>
                                <a:lnTo>
                                  <a:pt x="5260" y="186"/>
                                </a:lnTo>
                                <a:lnTo>
                                  <a:pt x="5267" y="186"/>
                                </a:lnTo>
                                <a:lnTo>
                                  <a:pt x="5273" y="186"/>
                                </a:lnTo>
                                <a:lnTo>
                                  <a:pt x="5280" y="186"/>
                                </a:lnTo>
                                <a:lnTo>
                                  <a:pt x="5286" y="186"/>
                                </a:lnTo>
                                <a:lnTo>
                                  <a:pt x="5293" y="186"/>
                                </a:lnTo>
                                <a:lnTo>
                                  <a:pt x="5300" y="186"/>
                                </a:lnTo>
                                <a:lnTo>
                                  <a:pt x="5306" y="186"/>
                                </a:lnTo>
                                <a:lnTo>
                                  <a:pt x="5306" y="186"/>
                                </a:lnTo>
                                <a:lnTo>
                                  <a:pt x="5313" y="186"/>
                                </a:lnTo>
                                <a:lnTo>
                                  <a:pt x="5319" y="186"/>
                                </a:lnTo>
                                <a:lnTo>
                                  <a:pt x="5326" y="186"/>
                                </a:lnTo>
                                <a:lnTo>
                                  <a:pt x="5332" y="186"/>
                                </a:lnTo>
                                <a:lnTo>
                                  <a:pt x="5339" y="186"/>
                                </a:lnTo>
                                <a:lnTo>
                                  <a:pt x="5345" y="186"/>
                                </a:lnTo>
                                <a:lnTo>
                                  <a:pt x="5352" y="161"/>
                                </a:lnTo>
                                <a:lnTo>
                                  <a:pt x="5358" y="154"/>
                                </a:lnTo>
                                <a:lnTo>
                                  <a:pt x="5365" y="154"/>
                                </a:lnTo>
                                <a:lnTo>
                                  <a:pt x="5372" y="154"/>
                                </a:lnTo>
                                <a:lnTo>
                                  <a:pt x="5378" y="161"/>
                                </a:lnTo>
                                <a:lnTo>
                                  <a:pt x="5378" y="186"/>
                                </a:lnTo>
                                <a:lnTo>
                                  <a:pt x="5385" y="186"/>
                                </a:lnTo>
                                <a:lnTo>
                                  <a:pt x="5391" y="186"/>
                                </a:lnTo>
                                <a:lnTo>
                                  <a:pt x="5398" y="186"/>
                                </a:lnTo>
                                <a:lnTo>
                                  <a:pt x="5404" y="186"/>
                                </a:lnTo>
                                <a:lnTo>
                                  <a:pt x="5411" y="186"/>
                                </a:lnTo>
                                <a:lnTo>
                                  <a:pt x="5417" y="186"/>
                                </a:lnTo>
                                <a:lnTo>
                                  <a:pt x="5424" y="186"/>
                                </a:lnTo>
                                <a:lnTo>
                                  <a:pt x="5430" y="186"/>
                                </a:lnTo>
                                <a:lnTo>
                                  <a:pt x="5437" y="186"/>
                                </a:lnTo>
                                <a:lnTo>
                                  <a:pt x="5443" y="186"/>
                                </a:lnTo>
                                <a:lnTo>
                                  <a:pt x="5450" y="186"/>
                                </a:lnTo>
                                <a:lnTo>
                                  <a:pt x="5450" y="186"/>
                                </a:lnTo>
                                <a:lnTo>
                                  <a:pt x="5457" y="186"/>
                                </a:lnTo>
                                <a:lnTo>
                                  <a:pt x="5463" y="186"/>
                                </a:lnTo>
                                <a:lnTo>
                                  <a:pt x="5470" y="186"/>
                                </a:lnTo>
                                <a:lnTo>
                                  <a:pt x="5476" y="186"/>
                                </a:lnTo>
                                <a:lnTo>
                                  <a:pt x="5483" y="186"/>
                                </a:lnTo>
                                <a:lnTo>
                                  <a:pt x="5489" y="186"/>
                                </a:lnTo>
                                <a:lnTo>
                                  <a:pt x="5496" y="186"/>
                                </a:lnTo>
                                <a:lnTo>
                                  <a:pt x="5502" y="186"/>
                                </a:lnTo>
                                <a:lnTo>
                                  <a:pt x="5509" y="186"/>
                                </a:lnTo>
                                <a:lnTo>
                                  <a:pt x="5515" y="186"/>
                                </a:lnTo>
                                <a:lnTo>
                                  <a:pt x="5522" y="186"/>
                                </a:lnTo>
                                <a:lnTo>
                                  <a:pt x="5522" y="186"/>
                                </a:lnTo>
                                <a:lnTo>
                                  <a:pt x="5529" y="186"/>
                                </a:lnTo>
                                <a:lnTo>
                                  <a:pt x="5535" y="186"/>
                                </a:lnTo>
                                <a:lnTo>
                                  <a:pt x="5542" y="186"/>
                                </a:lnTo>
                                <a:lnTo>
                                  <a:pt x="5548" y="186"/>
                                </a:lnTo>
                                <a:lnTo>
                                  <a:pt x="5555" y="186"/>
                                </a:lnTo>
                                <a:lnTo>
                                  <a:pt x="5561" y="186"/>
                                </a:lnTo>
                                <a:lnTo>
                                  <a:pt x="5568" y="186"/>
                                </a:lnTo>
                                <a:lnTo>
                                  <a:pt x="5574" y="186"/>
                                </a:lnTo>
                                <a:lnTo>
                                  <a:pt x="5581" y="180"/>
                                </a:lnTo>
                                <a:lnTo>
                                  <a:pt x="5587" y="180"/>
                                </a:lnTo>
                                <a:lnTo>
                                  <a:pt x="5594" y="180"/>
                                </a:lnTo>
                                <a:lnTo>
                                  <a:pt x="5601" y="186"/>
                                </a:lnTo>
                                <a:lnTo>
                                  <a:pt x="5601" y="186"/>
                                </a:lnTo>
                                <a:lnTo>
                                  <a:pt x="5607" y="186"/>
                                </a:lnTo>
                                <a:lnTo>
                                  <a:pt x="5614" y="186"/>
                                </a:lnTo>
                                <a:lnTo>
                                  <a:pt x="5620" y="186"/>
                                </a:lnTo>
                                <a:lnTo>
                                  <a:pt x="5627" y="180"/>
                                </a:lnTo>
                                <a:lnTo>
                                  <a:pt x="5633" y="180"/>
                                </a:lnTo>
                                <a:lnTo>
                                  <a:pt x="5640" y="180"/>
                                </a:lnTo>
                                <a:lnTo>
                                  <a:pt x="5646" y="180"/>
                                </a:lnTo>
                                <a:lnTo>
                                  <a:pt x="5653" y="180"/>
                                </a:lnTo>
                                <a:lnTo>
                                  <a:pt x="5659" y="180"/>
                                </a:lnTo>
                                <a:lnTo>
                                  <a:pt x="5666" y="180"/>
                                </a:lnTo>
                                <a:lnTo>
                                  <a:pt x="5672" y="180"/>
                                </a:lnTo>
                                <a:lnTo>
                                  <a:pt x="5672" y="180"/>
                                </a:lnTo>
                                <a:lnTo>
                                  <a:pt x="5679" y="180"/>
                                </a:lnTo>
                                <a:lnTo>
                                  <a:pt x="5686" y="180"/>
                                </a:lnTo>
                                <a:lnTo>
                                  <a:pt x="5692" y="180"/>
                                </a:lnTo>
                                <a:lnTo>
                                  <a:pt x="5699" y="180"/>
                                </a:lnTo>
                                <a:lnTo>
                                  <a:pt x="5705" y="180"/>
                                </a:lnTo>
                                <a:lnTo>
                                  <a:pt x="5712" y="180"/>
                                </a:lnTo>
                                <a:lnTo>
                                  <a:pt x="5718" y="180"/>
                                </a:lnTo>
                                <a:lnTo>
                                  <a:pt x="5725" y="180"/>
                                </a:lnTo>
                                <a:lnTo>
                                  <a:pt x="5731" y="180"/>
                                </a:lnTo>
                                <a:lnTo>
                                  <a:pt x="5738" y="180"/>
                                </a:lnTo>
                                <a:lnTo>
                                  <a:pt x="5744" y="180"/>
                                </a:lnTo>
                                <a:lnTo>
                                  <a:pt x="5744" y="180"/>
                                </a:lnTo>
                                <a:lnTo>
                                  <a:pt x="5751" y="180"/>
                                </a:lnTo>
                                <a:lnTo>
                                  <a:pt x="5758" y="180"/>
                                </a:lnTo>
                                <a:lnTo>
                                  <a:pt x="5764" y="180"/>
                                </a:lnTo>
                                <a:lnTo>
                                  <a:pt x="5771" y="180"/>
                                </a:lnTo>
                                <a:lnTo>
                                  <a:pt x="5777" y="180"/>
                                </a:lnTo>
                                <a:lnTo>
                                  <a:pt x="5784" y="180"/>
                                </a:lnTo>
                                <a:lnTo>
                                  <a:pt x="5790" y="180"/>
                                </a:lnTo>
                                <a:lnTo>
                                  <a:pt x="5797" y="180"/>
                                </a:lnTo>
                                <a:lnTo>
                                  <a:pt x="5803" y="180"/>
                                </a:lnTo>
                                <a:lnTo>
                                  <a:pt x="5810" y="186"/>
                                </a:lnTo>
                                <a:lnTo>
                                  <a:pt x="5816" y="186"/>
                                </a:lnTo>
                                <a:lnTo>
                                  <a:pt x="5816" y="186"/>
                                </a:lnTo>
                                <a:lnTo>
                                  <a:pt x="5823" y="180"/>
                                </a:lnTo>
                                <a:lnTo>
                                  <a:pt x="5829" y="180"/>
                                </a:lnTo>
                                <a:lnTo>
                                  <a:pt x="5836" y="180"/>
                                </a:lnTo>
                                <a:lnTo>
                                  <a:pt x="5843" y="180"/>
                                </a:lnTo>
                                <a:lnTo>
                                  <a:pt x="5849" y="180"/>
                                </a:lnTo>
                                <a:lnTo>
                                  <a:pt x="5856" y="180"/>
                                </a:lnTo>
                                <a:lnTo>
                                  <a:pt x="5862" y="180"/>
                                </a:lnTo>
                                <a:lnTo>
                                  <a:pt x="5869" y="180"/>
                                </a:lnTo>
                                <a:lnTo>
                                  <a:pt x="5875" y="180"/>
                                </a:lnTo>
                                <a:lnTo>
                                  <a:pt x="5882" y="180"/>
                                </a:lnTo>
                                <a:lnTo>
                                  <a:pt x="5888" y="180"/>
                                </a:lnTo>
                                <a:lnTo>
                                  <a:pt x="5888" y="180"/>
                                </a:lnTo>
                                <a:lnTo>
                                  <a:pt x="5895" y="180"/>
                                </a:lnTo>
                                <a:lnTo>
                                  <a:pt x="5901" y="167"/>
                                </a:lnTo>
                                <a:lnTo>
                                  <a:pt x="5908" y="167"/>
                                </a:lnTo>
                                <a:lnTo>
                                  <a:pt x="5915" y="161"/>
                                </a:lnTo>
                                <a:lnTo>
                                  <a:pt x="5921" y="167"/>
                                </a:lnTo>
                                <a:lnTo>
                                  <a:pt x="5928" y="167"/>
                                </a:lnTo>
                                <a:lnTo>
                                  <a:pt x="5934" y="180"/>
                                </a:lnTo>
                                <a:lnTo>
                                  <a:pt x="5941" y="180"/>
                                </a:lnTo>
                                <a:lnTo>
                                  <a:pt x="5947" y="180"/>
                                </a:lnTo>
                                <a:lnTo>
                                  <a:pt x="5954" y="180"/>
                                </a:lnTo>
                                <a:lnTo>
                                  <a:pt x="5960" y="180"/>
                                </a:lnTo>
                                <a:lnTo>
                                  <a:pt x="5960" y="180"/>
                                </a:lnTo>
                                <a:lnTo>
                                  <a:pt x="5967" y="180"/>
                                </a:lnTo>
                                <a:lnTo>
                                  <a:pt x="5973" y="180"/>
                                </a:lnTo>
                                <a:lnTo>
                                  <a:pt x="5980" y="180"/>
                                </a:lnTo>
                                <a:lnTo>
                                  <a:pt x="5986" y="180"/>
                                </a:lnTo>
                                <a:lnTo>
                                  <a:pt x="5993" y="180"/>
                                </a:lnTo>
                                <a:lnTo>
                                  <a:pt x="6000" y="180"/>
                                </a:lnTo>
                                <a:lnTo>
                                  <a:pt x="6006" y="180"/>
                                </a:lnTo>
                                <a:lnTo>
                                  <a:pt x="6013" y="180"/>
                                </a:lnTo>
                                <a:lnTo>
                                  <a:pt x="6019" y="186"/>
                                </a:lnTo>
                                <a:lnTo>
                                  <a:pt x="6026" y="186"/>
                                </a:lnTo>
                                <a:lnTo>
                                  <a:pt x="6032" y="186"/>
                                </a:lnTo>
                                <a:lnTo>
                                  <a:pt x="6032" y="186"/>
                                </a:lnTo>
                                <a:lnTo>
                                  <a:pt x="6039" y="180"/>
                                </a:lnTo>
                                <a:lnTo>
                                  <a:pt x="6045" y="180"/>
                                </a:lnTo>
                                <a:lnTo>
                                  <a:pt x="6052" y="180"/>
                                </a:lnTo>
                                <a:lnTo>
                                  <a:pt x="6058" y="180"/>
                                </a:lnTo>
                                <a:lnTo>
                                  <a:pt x="6065" y="180"/>
                                </a:lnTo>
                                <a:lnTo>
                                  <a:pt x="6072" y="186"/>
                                </a:lnTo>
                                <a:lnTo>
                                  <a:pt x="6078" y="186"/>
                                </a:lnTo>
                                <a:lnTo>
                                  <a:pt x="6085" y="186"/>
                                </a:lnTo>
                                <a:lnTo>
                                  <a:pt x="6091" y="186"/>
                                </a:lnTo>
                                <a:lnTo>
                                  <a:pt x="6098" y="186"/>
                                </a:lnTo>
                                <a:lnTo>
                                  <a:pt x="6104" y="186"/>
                                </a:lnTo>
                                <a:lnTo>
                                  <a:pt x="6111" y="186"/>
                                </a:lnTo>
                                <a:lnTo>
                                  <a:pt x="6111" y="186"/>
                                </a:lnTo>
                                <a:lnTo>
                                  <a:pt x="6117" y="186"/>
                                </a:lnTo>
                                <a:lnTo>
                                  <a:pt x="6124" y="186"/>
                                </a:lnTo>
                                <a:lnTo>
                                  <a:pt x="6130" y="186"/>
                                </a:lnTo>
                                <a:lnTo>
                                  <a:pt x="6137" y="186"/>
                                </a:lnTo>
                                <a:lnTo>
                                  <a:pt x="6144" y="186"/>
                                </a:lnTo>
                              </a:path>
                            </a:pathLst>
                          </a:custGeom>
                          <a:noFill/>
                          <a:ln w="9360">
                            <a:solidFill>
                              <a:srgbClr val="000000"/>
                            </a:solidFill>
                            <a:round/>
                          </a:ln>
                        </wps:spPr>
                        <wps:style>
                          <a:lnRef idx="0"/>
                          <a:fillRef idx="0"/>
                          <a:effectRef idx="0"/>
                          <a:fontRef idx="minor"/>
                        </wps:style>
                        <wps:bodyPr/>
                      </wps:wsp>
                      <wps:wsp>
                        <wps:cNvSpPr/>
                        <wps:spPr>
                          <a:xfrm>
                            <a:off x="4187880" y="3145320"/>
                            <a:ext cx="967680" cy="40680"/>
                          </a:xfrm>
                          <a:custGeom>
                            <a:avLst/>
                            <a:gdLst/>
                            <a:ahLst/>
                            <a:rect l="l" t="t" r="r" b="b"/>
                            <a:pathLst>
                              <a:path w="1524" h="64">
                                <a:moveTo>
                                  <a:pt x="0" y="64"/>
                                </a:moveTo>
                                <a:lnTo>
                                  <a:pt x="6" y="64"/>
                                </a:lnTo>
                                <a:lnTo>
                                  <a:pt x="13" y="64"/>
                                </a:lnTo>
                                <a:lnTo>
                                  <a:pt x="19" y="64"/>
                                </a:lnTo>
                                <a:lnTo>
                                  <a:pt x="26" y="64"/>
                                </a:lnTo>
                                <a:lnTo>
                                  <a:pt x="32" y="64"/>
                                </a:lnTo>
                                <a:lnTo>
                                  <a:pt x="39" y="58"/>
                                </a:lnTo>
                                <a:lnTo>
                                  <a:pt x="39" y="58"/>
                                </a:lnTo>
                                <a:lnTo>
                                  <a:pt x="45" y="58"/>
                                </a:lnTo>
                                <a:lnTo>
                                  <a:pt x="52" y="58"/>
                                </a:lnTo>
                                <a:lnTo>
                                  <a:pt x="58" y="64"/>
                                </a:lnTo>
                                <a:lnTo>
                                  <a:pt x="65" y="64"/>
                                </a:lnTo>
                                <a:lnTo>
                                  <a:pt x="71" y="64"/>
                                </a:lnTo>
                                <a:lnTo>
                                  <a:pt x="78" y="64"/>
                                </a:lnTo>
                                <a:lnTo>
                                  <a:pt x="85" y="64"/>
                                </a:lnTo>
                                <a:lnTo>
                                  <a:pt x="91" y="64"/>
                                </a:lnTo>
                                <a:lnTo>
                                  <a:pt x="98" y="64"/>
                                </a:lnTo>
                                <a:lnTo>
                                  <a:pt x="104" y="64"/>
                                </a:lnTo>
                                <a:lnTo>
                                  <a:pt x="111" y="64"/>
                                </a:lnTo>
                                <a:lnTo>
                                  <a:pt x="111" y="64"/>
                                </a:lnTo>
                                <a:lnTo>
                                  <a:pt x="117" y="64"/>
                                </a:lnTo>
                                <a:lnTo>
                                  <a:pt x="124" y="64"/>
                                </a:lnTo>
                                <a:lnTo>
                                  <a:pt x="130" y="58"/>
                                </a:lnTo>
                                <a:lnTo>
                                  <a:pt x="137" y="58"/>
                                </a:lnTo>
                                <a:lnTo>
                                  <a:pt x="143" y="58"/>
                                </a:lnTo>
                                <a:lnTo>
                                  <a:pt x="150" y="58"/>
                                </a:lnTo>
                                <a:lnTo>
                                  <a:pt x="157" y="58"/>
                                </a:lnTo>
                                <a:lnTo>
                                  <a:pt x="163" y="58"/>
                                </a:lnTo>
                                <a:lnTo>
                                  <a:pt x="170" y="58"/>
                                </a:lnTo>
                                <a:lnTo>
                                  <a:pt x="176" y="58"/>
                                </a:lnTo>
                                <a:lnTo>
                                  <a:pt x="183" y="64"/>
                                </a:lnTo>
                                <a:lnTo>
                                  <a:pt x="183" y="64"/>
                                </a:lnTo>
                                <a:lnTo>
                                  <a:pt x="189" y="64"/>
                                </a:lnTo>
                                <a:lnTo>
                                  <a:pt x="196" y="64"/>
                                </a:lnTo>
                                <a:lnTo>
                                  <a:pt x="202" y="64"/>
                                </a:lnTo>
                                <a:lnTo>
                                  <a:pt x="209" y="64"/>
                                </a:lnTo>
                                <a:lnTo>
                                  <a:pt x="215" y="64"/>
                                </a:lnTo>
                                <a:lnTo>
                                  <a:pt x="222" y="64"/>
                                </a:lnTo>
                                <a:lnTo>
                                  <a:pt x="228" y="64"/>
                                </a:lnTo>
                                <a:lnTo>
                                  <a:pt x="235" y="64"/>
                                </a:lnTo>
                                <a:lnTo>
                                  <a:pt x="242" y="58"/>
                                </a:lnTo>
                                <a:lnTo>
                                  <a:pt x="248" y="58"/>
                                </a:lnTo>
                                <a:lnTo>
                                  <a:pt x="255" y="58"/>
                                </a:lnTo>
                                <a:lnTo>
                                  <a:pt x="255" y="58"/>
                                </a:lnTo>
                                <a:lnTo>
                                  <a:pt x="261" y="58"/>
                                </a:lnTo>
                                <a:lnTo>
                                  <a:pt x="268" y="64"/>
                                </a:lnTo>
                                <a:lnTo>
                                  <a:pt x="274" y="64"/>
                                </a:lnTo>
                                <a:lnTo>
                                  <a:pt x="281" y="64"/>
                                </a:lnTo>
                                <a:lnTo>
                                  <a:pt x="287" y="64"/>
                                </a:lnTo>
                                <a:lnTo>
                                  <a:pt x="294" y="51"/>
                                </a:lnTo>
                                <a:lnTo>
                                  <a:pt x="300" y="45"/>
                                </a:lnTo>
                                <a:lnTo>
                                  <a:pt x="307" y="45"/>
                                </a:lnTo>
                                <a:lnTo>
                                  <a:pt x="314" y="45"/>
                                </a:lnTo>
                                <a:lnTo>
                                  <a:pt x="320" y="51"/>
                                </a:lnTo>
                                <a:lnTo>
                                  <a:pt x="327" y="64"/>
                                </a:lnTo>
                                <a:lnTo>
                                  <a:pt x="327" y="64"/>
                                </a:lnTo>
                                <a:lnTo>
                                  <a:pt x="333" y="64"/>
                                </a:lnTo>
                                <a:lnTo>
                                  <a:pt x="340" y="64"/>
                                </a:lnTo>
                                <a:lnTo>
                                  <a:pt x="346" y="64"/>
                                </a:lnTo>
                                <a:lnTo>
                                  <a:pt x="353" y="64"/>
                                </a:lnTo>
                                <a:lnTo>
                                  <a:pt x="359" y="64"/>
                                </a:lnTo>
                                <a:lnTo>
                                  <a:pt x="366" y="64"/>
                                </a:lnTo>
                                <a:lnTo>
                                  <a:pt x="372" y="64"/>
                                </a:lnTo>
                                <a:lnTo>
                                  <a:pt x="379" y="64"/>
                                </a:lnTo>
                                <a:lnTo>
                                  <a:pt x="385" y="64"/>
                                </a:lnTo>
                                <a:lnTo>
                                  <a:pt x="392" y="58"/>
                                </a:lnTo>
                                <a:lnTo>
                                  <a:pt x="399" y="58"/>
                                </a:lnTo>
                                <a:lnTo>
                                  <a:pt x="399" y="58"/>
                                </a:lnTo>
                                <a:lnTo>
                                  <a:pt x="405" y="58"/>
                                </a:lnTo>
                                <a:lnTo>
                                  <a:pt x="412" y="58"/>
                                </a:lnTo>
                                <a:lnTo>
                                  <a:pt x="418" y="58"/>
                                </a:lnTo>
                                <a:lnTo>
                                  <a:pt x="425" y="58"/>
                                </a:lnTo>
                                <a:lnTo>
                                  <a:pt x="431" y="64"/>
                                </a:lnTo>
                                <a:lnTo>
                                  <a:pt x="438" y="64"/>
                                </a:lnTo>
                                <a:lnTo>
                                  <a:pt x="444" y="64"/>
                                </a:lnTo>
                                <a:lnTo>
                                  <a:pt x="451" y="64"/>
                                </a:lnTo>
                                <a:lnTo>
                                  <a:pt x="457" y="64"/>
                                </a:lnTo>
                                <a:lnTo>
                                  <a:pt x="464" y="64"/>
                                </a:lnTo>
                                <a:lnTo>
                                  <a:pt x="471" y="64"/>
                                </a:lnTo>
                                <a:lnTo>
                                  <a:pt x="471" y="64"/>
                                </a:lnTo>
                                <a:lnTo>
                                  <a:pt x="477" y="64"/>
                                </a:lnTo>
                                <a:lnTo>
                                  <a:pt x="484" y="58"/>
                                </a:lnTo>
                                <a:lnTo>
                                  <a:pt x="490" y="64"/>
                                </a:lnTo>
                                <a:lnTo>
                                  <a:pt x="497" y="64"/>
                                </a:lnTo>
                                <a:lnTo>
                                  <a:pt x="503" y="51"/>
                                </a:lnTo>
                                <a:lnTo>
                                  <a:pt x="510" y="51"/>
                                </a:lnTo>
                                <a:lnTo>
                                  <a:pt x="516" y="51"/>
                                </a:lnTo>
                                <a:lnTo>
                                  <a:pt x="523" y="51"/>
                                </a:lnTo>
                                <a:lnTo>
                                  <a:pt x="529" y="51"/>
                                </a:lnTo>
                                <a:lnTo>
                                  <a:pt x="536" y="58"/>
                                </a:lnTo>
                                <a:lnTo>
                                  <a:pt x="543" y="58"/>
                                </a:lnTo>
                                <a:lnTo>
                                  <a:pt x="549" y="58"/>
                                </a:lnTo>
                                <a:lnTo>
                                  <a:pt x="549" y="58"/>
                                </a:lnTo>
                                <a:lnTo>
                                  <a:pt x="556" y="58"/>
                                </a:lnTo>
                                <a:lnTo>
                                  <a:pt x="562" y="58"/>
                                </a:lnTo>
                                <a:lnTo>
                                  <a:pt x="569" y="58"/>
                                </a:lnTo>
                                <a:lnTo>
                                  <a:pt x="575" y="58"/>
                                </a:lnTo>
                                <a:lnTo>
                                  <a:pt x="582" y="58"/>
                                </a:lnTo>
                                <a:lnTo>
                                  <a:pt x="588" y="58"/>
                                </a:lnTo>
                                <a:lnTo>
                                  <a:pt x="595" y="58"/>
                                </a:lnTo>
                                <a:lnTo>
                                  <a:pt x="601" y="58"/>
                                </a:lnTo>
                                <a:lnTo>
                                  <a:pt x="608" y="58"/>
                                </a:lnTo>
                                <a:lnTo>
                                  <a:pt x="614" y="58"/>
                                </a:lnTo>
                                <a:lnTo>
                                  <a:pt x="621" y="58"/>
                                </a:lnTo>
                                <a:lnTo>
                                  <a:pt x="621" y="58"/>
                                </a:lnTo>
                                <a:lnTo>
                                  <a:pt x="628" y="58"/>
                                </a:lnTo>
                                <a:lnTo>
                                  <a:pt x="634" y="58"/>
                                </a:lnTo>
                                <a:lnTo>
                                  <a:pt x="641" y="58"/>
                                </a:lnTo>
                                <a:lnTo>
                                  <a:pt x="647" y="58"/>
                                </a:lnTo>
                                <a:lnTo>
                                  <a:pt x="654" y="58"/>
                                </a:lnTo>
                                <a:lnTo>
                                  <a:pt x="660" y="58"/>
                                </a:lnTo>
                                <a:lnTo>
                                  <a:pt x="667" y="58"/>
                                </a:lnTo>
                                <a:lnTo>
                                  <a:pt x="673" y="58"/>
                                </a:lnTo>
                                <a:lnTo>
                                  <a:pt x="680" y="58"/>
                                </a:lnTo>
                                <a:lnTo>
                                  <a:pt x="686" y="58"/>
                                </a:lnTo>
                                <a:lnTo>
                                  <a:pt x="693" y="58"/>
                                </a:lnTo>
                                <a:lnTo>
                                  <a:pt x="693" y="58"/>
                                </a:lnTo>
                                <a:lnTo>
                                  <a:pt x="700" y="58"/>
                                </a:lnTo>
                                <a:lnTo>
                                  <a:pt x="706" y="58"/>
                                </a:lnTo>
                                <a:lnTo>
                                  <a:pt x="713" y="58"/>
                                </a:lnTo>
                                <a:lnTo>
                                  <a:pt x="719" y="58"/>
                                </a:lnTo>
                                <a:lnTo>
                                  <a:pt x="726" y="58"/>
                                </a:lnTo>
                                <a:lnTo>
                                  <a:pt x="732" y="58"/>
                                </a:lnTo>
                                <a:lnTo>
                                  <a:pt x="739" y="58"/>
                                </a:lnTo>
                                <a:lnTo>
                                  <a:pt x="745" y="58"/>
                                </a:lnTo>
                                <a:lnTo>
                                  <a:pt x="752" y="58"/>
                                </a:lnTo>
                                <a:lnTo>
                                  <a:pt x="758" y="58"/>
                                </a:lnTo>
                                <a:lnTo>
                                  <a:pt x="765" y="51"/>
                                </a:lnTo>
                                <a:lnTo>
                                  <a:pt x="765" y="51"/>
                                </a:lnTo>
                                <a:lnTo>
                                  <a:pt x="771" y="51"/>
                                </a:lnTo>
                                <a:lnTo>
                                  <a:pt x="778" y="51"/>
                                </a:lnTo>
                                <a:lnTo>
                                  <a:pt x="785" y="51"/>
                                </a:lnTo>
                                <a:lnTo>
                                  <a:pt x="791" y="51"/>
                                </a:lnTo>
                                <a:lnTo>
                                  <a:pt x="798" y="51"/>
                                </a:lnTo>
                                <a:lnTo>
                                  <a:pt x="804" y="51"/>
                                </a:lnTo>
                                <a:lnTo>
                                  <a:pt x="811" y="51"/>
                                </a:lnTo>
                                <a:lnTo>
                                  <a:pt x="817" y="51"/>
                                </a:lnTo>
                                <a:lnTo>
                                  <a:pt x="824" y="58"/>
                                </a:lnTo>
                                <a:lnTo>
                                  <a:pt x="830" y="58"/>
                                </a:lnTo>
                                <a:lnTo>
                                  <a:pt x="837" y="58"/>
                                </a:lnTo>
                                <a:lnTo>
                                  <a:pt x="837" y="51"/>
                                </a:lnTo>
                                <a:lnTo>
                                  <a:pt x="843" y="51"/>
                                </a:lnTo>
                                <a:lnTo>
                                  <a:pt x="850" y="51"/>
                                </a:lnTo>
                                <a:lnTo>
                                  <a:pt x="857" y="51"/>
                                </a:lnTo>
                                <a:lnTo>
                                  <a:pt x="863" y="51"/>
                                </a:lnTo>
                                <a:lnTo>
                                  <a:pt x="870" y="51"/>
                                </a:lnTo>
                                <a:lnTo>
                                  <a:pt x="876" y="51"/>
                                </a:lnTo>
                                <a:lnTo>
                                  <a:pt x="883" y="51"/>
                                </a:lnTo>
                                <a:lnTo>
                                  <a:pt x="889" y="51"/>
                                </a:lnTo>
                                <a:lnTo>
                                  <a:pt x="896" y="51"/>
                                </a:lnTo>
                                <a:lnTo>
                                  <a:pt x="902" y="51"/>
                                </a:lnTo>
                                <a:lnTo>
                                  <a:pt x="909" y="51"/>
                                </a:lnTo>
                                <a:lnTo>
                                  <a:pt x="909" y="51"/>
                                </a:lnTo>
                                <a:lnTo>
                                  <a:pt x="915" y="51"/>
                                </a:lnTo>
                                <a:lnTo>
                                  <a:pt x="922" y="51"/>
                                </a:lnTo>
                                <a:lnTo>
                                  <a:pt x="928" y="51"/>
                                </a:lnTo>
                                <a:lnTo>
                                  <a:pt x="935" y="51"/>
                                </a:lnTo>
                                <a:lnTo>
                                  <a:pt x="942" y="51"/>
                                </a:lnTo>
                                <a:lnTo>
                                  <a:pt x="948" y="51"/>
                                </a:lnTo>
                                <a:lnTo>
                                  <a:pt x="955" y="51"/>
                                </a:lnTo>
                                <a:lnTo>
                                  <a:pt x="961" y="51"/>
                                </a:lnTo>
                                <a:lnTo>
                                  <a:pt x="968" y="51"/>
                                </a:lnTo>
                                <a:lnTo>
                                  <a:pt x="974" y="32"/>
                                </a:lnTo>
                                <a:lnTo>
                                  <a:pt x="981" y="32"/>
                                </a:lnTo>
                                <a:lnTo>
                                  <a:pt x="981" y="26"/>
                                </a:lnTo>
                                <a:lnTo>
                                  <a:pt x="987" y="32"/>
                                </a:lnTo>
                                <a:lnTo>
                                  <a:pt x="994" y="32"/>
                                </a:lnTo>
                                <a:lnTo>
                                  <a:pt x="1000" y="45"/>
                                </a:lnTo>
                                <a:lnTo>
                                  <a:pt x="1007" y="45"/>
                                </a:lnTo>
                                <a:lnTo>
                                  <a:pt x="1014" y="45"/>
                                </a:lnTo>
                                <a:lnTo>
                                  <a:pt x="1020" y="45"/>
                                </a:lnTo>
                                <a:lnTo>
                                  <a:pt x="1027" y="45"/>
                                </a:lnTo>
                                <a:lnTo>
                                  <a:pt x="1033" y="45"/>
                                </a:lnTo>
                                <a:lnTo>
                                  <a:pt x="1040" y="45"/>
                                </a:lnTo>
                                <a:lnTo>
                                  <a:pt x="1046" y="45"/>
                                </a:lnTo>
                                <a:lnTo>
                                  <a:pt x="1053" y="26"/>
                                </a:lnTo>
                                <a:lnTo>
                                  <a:pt x="1053" y="26"/>
                                </a:lnTo>
                                <a:lnTo>
                                  <a:pt x="1059" y="26"/>
                                </a:lnTo>
                                <a:lnTo>
                                  <a:pt x="1066" y="26"/>
                                </a:lnTo>
                                <a:lnTo>
                                  <a:pt x="1072" y="32"/>
                                </a:lnTo>
                                <a:lnTo>
                                  <a:pt x="1079" y="51"/>
                                </a:lnTo>
                                <a:lnTo>
                                  <a:pt x="1086" y="51"/>
                                </a:lnTo>
                                <a:lnTo>
                                  <a:pt x="1092" y="51"/>
                                </a:lnTo>
                                <a:lnTo>
                                  <a:pt x="1099" y="51"/>
                                </a:lnTo>
                                <a:lnTo>
                                  <a:pt x="1105" y="51"/>
                                </a:lnTo>
                                <a:lnTo>
                                  <a:pt x="1112" y="51"/>
                                </a:lnTo>
                                <a:lnTo>
                                  <a:pt x="1118" y="51"/>
                                </a:lnTo>
                                <a:lnTo>
                                  <a:pt x="1125" y="51"/>
                                </a:lnTo>
                                <a:lnTo>
                                  <a:pt x="1131" y="51"/>
                                </a:lnTo>
                                <a:lnTo>
                                  <a:pt x="1131" y="51"/>
                                </a:lnTo>
                                <a:lnTo>
                                  <a:pt x="1138" y="51"/>
                                </a:lnTo>
                                <a:lnTo>
                                  <a:pt x="1144" y="51"/>
                                </a:lnTo>
                                <a:lnTo>
                                  <a:pt x="1151" y="51"/>
                                </a:lnTo>
                                <a:lnTo>
                                  <a:pt x="1157" y="51"/>
                                </a:lnTo>
                                <a:lnTo>
                                  <a:pt x="1164" y="51"/>
                                </a:lnTo>
                                <a:lnTo>
                                  <a:pt x="1171" y="51"/>
                                </a:lnTo>
                                <a:lnTo>
                                  <a:pt x="1177" y="51"/>
                                </a:lnTo>
                                <a:lnTo>
                                  <a:pt x="1184" y="51"/>
                                </a:lnTo>
                                <a:lnTo>
                                  <a:pt x="1190" y="51"/>
                                </a:lnTo>
                                <a:lnTo>
                                  <a:pt x="1197" y="51"/>
                                </a:lnTo>
                                <a:lnTo>
                                  <a:pt x="1203" y="51"/>
                                </a:lnTo>
                                <a:lnTo>
                                  <a:pt x="1203" y="51"/>
                                </a:lnTo>
                                <a:lnTo>
                                  <a:pt x="1210" y="51"/>
                                </a:lnTo>
                                <a:lnTo>
                                  <a:pt x="1216" y="51"/>
                                </a:lnTo>
                                <a:lnTo>
                                  <a:pt x="1223" y="51"/>
                                </a:lnTo>
                                <a:lnTo>
                                  <a:pt x="1229" y="51"/>
                                </a:lnTo>
                                <a:lnTo>
                                  <a:pt x="1236" y="51"/>
                                </a:lnTo>
                                <a:lnTo>
                                  <a:pt x="1243" y="51"/>
                                </a:lnTo>
                                <a:lnTo>
                                  <a:pt x="1249" y="45"/>
                                </a:lnTo>
                                <a:lnTo>
                                  <a:pt x="1256" y="45"/>
                                </a:lnTo>
                                <a:lnTo>
                                  <a:pt x="1262" y="45"/>
                                </a:lnTo>
                                <a:lnTo>
                                  <a:pt x="1269" y="45"/>
                                </a:lnTo>
                                <a:lnTo>
                                  <a:pt x="1275" y="45"/>
                                </a:lnTo>
                                <a:lnTo>
                                  <a:pt x="1275" y="51"/>
                                </a:lnTo>
                                <a:lnTo>
                                  <a:pt x="1282" y="51"/>
                                </a:lnTo>
                                <a:lnTo>
                                  <a:pt x="1288" y="51"/>
                                </a:lnTo>
                                <a:lnTo>
                                  <a:pt x="1295" y="51"/>
                                </a:lnTo>
                                <a:lnTo>
                                  <a:pt x="1301" y="51"/>
                                </a:lnTo>
                                <a:lnTo>
                                  <a:pt x="1308" y="51"/>
                                </a:lnTo>
                                <a:lnTo>
                                  <a:pt x="1314" y="51"/>
                                </a:lnTo>
                                <a:lnTo>
                                  <a:pt x="1321" y="51"/>
                                </a:lnTo>
                                <a:lnTo>
                                  <a:pt x="1328" y="51"/>
                                </a:lnTo>
                                <a:lnTo>
                                  <a:pt x="1334" y="51"/>
                                </a:lnTo>
                                <a:lnTo>
                                  <a:pt x="1341" y="51"/>
                                </a:lnTo>
                                <a:lnTo>
                                  <a:pt x="1347" y="51"/>
                                </a:lnTo>
                                <a:lnTo>
                                  <a:pt x="1347" y="51"/>
                                </a:lnTo>
                                <a:lnTo>
                                  <a:pt x="1354" y="51"/>
                                </a:lnTo>
                                <a:lnTo>
                                  <a:pt x="1360" y="32"/>
                                </a:lnTo>
                                <a:lnTo>
                                  <a:pt x="1367" y="26"/>
                                </a:lnTo>
                                <a:lnTo>
                                  <a:pt x="1373" y="26"/>
                                </a:lnTo>
                                <a:lnTo>
                                  <a:pt x="1380" y="0"/>
                                </a:lnTo>
                                <a:lnTo>
                                  <a:pt x="1386" y="0"/>
                                </a:lnTo>
                                <a:lnTo>
                                  <a:pt x="1393" y="19"/>
                                </a:lnTo>
                                <a:lnTo>
                                  <a:pt x="1400" y="19"/>
                                </a:lnTo>
                                <a:lnTo>
                                  <a:pt x="1406" y="26"/>
                                </a:lnTo>
                                <a:lnTo>
                                  <a:pt x="1413" y="51"/>
                                </a:lnTo>
                                <a:lnTo>
                                  <a:pt x="1419" y="51"/>
                                </a:lnTo>
                                <a:lnTo>
                                  <a:pt x="1419" y="51"/>
                                </a:lnTo>
                                <a:lnTo>
                                  <a:pt x="1426" y="51"/>
                                </a:lnTo>
                                <a:lnTo>
                                  <a:pt x="1432" y="51"/>
                                </a:lnTo>
                                <a:lnTo>
                                  <a:pt x="1439" y="51"/>
                                </a:lnTo>
                                <a:lnTo>
                                  <a:pt x="1445" y="51"/>
                                </a:lnTo>
                                <a:lnTo>
                                  <a:pt x="1452" y="51"/>
                                </a:lnTo>
                                <a:lnTo>
                                  <a:pt x="1458" y="51"/>
                                </a:lnTo>
                                <a:lnTo>
                                  <a:pt x="1465" y="51"/>
                                </a:lnTo>
                                <a:lnTo>
                                  <a:pt x="1471" y="51"/>
                                </a:lnTo>
                                <a:lnTo>
                                  <a:pt x="1478" y="51"/>
                                </a:lnTo>
                                <a:lnTo>
                                  <a:pt x="1485" y="51"/>
                                </a:lnTo>
                                <a:lnTo>
                                  <a:pt x="1491" y="51"/>
                                </a:lnTo>
                                <a:lnTo>
                                  <a:pt x="1491" y="51"/>
                                </a:lnTo>
                                <a:lnTo>
                                  <a:pt x="1498" y="51"/>
                                </a:lnTo>
                                <a:lnTo>
                                  <a:pt x="1504" y="51"/>
                                </a:lnTo>
                                <a:lnTo>
                                  <a:pt x="1511" y="51"/>
                                </a:lnTo>
                                <a:lnTo>
                                  <a:pt x="1517" y="51"/>
                                </a:lnTo>
                                <a:lnTo>
                                  <a:pt x="1524" y="51"/>
                                </a:lnTo>
                              </a:path>
                            </a:pathLst>
                          </a:custGeom>
                          <a:noFill/>
                          <a:ln w="9360">
                            <a:solidFill>
                              <a:srgbClr val="000000"/>
                            </a:solidFill>
                            <a:round/>
                          </a:ln>
                        </wps:spPr>
                        <wps:style>
                          <a:lnRef idx="0"/>
                          <a:fillRef idx="0"/>
                          <a:effectRef idx="0"/>
                          <a:fontRef idx="minor"/>
                        </wps:style>
                        <wps:bodyPr/>
                      </wps:wsp>
                      <wps:wsp>
                        <wps:cNvSpPr/>
                        <wps:spPr>
                          <a:xfrm>
                            <a:off x="282600" y="1619280"/>
                            <a:ext cx="4881240" cy="1603440"/>
                          </a:xfrm>
                          <a:prstGeom prst="rect">
                            <a:avLst/>
                          </a:prstGeom>
                          <a:noFill/>
                          <a:ln w="8280">
                            <a:solidFill>
                              <a:srgbClr val="f0f0f0"/>
                            </a:solidFill>
                            <a:miter/>
                          </a:ln>
                        </wps:spPr>
                        <wps:style>
                          <a:lnRef idx="0"/>
                          <a:fillRef idx="0"/>
                          <a:effectRef idx="0"/>
                          <a:fontRef idx="minor"/>
                        </wps:style>
                        <wps:bodyPr/>
                      </wps:wsp>
                      <wps:wsp>
                        <wps:cNvSpPr/>
                        <wps:spPr>
                          <a:xfrm flipV="1">
                            <a:off x="286560" y="1769760"/>
                            <a:ext cx="0" cy="1456200"/>
                          </a:xfrm>
                          <a:prstGeom prst="line">
                            <a:avLst/>
                          </a:prstGeom>
                          <a:ln w="4320">
                            <a:solidFill>
                              <a:srgbClr val="808080"/>
                            </a:solidFill>
                            <a:miter/>
                          </a:ln>
                        </wps:spPr>
                        <wps:style>
                          <a:lnRef idx="0"/>
                          <a:fillRef idx="0"/>
                          <a:effectRef idx="0"/>
                          <a:fontRef idx="minor"/>
                        </wps:style>
                        <wps:bodyPr/>
                      </wps:wsp>
                      <wps:wsp>
                        <wps:cNvSpPr txBox="1"/>
                        <wps:spPr>
                          <a:xfrm>
                            <a:off x="302400" y="17708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wps:txbx>
                        <wps:bodyPr wrap="square" lIns="0" rIns="0" tIns="0" bIns="0" anchor="t">
                          <a:noAutofit/>
                        </wps:bodyPr>
                      </wps:wsp>
                      <wps:wsp>
                        <wps:cNvSpPr txBox="1"/>
                        <wps:spPr>
                          <a:xfrm>
                            <a:off x="5087520" y="17708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wps:txbx>
                        <wps:bodyPr wrap="square" lIns="0" rIns="0" tIns="0" bIns="0" anchor="t">
                          <a:noAutofit/>
                        </wps:bodyPr>
                      </wps:wsp>
                      <wps:wsp>
                        <wps:cNvSpPr/>
                        <wps:spPr>
                          <a:xfrm flipV="1">
                            <a:off x="5155560" y="1769760"/>
                            <a:ext cx="0" cy="1456200"/>
                          </a:xfrm>
                          <a:prstGeom prst="line">
                            <a:avLst/>
                          </a:prstGeom>
                          <a:ln w="4320">
                            <a:solidFill>
                              <a:srgbClr val="808080"/>
                            </a:solidFill>
                            <a:miter/>
                          </a:ln>
                        </wps:spPr>
                        <wps:style>
                          <a:lnRef idx="0"/>
                          <a:fillRef idx="0"/>
                          <a:effectRef idx="0"/>
                          <a:fontRef idx="minor"/>
                        </wps:style>
                        <wps:bodyPr/>
                      </wps:wsp>
                      <wps:wsp>
                        <wps:cNvSpPr txBox="1"/>
                        <wps:spPr>
                          <a:xfrm>
                            <a:off x="1950840" y="3304440"/>
                            <a:ext cx="1531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Counts (%) vs. Acquisition Time (min)</w:t>
                              </w:r>
                            </w:p>
                          </w:txbxContent>
                        </wps:txbx>
                        <wps:bodyPr wrap="square" lIns="0" rIns="0" tIns="0" bIns="0" anchor="t">
                          <a:noAutofit/>
                        </wps:bodyPr>
                      </wps:wsp>
                      <wps:wsp>
                        <wps:cNvSpPr/>
                        <wps:spPr>
                          <a:xfrm>
                            <a:off x="286560" y="3231000"/>
                            <a:ext cx="4869360" cy="0"/>
                          </a:xfrm>
                          <a:prstGeom prst="line">
                            <a:avLst/>
                          </a:prstGeom>
                          <a:ln w="0">
                            <a:solidFill>
                              <a:srgbClr val="000000"/>
                            </a:solidFill>
                          </a:ln>
                        </wps:spPr>
                        <wps:style>
                          <a:lnRef idx="0"/>
                          <a:fillRef idx="0"/>
                          <a:effectRef idx="0"/>
                          <a:fontRef idx="minor"/>
                        </wps:style>
                        <wps:bodyPr/>
                      </wps:wsp>
                      <wps:wsp>
                        <wps:cNvSpPr/>
                        <wps:spPr>
                          <a:xfrm>
                            <a:off x="660240" y="3231000"/>
                            <a:ext cx="0" cy="16560"/>
                          </a:xfrm>
                          <a:prstGeom prst="line">
                            <a:avLst/>
                          </a:prstGeom>
                          <a:ln w="0">
                            <a:solidFill>
                              <a:srgbClr val="000000"/>
                            </a:solidFill>
                          </a:ln>
                        </wps:spPr>
                        <wps:style>
                          <a:lnRef idx="0"/>
                          <a:fillRef idx="0"/>
                          <a:effectRef idx="0"/>
                          <a:fontRef idx="minor"/>
                        </wps:style>
                        <wps:bodyPr/>
                      </wps:wsp>
                      <wps:wsp>
                        <wps:cNvSpPr txBox="1"/>
                        <wps:spPr>
                          <a:xfrm>
                            <a:off x="634320" y="324756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wps:txbx>
                        <wps:bodyPr wrap="square" lIns="0" rIns="0" tIns="0" bIns="0" anchor="t">
                          <a:noAutofit/>
                        </wps:bodyPr>
                      </wps:wsp>
                      <wps:wsp>
                        <wps:cNvSpPr/>
                        <wps:spPr>
                          <a:xfrm>
                            <a:off x="1034280" y="3231000"/>
                            <a:ext cx="0" cy="16560"/>
                          </a:xfrm>
                          <a:prstGeom prst="line">
                            <a:avLst/>
                          </a:prstGeom>
                          <a:ln w="0">
                            <a:solidFill>
                              <a:srgbClr val="000000"/>
                            </a:solidFill>
                          </a:ln>
                        </wps:spPr>
                        <wps:style>
                          <a:lnRef idx="0"/>
                          <a:fillRef idx="0"/>
                          <a:effectRef idx="0"/>
                          <a:fontRef idx="minor"/>
                        </wps:style>
                        <wps:bodyPr/>
                      </wps:wsp>
                      <wps:wsp>
                        <wps:cNvSpPr txBox="1"/>
                        <wps:spPr>
                          <a:xfrm>
                            <a:off x="1008360" y="324756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2</w:t>
                              </w:r>
                            </w:p>
                          </w:txbxContent>
                        </wps:txbx>
                        <wps:bodyPr wrap="square" lIns="0" rIns="0" tIns="0" bIns="0" anchor="t">
                          <a:noAutofit/>
                        </wps:bodyPr>
                      </wps:wsp>
                      <wps:wsp>
                        <wps:cNvSpPr/>
                        <wps:spPr>
                          <a:xfrm>
                            <a:off x="1408320" y="3231000"/>
                            <a:ext cx="0" cy="16560"/>
                          </a:xfrm>
                          <a:prstGeom prst="line">
                            <a:avLst/>
                          </a:prstGeom>
                          <a:ln w="0">
                            <a:solidFill>
                              <a:srgbClr val="000000"/>
                            </a:solidFill>
                          </a:ln>
                        </wps:spPr>
                        <wps:style>
                          <a:lnRef idx="0"/>
                          <a:fillRef idx="0"/>
                          <a:effectRef idx="0"/>
                          <a:fontRef idx="minor"/>
                        </wps:style>
                        <wps:bodyPr/>
                      </wps:wsp>
                      <wps:wsp>
                        <wps:cNvSpPr txBox="1"/>
                        <wps:spPr>
                          <a:xfrm>
                            <a:off x="1382400" y="324756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3</w:t>
                              </w:r>
                            </w:p>
                          </w:txbxContent>
                        </wps:txbx>
                        <wps:bodyPr wrap="square" lIns="0" rIns="0" tIns="0" bIns="0" anchor="t">
                          <a:noAutofit/>
                        </wps:bodyPr>
                      </wps:wsp>
                      <wps:wsp>
                        <wps:cNvSpPr/>
                        <wps:spPr>
                          <a:xfrm>
                            <a:off x="1782360" y="3231000"/>
                            <a:ext cx="0" cy="16560"/>
                          </a:xfrm>
                          <a:prstGeom prst="line">
                            <a:avLst/>
                          </a:prstGeom>
                          <a:ln w="0">
                            <a:solidFill>
                              <a:srgbClr val="000000"/>
                            </a:solidFill>
                          </a:ln>
                        </wps:spPr>
                        <wps:style>
                          <a:lnRef idx="0"/>
                          <a:fillRef idx="0"/>
                          <a:effectRef idx="0"/>
                          <a:fontRef idx="minor"/>
                        </wps:style>
                        <wps:bodyPr/>
                      </wps:wsp>
                      <wps:wsp>
                        <wps:cNvSpPr txBox="1"/>
                        <wps:spPr>
                          <a:xfrm>
                            <a:off x="1755720" y="324756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4</w:t>
                              </w:r>
                            </w:p>
                          </w:txbxContent>
                        </wps:txbx>
                        <wps:bodyPr wrap="square" lIns="0" rIns="0" tIns="0" bIns="0" anchor="t">
                          <a:noAutofit/>
                        </wps:bodyPr>
                      </wps:wsp>
                      <wps:wsp>
                        <wps:cNvSpPr/>
                        <wps:spPr>
                          <a:xfrm>
                            <a:off x="2160360" y="3231000"/>
                            <a:ext cx="0" cy="16560"/>
                          </a:xfrm>
                          <a:prstGeom prst="line">
                            <a:avLst/>
                          </a:prstGeom>
                          <a:ln w="0">
                            <a:solidFill>
                              <a:srgbClr val="000000"/>
                            </a:solidFill>
                          </a:ln>
                        </wps:spPr>
                        <wps:style>
                          <a:lnRef idx="0"/>
                          <a:fillRef idx="0"/>
                          <a:effectRef idx="0"/>
                          <a:fontRef idx="minor"/>
                        </wps:style>
                        <wps:bodyPr/>
                      </wps:wsp>
                      <wps:wsp>
                        <wps:cNvSpPr txBox="1"/>
                        <wps:spPr>
                          <a:xfrm>
                            <a:off x="2134080" y="324756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5</w:t>
                              </w:r>
                            </w:p>
                          </w:txbxContent>
                        </wps:txbx>
                        <wps:bodyPr wrap="square" lIns="0" rIns="0" tIns="0" bIns="0" anchor="t">
                          <a:noAutofit/>
                        </wps:bodyPr>
                      </wps:wsp>
                      <wps:wsp>
                        <wps:cNvSpPr/>
                        <wps:spPr>
                          <a:xfrm>
                            <a:off x="2534400" y="3231000"/>
                            <a:ext cx="0" cy="16560"/>
                          </a:xfrm>
                          <a:prstGeom prst="line">
                            <a:avLst/>
                          </a:prstGeom>
                          <a:ln w="0">
                            <a:solidFill>
                              <a:srgbClr val="000000"/>
                            </a:solidFill>
                          </a:ln>
                        </wps:spPr>
                        <wps:style>
                          <a:lnRef idx="0"/>
                          <a:fillRef idx="0"/>
                          <a:effectRef idx="0"/>
                          <a:fontRef idx="minor"/>
                        </wps:style>
                        <wps:bodyPr/>
                      </wps:wsp>
                      <wps:wsp>
                        <wps:cNvSpPr txBox="1"/>
                        <wps:spPr>
                          <a:xfrm>
                            <a:off x="2507760" y="324756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6</w:t>
                              </w:r>
                            </w:p>
                          </w:txbxContent>
                        </wps:txbx>
                        <wps:bodyPr wrap="square" lIns="0" rIns="0" tIns="0" bIns="0" anchor="t">
                          <a:noAutofit/>
                        </wps:bodyPr>
                      </wps:wsp>
                      <wps:wsp>
                        <wps:cNvSpPr/>
                        <wps:spPr>
                          <a:xfrm>
                            <a:off x="2908440" y="3231000"/>
                            <a:ext cx="0" cy="16560"/>
                          </a:xfrm>
                          <a:prstGeom prst="line">
                            <a:avLst/>
                          </a:prstGeom>
                          <a:ln w="0">
                            <a:solidFill>
                              <a:srgbClr val="000000"/>
                            </a:solidFill>
                          </a:ln>
                        </wps:spPr>
                        <wps:style>
                          <a:lnRef idx="0"/>
                          <a:fillRef idx="0"/>
                          <a:effectRef idx="0"/>
                          <a:fontRef idx="minor"/>
                        </wps:style>
                        <wps:bodyPr/>
                      </wps:wsp>
                      <wps:wsp>
                        <wps:cNvSpPr txBox="1"/>
                        <wps:spPr>
                          <a:xfrm>
                            <a:off x="2881800" y="324756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7</w:t>
                              </w:r>
                            </w:p>
                          </w:txbxContent>
                        </wps:txbx>
                        <wps:bodyPr wrap="square" lIns="0" rIns="0" tIns="0" bIns="0" anchor="t">
                          <a:noAutofit/>
                        </wps:bodyPr>
                      </wps:wsp>
                      <wps:wsp>
                        <wps:cNvSpPr/>
                        <wps:spPr>
                          <a:xfrm>
                            <a:off x="3281760" y="3231000"/>
                            <a:ext cx="0" cy="16560"/>
                          </a:xfrm>
                          <a:prstGeom prst="line">
                            <a:avLst/>
                          </a:prstGeom>
                          <a:ln w="0">
                            <a:solidFill>
                              <a:srgbClr val="000000"/>
                            </a:solidFill>
                          </a:ln>
                        </wps:spPr>
                        <wps:style>
                          <a:lnRef idx="0"/>
                          <a:fillRef idx="0"/>
                          <a:effectRef idx="0"/>
                          <a:fontRef idx="minor"/>
                        </wps:style>
                        <wps:bodyPr/>
                      </wps:wsp>
                      <wps:wsp>
                        <wps:cNvSpPr txBox="1"/>
                        <wps:spPr>
                          <a:xfrm>
                            <a:off x="3255480" y="324756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8</w:t>
                              </w:r>
                            </w:p>
                          </w:txbxContent>
                        </wps:txbx>
                        <wps:bodyPr wrap="square" lIns="0" rIns="0" tIns="0" bIns="0" anchor="t">
                          <a:noAutofit/>
                        </wps:bodyPr>
                      </wps:wsp>
                      <wps:wsp>
                        <wps:cNvSpPr/>
                        <wps:spPr>
                          <a:xfrm>
                            <a:off x="3655800" y="3231000"/>
                            <a:ext cx="0" cy="16560"/>
                          </a:xfrm>
                          <a:prstGeom prst="line">
                            <a:avLst/>
                          </a:prstGeom>
                          <a:ln w="0">
                            <a:solidFill>
                              <a:srgbClr val="000000"/>
                            </a:solidFill>
                          </a:ln>
                        </wps:spPr>
                        <wps:style>
                          <a:lnRef idx="0"/>
                          <a:fillRef idx="0"/>
                          <a:effectRef idx="0"/>
                          <a:fontRef idx="minor"/>
                        </wps:style>
                        <wps:bodyPr/>
                      </wps:wsp>
                      <wps:wsp>
                        <wps:cNvSpPr txBox="1"/>
                        <wps:spPr>
                          <a:xfrm>
                            <a:off x="3629520" y="324756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9</w:t>
                              </w:r>
                            </w:p>
                          </w:txbxContent>
                        </wps:txbx>
                        <wps:bodyPr wrap="square" lIns="0" rIns="0" tIns="0" bIns="0" anchor="t">
                          <a:noAutofit/>
                        </wps:bodyPr>
                      </wps:wsp>
                      <wps:wsp>
                        <wps:cNvSpPr/>
                        <wps:spPr>
                          <a:xfrm>
                            <a:off x="4029840" y="3231000"/>
                            <a:ext cx="0" cy="16560"/>
                          </a:xfrm>
                          <a:prstGeom prst="line">
                            <a:avLst/>
                          </a:prstGeom>
                          <a:ln w="0">
                            <a:solidFill>
                              <a:srgbClr val="000000"/>
                            </a:solidFill>
                          </a:ln>
                        </wps:spPr>
                        <wps:style>
                          <a:lnRef idx="0"/>
                          <a:fillRef idx="0"/>
                          <a:effectRef idx="0"/>
                          <a:fontRef idx="minor"/>
                        </wps:style>
                        <wps:bodyPr/>
                      </wps:wsp>
                      <wps:wsp>
                        <wps:cNvSpPr txBox="1"/>
                        <wps:spPr>
                          <a:xfrm>
                            <a:off x="3977640" y="3247560"/>
                            <a:ext cx="10296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0</w:t>
                              </w:r>
                            </w:p>
                          </w:txbxContent>
                        </wps:txbx>
                        <wps:bodyPr wrap="square" lIns="0" rIns="0" tIns="0" bIns="0" anchor="t">
                          <a:noAutofit/>
                        </wps:bodyPr>
                      </wps:wsp>
                      <wps:wsp>
                        <wps:cNvSpPr/>
                        <wps:spPr>
                          <a:xfrm>
                            <a:off x="4403880" y="3231000"/>
                            <a:ext cx="0" cy="16560"/>
                          </a:xfrm>
                          <a:prstGeom prst="line">
                            <a:avLst/>
                          </a:prstGeom>
                          <a:ln w="0">
                            <a:solidFill>
                              <a:srgbClr val="000000"/>
                            </a:solidFill>
                          </a:ln>
                        </wps:spPr>
                        <wps:style>
                          <a:lnRef idx="0"/>
                          <a:fillRef idx="0"/>
                          <a:effectRef idx="0"/>
                          <a:fontRef idx="minor"/>
                        </wps:style>
                        <wps:bodyPr/>
                      </wps:wsp>
                      <wps:wsp>
                        <wps:cNvSpPr txBox="1"/>
                        <wps:spPr>
                          <a:xfrm>
                            <a:off x="4351680" y="3247560"/>
                            <a:ext cx="10296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1</w:t>
                              </w:r>
                            </w:p>
                          </w:txbxContent>
                        </wps:txbx>
                        <wps:bodyPr wrap="square" lIns="0" rIns="0" tIns="0" bIns="0" anchor="t">
                          <a:noAutofit/>
                        </wps:bodyPr>
                      </wps:wsp>
                      <wps:wsp>
                        <wps:cNvSpPr/>
                        <wps:spPr>
                          <a:xfrm>
                            <a:off x="4777200" y="3231000"/>
                            <a:ext cx="0" cy="16560"/>
                          </a:xfrm>
                          <a:prstGeom prst="line">
                            <a:avLst/>
                          </a:prstGeom>
                          <a:ln w="0">
                            <a:solidFill>
                              <a:srgbClr val="000000"/>
                            </a:solidFill>
                          </a:ln>
                        </wps:spPr>
                        <wps:style>
                          <a:lnRef idx="0"/>
                          <a:fillRef idx="0"/>
                          <a:effectRef idx="0"/>
                          <a:fontRef idx="minor"/>
                        </wps:style>
                        <wps:bodyPr/>
                      </wps:wsp>
                      <wps:wsp>
                        <wps:cNvSpPr txBox="1"/>
                        <wps:spPr>
                          <a:xfrm>
                            <a:off x="4725720" y="3247560"/>
                            <a:ext cx="10296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2</w:t>
                              </w:r>
                            </w:p>
                          </w:txbxContent>
                        </wps:txbx>
                        <wps:bodyPr wrap="square" lIns="0" rIns="0" tIns="0" bIns="0" anchor="t">
                          <a:noAutofit/>
                        </wps:bodyPr>
                      </wps:wsp>
                      <wps:wsp>
                        <wps:cNvSpPr/>
                        <wps:spPr>
                          <a:xfrm>
                            <a:off x="5155560" y="3231000"/>
                            <a:ext cx="0" cy="165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12" style="position:absolute;margin-left:0pt;margin-top:-0.05pt;width:407.9pt;height:286.9pt" coordorigin="0,-1" coordsize="8158,5738">
                <v:rect id="shape_0" stroked="f" o:allowincell="f" style="position:absolute;left:0;top:-1;width:8157;height:5737;mso-wrap-style:none;v-text-anchor:middle">
                  <v:fill o:detectmouseclick="t" on="false"/>
                  <v:stroke color="#3465a4" joinstyle="round" endcap="flat"/>
                  <w10:wrap type="none"/>
                </v:rect>
                <v:line id="shape_0" from="432,242" to="432,2496" ID="Line 207" stroked="t" o:allowincell="f" style="position:absolute;flip:y">
                  <v:stroke color="black" joinstyle="miter" endcap="flat"/>
                  <v:fill o:detectmouseclick="t" on="false"/>
                  <w10:wrap type="none"/>
                </v:line>
                <v:shape id="shape_0" stroked="f" o:allowincell="f" style="position:absolute;left:318;top:114;width:70;height:311;mso-wrap-style:none;v-text-anchor:top" type="_x0000_t202">
                  <v:textbox>
                    <w:txbxContent>
                      <w:p>
                        <w:pPr>
                          <w:overflowPunct w:val="false"/>
                          <w:bidi w:val="0"/>
                          <w:jc w:val="both"/>
                          <w:rPr/>
                        </w:pPr>
                        <w:r>
                          <w:rPr>
                            <w:sz w:val="12"/>
                            <w:kern w:val="2"/>
                            <w:szCs w:val="12"/>
                            <w:rFonts w:ascii="Microsoft Sans Serif" w:hAnsi="Microsoft Sans Serif" w:eastAsia="宋体;SimSun" w:cs="Microsoft Sans Serif"/>
                            <w:color w:val="000000"/>
                            <w:lang w:val="en-US" w:eastAsia="zh-CN" w:bidi="ar-SA"/>
                          </w:rPr>
                          <w:t>2</w:t>
                        </w:r>
                      </w:p>
                    </w:txbxContent>
                  </v:textbox>
                  <v:fill o:detectmouseclick="t" on="false"/>
                  <v:stroke color="#3465a4" joinstyle="round" endcap="flat"/>
                  <w10:wrap type="none"/>
                </v:shape>
                <v:shape id="shape_0" stroked="f" o:allowincell="f" style="position:absolute;left:41;top:128;width:235;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x10</w:t>
                        </w:r>
                      </w:p>
                    </w:txbxContent>
                  </v:textbox>
                  <v:fill o:detectmouseclick="t" on="false"/>
                  <v:stroke color="#3465a4" joinstyle="round" endcap="flat"/>
                  <w10:wrap type="none"/>
                </v:shape>
                <v:line id="shape_0" from="406,2492" to="431,2492" ID="Line 210" stroked="t" o:allowincell="f" style="position:absolute;flip:x">
                  <v:stroke color="black" joinstyle="miter" endcap="flat"/>
                  <v:fill o:detectmouseclick="t" on="false"/>
                  <w10:wrap type="none"/>
                </v:line>
                <v:shape id="shape_0" stroked="f" o:allowincell="f" style="position:absolute;left:299;top:2402;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w:t>
                        </w:r>
                      </w:p>
                    </w:txbxContent>
                  </v:textbox>
                  <v:fill o:detectmouseclick="t" on="false"/>
                  <v:stroke color="#3465a4" joinstyle="round" endcap="flat"/>
                  <w10:wrap type="none"/>
                </v:shape>
                <v:line id="shape_0" from="406,2119" to="431,2119" ID="Line 212" stroked="t" o:allowincell="f" style="position:absolute;flip:x">
                  <v:stroke color="black" joinstyle="miter" endcap="flat"/>
                  <v:fill o:detectmouseclick="t" on="false"/>
                  <w10:wrap type="none"/>
                </v:line>
                <v:shape id="shape_0" stroked="f" o:allowincell="f" style="position:absolute;left:180;top:2030;width:199;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2</w:t>
                        </w:r>
                      </w:p>
                    </w:txbxContent>
                  </v:textbox>
                  <v:fill o:detectmouseclick="t" on="false"/>
                  <v:stroke color="#3465a4" joinstyle="round" endcap="flat"/>
                  <w10:wrap type="none"/>
                </v:shape>
                <v:line id="shape_0" from="406,1746" to="431,1746" ID="Line 214" stroked="t" o:allowincell="f" style="position:absolute;flip:x">
                  <v:stroke color="black" joinstyle="miter" endcap="flat"/>
                  <v:fill o:detectmouseclick="t" on="false"/>
                  <w10:wrap type="none"/>
                </v:line>
                <v:shape id="shape_0" stroked="f" o:allowincell="f" style="position:absolute;left:180;top:1657;width:199;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4</w:t>
                        </w:r>
                      </w:p>
                    </w:txbxContent>
                  </v:textbox>
                  <v:fill o:detectmouseclick="t" on="false"/>
                  <v:stroke color="#3465a4" joinstyle="round" endcap="flat"/>
                  <w10:wrap type="none"/>
                </v:shape>
                <v:line id="shape_0" from="406,1374" to="431,1374" ID="Line 216" stroked="t" o:allowincell="f" style="position:absolute;flip:x">
                  <v:stroke color="black" joinstyle="miter" endcap="flat"/>
                  <v:fill o:detectmouseclick="t" on="false"/>
                  <w10:wrap type="none"/>
                </v:line>
                <v:shape id="shape_0" stroked="f" o:allowincell="f" style="position:absolute;left:180;top:1284;width:199;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6</w:t>
                        </w:r>
                      </w:p>
                    </w:txbxContent>
                  </v:textbox>
                  <v:fill o:detectmouseclick="t" on="false"/>
                  <v:stroke color="#3465a4" joinstyle="round" endcap="flat"/>
                  <w10:wrap type="none"/>
                </v:shape>
                <v:line id="shape_0" from="406,1001" to="431,1001" ID="Line 218" stroked="t" o:allowincell="f" style="position:absolute;flip:x">
                  <v:stroke color="black" joinstyle="miter" endcap="flat"/>
                  <v:fill o:detectmouseclick="t" on="false"/>
                  <w10:wrap type="none"/>
                </v:line>
                <v:shape id="shape_0" stroked="f" o:allowincell="f" style="position:absolute;left:180;top:912;width:199;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8</w:t>
                        </w:r>
                      </w:p>
                    </w:txbxContent>
                  </v:textbox>
                  <v:fill o:detectmouseclick="t" on="false"/>
                  <v:stroke color="#3465a4" joinstyle="round" endcap="flat"/>
                  <w10:wrap type="none"/>
                </v:shape>
                <v:line id="shape_0" from="406,629" to="431,629" ID="Line 220" stroked="t" o:allowincell="f" style="position:absolute;flip:x">
                  <v:stroke color="black" joinstyle="miter" endcap="flat"/>
                  <v:fill o:detectmouseclick="t" on="false"/>
                  <w10:wrap type="none"/>
                </v:line>
                <v:shape id="shape_0" stroked="f" o:allowincell="f" style="position:absolute;left:299;top:539;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v:textbox>
                  <v:fill o:detectmouseclick="t" on="false"/>
                  <v:stroke color="#3465a4" joinstyle="round" endcap="flat"/>
                  <w10:wrap type="none"/>
                </v:shape>
                <v:line id="shape_0" from="406,256" to="431,256" ID="Line 222" stroked="t" o:allowincell="f" style="position:absolute;flip:x">
                  <v:stroke color="black" joinstyle="miter" endcap="flat"/>
                  <v:fill o:detectmouseclick="t" on="false"/>
                  <w10:wrap type="none"/>
                </v:line>
                <v:rect id="shape_0" ID="Rectangle 223" fillcolor="white" stroked="f" o:allowincell="f" style="position:absolute;left:438;top:-1;width:7699;height:2537;mso-wrap-style:none;v-text-anchor:middle">
                  <v:fill o:detectmouseclick="t" type="solid" color2="black"/>
                  <v:stroke color="#3465a4" joinstyle="round" endcap="flat"/>
                  <w10:wrap type="none"/>
                </v:rect>
                <v:rect id="shape_0" ID="Rectangle 224" fillcolor="white" stroked="f" o:allowincell="f" style="position:absolute;left:451;top:243;width:7667;height:2254;mso-wrap-style:none;v-text-anchor:middle">
                  <v:fill o:detectmouseclick="t" type="solid" color2="black"/>
                  <v:stroke color="#3465a4" joinstyle="round" endcap="flat"/>
                  <w10:wrap type="none"/>
                </v:rect>
                <v:shape id="shape_0" ID="Freeform 226" coordsize="6144,155" path="m0,148l7,148l13,148l20,148l27,148l33,148l40,148l40,148l46,148l53,148l59,148l66,148l72,148l79,148l85,148l92,155l99,148l105,148l112,148l112,148l118,148l125,148l131,148l138,148l144,148l151,148l157,148l164,148l171,148l177,148l184,148l190,148l190,155l197,148l203,148l210,148l216,148l223,148l229,148l236,148l242,155l249,148l256,155l262,155l262,155l269,148l275,148l282,148l288,148l295,148l301,148l308,148l314,155l321,148l328,148l334,148l334,148l341,148l347,148l354,122l360,116l367,110l373,116l380,122l386,148l393,148l399,148l406,148l406,148l413,148l419,148l426,148l432,148l439,148l445,148l452,148l458,148l465,148l471,148l478,148l478,148l485,148l491,148l498,148l504,148l511,148l517,148l524,148l530,148l537,148l543,148l550,148l550,148l556,148l563,148l570,148l576,148l583,148l589,148l596,148l602,148l609,148l615,148l622,148l622,148l628,142l635,148l642,148l648,148l655,148l661,148l668,148l674,148l681,148l687,148l694,148l694,148l700,148l707,148l714,148l720,148l727,148l733,148l740,148l746,148l753,148l759,142l766,142l772,142l772,142l779,142l785,142l792,142l799,142l805,142l812,142l818,142l825,142l831,142l838,142l844,142l844,142l851,142l857,142l864,142l871,122l877,116l884,116l890,116l897,122l903,142l910,142l916,142l916,142l923,142l929,142l936,142l942,142l949,142l956,148l962,148l969,142l975,142l982,142l988,142l988,142l995,142l1001,148l1008,142l1014,142l1021,142l1028,148l1034,142l1041,142l1047,142l1054,142l1060,142l1060,142l1067,142l1073,142l1080,142l1086,142l1093,142l1099,142l1106,142l1113,142l1119,142l1126,142l1132,142l1132,142l1139,142l1145,142l1152,142l1158,142l1165,142l1171,142l1178,142l1185,142l1191,142l1198,142l1204,142l1204,142l1211,142l1217,142l1224,142l1230,142l1237,142l1243,142l1250,142l1257,142l1263,142l1270,142l1276,142l1276,142l1283,142l1289,142l1296,142l1302,142l1309,142l1315,142l1322,142l1328,142l1335,142l1342,142l1348,142l1355,142l1355,142l1361,142l1368,142l1374,142l1381,142l1387,142l1394,142l1400,142l1407,142l1414,142l1420,142l1427,142l1427,142l1433,142l1440,142l1446,142l1453,142l1459,148l1466,58l1472,39l1479,33l1485,39l1492,58l1499,142l1499,142l1505,142l1512,142l1518,142l1525,142l1531,142l1538,142l1544,142l1551,142l1557,142l1564,26l1571,7l1571,0l1577,7l1584,26l1590,142l1597,142l1603,142l1610,142l1616,142l1623,148l1629,148l1636,148l1642,148l1642,148l1649,148l1656,142l1662,142l1669,142l1675,142l1682,142l1688,142l1695,142l1701,148l1708,148l1714,148l1714,148l1721,148l1728,148l1734,148l1741,148l1747,148l1754,148l1760,148l1767,148l1773,148l1780,148l1786,148l1786,148l1793,148l1800,148l1806,148l1813,148l1819,142l1826,142l1832,142l1839,142l1845,129l1852,129l1858,122l1858,129l1865,129l1871,148l1878,148l1885,148l1891,148l1898,148l1904,148l1911,148l1917,148l1924,148l1930,148l1937,148l1937,148l1943,148l1950,148l1957,148l1963,148l1970,148l1976,148l1983,148l1989,148l1996,148l2002,148l2009,148l2009,148l2015,148l2022,148l2028,142l2035,142l2042,142l2048,142l2055,129l2061,129l2068,129l2074,129l2081,135l2081,148l2087,148l2094,148l2100,148l2107,148l2114,148l2120,148l2127,148l2133,148l2140,148l2146,148l2153,148l2153,148l2159,148l2166,148l2172,148l2179,148l2185,148l2192,148l2199,148l2205,148l2212,148l2218,148l2225,148l2225,148l2231,148l2238,148l2244,148l2251,148l2257,148l2264,148l2271,148l2277,148l2284,148l2290,148l2297,148l2297,148l2303,148l2310,148l2316,148l2323,148l2329,148l2336,148l2343,148l2349,148l2356,148l2362,148l2369,148l2369,148l2375,148l2382,155l2388,155l2395,155l2401,155l2408,155l2414,155l2421,155l2428,148l2434,148l2441,148l2441,148l2447,148l2454,148l2460,155l2467,155l2473,155l2480,155l2486,155l2493,155l2500,155l2506,155l2513,155l2519,155l2519,155l2526,155l2532,155l2539,155l2545,148l2552,142l2558,142l2565,142l2571,148l2578,155l2585,155l2591,155l2591,155l2598,155l2604,155l2611,155l2617,155l2624,155l2630,155l2637,155l2643,155l2650,155l2657,155l2663,155l2663,155l2670,155l2676,155l2683,155l2689,155l2696,155l2702,155l2709,155l2715,155l2722,155l2728,155l2735,155l2735,155l2742,155l2748,155l2755,155l2761,155l2768,155l2774,155l2781,155l2787,155l2794,155l2800,155l2807,155l2807,155l2814,155l2820,155l2827,155l2833,155l2840,155l2846,155l2853,155l2859,155l2866,155l2872,155l2879,155l2879,155l2886,155l2892,155l2899,155l2905,155l2912,155l2918,155l2925,155l2931,155l2938,155l2944,155l2951,103l2951,97l2957,84l2964,90l2971,97l2977,148l2984,148l2990,155l2997,155l3003,155l3010,155l3016,155l3023,155l3023,155l3029,155l3036,155l3043,155l3049,155l3056,155l3062,155l3069,155l3075,155l3082,155l3088,155l3095,155l3101,155l3101,155l3108,155l3114,155l3121,155l3128,155l3134,155l3141,155l3147,155l3154,155l3160,155l3167,155l3173,155l3173,155l3180,155l3186,155l3193,155l3200,155l3206,155l3213,155l3219,155l3226,155l3232,155l3239,155l3245,155l3245,148l3252,148l3258,148l3265,155l3271,155l3278,155l3285,155l3291,155l3298,148l3304,155l3311,148l3317,148l3317,148l3324,148l3330,148l3337,155l3343,155l3350,155l3357,148l3363,148l3370,148l3376,148l3383,148l3389,148l3389,148l3396,148l3402,155l3409,148l3415,148l3422,148l3429,148l3435,148l3442,148l3448,148l3455,148l3461,148l3461,148l3468,148l3474,148l3481,155l3487,155l3494,155l3500,155l3507,155l3514,155l3520,155l3527,155l3533,155l3533,155l3540,155l3546,155l3553,155l3559,155l3566,155l3572,155l3579,155l3586,155l3592,155l3599,155l3605,155l3612,155l3612,155l3618,155l3625,155l3631,155l3638,155l3644,148l3651,148l3657,148l3664,148l3671,148l3677,155l3684,155l3684,155l3690,155l3697,155l3703,155l3710,155l3716,155l3723,155l3729,155l3736,155l3743,155l3749,155l3756,155l3756,155l3762,155l3769,155l3775,155l3782,155l3788,155l3795,155l3801,155l3808,155l3814,155l3821,155l3828,155l3828,155l3834,155l3841,155l3847,155l3854,155l3860,155l3867,155l3873,155l3880,155l3886,155l3893,155l3900,155l3900,148l3906,148l3913,148l3919,148l3926,155l3932,155l3939,148l3945,148l3952,148l3958,148l3965,148l3972,148l3972,148l3978,148l3985,148l3991,148l3998,148l4004,148l4011,148l4017,148l4024,148l4030,148l4037,148l4043,148l4043,148l4050,148l4057,148l4063,148l4070,148l4076,148l4083,148l4089,148l4096,148l4102,148l4109,148l4115,148l4115,148l4122,148l4129,148l4135,148l4142,148l4148,148l4155,148l4161,148l4168,148l4174,148l4181,148l4187,148l4194,148l4194,148l4200,148l4207,148l4214,148l4220,148l4227,148l4233,148l4240,148l4246,148l4253,148l4259,148l4266,148l4266,148l4272,148l4279,148l4286,148l4292,148l4299,148l4305,148l4312,148l4318,148l4325,142l4331,142l4338,142l4338,142l4344,142l4351,142l4357,142l4364,142l4371,142l4377,142l4384,142l4390,142l4397,142l4403,142l4410,142l4410,142l4416,142l4423,148l4429,148l4436,148l4443,148l4449,148l4456,148l4462,148l4469,148l4475,148l4482,148l4482,148l4488,148l4495,142l4501,142l4508,142l4515,142l4521,142l4528,142l4534,142l4541,142l4547,142l4554,142l4554,142l4560,142l4567,142l4573,142l4580,142l4586,142l4593,142l4600,142l4606,142l4613,142l4619,129l4626,129l4626,129l4632,129l4639,129l4645,142l4652,142l4658,142l4665,142l4672,142l4678,142l4685,142l4691,142l4698,142l4698,142l4704,142l4711,142l4717,142l4724,142l4730,142l4737,142l4743,142l4750,142l4757,142l4763,142l4770,142l4776,142l4776,142l4783,142l4789,142l4796,142l4802,142l4809,142l4815,142l4822,142l4829,142l4835,142l4842,142l4848,148l4848,148l4855,148l4861,148l4868,142l4874,142l4881,142l4887,142l4894,142l4900,142l4907,142l4914,142l4920,142l4920,142l4927,142l4933,142l4940,142l4946,142l4953,142l4959,142l4966,142l4972,142l4979,142l4986,142l4992,142l4992,142l4999,142l5005,142l5012,142l5018,142l5025,142l5031,142l5038,142l5044,142l5051,142l5058,142l5064,142l5064,142l5071,142l5077,142l5084,142l5090,142l5097,142l5103,142l5110,142l5116,142l5123,142l5129,142l5136,142l5136,142l5143,142l5149,142l5156,142l5162,142l5169,142l5175,135l5182,135l5188,135l5195,135l5201,135l5208,135l5208,135l5215,135l5221,135l5228,135l5234,135l5241,135l5247,135l5254,135l5260,135l5267,135l5273,135l5280,135l5280,135l5286,135l5293,135l5300,135l5306,135l5313,135l5319,135l5326,135l5332,135l5339,135l5345,135l5352,135l5358,135l5358,135l5365,135l5372,135l5378,135l5385,135l5391,135l5398,135l5404,135l5411,135l5417,135l5424,135l5430,135l5430,135l5437,135l5443,135l5450,135l5457,135l5463,135l5470,135l5476,135l5483,135l5489,135l5496,135l5502,135l5502,135l5509,135l5515,135l5522,135l5529,135l5535,135l5542,135l5548,135l5555,135l5561,135l5568,135l5574,135l5574,135l5581,135l5587,129l5594,129l5601,129l5607,129l5614,129l5620,129l5627,135l5633,135l5640,135l5646,129l5646,129l5653,129l5659,129l5666,129l5672,129l5679,129l5686,129l5692,122l5699,122l5705,122l5712,122l5718,122l5718,129l5725,129l5731,129l5738,129l5744,129l5751,129l5758,129l5764,129l5771,129l5777,129l5784,129l5790,129l5790,129l5797,129l5803,129l5810,129l5816,129l5823,103l5829,103l5836,97l5843,103l5849,103l5856,129l5862,129l5862,129l5869,129l5875,129l5882,129l5888,129l5895,129l5901,129l5908,129l5915,129l5921,129l5928,129l5934,129l5941,129l5941,129l5947,129l5954,129l5960,129l5967,129l5973,129l5980,129l5986,129l5993,129l6000,129l6006,129l6013,129l6013,129l6019,135l6026,135l6032,135l6039,135l6045,135l6052,135l6058,135l6065,135l6072,135l6078,135l6085,129l6085,129l6091,129l6098,129l6104,135l6111,135l6117,135l6124,135l6130,135l6137,135l6144,77e" stroked="t" o:allowincell="f" style="position:absolute;left:451;top:2337;width:6143;height:154;mso-wrap-style:none;v-text-anchor:middle">
                  <v:fill o:detectmouseclick="t" on="false"/>
                  <v:stroke color="black" weight="9360" joinstyle="round" endcap="flat"/>
                  <w10:wrap type="none"/>
                </v:shape>
                <v:shape id="shape_0" ID="Freeform 227" coordsize="1524,70" path="m0,12l6,0l13,0l13,0l19,12l26,70l32,70l39,70l45,64l52,64l58,64l65,70l71,70l78,70l85,70l85,70l91,70l98,70l104,70l111,70l117,70l124,70l130,70l137,70l143,70l150,64l157,64l157,57l163,57l170,57l176,57l183,57l189,64l196,64l202,64l209,70l215,70l222,70l228,70l228,70l235,70l242,70l248,70l255,70l261,70l268,70l274,70l281,70l287,70l294,70l300,70l300,70l307,70l314,70l320,70l327,70l333,70l340,70l346,70l353,70l359,70l366,70l372,70l379,70l379,70l385,70l392,70l399,70l405,70l412,45l418,38l425,38l431,38l438,45l444,70l451,70l451,70l457,70l464,70l471,70l477,70l484,70l490,64l497,64l503,64l510,64l516,64l523,64l523,64l529,64l536,64l543,64l549,64l556,64l562,64l569,64l575,64l582,64l588,64l595,64l595,64l601,64l608,64l614,64l621,64l628,64l634,64l641,64l647,64l654,64l660,64l667,64l667,64l673,64l680,64l686,64l693,64l700,64l706,64l713,64l719,64l726,64l732,64l739,64l739,64l745,64l752,64l758,64l765,64l771,64l778,64l785,57l791,57l798,57l804,57l811,57l811,57l817,57l824,57l830,57l837,57l843,64l850,57l857,64l863,64l870,57l876,57l883,57l883,57l889,57l896,57l902,57l909,57l915,57l922,57l928,57l935,57l942,57l948,57l955,57l961,57l961,45l968,45l974,45l981,45l987,45l994,57l1000,51l1007,51l1014,51l1020,51l1027,51l1033,51l1033,51l1040,51l1046,51l1053,51l1059,57l1066,57l1072,57l1079,57l1086,57l1092,57l1099,57l1105,57l1105,57l1112,57l1118,57l1125,57l1131,57l1138,57l1144,57l1151,57l1157,57l1164,57l1171,57l1177,57l1177,57l1184,57l1190,57l1197,57l1203,57l1210,57l1216,57l1223,57l1229,57l1236,57l1243,57l1249,57l1249,57l1256,57l1262,57l1269,57l1275,57l1282,57l1288,57l1295,57l1301,57l1308,57l1314,57l1321,57l1321,57l1328,57l1334,57l1341,57l1347,57l1354,57l1360,57l1367,57l1373,57l1380,57l1386,57l1393,57l1393,57l1400,57l1406,57l1413,45l1419,45l1426,38l1432,38l1439,45l1445,57l1452,57l1458,57l1465,57l1465,57l1471,57l1478,57l1485,57l1491,57l1498,57l1504,57l1511,57l1517,57l1524,57e" stroked="t" o:allowincell="f" style="position:absolute;left:6593;top:2402;width:1523;height:69;mso-wrap-style:none;v-text-anchor:middle">
                  <v:fill o:detectmouseclick="t" on="false"/>
                  <v:stroke color="black" weight="9360" joinstyle="round" endcap="flat"/>
                  <w10:wrap type="none"/>
                </v:shape>
                <v:rect id="shape_0" ID="Rectangle 228" stroked="t" o:allowincell="f" style="position:absolute;left:445;top:5;width:7686;height:2524;mso-wrap-style:none;v-text-anchor:middle">
                  <v:fill o:detectmouseclick="t" on="false"/>
                  <v:stroke color="black" weight="8280" joinstyle="miter" endcap="flat"/>
                  <w10:wrap type="none"/>
                </v:rect>
                <v:line id="shape_0" from="451,243" to="451,2536" ID="Line 229" stroked="t" o:allowincell="f" style="position:absolute;flip:y">
                  <v:stroke color="gray" weight="4320" joinstyle="miter" endcap="flat"/>
                  <v:fill o:detectmouseclick="t" on="false"/>
                  <w10:wrap type="none"/>
                </v:line>
                <v:shape id="shape_0" stroked="f" o:allowincell="f" style="position:absolute;left:476;top:244;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v:textbox>
                  <v:fill o:detectmouseclick="t" on="false"/>
                  <v:stroke color="#3465a4" joinstyle="round" endcap="flat"/>
                  <w10:wrap type="none"/>
                </v:shape>
                <v:shape id="shape_0" stroked="f" o:allowincell="f" style="position:absolute;left:8012;top:244;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v:textbox>
                  <v:fill o:detectmouseclick="t" on="false"/>
                  <v:stroke color="#3465a4" joinstyle="round" endcap="flat"/>
                  <w10:wrap type="none"/>
                </v:shape>
                <v:line id="shape_0" from="432,2786" to="432,5040" ID="Line 233" stroked="t" o:allowincell="f" style="position:absolute;flip:y">
                  <v:stroke color="black" joinstyle="miter" endcap="flat"/>
                  <v:fill o:detectmouseclick="t" on="false"/>
                  <w10:wrap type="none"/>
                </v:line>
                <v:shape id="shape_0" stroked="f" o:allowincell="f" style="position:absolute;left:318;top:2658;width:70;height:311;mso-wrap-style:none;v-text-anchor:top" type="_x0000_t202">
                  <v:textbox>
                    <w:txbxContent>
                      <w:p>
                        <w:pPr>
                          <w:overflowPunct w:val="false"/>
                          <w:bidi w:val="0"/>
                          <w:jc w:val="both"/>
                          <w:rPr/>
                        </w:pPr>
                        <w:r>
                          <w:rPr>
                            <w:sz w:val="12"/>
                            <w:kern w:val="2"/>
                            <w:szCs w:val="12"/>
                            <w:rFonts w:ascii="Microsoft Sans Serif" w:hAnsi="Microsoft Sans Serif" w:eastAsia="宋体;SimSun" w:cs="Microsoft Sans Serif"/>
                            <w:color w:val="000000"/>
                            <w:lang w:val="en-US" w:eastAsia="zh-CN" w:bidi="ar-SA"/>
                          </w:rPr>
                          <w:t>2</w:t>
                        </w:r>
                      </w:p>
                    </w:txbxContent>
                  </v:textbox>
                  <v:fill o:detectmouseclick="t" on="false"/>
                  <v:stroke color="#3465a4" joinstyle="round" endcap="flat"/>
                  <w10:wrap type="none"/>
                </v:shape>
                <v:shape id="shape_0" stroked="f" o:allowincell="f" style="position:absolute;left:41;top:2672;width:235;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x10</w:t>
                        </w:r>
                      </w:p>
                    </w:txbxContent>
                  </v:textbox>
                  <v:fill o:detectmouseclick="t" on="false"/>
                  <v:stroke color="#3465a4" joinstyle="round" endcap="flat"/>
                  <w10:wrap type="none"/>
                </v:shape>
                <v:line id="shape_0" from="406,5036" to="431,5036" ID="Line 236" stroked="t" o:allowincell="f" style="position:absolute;flip:x">
                  <v:stroke color="black" joinstyle="miter" endcap="flat"/>
                  <v:fill o:detectmouseclick="t" on="false"/>
                  <w10:wrap type="none"/>
                </v:line>
                <v:shape id="shape_0" stroked="f" o:allowincell="f" style="position:absolute;left:299;top:4946;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w:t>
                        </w:r>
                      </w:p>
                    </w:txbxContent>
                  </v:textbox>
                  <v:fill o:detectmouseclick="t" on="false"/>
                  <v:stroke color="#3465a4" joinstyle="round" endcap="flat"/>
                  <w10:wrap type="none"/>
                </v:shape>
                <v:line id="shape_0" from="406,4663" to="431,4663" ID="Line 238" stroked="t" o:allowincell="f" style="position:absolute;flip:x">
                  <v:stroke color="black" joinstyle="miter" endcap="flat"/>
                  <v:fill o:detectmouseclick="t" on="false"/>
                  <w10:wrap type="none"/>
                </v:line>
                <v:shape id="shape_0" stroked="f" o:allowincell="f" style="position:absolute;left:180;top:4573;width:199;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2</w:t>
                        </w:r>
                      </w:p>
                    </w:txbxContent>
                  </v:textbox>
                  <v:fill o:detectmouseclick="t" on="false"/>
                  <v:stroke color="#3465a4" joinstyle="round" endcap="flat"/>
                  <w10:wrap type="none"/>
                </v:shape>
                <v:line id="shape_0" from="406,4290" to="431,4290" ID="Line 240" stroked="t" o:allowincell="f" style="position:absolute;flip:x">
                  <v:stroke color="black" joinstyle="miter" endcap="flat"/>
                  <v:fill o:detectmouseclick="t" on="false"/>
                  <w10:wrap type="none"/>
                </v:line>
                <v:shape id="shape_0" stroked="f" o:allowincell="f" style="position:absolute;left:180;top:4201;width:199;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4</w:t>
                        </w:r>
                      </w:p>
                    </w:txbxContent>
                  </v:textbox>
                  <v:fill o:detectmouseclick="t" on="false"/>
                  <v:stroke color="#3465a4" joinstyle="round" endcap="flat"/>
                  <w10:wrap type="none"/>
                </v:shape>
                <v:line id="shape_0" from="406,3918" to="431,3918" ID="Line 242" stroked="t" o:allowincell="f" style="position:absolute;flip:x">
                  <v:stroke color="black" joinstyle="miter" endcap="flat"/>
                  <v:fill o:detectmouseclick="t" on="false"/>
                  <w10:wrap type="none"/>
                </v:line>
                <v:shape id="shape_0" stroked="f" o:allowincell="f" style="position:absolute;left:180;top:3828;width:199;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6</w:t>
                        </w:r>
                      </w:p>
                    </w:txbxContent>
                  </v:textbox>
                  <v:fill o:detectmouseclick="t" on="false"/>
                  <v:stroke color="#3465a4" joinstyle="round" endcap="flat"/>
                  <w10:wrap type="none"/>
                </v:shape>
                <v:line id="shape_0" from="406,3545" to="431,3545" ID="Line 244" stroked="t" o:allowincell="f" style="position:absolute;flip:x">
                  <v:stroke color="black" joinstyle="miter" endcap="flat"/>
                  <v:fill o:detectmouseclick="t" on="false"/>
                  <w10:wrap type="none"/>
                </v:line>
                <v:shape id="shape_0" stroked="f" o:allowincell="f" style="position:absolute;left:180;top:3456;width:199;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8</w:t>
                        </w:r>
                      </w:p>
                    </w:txbxContent>
                  </v:textbox>
                  <v:fill o:detectmouseclick="t" on="false"/>
                  <v:stroke color="#3465a4" joinstyle="round" endcap="flat"/>
                  <w10:wrap type="none"/>
                </v:shape>
                <v:line id="shape_0" from="406,3173" to="431,3173" ID="Line 246" stroked="t" o:allowincell="f" style="position:absolute;flip:x">
                  <v:stroke color="black" joinstyle="miter" endcap="flat"/>
                  <v:fill o:detectmouseclick="t" on="false"/>
                  <w10:wrap type="none"/>
                </v:line>
                <v:shape id="shape_0" stroked="f" o:allowincell="f" style="position:absolute;left:299;top:3083;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v:textbox>
                  <v:fill o:detectmouseclick="t" on="false"/>
                  <v:stroke color="#3465a4" joinstyle="round" endcap="flat"/>
                  <w10:wrap type="none"/>
                </v:shape>
                <v:line id="shape_0" from="406,2800" to="431,2800" ID="Line 248" stroked="t" o:allowincell="f" style="position:absolute;flip:x">
                  <v:stroke color="black" joinstyle="miter" endcap="flat"/>
                  <v:fill o:detectmouseclick="t" on="false"/>
                  <w10:wrap type="none"/>
                </v:line>
                <v:rect id="shape_0" ID="Rectangle 249" fillcolor="white" stroked="f" o:allowincell="f" style="position:absolute;left:438;top:2543;width:7699;height:2536;mso-wrap-style:none;v-text-anchor:middle">
                  <v:fill o:detectmouseclick="t" type="solid" color2="black"/>
                  <v:stroke color="#3465a4" joinstyle="round" endcap="flat"/>
                  <w10:wrap type="none"/>
                </v:rect>
                <v:rect id="shape_0" ID="Rectangle 250" fillcolor="white" stroked="t" o:allowincell="f" style="position:absolute;left:451;top:2787;width:7667;height:2254;mso-wrap-style:none;v-text-anchor:middle">
                  <v:fill o:detectmouseclick="t" type="solid" color2="black"/>
                  <v:stroke color="black" weight="9360" joinstyle="miter" endcap="flat"/>
                  <w10:wrap type="none"/>
                </v:rect>
                <v:shape id="shape_0" ID="Freeform 252" coordsize="6144,206" path="m0,199l7,199l13,45l20,13l27,0l33,13l40,45l46,199l53,199l59,199l66,199l66,199l72,199l79,199l85,199l92,199l99,199l105,199l112,199l118,199l125,199l131,199l138,199l138,199l144,199l151,199l157,199l164,199l171,199l177,199l184,199l190,199l197,199l203,199l210,199l210,199l216,199l223,199l229,199l236,199l242,199l249,199l256,199l262,199l269,199l275,199l282,199l282,199l288,199l295,199l301,199l308,206l314,199l321,199l328,199l334,199l341,199l347,199l354,199l360,199l360,199l367,199l373,199l380,199l386,199l393,199l399,199l406,199l413,199l419,199l426,199l432,199l432,199l439,199l445,199l452,199l458,199l465,199l471,199l478,199l485,199l491,199l498,199l504,199l504,199l511,199l517,199l524,199l530,199l537,199l543,199l550,199l556,199l563,199l570,199l576,199l576,199l583,199l589,199l596,199l602,199l609,199l615,193l622,193l628,193l635,199l642,199l648,199l648,199l655,199l661,199l668,199l674,199l681,199l687,199l694,199l700,199l707,199l714,199l720,199l720,199l727,199l733,199l740,199l746,199l753,193l759,199l766,193l772,193l779,193l785,193l792,193l792,193l799,193l805,193l812,193l818,193l825,193l831,193l838,193l844,193l851,193l857,193l864,193l864,193l871,193l877,193l884,193l890,193l897,193l903,193l910,193l916,193l923,193l929,193l936,193l942,193l942,193l949,193l956,193l962,193l969,193l975,193l982,193l988,193l995,193l1001,193l1008,193l1014,193l1014,193l1021,193l1028,199l1034,199l1041,193l1047,193l1054,193l1060,193l1067,193l1073,193l1080,193l1086,193l1086,193l1093,193l1099,193l1106,193l1113,193l1119,193l1126,193l1132,193l1139,193l1145,193l1152,193l1158,193l1158,193l1165,193l1171,193l1178,193l1185,193l1191,193l1198,193l1204,193l1211,193l1217,193l1224,193l1230,193l1230,193l1237,193l1243,193l1250,193l1257,193l1263,186l1270,186l1276,186l1283,186l1289,193l1296,193l1302,193l1302,193l1309,193l1315,193l1322,193l1328,193l1335,193l1342,193l1348,193l1355,193l1361,193l1368,193l1374,193l1374,193l1381,193l1387,193l1394,193l1400,193l1407,193l1414,193l1420,193l1427,193l1433,193l1440,193l1446,193l1446,193l1453,193l1459,199l1466,193l1472,193l1479,193l1485,193l1492,193l1499,193l1505,193l1512,193l1518,193l1525,193l1525,193l1531,193l1538,193l1544,193l1551,193l1557,193l1564,193l1571,193l1577,193l1584,193l1590,193l1597,193l1597,193l1603,193l1610,193l1616,199l1623,199l1629,199l1636,199l1642,199l1649,199l1656,199l1662,193l1669,193l1669,193l1675,199l1682,199l1688,199l1695,199l1701,199l1708,199l1714,199l1721,199l1728,199l1734,199l1741,199l1741,199l1747,199l1754,199l1760,199l1767,199l1773,199l1780,199l1786,199l1793,193l1800,193l1806,193l1813,193l1813,193l1819,193l1826,193l1832,193l1839,199l1845,199l1852,199l1858,199l1865,199l1871,199l1878,199l1885,199l1885,199l1891,199l1898,199l1904,199l1911,199l1917,199l1924,199l1930,199l1937,199l1943,199l1950,199l1957,199l1957,199l1963,199l1970,193l1976,193l1983,193l1989,199l1996,199l2002,199l2009,199l2015,199l2022,199l2028,199l2028,199l2035,199l2042,199l2048,199l2055,199l2061,199l2068,199l2074,199l2081,199l2087,199l2094,199l2100,199l2107,199l2107,199l2114,199l2120,199l2127,199l2133,199l2140,199l2146,199l2153,199l2159,199l2166,199l2172,199l2179,199l2179,199l2185,199l2192,199l2199,199l2205,199l2212,199l2218,199l2225,199l2231,199l2238,199l2244,199l2251,199l2251,199l2257,199l2264,199l2271,199l2277,199l2284,199l2290,199l2297,199l2303,199l2310,199l2316,199l2323,199l2323,199l2329,206l2336,199l2343,199l2349,199l2356,199l2362,199l2369,199l2375,199l2382,199l2388,199l2395,206l2395,206l2401,199l2408,193l2414,193l2421,193l2428,193l2434,199l2441,199l2447,199l2454,199l2460,206l2467,206l2467,206l2473,206l2480,206l2486,206l2493,206l2500,206l2506,206l2513,206l2519,206l2526,206l2532,206l2539,206l2539,206l2545,206l2552,206l2558,206l2565,206l2571,206l2578,206l2585,206l2591,206l2598,206l2604,206l2611,206l2611,206l2617,206l2624,199l2630,199l2637,199l2643,206l2650,206l2657,206l2663,206l2670,206l2676,206l2683,206l2689,206l2689,206l2696,206l2702,206l2709,206l2715,206l2722,206l2728,206l2735,206l2742,206l2748,206l2755,206l2761,206l2761,206l2768,206l2774,206l2781,206l2787,206l2794,206l2800,206l2807,206l2814,206l2820,206l2827,206l2833,206l2833,206l2840,206l2846,206l2853,206l2859,206l2866,206l2872,206l2879,206l2886,206l2892,206l2899,206l2905,206l2905,206l2912,206l2918,206l2925,206l2931,206l2938,206l2944,206l2951,206l2957,206l2964,206l2971,206l2977,206l2977,206l2984,206l2990,206l2997,206l3003,206l3010,206l3016,206l3023,206l3029,206l3036,206l3043,206l3049,206l3049,206l3056,206l3062,206l3069,206l3075,206l3082,206l3088,206l3095,206l3101,206l3108,206l3114,206l3121,206l3121,206l3128,206l3134,206l3141,206l3147,206l3154,206l3160,206l3167,206l3173,206l3180,206l3186,180l3193,173l3193,173l3200,173l3206,180l3213,206l3219,206l3226,206l3232,206l3239,206l3245,199l3252,199l3258,199l3265,206l3271,206l3271,206l3278,206l3285,199l3291,199l3298,199l3304,199l3311,199l3317,199l3324,199l3330,199l3337,199l3343,199l3343,199l3350,199l3357,199l3363,199l3370,199l3376,199l3383,199l3389,199l3396,199l3402,199l3409,199l3415,199l3415,199l3422,199l3429,199l3435,199l3442,199l3448,199l3455,199l3461,199l3468,199l3474,206l3481,206l3487,206l3487,206l3494,206l3500,206l3507,206l3514,206l3520,206l3527,206l3533,206l3540,206l3546,206l3553,206l3559,206l3559,206l3566,199l3572,199l3579,199l3586,199l3592,206l3599,206l3605,206l3612,206l3618,206l3625,206l3631,206l3631,206l3638,206l3644,206l3651,206l3657,206l3664,206l3671,206l3677,206l3684,206l3690,206l3697,206l3703,206l3703,206l3710,206l3716,206l3723,206l3729,206l3736,206l3743,206l3749,206l3756,206l3762,206l3769,206l3775,206l3775,206l3782,206l3788,206l3795,206l3801,206l3808,206l3814,206l3821,206l3828,199l3834,199l3841,206l3847,206l3854,206l3854,206l3860,206l3867,206l3873,206l3880,206l3886,206l3893,206l3900,206l3906,206l3913,206l3919,199l3926,199l3926,193l3932,193l3939,193l3945,193l3952,193l3958,199l3965,199l3972,199l3978,199l3985,199l3991,199l3998,199l3998,199l4004,199l4011,199l4017,199l4024,199l4030,199l4037,199l4043,199l4050,199l4057,199l4063,199l4070,135l4070,122l4076,122l4083,122l4089,135l4096,199l4102,199l4109,199l4115,199l4122,199l4129,199l4135,199l4142,199l4142,199l4148,199l4155,199l4161,199l4168,199l4174,199l4181,199l4187,199l4194,199l4200,199l4207,161l4214,154l4214,148l4220,154l4227,161l4233,199l4240,199l4246,199l4253,199l4259,199l4266,173l4272,173l4279,173l4286,173l4286,173l4292,199l4299,199l4305,199l4312,193l4318,193l4325,193l4331,193l4338,193l4344,193l4351,193l4357,193l4357,193l4364,193l4371,193l4377,193l4384,193l4390,193l4397,193l4403,193l4410,193l4416,193l4423,199l4429,199l4436,199l4436,199l4443,199l4449,199l4456,193l4462,193l4469,193l4475,193l4482,193l4488,193l4495,193l4501,193l4508,193l4508,193l4515,193l4521,193l4528,193l4534,193l4541,193l4547,193l4554,193l4560,193l4567,193l4573,193l4580,193l4580,193l4586,193l4593,193l4600,193l4606,193l4613,193l4619,193l4626,193l4632,193l4639,193l4645,193l4652,193l4652,193l4658,193l4665,193l4672,193l4678,193l4685,193l4691,193l4698,193l4704,193l4711,193l4717,193l4724,193l4724,193l4730,193l4737,193l4743,193l4750,193l4757,193l4763,193l4770,193l4776,193l4783,193l4789,193l4796,193l4796,193l4802,193l4809,193l4815,193l4822,193l4829,193l4835,193l4842,193l4848,193l4855,193l4861,193l4868,199l4868,199l4874,199l4881,199l4887,193l4894,193l4900,193l4907,193l4914,193l4920,193l4927,193l4933,193l4940,193l4940,193l4946,193l4953,193l4959,193l4966,193l4972,193l4979,193l4986,193l4992,193l4999,193l5005,193l5012,193l5018,193l5018,193l5025,193l5031,193l5038,193l5044,193l5051,193l5058,193l5064,193l5071,193l5077,193l5084,193l5090,193l5090,193l5097,193l5103,193l5110,193l5116,193l5123,193l5129,186l5136,186l5143,193l5149,193l5156,193l5162,186l5162,186l5169,186l5175,186l5182,186l5188,186l5195,186l5201,186l5208,186l5215,186l5221,186l5228,193l5234,186l5234,186l5241,186l5247,186l5254,186l5260,186l5267,186l5273,186l5280,186l5286,186l5293,186l5300,186l5306,186l5306,186l5313,186l5319,186l5326,186l5332,186l5339,186l5345,186l5352,161l5358,154l5365,154l5372,154l5378,161l5378,186l5385,186l5391,186l5398,186l5404,186l5411,186l5417,186l5424,186l5430,186l5437,186l5443,186l5450,186l5450,186l5457,186l5463,186l5470,186l5476,186l5483,186l5489,186l5496,186l5502,186l5509,186l5515,186l5522,186l5522,186l5529,186l5535,186l5542,186l5548,186l5555,186l5561,186l5568,186l5574,186l5581,180l5587,180l5594,180l5601,186l5601,186l5607,186l5614,186l5620,186l5627,180l5633,180l5640,180l5646,180l5653,180l5659,180l5666,180l5672,180l5672,180l5679,180l5686,180l5692,180l5699,180l5705,180l5712,180l5718,180l5725,180l5731,180l5738,180l5744,180l5744,180l5751,180l5758,180l5764,180l5771,180l5777,180l5784,180l5790,180l5797,180l5803,180l5810,186l5816,186l5816,186l5823,180l5829,180l5836,180l5843,180l5849,180l5856,180l5862,180l5869,180l5875,180l5882,180l5888,180l5888,180l5895,180l5901,167l5908,167l5915,161l5921,167l5928,167l5934,180l5941,180l5947,180l5954,180l5960,180l5960,180l5967,180l5973,180l5980,180l5986,180l5993,180l6000,180l6006,180l6013,180l6019,186l6026,186l6032,186l6032,186l6039,180l6045,180l6052,180l6058,180l6065,180l6072,186l6078,186l6085,186l6091,186l6098,186l6104,186l6111,186l6111,186l6117,186l6124,186l6130,186l6137,186l6144,186e" stroked="t" o:allowincell="f" style="position:absolute;left:451;top:4830;width:6143;height:205;mso-wrap-style:none;v-text-anchor:middle">
                  <v:fill o:detectmouseclick="t" on="false"/>
                  <v:stroke color="black" weight="9360" joinstyle="round" endcap="flat"/>
                  <w10:wrap type="none"/>
                </v:shape>
                <v:shape id="shape_0" ID="Freeform 253" coordsize="1524,64" path="m0,64l6,64l13,64l19,64l26,64l32,64l39,58l39,58l45,58l52,58l58,64l65,64l71,64l78,64l85,64l91,64l98,64l104,64l111,64l111,64l117,64l124,64l130,58l137,58l143,58l150,58l157,58l163,58l170,58l176,58l183,64l183,64l189,64l196,64l202,64l209,64l215,64l222,64l228,64l235,64l242,58l248,58l255,58l255,58l261,58l268,64l274,64l281,64l287,64l294,51l300,45l307,45l314,45l320,51l327,64l327,64l333,64l340,64l346,64l353,64l359,64l366,64l372,64l379,64l385,64l392,58l399,58l399,58l405,58l412,58l418,58l425,58l431,64l438,64l444,64l451,64l457,64l464,64l471,64l471,64l477,64l484,58l490,64l497,64l503,51l510,51l516,51l523,51l529,51l536,58l543,58l549,58l549,58l556,58l562,58l569,58l575,58l582,58l588,58l595,58l601,58l608,58l614,58l621,58l621,58l628,58l634,58l641,58l647,58l654,58l660,58l667,58l673,58l680,58l686,58l693,58l693,58l700,58l706,58l713,58l719,58l726,58l732,58l739,58l745,58l752,58l758,58l765,51l765,51l771,51l778,51l785,51l791,51l798,51l804,51l811,51l817,51l824,58l830,58l837,58l837,51l843,51l850,51l857,51l863,51l870,51l876,51l883,51l889,51l896,51l902,51l909,51l909,51l915,51l922,51l928,51l935,51l942,51l948,51l955,51l961,51l968,51l974,32l981,32l981,26l987,32l994,32l1000,45l1007,45l1014,45l1020,45l1027,45l1033,45l1040,45l1046,45l1053,26l1053,26l1059,26l1066,26l1072,32l1079,51l1086,51l1092,51l1099,51l1105,51l1112,51l1118,51l1125,51l1131,51l1131,51l1138,51l1144,51l1151,51l1157,51l1164,51l1171,51l1177,51l1184,51l1190,51l1197,51l1203,51l1203,51l1210,51l1216,51l1223,51l1229,51l1236,51l1243,51l1249,45l1256,45l1262,45l1269,45l1275,45l1275,51l1282,51l1288,51l1295,51l1301,51l1308,51l1314,51l1321,51l1328,51l1334,51l1341,51l1347,51l1347,51l1354,51l1360,32l1367,26l1373,26l1380,0l1386,0l1393,19l1400,19l1406,26l1413,51l1419,51l1419,51l1426,51l1432,51l1439,51l1445,51l1452,51l1458,51l1465,51l1471,51l1478,51l1485,51l1491,51l1491,51l1498,51l1504,51l1511,51l1517,51l1524,51e" stroked="t" o:allowincell="f" style="position:absolute;left:6595;top:4952;width:1523;height:63;mso-wrap-style:none;v-text-anchor:middle">
                  <v:fill o:detectmouseclick="t" on="false"/>
                  <v:stroke color="black" weight="9360" joinstyle="round" endcap="flat"/>
                  <w10:wrap type="none"/>
                </v:shape>
                <v:rect id="shape_0" ID="Rectangle 254" stroked="t" o:allowincell="f" style="position:absolute;left:445;top:2549;width:7686;height:2524;mso-wrap-style:none;v-text-anchor:middle">
                  <v:fill o:detectmouseclick="t" on="false"/>
                  <v:stroke color="#f0f0f0" weight="8280" joinstyle="miter" endcap="flat"/>
                  <w10:wrap type="none"/>
                </v:rect>
                <v:line id="shape_0" from="451,2786" to="451,5078" ID="Line 255" stroked="t" o:allowincell="f" style="position:absolute;flip:y">
                  <v:stroke color="gray" weight="4320" joinstyle="miter" endcap="flat"/>
                  <v:fill o:detectmouseclick="t" on="false"/>
                  <w10:wrap type="none"/>
                </v:line>
                <v:shape id="shape_0" stroked="f" o:allowincell="f" style="position:absolute;left:476;top:2788;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v:textbox>
                  <v:fill o:detectmouseclick="t" on="false"/>
                  <v:stroke color="#3465a4" joinstyle="round" endcap="flat"/>
                  <w10:wrap type="none"/>
                </v:shape>
                <v:shape id="shape_0" stroked="f" o:allowincell="f" style="position:absolute;left:8012;top:2788;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v:textbox>
                  <v:fill o:detectmouseclick="t" on="false"/>
                  <v:stroke color="#3465a4" joinstyle="round" endcap="flat"/>
                  <w10:wrap type="none"/>
                </v:shape>
                <v:line id="shape_0" from="8119,2786" to="8119,5078" ID="Line 258" stroked="t" o:allowincell="f" style="position:absolute;flip:y">
                  <v:stroke color="gray" weight="4320" joinstyle="miter" endcap="flat"/>
                  <v:fill o:detectmouseclick="t" on="false"/>
                  <w10:wrap type="none"/>
                </v:line>
                <v:shape id="shape_0" stroked="f" o:allowincell="f" style="position:absolute;left:3072;top:5203;width:2410;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Counts (%) vs. Acquisition Time (min)</w:t>
                        </w:r>
                      </w:p>
                    </w:txbxContent>
                  </v:textbox>
                  <v:fill o:detectmouseclick="t" on="false"/>
                  <v:stroke color="#3465a4" joinstyle="round" endcap="flat"/>
                  <w10:wrap type="none"/>
                </v:shape>
                <v:line id="shape_0" from="451,5087" to="8118,5087" ID="Line 260" stroked="t" o:allowincell="f" style="position:absolute">
                  <v:stroke color="black" joinstyle="miter" endcap="flat"/>
                  <v:fill o:detectmouseclick="t" on="false"/>
                  <w10:wrap type="none"/>
                </v:line>
                <v:line id="shape_0" from="1040,5087" to="1040,5112" ID="Line 261" stroked="t" o:allowincell="f" style="position:absolute">
                  <v:stroke color="black" joinstyle="miter" endcap="flat"/>
                  <v:fill o:detectmouseclick="t" on="false"/>
                  <w10:wrap type="none"/>
                </v:line>
                <v:shape id="shape_0" stroked="f" o:allowincell="f" style="position:absolute;left:999;top:5113;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v:textbox>
                  <v:fill o:detectmouseclick="t" on="false"/>
                  <v:stroke color="#3465a4" joinstyle="round" endcap="flat"/>
                  <w10:wrap type="none"/>
                </v:shape>
                <v:line id="shape_0" from="1629,5087" to="1629,5112" ID="Line 263" stroked="t" o:allowincell="f" style="position:absolute">
                  <v:stroke color="black" joinstyle="miter" endcap="flat"/>
                  <v:fill o:detectmouseclick="t" on="false"/>
                  <w10:wrap type="none"/>
                </v:line>
                <v:shape id="shape_0" stroked="f" o:allowincell="f" style="position:absolute;left:1588;top:5113;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2</w:t>
                        </w:r>
                      </w:p>
                    </w:txbxContent>
                  </v:textbox>
                  <v:fill o:detectmouseclick="t" on="false"/>
                  <v:stroke color="#3465a4" joinstyle="round" endcap="flat"/>
                  <w10:wrap type="none"/>
                </v:shape>
                <v:line id="shape_0" from="2218,5087" to="2218,5112" ID="Line 265" stroked="t" o:allowincell="f" style="position:absolute">
                  <v:stroke color="black" joinstyle="miter" endcap="flat"/>
                  <v:fill o:detectmouseclick="t" on="false"/>
                  <w10:wrap type="none"/>
                </v:line>
                <v:shape id="shape_0" stroked="f" o:allowincell="f" style="position:absolute;left:2177;top:5113;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3</w:t>
                        </w:r>
                      </w:p>
                    </w:txbxContent>
                  </v:textbox>
                  <v:fill o:detectmouseclick="t" on="false"/>
                  <v:stroke color="#3465a4" joinstyle="round" endcap="flat"/>
                  <w10:wrap type="none"/>
                </v:shape>
                <v:line id="shape_0" from="2807,5087" to="2807,5112" ID="Line 267" stroked="t" o:allowincell="f" style="position:absolute">
                  <v:stroke color="black" joinstyle="miter" endcap="flat"/>
                  <v:fill o:detectmouseclick="t" on="false"/>
                  <w10:wrap type="none"/>
                </v:line>
                <v:shape id="shape_0" stroked="f" o:allowincell="f" style="position:absolute;left:2765;top:5113;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4</w:t>
                        </w:r>
                      </w:p>
                    </w:txbxContent>
                  </v:textbox>
                  <v:fill o:detectmouseclick="t" on="false"/>
                  <v:stroke color="#3465a4" joinstyle="round" endcap="flat"/>
                  <w10:wrap type="none"/>
                </v:shape>
                <v:line id="shape_0" from="3402,5087" to="3402,5112" ID="Line 269" stroked="t" o:allowincell="f" style="position:absolute">
                  <v:stroke color="black" joinstyle="miter" endcap="flat"/>
                  <v:fill o:detectmouseclick="t" on="false"/>
                  <w10:wrap type="none"/>
                </v:line>
                <v:shape id="shape_0" stroked="f" o:allowincell="f" style="position:absolute;left:3361;top:5113;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5</w:t>
                        </w:r>
                      </w:p>
                    </w:txbxContent>
                  </v:textbox>
                  <v:fill o:detectmouseclick="t" on="false"/>
                  <v:stroke color="#3465a4" joinstyle="round" endcap="flat"/>
                  <w10:wrap type="none"/>
                </v:shape>
                <v:line id="shape_0" from="3991,5087" to="3991,5112" ID="Line 271" stroked="t" o:allowincell="f" style="position:absolute">
                  <v:stroke color="black" joinstyle="miter" endcap="flat"/>
                  <v:fill o:detectmouseclick="t" on="false"/>
                  <w10:wrap type="none"/>
                </v:line>
                <v:shape id="shape_0" stroked="f" o:allowincell="f" style="position:absolute;left:3949;top:5113;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6</w:t>
                        </w:r>
                      </w:p>
                    </w:txbxContent>
                  </v:textbox>
                  <v:fill o:detectmouseclick="t" on="false"/>
                  <v:stroke color="#3465a4" joinstyle="round" endcap="flat"/>
                  <w10:wrap type="none"/>
                </v:shape>
                <v:line id="shape_0" from="4580,5087" to="4580,5112" ID="Line 273" stroked="t" o:allowincell="f" style="position:absolute">
                  <v:stroke color="black" joinstyle="miter" endcap="flat"/>
                  <v:fill o:detectmouseclick="t" on="false"/>
                  <w10:wrap type="none"/>
                </v:line>
                <v:shape id="shape_0" stroked="f" o:allowincell="f" style="position:absolute;left:4538;top:5113;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7</w:t>
                        </w:r>
                      </w:p>
                    </w:txbxContent>
                  </v:textbox>
                  <v:fill o:detectmouseclick="t" on="false"/>
                  <v:stroke color="#3465a4" joinstyle="round" endcap="flat"/>
                  <w10:wrap type="none"/>
                </v:shape>
                <v:line id="shape_0" from="5168,5087" to="5168,5112" ID="Line 275" stroked="t" o:allowincell="f" style="position:absolute">
                  <v:stroke color="black" joinstyle="miter" endcap="flat"/>
                  <v:fill o:detectmouseclick="t" on="false"/>
                  <w10:wrap type="none"/>
                </v:line>
                <v:shape id="shape_0" stroked="f" o:allowincell="f" style="position:absolute;left:5127;top:5113;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8</w:t>
                        </w:r>
                      </w:p>
                    </w:txbxContent>
                  </v:textbox>
                  <v:fill o:detectmouseclick="t" on="false"/>
                  <v:stroke color="#3465a4" joinstyle="round" endcap="flat"/>
                  <w10:wrap type="none"/>
                </v:shape>
                <v:line id="shape_0" from="5757,5087" to="5757,5112" ID="Line 277" stroked="t" o:allowincell="f" style="position:absolute">
                  <v:stroke color="black" joinstyle="miter" endcap="flat"/>
                  <v:fill o:detectmouseclick="t" on="false"/>
                  <w10:wrap type="none"/>
                </v:line>
                <v:shape id="shape_0" stroked="f" o:allowincell="f" style="position:absolute;left:5716;top:5113;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9</w:t>
                        </w:r>
                      </w:p>
                    </w:txbxContent>
                  </v:textbox>
                  <v:fill o:detectmouseclick="t" on="false"/>
                  <v:stroke color="#3465a4" joinstyle="round" endcap="flat"/>
                  <w10:wrap type="none"/>
                </v:shape>
                <v:line id="shape_0" from="6346,5087" to="6346,5112" ID="Line 279" stroked="t" o:allowincell="f" style="position:absolute">
                  <v:stroke color="black" joinstyle="miter" endcap="flat"/>
                  <v:fill o:detectmouseclick="t" on="false"/>
                  <w10:wrap type="none"/>
                </v:line>
                <v:shape id="shape_0" stroked="f" o:allowincell="f" style="position:absolute;left:6264;top:5113;width:16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0</w:t>
                        </w:r>
                      </w:p>
                    </w:txbxContent>
                  </v:textbox>
                  <v:fill o:detectmouseclick="t" on="false"/>
                  <v:stroke color="#3465a4" joinstyle="round" endcap="flat"/>
                  <w10:wrap type="none"/>
                </v:shape>
                <v:line id="shape_0" from="6935,5087" to="6935,5112" ID="Line 281" stroked="t" o:allowincell="f" style="position:absolute">
                  <v:stroke color="black" joinstyle="miter" endcap="flat"/>
                  <v:fill o:detectmouseclick="t" on="false"/>
                  <w10:wrap type="none"/>
                </v:line>
                <v:shape id="shape_0" stroked="f" o:allowincell="f" style="position:absolute;left:6853;top:5113;width:16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1</w:t>
                        </w:r>
                      </w:p>
                    </w:txbxContent>
                  </v:textbox>
                  <v:fill o:detectmouseclick="t" on="false"/>
                  <v:stroke color="#3465a4" joinstyle="round" endcap="flat"/>
                  <w10:wrap type="none"/>
                </v:shape>
                <v:line id="shape_0" from="7523,5087" to="7523,5112" ID="Line 283" stroked="t" o:allowincell="f" style="position:absolute">
                  <v:stroke color="black" joinstyle="miter" endcap="flat"/>
                  <v:fill o:detectmouseclick="t" on="false"/>
                  <w10:wrap type="none"/>
                </v:line>
                <v:shape id="shape_0" stroked="f" o:allowincell="f" style="position:absolute;left:7442;top:5113;width:16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2</w:t>
                        </w:r>
                      </w:p>
                    </w:txbxContent>
                  </v:textbox>
                  <v:fill o:detectmouseclick="t" on="false"/>
                  <v:stroke color="#3465a4" joinstyle="round" endcap="flat"/>
                  <w10:wrap type="none"/>
                </v:shape>
                <v:line id="shape_0" from="8119,5087" to="8119,5112" ID="Line 285" stroked="t" o:allowincell="f" style="position:absolute">
                  <v:stroke color="black" joinstyle="miter" endcap="flat"/>
                  <v:fill o:detectmouseclick="t" on="false"/>
                  <w10:wrap type="none"/>
                </v:line>
              </v:group>
            </w:pict>
          </mc:Fallback>
        </mc:AlternateContent>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snapToGrid w:val="false"/>
        <w:jc w:val="center"/>
        <w:rPr>
          <w:rFonts w:ascii="Calibri" w:hAnsi="Calibri" w:eastAsia="黑体;SimHei" w:cs="Calibri"/>
          <w:color w:val="000000"/>
          <w:sz w:val="12"/>
          <w:szCs w:val="20"/>
        </w:rPr>
      </w:pPr>
      <w:r>
        <w:rPr>
          <w:rFonts w:eastAsia="黑体;SimHei" w:cs="Calibri" w:ascii="Calibri" w:hAnsi="Calibri"/>
          <w:color w:val="000000"/>
          <w:sz w:val="12"/>
          <w:szCs w:val="20"/>
        </w:rPr>
      </w:r>
    </w:p>
    <w:p>
      <w:pPr>
        <w:pStyle w:val="Normal"/>
        <w:tabs>
          <w:tab w:val="clear" w:pos="420"/>
          <w:tab w:val="left" w:pos="3247" w:leader="none"/>
        </w:tabs>
        <w:spacing w:lineRule="auto" w:line="360"/>
        <w:jc w:val="center"/>
        <w:rPr>
          <w:rFonts w:ascii="Calibri" w:hAnsi="Calibri" w:eastAsia="黑体;SimHei" w:cs="Calibri"/>
          <w:szCs w:val="21"/>
        </w:rPr>
      </w:pPr>
      <w:r>
        <w:rPr>
          <w:rFonts w:eastAsia="黑体;SimHei" w:cs="Calibri" w:ascii="Calibri" w:hAnsi="Calibri"/>
          <w:szCs w:val="21"/>
        </w:rPr>
      </w:r>
    </w:p>
    <w:p>
      <w:pPr>
        <w:pStyle w:val="Normal"/>
        <w:tabs>
          <w:tab w:val="clear" w:pos="420"/>
          <w:tab w:val="left" w:pos="3247" w:leader="none"/>
        </w:tabs>
        <w:spacing w:lineRule="auto" w:line="360"/>
        <w:jc w:val="center"/>
        <w:rPr/>
      </w:pPr>
      <w:r>
        <w:rPr>
          <w:szCs w:val="21"/>
        </w:rPr>
        <w:t>图</w:t>
      </w:r>
      <w:r>
        <w:rPr>
          <w:rFonts w:eastAsia="Times New Roman"/>
          <w:szCs w:val="21"/>
        </w:rPr>
        <w:t xml:space="preserve"> </w:t>
      </w:r>
      <w:r>
        <w:rPr>
          <w:szCs w:val="21"/>
        </w:rPr>
        <w:t xml:space="preserve">B. </w:t>
      </w:r>
      <w:r>
        <w:rPr>
          <w:szCs w:val="21"/>
        </w:rPr>
        <w:t>2</w:t>
      </w:r>
      <w:r>
        <w:rPr>
          <w:szCs w:val="21"/>
        </w:rPr>
        <w:t xml:space="preserve">  </w:t>
      </w:r>
      <w:r>
        <w:rPr>
          <w:szCs w:val="21"/>
        </w:rPr>
        <w:t>空白牛肝脏特征离子质量色谱图</w:t>
      </w:r>
    </w:p>
    <w:p>
      <w:pPr>
        <w:pStyle w:val="Normal"/>
        <w:tabs>
          <w:tab w:val="clear" w:pos="420"/>
          <w:tab w:val="left" w:pos="3247" w:leader="none"/>
        </w:tabs>
        <w:spacing w:lineRule="auto" w:line="360"/>
        <w:jc w:val="center"/>
        <w:rPr>
          <w:rFonts w:ascii="Calibri" w:hAnsi="Calibri" w:cs="Calibri"/>
          <w:szCs w:val="21"/>
        </w:rPr>
      </w:pPr>
      <w:r>
        <w:rPr>
          <w:rFonts w:cs="Calibri" w:ascii="Calibri" w:hAnsi="Calibri"/>
          <w:szCs w:val="21"/>
        </w:rPr>
      </w:r>
    </w:p>
    <w:tbl>
      <w:tblPr>
        <w:tblW w:w="5650" w:type="pct"/>
        <w:jc w:val="center"/>
        <w:tblInd w:w="0" w:type="dxa"/>
        <w:tblLayout w:type="fixed"/>
        <w:tblCellMar>
          <w:top w:w="0" w:type="dxa"/>
          <w:left w:w="108" w:type="dxa"/>
          <w:bottom w:w="0" w:type="dxa"/>
          <w:right w:w="108" w:type="dxa"/>
        </w:tblCellMar>
      </w:tblPr>
      <w:tblGrid>
        <w:gridCol w:w="5099"/>
        <w:gridCol w:w="5100"/>
      </w:tblGrid>
      <w:tr>
        <w:trPr/>
        <w:tc>
          <w:tcPr>
            <w:tcW w:w="5099" w:type="dxa"/>
            <w:tcBorders/>
          </w:tcPr>
          <w:p>
            <w:pPr>
              <w:pStyle w:val="Normal"/>
              <w:tabs>
                <w:tab w:val="clear" w:pos="420"/>
                <w:tab w:val="left" w:pos="3247" w:leader="none"/>
              </w:tabs>
              <w:spacing w:lineRule="auto" w:line="360"/>
              <w:jc w:val="center"/>
              <w:rPr>
                <w:rFonts w:ascii="宋体;SimSun" w:hAnsi="宋体;SimSun" w:cs="宋体;SimSun"/>
                <w:kern w:val="0"/>
                <w:sz w:val="20"/>
                <w:szCs w:val="21"/>
              </w:rPr>
            </w:pPr>
            <w:r>
              <w:rPr>
                <w:rFonts w:cs="宋体;SimSun" w:ascii="宋体;SimSun" w:hAnsi="宋体;SimSun"/>
                <w:color w:val="FF0000"/>
                <w:kern w:val="0"/>
                <w:sz w:val="20"/>
                <w:szCs w:val="21"/>
                <w:lang w:val="en-US" w:eastAsia="en-US"/>
              </w:rPr>
              <w:drawing>
                <wp:inline distT="0" distB="0" distL="0" distR="0">
                  <wp:extent cx="2914650" cy="25990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7" t="-7" r="-7" b="-7"/>
                          <a:stretch>
                            <a:fillRect/>
                          </a:stretch>
                        </pic:blipFill>
                        <pic:spPr bwMode="auto">
                          <a:xfrm>
                            <a:off x="0" y="0"/>
                            <a:ext cx="2914650" cy="2599055"/>
                          </a:xfrm>
                          <a:prstGeom prst="rect">
                            <a:avLst/>
                          </a:prstGeom>
                        </pic:spPr>
                      </pic:pic>
                    </a:graphicData>
                  </a:graphic>
                </wp:inline>
              </w:drawing>
            </w:r>
          </w:p>
        </w:tc>
        <w:tc>
          <w:tcPr>
            <w:tcW w:w="5100" w:type="dxa"/>
            <w:tcBorders/>
          </w:tcPr>
          <w:p>
            <w:pPr>
              <w:pStyle w:val="Normal"/>
              <w:tabs>
                <w:tab w:val="clear" w:pos="420"/>
                <w:tab w:val="left" w:pos="3247" w:leader="none"/>
              </w:tabs>
              <w:spacing w:lineRule="auto" w:line="360"/>
              <w:jc w:val="center"/>
              <w:rPr>
                <w:rFonts w:ascii="宋体;SimSun" w:hAnsi="宋体;SimSun" w:cs="宋体;SimSun"/>
                <w:kern w:val="0"/>
                <w:sz w:val="20"/>
                <w:szCs w:val="21"/>
              </w:rPr>
            </w:pPr>
            <w:r>
              <w:rPr>
                <w:rFonts w:cs="宋体;SimSun" w:ascii="宋体;SimSun" w:hAnsi="宋体;SimSun"/>
                <w:kern w:val="0"/>
                <w:sz w:val="20"/>
                <w:szCs w:val="20"/>
                <w:lang w:val="en-US" w:eastAsia="en-US"/>
              </w:rPr>
              <w:drawing>
                <wp:inline distT="0" distB="0" distL="0" distR="0">
                  <wp:extent cx="2914650" cy="25990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rcRect l="-7" t="-7" r="-7" b="-7"/>
                          <a:stretch>
                            <a:fillRect/>
                          </a:stretch>
                        </pic:blipFill>
                        <pic:spPr bwMode="auto">
                          <a:xfrm>
                            <a:off x="0" y="0"/>
                            <a:ext cx="2914650" cy="2599055"/>
                          </a:xfrm>
                          <a:prstGeom prst="rect">
                            <a:avLst/>
                          </a:prstGeom>
                        </pic:spPr>
                      </pic:pic>
                    </a:graphicData>
                  </a:graphic>
                </wp:inline>
              </w:drawing>
            </w:r>
          </w:p>
        </w:tc>
      </w:tr>
      <w:tr>
        <w:trPr/>
        <w:tc>
          <w:tcPr>
            <w:tcW w:w="5099" w:type="dxa"/>
            <w:tcBorders/>
          </w:tcPr>
          <w:p>
            <w:pPr>
              <w:pStyle w:val="Normal"/>
              <w:tabs>
                <w:tab w:val="clear" w:pos="420"/>
                <w:tab w:val="left" w:pos="3247" w:leader="none"/>
              </w:tabs>
              <w:spacing w:lineRule="auto" w:line="360"/>
              <w:jc w:val="center"/>
              <w:rPr/>
            </w:pPr>
            <w:r>
              <w:rPr>
                <w:rFonts w:cs="宋体;SimSun"/>
                <w:kern w:val="0"/>
                <w:sz w:val="20"/>
                <w:szCs w:val="21"/>
              </w:rPr>
              <w:t>图</w:t>
            </w:r>
            <w:r>
              <w:rPr>
                <w:rFonts w:cs="Times New Roman" w:eastAsia="Times New Roman"/>
                <w:kern w:val="0"/>
                <w:sz w:val="20"/>
                <w:szCs w:val="21"/>
              </w:rPr>
              <w:t xml:space="preserve"> </w:t>
            </w:r>
            <w:r>
              <w:rPr>
                <w:rFonts w:cs="宋体;SimSun"/>
                <w:kern w:val="0"/>
                <w:sz w:val="20"/>
                <w:szCs w:val="21"/>
              </w:rPr>
              <w:t xml:space="preserve">B. </w:t>
            </w:r>
            <w:r>
              <w:rPr>
                <w:rFonts w:cs="宋体;SimSun"/>
                <w:kern w:val="0"/>
                <w:sz w:val="20"/>
                <w:szCs w:val="21"/>
              </w:rPr>
              <w:t>3</w:t>
            </w:r>
            <w:r>
              <w:rPr>
                <w:rFonts w:cs="宋体;SimSun"/>
                <w:kern w:val="0"/>
                <w:sz w:val="20"/>
                <w:szCs w:val="21"/>
              </w:rPr>
              <w:t xml:space="preserve">  </w:t>
            </w:r>
            <w:r>
              <w:rPr>
                <w:rFonts w:cs="宋体;SimSun"/>
                <w:kern w:val="0"/>
                <w:sz w:val="20"/>
                <w:szCs w:val="21"/>
              </w:rPr>
              <w:t>牛肝脏基质添加托曲珠利砜及内标</w:t>
            </w:r>
            <w:r>
              <w:rPr>
                <w:rFonts w:cs="宋体;SimSun"/>
                <w:kern w:val="0"/>
                <w:sz w:val="20"/>
                <w:szCs w:val="21"/>
              </w:rPr>
              <w:t>特征离子质量</w:t>
            </w:r>
            <w:r>
              <w:rPr>
                <w:rFonts w:cs="宋体;SimSun"/>
                <w:kern w:val="0"/>
                <w:sz w:val="20"/>
                <w:szCs w:val="21"/>
              </w:rPr>
              <w:t>色谱图</w:t>
            </w:r>
          </w:p>
          <w:p>
            <w:pPr>
              <w:pStyle w:val="Normal"/>
              <w:tabs>
                <w:tab w:val="clear" w:pos="420"/>
                <w:tab w:val="left" w:pos="3247" w:leader="none"/>
              </w:tabs>
              <w:spacing w:lineRule="auto" w:line="360"/>
              <w:ind w:left="-144" w:right="-144" w:hanging="0"/>
              <w:jc w:val="center"/>
              <w:rPr/>
            </w:pPr>
            <w:r>
              <w:rPr>
                <w:rFonts w:cs="宋体;SimSun"/>
                <w:kern w:val="0"/>
                <w:sz w:val="18"/>
                <w:szCs w:val="18"/>
              </w:rPr>
              <w:t>（上图托曲珠利砜</w:t>
            </w:r>
            <w:r>
              <w:rPr>
                <w:rFonts w:cs="宋体;SimSun"/>
                <w:kern w:val="0"/>
                <w:sz w:val="18"/>
                <w:szCs w:val="18"/>
              </w:rPr>
              <w:t>-d3</w:t>
            </w:r>
            <w:r>
              <w:rPr>
                <w:rFonts w:cs="宋体;SimSun"/>
                <w:kern w:val="0"/>
                <w:sz w:val="18"/>
                <w:szCs w:val="18"/>
              </w:rPr>
              <w:t>：</w:t>
            </w:r>
            <w:r>
              <w:rPr>
                <w:rFonts w:cs="宋体;SimSun"/>
                <w:kern w:val="0"/>
                <w:sz w:val="18"/>
                <w:szCs w:val="18"/>
              </w:rPr>
              <w:t>100μg/L</w:t>
            </w:r>
            <w:r>
              <w:rPr>
                <w:rFonts w:cs="宋体;SimSun"/>
                <w:kern w:val="0"/>
                <w:sz w:val="18"/>
                <w:szCs w:val="18"/>
              </w:rPr>
              <w:t>；</w:t>
            </w:r>
            <w:r>
              <w:rPr>
                <w:rFonts w:cs="宋体;SimSun"/>
                <w:kern w:val="0"/>
                <w:sz w:val="18"/>
                <w:szCs w:val="18"/>
              </w:rPr>
              <w:t>下图托曲珠利砜：</w:t>
            </w:r>
            <w:r>
              <w:rPr>
                <w:rFonts w:cs="宋体;SimSun"/>
                <w:kern w:val="0"/>
                <w:sz w:val="18"/>
                <w:szCs w:val="18"/>
              </w:rPr>
              <w:t>10μg/L</w:t>
            </w:r>
            <w:r>
              <w:rPr>
                <w:rFonts w:cs="宋体;SimSun"/>
                <w:kern w:val="0"/>
                <w:sz w:val="18"/>
                <w:szCs w:val="18"/>
              </w:rPr>
              <w:t>）</w:t>
            </w:r>
          </w:p>
          <w:p>
            <w:pPr>
              <w:pStyle w:val="Normal"/>
              <w:tabs>
                <w:tab w:val="clear" w:pos="420"/>
                <w:tab w:val="left" w:pos="3247" w:leader="none"/>
              </w:tabs>
              <w:spacing w:lineRule="auto" w:line="360"/>
              <w:jc w:val="center"/>
              <w:rPr>
                <w:rFonts w:cs="宋体;SimSun"/>
                <w:kern w:val="0"/>
                <w:sz w:val="20"/>
                <w:szCs w:val="21"/>
              </w:rPr>
            </w:pPr>
            <w:r>
              <w:rPr>
                <w:rFonts w:cs="宋体;SimSun"/>
                <w:kern w:val="0"/>
                <w:sz w:val="20"/>
                <w:szCs w:val="21"/>
              </w:rPr>
            </w:r>
          </w:p>
        </w:tc>
        <w:tc>
          <w:tcPr>
            <w:tcW w:w="5100" w:type="dxa"/>
            <w:tcBorders/>
          </w:tcPr>
          <w:p>
            <w:pPr>
              <w:pStyle w:val="Normal"/>
              <w:tabs>
                <w:tab w:val="clear" w:pos="420"/>
                <w:tab w:val="left" w:pos="3247" w:leader="none"/>
              </w:tabs>
              <w:spacing w:lineRule="auto" w:line="360"/>
              <w:jc w:val="center"/>
              <w:rPr/>
            </w:pPr>
            <w:r>
              <w:rPr>
                <w:rFonts w:cs="宋体;SimSun"/>
                <w:kern w:val="0"/>
                <w:sz w:val="20"/>
                <w:szCs w:val="21"/>
              </w:rPr>
              <w:t>图</w:t>
            </w:r>
            <w:r>
              <w:rPr>
                <w:rFonts w:cs="宋体;SimSun"/>
                <w:kern w:val="0"/>
                <w:sz w:val="20"/>
                <w:szCs w:val="21"/>
              </w:rPr>
              <w:t>B</w:t>
            </w:r>
            <w:r>
              <w:rPr>
                <w:rFonts w:cs="宋体;SimSun"/>
                <w:kern w:val="0"/>
                <w:sz w:val="20"/>
                <w:szCs w:val="21"/>
              </w:rPr>
              <w:t>.</w:t>
            </w:r>
            <w:r>
              <w:rPr>
                <w:rFonts w:cs="宋体;SimSun"/>
                <w:kern w:val="0"/>
                <w:sz w:val="20"/>
                <w:szCs w:val="21"/>
              </w:rPr>
              <w:t xml:space="preserve"> </w:t>
            </w:r>
            <w:r>
              <w:rPr>
                <w:rFonts w:cs="宋体;SimSun"/>
                <w:kern w:val="0"/>
                <w:sz w:val="20"/>
                <w:szCs w:val="21"/>
              </w:rPr>
              <w:t>4</w:t>
            </w:r>
            <w:r>
              <w:rPr>
                <w:rFonts w:cs="宋体;SimSun"/>
                <w:kern w:val="0"/>
                <w:sz w:val="20"/>
                <w:szCs w:val="21"/>
              </w:rPr>
              <w:t xml:space="preserve">  </w:t>
            </w:r>
            <w:r>
              <w:rPr>
                <w:rFonts w:cs="宋体;SimSun"/>
                <w:kern w:val="0"/>
                <w:sz w:val="20"/>
                <w:szCs w:val="21"/>
              </w:rPr>
              <w:t>牛肝脏中添加托曲珠利砜及内标</w:t>
            </w:r>
            <w:r>
              <w:rPr>
                <w:rFonts w:cs="宋体;SimSun"/>
                <w:kern w:val="0"/>
                <w:sz w:val="20"/>
                <w:szCs w:val="21"/>
              </w:rPr>
              <w:t>特征离子质量</w:t>
            </w:r>
            <w:r>
              <w:rPr>
                <w:rFonts w:cs="宋体;SimSun"/>
                <w:kern w:val="0"/>
                <w:sz w:val="20"/>
                <w:szCs w:val="21"/>
              </w:rPr>
              <w:t>色谱图</w:t>
            </w:r>
          </w:p>
          <w:p>
            <w:pPr>
              <w:pStyle w:val="Normal"/>
              <w:tabs>
                <w:tab w:val="clear" w:pos="420"/>
                <w:tab w:val="left" w:pos="3247" w:leader="none"/>
              </w:tabs>
              <w:spacing w:lineRule="auto" w:line="360"/>
              <w:ind w:left="-144" w:right="-144" w:hanging="0"/>
              <w:jc w:val="center"/>
              <w:rPr/>
            </w:pPr>
            <w:r>
              <w:rPr>
                <w:rFonts w:cs="宋体;SimSun"/>
                <w:kern w:val="0"/>
                <w:sz w:val="18"/>
                <w:szCs w:val="18"/>
              </w:rPr>
              <w:t>（</w:t>
            </w:r>
            <w:r>
              <w:rPr>
                <w:rFonts w:cs="宋体;SimSun"/>
                <w:kern w:val="0"/>
                <w:sz w:val="18"/>
                <w:szCs w:val="18"/>
              </w:rPr>
              <w:t>上图托曲珠利砜</w:t>
            </w:r>
            <w:r>
              <w:rPr>
                <w:rFonts w:cs="宋体;SimSun"/>
                <w:kern w:val="0"/>
                <w:sz w:val="18"/>
                <w:szCs w:val="18"/>
              </w:rPr>
              <w:t>-</w:t>
            </w:r>
            <w:r>
              <w:rPr>
                <w:rFonts w:cs="宋体;SimSun"/>
                <w:kern w:val="0"/>
                <w:sz w:val="18"/>
                <w:szCs w:val="18"/>
              </w:rPr>
              <w:t>d</w:t>
            </w:r>
            <w:r>
              <w:rPr>
                <w:rFonts w:cs="宋体;SimSun"/>
                <w:kern w:val="0"/>
                <w:sz w:val="18"/>
                <w:szCs w:val="18"/>
              </w:rPr>
              <w:t>3</w:t>
            </w:r>
            <w:r>
              <w:rPr>
                <w:rFonts w:cs="宋体;SimSun"/>
                <w:kern w:val="0"/>
                <w:sz w:val="18"/>
                <w:szCs w:val="18"/>
              </w:rPr>
              <w:t>：</w:t>
            </w:r>
            <w:r>
              <w:rPr>
                <w:rFonts w:cs="宋体;SimSun"/>
                <w:kern w:val="0"/>
                <w:sz w:val="18"/>
                <w:szCs w:val="18"/>
              </w:rPr>
              <w:t>100μg/L</w:t>
            </w:r>
            <w:r>
              <w:rPr>
                <w:rFonts w:cs="宋体;SimSun"/>
                <w:kern w:val="0"/>
                <w:sz w:val="18"/>
                <w:szCs w:val="18"/>
              </w:rPr>
              <w:t>；</w:t>
            </w:r>
            <w:r>
              <w:rPr>
                <w:rFonts w:cs="宋体;SimSun"/>
                <w:kern w:val="0"/>
                <w:sz w:val="18"/>
                <w:szCs w:val="18"/>
              </w:rPr>
              <w:t>下图托曲珠利砜：</w:t>
            </w:r>
            <w:r>
              <w:rPr>
                <w:rFonts w:cs="宋体;SimSun"/>
                <w:kern w:val="0"/>
                <w:sz w:val="18"/>
                <w:szCs w:val="18"/>
              </w:rPr>
              <w:t>250μg/kg</w:t>
            </w:r>
            <w:r>
              <w:rPr>
                <w:rFonts w:cs="宋体;SimSun"/>
                <w:kern w:val="0"/>
                <w:sz w:val="18"/>
                <w:szCs w:val="18"/>
              </w:rPr>
              <w:t>）</w:t>
            </w:r>
          </w:p>
          <w:p>
            <w:pPr>
              <w:pStyle w:val="Normal"/>
              <w:tabs>
                <w:tab w:val="clear" w:pos="420"/>
                <w:tab w:val="left" w:pos="3247" w:leader="none"/>
              </w:tabs>
              <w:spacing w:lineRule="auto" w:line="360"/>
              <w:jc w:val="center"/>
              <w:rPr>
                <w:rFonts w:cs="宋体;SimSun"/>
                <w:kern w:val="0"/>
                <w:sz w:val="20"/>
                <w:szCs w:val="21"/>
              </w:rPr>
            </w:pPr>
            <w:r>
              <w:rPr>
                <w:rFonts w:cs="宋体;SimSun"/>
                <w:kern w:val="0"/>
                <w:sz w:val="20"/>
                <w:szCs w:val="21"/>
              </w:rPr>
            </w:r>
          </w:p>
        </w:tc>
      </w:tr>
    </w:tbl>
    <w:p>
      <w:pPr>
        <w:pStyle w:val="Normal"/>
        <w:tabs>
          <w:tab w:val="clear" w:pos="420"/>
          <w:tab w:val="left" w:pos="3247" w:leader="none"/>
        </w:tabs>
        <w:spacing w:lineRule="auto" w:line="360"/>
        <w:jc w:val="center"/>
        <w:rPr>
          <w:rFonts w:ascii="Calibri" w:hAnsi="Calibri" w:cs="Calibri"/>
          <w:szCs w:val="21"/>
        </w:rPr>
      </w:pPr>
      <w:r>
        <w:rPr>
          <w:rFonts w:cs="Calibri" w:ascii="Calibri" w:hAnsi="Calibri"/>
          <w:szCs w:val="21"/>
        </w:rPr>
      </w:r>
    </w:p>
    <w:p>
      <w:pPr>
        <w:pStyle w:val="Normal"/>
        <w:tabs>
          <w:tab w:val="clear" w:pos="420"/>
          <w:tab w:val="left" w:pos="3247" w:leader="none"/>
        </w:tabs>
        <w:spacing w:lineRule="auto" w:line="360"/>
        <w:jc w:val="center"/>
        <w:rPr>
          <w:rFonts w:ascii="Calibri" w:hAnsi="Calibri" w:cs="Calibri"/>
          <w:szCs w:val="21"/>
        </w:rPr>
      </w:pPr>
      <w:r>
        <w:rPr>
          <w:rFonts w:cs="Calibri" w:ascii="Calibri" w:hAnsi="Calibri"/>
          <w:szCs w:val="21"/>
        </w:rPr>
      </w:r>
    </w:p>
    <w:p>
      <w:pPr>
        <w:pStyle w:val="Normal"/>
        <w:tabs>
          <w:tab w:val="clear" w:pos="420"/>
          <w:tab w:val="left" w:pos="3247" w:leader="none"/>
        </w:tabs>
        <w:spacing w:lineRule="auto" w:line="360"/>
        <w:jc w:val="center"/>
        <w:rPr>
          <w:rFonts w:ascii="Calibri" w:hAnsi="Calibri" w:cs="Calibri"/>
          <w:szCs w:val="22"/>
        </w:rPr>
      </w:pPr>
      <w:r>
        <w:rPr>
          <w:rFonts w:cs="Calibri" w:ascii="Calibri" w:hAnsi="Calibri"/>
          <w:szCs w:val="22"/>
        </w:rPr>
      </w:r>
    </w:p>
    <w:p>
      <w:pPr>
        <w:pStyle w:val="Normal"/>
        <w:tabs>
          <w:tab w:val="clear" w:pos="420"/>
          <w:tab w:val="left" w:pos="3247" w:leader="none"/>
        </w:tabs>
        <w:spacing w:lineRule="auto" w:line="360"/>
        <w:rPr>
          <w:rFonts w:ascii="Calibri" w:hAnsi="Calibri" w:cs="Calibri"/>
          <w:szCs w:val="21"/>
          <w:lang w:val="en-US" w:eastAsia="en-US"/>
        </w:rPr>
      </w:pPr>
      <w:r>
        <w:rPr>
          <w:rFonts w:cs="Calibri" w:ascii="Calibri" w:hAnsi="Calibri"/>
          <w:szCs w:val="21"/>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32425" cy="3860800"/>
                <wp:effectExtent l="0" t="635" r="0" b="0"/>
                <wp:wrapNone/>
                <wp:docPr id="11" name="画布 11"/>
                <a:graphic xmlns:a="http://schemas.openxmlformats.org/drawingml/2006/main">
                  <a:graphicData uri="http://schemas.microsoft.com/office/word/2010/wordprocessingGroup">
                    <wpg:wgp>
                      <wpg:cNvGrpSpPr/>
                      <wpg:grpSpPr>
                        <a:xfrm>
                          <a:off x="0" y="0"/>
                          <a:ext cx="5432400" cy="3860640"/>
                          <a:chOff x="0" y="0"/>
                          <a:chExt cx="5432400" cy="3860640"/>
                        </a:xfrm>
                      </wpg:grpSpPr>
                      <wps:wsp>
                        <wps:cNvSpPr/>
                        <wps:nvSpPr>
                          <wps:cNvPr id="2" name=""/>
                          <wps:cNvSpPr/>
                        </wps:nvSpPr>
                        <wps:spPr>
                          <a:xfrm>
                            <a:off x="0" y="0"/>
                            <a:ext cx="5432400" cy="3860640"/>
                          </a:xfrm>
                          <a:prstGeom prst="rect">
                            <a:avLst/>
                          </a:prstGeom>
                          <a:noFill/>
                          <a:ln w="0">
                            <a:noFill/>
                          </a:ln>
                        </wps:spPr>
                        <wps:bodyPr/>
                      </wps:wsp>
                      <wps:wsp>
                        <wps:cNvSpPr/>
                        <wps:spPr>
                          <a:xfrm flipV="1">
                            <a:off x="286920" y="165240"/>
                            <a:ext cx="0" cy="1527840"/>
                          </a:xfrm>
                          <a:prstGeom prst="line">
                            <a:avLst/>
                          </a:prstGeom>
                          <a:ln w="0">
                            <a:solidFill>
                              <a:srgbClr val="000000"/>
                            </a:solidFill>
                          </a:ln>
                        </wps:spPr>
                        <wps:style>
                          <a:lnRef idx="0"/>
                          <a:fillRef idx="0"/>
                          <a:effectRef idx="0"/>
                          <a:fontRef idx="minor"/>
                        </wps:style>
                        <wps:bodyPr/>
                      </wps:wsp>
                      <wps:wsp>
                        <wps:cNvSpPr txBox="1"/>
                        <wps:spPr>
                          <a:xfrm>
                            <a:off x="211320" y="78840"/>
                            <a:ext cx="45000" cy="198000"/>
                          </a:xfrm>
                          <a:prstGeom prst="rect">
                            <a:avLst/>
                          </a:prstGeom>
                          <a:noFill/>
                          <a:ln w="0">
                            <a:noFill/>
                          </a:ln>
                        </wps:spPr>
                        <wps:txbx>
                          <w:txbxContent>
                            <w:p>
                              <w:pPr>
                                <w:overflowPunct w:val="false"/>
                                <w:bidi w:val="0"/>
                                <w:jc w:val="both"/>
                                <w:rPr/>
                              </w:pPr>
                              <w:r>
                                <w:rPr>
                                  <w:sz w:val="12"/>
                                  <w:kern w:val="2"/>
                                  <w:szCs w:val="12"/>
                                  <w:rFonts w:ascii="Microsoft Sans Serif" w:hAnsi="Microsoft Sans Serif" w:eastAsia="宋体;SimSun" w:cs="Microsoft Sans Serif"/>
                                  <w:color w:val="000000"/>
                                  <w:lang w:val="en-US" w:eastAsia="zh-CN" w:bidi="ar-SA"/>
                                </w:rPr>
                                <w:t>2</w:t>
                              </w:r>
                            </w:p>
                          </w:txbxContent>
                        </wps:txbx>
                        <wps:bodyPr wrap="square" lIns="0" rIns="0" tIns="0" bIns="0" anchor="t">
                          <a:noAutofit/>
                        </wps:bodyPr>
                      </wps:wsp>
                      <wps:wsp>
                        <wps:cNvSpPr txBox="1"/>
                        <wps:spPr>
                          <a:xfrm>
                            <a:off x="27360" y="87120"/>
                            <a:ext cx="14976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x10</w:t>
                              </w:r>
                            </w:p>
                          </w:txbxContent>
                        </wps:txbx>
                        <wps:bodyPr wrap="square" lIns="0" rIns="0" tIns="0" bIns="0" anchor="t">
                          <a:noAutofit/>
                        </wps:bodyPr>
                      </wps:wsp>
                      <wps:wsp>
                        <wps:cNvSpPr/>
                        <wps:spPr>
                          <a:xfrm flipH="1">
                            <a:off x="269280" y="1688400"/>
                            <a:ext cx="17280" cy="0"/>
                          </a:xfrm>
                          <a:prstGeom prst="line">
                            <a:avLst/>
                          </a:prstGeom>
                          <a:ln w="0">
                            <a:solidFill>
                              <a:srgbClr val="000000"/>
                            </a:solidFill>
                          </a:ln>
                        </wps:spPr>
                        <wps:style>
                          <a:lnRef idx="0"/>
                          <a:fillRef idx="0"/>
                          <a:effectRef idx="0"/>
                          <a:fontRef idx="minor"/>
                        </wps:style>
                        <wps:bodyPr/>
                      </wps:wsp>
                      <wps:wsp>
                        <wps:cNvSpPr txBox="1"/>
                        <wps:spPr>
                          <a:xfrm>
                            <a:off x="198720" y="162828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w:t>
                              </w:r>
                            </w:p>
                          </w:txbxContent>
                        </wps:txbx>
                        <wps:bodyPr wrap="square" lIns="0" rIns="0" tIns="0" bIns="0" anchor="t">
                          <a:noAutofit/>
                        </wps:bodyPr>
                      </wps:wsp>
                      <wps:wsp>
                        <wps:cNvSpPr/>
                        <wps:spPr>
                          <a:xfrm flipH="1">
                            <a:off x="269280" y="1436400"/>
                            <a:ext cx="17280" cy="0"/>
                          </a:xfrm>
                          <a:prstGeom prst="line">
                            <a:avLst/>
                          </a:prstGeom>
                          <a:ln w="0">
                            <a:solidFill>
                              <a:srgbClr val="000000"/>
                            </a:solidFill>
                          </a:ln>
                        </wps:spPr>
                        <wps:style>
                          <a:lnRef idx="0"/>
                          <a:fillRef idx="0"/>
                          <a:effectRef idx="0"/>
                          <a:fontRef idx="minor"/>
                        </wps:style>
                        <wps:bodyPr/>
                      </wps:wsp>
                      <wps:wsp>
                        <wps:cNvSpPr txBox="1"/>
                        <wps:spPr>
                          <a:xfrm>
                            <a:off x="119880" y="137556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2</w:t>
                              </w:r>
                            </w:p>
                          </w:txbxContent>
                        </wps:txbx>
                        <wps:bodyPr wrap="square" lIns="0" rIns="0" tIns="0" bIns="0" anchor="t">
                          <a:noAutofit/>
                        </wps:bodyPr>
                      </wps:wsp>
                      <wps:wsp>
                        <wps:cNvSpPr/>
                        <wps:spPr>
                          <a:xfrm flipH="1">
                            <a:off x="269280" y="1183680"/>
                            <a:ext cx="17280" cy="0"/>
                          </a:xfrm>
                          <a:prstGeom prst="line">
                            <a:avLst/>
                          </a:prstGeom>
                          <a:ln w="0">
                            <a:solidFill>
                              <a:srgbClr val="000000"/>
                            </a:solidFill>
                          </a:ln>
                        </wps:spPr>
                        <wps:style>
                          <a:lnRef idx="0"/>
                          <a:fillRef idx="0"/>
                          <a:effectRef idx="0"/>
                          <a:fontRef idx="minor"/>
                        </wps:style>
                        <wps:bodyPr/>
                      </wps:wsp>
                      <wps:wsp>
                        <wps:cNvSpPr txBox="1"/>
                        <wps:spPr>
                          <a:xfrm>
                            <a:off x="119880" y="112284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4</w:t>
                              </w:r>
                            </w:p>
                          </w:txbxContent>
                        </wps:txbx>
                        <wps:bodyPr wrap="square" lIns="0" rIns="0" tIns="0" bIns="0" anchor="t">
                          <a:noAutofit/>
                        </wps:bodyPr>
                      </wps:wsp>
                      <wps:wsp>
                        <wps:cNvSpPr/>
                        <wps:spPr>
                          <a:xfrm flipH="1">
                            <a:off x="269280" y="931680"/>
                            <a:ext cx="17280" cy="0"/>
                          </a:xfrm>
                          <a:prstGeom prst="line">
                            <a:avLst/>
                          </a:prstGeom>
                          <a:ln w="0">
                            <a:solidFill>
                              <a:srgbClr val="000000"/>
                            </a:solidFill>
                          </a:ln>
                        </wps:spPr>
                        <wps:style>
                          <a:lnRef idx="0"/>
                          <a:fillRef idx="0"/>
                          <a:effectRef idx="0"/>
                          <a:fontRef idx="minor"/>
                        </wps:style>
                        <wps:bodyPr/>
                      </wps:wsp>
                      <wps:wsp>
                        <wps:cNvSpPr txBox="1"/>
                        <wps:spPr>
                          <a:xfrm>
                            <a:off x="119880" y="87048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6</w:t>
                              </w:r>
                            </w:p>
                          </w:txbxContent>
                        </wps:txbx>
                        <wps:bodyPr wrap="square" lIns="0" rIns="0" tIns="0" bIns="0" anchor="t">
                          <a:noAutofit/>
                        </wps:bodyPr>
                      </wps:wsp>
                      <wps:wsp>
                        <wps:cNvSpPr/>
                        <wps:spPr>
                          <a:xfrm flipH="1">
                            <a:off x="269280" y="678960"/>
                            <a:ext cx="17280" cy="0"/>
                          </a:xfrm>
                          <a:prstGeom prst="line">
                            <a:avLst/>
                          </a:prstGeom>
                          <a:ln w="0">
                            <a:solidFill>
                              <a:srgbClr val="000000"/>
                            </a:solidFill>
                          </a:ln>
                        </wps:spPr>
                        <wps:style>
                          <a:lnRef idx="0"/>
                          <a:fillRef idx="0"/>
                          <a:effectRef idx="0"/>
                          <a:fontRef idx="minor"/>
                        </wps:style>
                        <wps:bodyPr/>
                      </wps:wsp>
                      <wps:wsp>
                        <wps:cNvSpPr txBox="1"/>
                        <wps:spPr>
                          <a:xfrm>
                            <a:off x="119880" y="61776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8</w:t>
                              </w:r>
                            </w:p>
                          </w:txbxContent>
                        </wps:txbx>
                        <wps:bodyPr wrap="square" lIns="0" rIns="0" tIns="0" bIns="0" anchor="t">
                          <a:noAutofit/>
                        </wps:bodyPr>
                      </wps:wsp>
                      <wps:wsp>
                        <wps:cNvSpPr/>
                        <wps:spPr>
                          <a:xfrm flipH="1">
                            <a:off x="269280" y="426600"/>
                            <a:ext cx="17280" cy="0"/>
                          </a:xfrm>
                          <a:prstGeom prst="line">
                            <a:avLst/>
                          </a:prstGeom>
                          <a:ln w="0">
                            <a:solidFill>
                              <a:srgbClr val="000000"/>
                            </a:solidFill>
                          </a:ln>
                        </wps:spPr>
                        <wps:style>
                          <a:lnRef idx="0"/>
                          <a:fillRef idx="0"/>
                          <a:effectRef idx="0"/>
                          <a:fontRef idx="minor"/>
                        </wps:style>
                        <wps:bodyPr/>
                      </wps:wsp>
                      <wps:wsp>
                        <wps:cNvSpPr txBox="1"/>
                        <wps:spPr>
                          <a:xfrm>
                            <a:off x="198720" y="36576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wps:txbx>
                        <wps:bodyPr wrap="square" lIns="0" rIns="0" tIns="0" bIns="0" anchor="t">
                          <a:noAutofit/>
                        </wps:bodyPr>
                      </wps:wsp>
                      <wps:wsp>
                        <wps:cNvSpPr/>
                        <wps:spPr>
                          <a:xfrm flipH="1">
                            <a:off x="269280" y="173880"/>
                            <a:ext cx="17280" cy="0"/>
                          </a:xfrm>
                          <a:prstGeom prst="line">
                            <a:avLst/>
                          </a:prstGeom>
                          <a:ln w="0">
                            <a:solidFill>
                              <a:srgbClr val="000000"/>
                            </a:solidFill>
                          </a:ln>
                        </wps:spPr>
                        <wps:style>
                          <a:lnRef idx="0"/>
                          <a:fillRef idx="0"/>
                          <a:effectRef idx="0"/>
                          <a:fontRef idx="minor"/>
                        </wps:style>
                        <wps:bodyPr/>
                      </wps:wsp>
                      <wps:wsp>
                        <wps:cNvSpPr/>
                        <wps:spPr>
                          <a:xfrm>
                            <a:off x="291600" y="0"/>
                            <a:ext cx="5123160" cy="1719000"/>
                          </a:xfrm>
                          <a:prstGeom prst="rect">
                            <a:avLst/>
                          </a:prstGeom>
                          <a:solidFill>
                            <a:srgbClr val="ffffff"/>
                          </a:solidFill>
                          <a:ln w="0">
                            <a:noFill/>
                          </a:ln>
                        </wps:spPr>
                        <wps:style>
                          <a:lnRef idx="0"/>
                          <a:fillRef idx="0"/>
                          <a:effectRef idx="0"/>
                          <a:fontRef idx="minor"/>
                        </wps:style>
                        <wps:bodyPr/>
                      </wps:wsp>
                      <wps:wsp>
                        <wps:cNvSpPr/>
                        <wps:spPr>
                          <a:xfrm>
                            <a:off x="286920" y="1623600"/>
                            <a:ext cx="4086720" cy="64800"/>
                          </a:xfrm>
                          <a:custGeom>
                            <a:avLst/>
                            <a:gdLst/>
                            <a:ahLst/>
                            <a:rect l="l" t="t" r="r" b="b"/>
                            <a:pathLst>
                              <a:path w="6436" h="102">
                                <a:moveTo>
                                  <a:pt x="0" y="102"/>
                                </a:moveTo>
                                <a:lnTo>
                                  <a:pt x="7" y="102"/>
                                </a:lnTo>
                                <a:lnTo>
                                  <a:pt x="14" y="102"/>
                                </a:lnTo>
                                <a:lnTo>
                                  <a:pt x="21" y="102"/>
                                </a:lnTo>
                                <a:lnTo>
                                  <a:pt x="27" y="102"/>
                                </a:lnTo>
                                <a:lnTo>
                                  <a:pt x="34" y="102"/>
                                </a:lnTo>
                                <a:lnTo>
                                  <a:pt x="41" y="102"/>
                                </a:lnTo>
                                <a:lnTo>
                                  <a:pt x="41" y="102"/>
                                </a:lnTo>
                                <a:lnTo>
                                  <a:pt x="48" y="102"/>
                                </a:lnTo>
                                <a:lnTo>
                                  <a:pt x="55" y="102"/>
                                </a:lnTo>
                                <a:lnTo>
                                  <a:pt x="62" y="102"/>
                                </a:lnTo>
                                <a:lnTo>
                                  <a:pt x="69" y="102"/>
                                </a:lnTo>
                                <a:lnTo>
                                  <a:pt x="75" y="102"/>
                                </a:lnTo>
                                <a:lnTo>
                                  <a:pt x="82" y="102"/>
                                </a:lnTo>
                                <a:lnTo>
                                  <a:pt x="89" y="102"/>
                                </a:lnTo>
                                <a:lnTo>
                                  <a:pt x="96" y="102"/>
                                </a:lnTo>
                                <a:lnTo>
                                  <a:pt x="103" y="102"/>
                                </a:lnTo>
                                <a:lnTo>
                                  <a:pt x="110" y="102"/>
                                </a:lnTo>
                                <a:lnTo>
                                  <a:pt x="116" y="102"/>
                                </a:lnTo>
                                <a:lnTo>
                                  <a:pt x="116" y="102"/>
                                </a:lnTo>
                                <a:lnTo>
                                  <a:pt x="123" y="102"/>
                                </a:lnTo>
                                <a:lnTo>
                                  <a:pt x="130" y="102"/>
                                </a:lnTo>
                                <a:lnTo>
                                  <a:pt x="137" y="102"/>
                                </a:lnTo>
                                <a:lnTo>
                                  <a:pt x="144" y="102"/>
                                </a:lnTo>
                                <a:lnTo>
                                  <a:pt x="151" y="102"/>
                                </a:lnTo>
                                <a:lnTo>
                                  <a:pt x="158" y="102"/>
                                </a:lnTo>
                                <a:lnTo>
                                  <a:pt x="164" y="102"/>
                                </a:lnTo>
                                <a:lnTo>
                                  <a:pt x="171" y="102"/>
                                </a:lnTo>
                                <a:lnTo>
                                  <a:pt x="178" y="102"/>
                                </a:lnTo>
                                <a:lnTo>
                                  <a:pt x="185" y="102"/>
                                </a:lnTo>
                                <a:lnTo>
                                  <a:pt x="192" y="102"/>
                                </a:lnTo>
                                <a:lnTo>
                                  <a:pt x="199" y="102"/>
                                </a:lnTo>
                                <a:lnTo>
                                  <a:pt x="199" y="102"/>
                                </a:lnTo>
                                <a:lnTo>
                                  <a:pt x="206" y="102"/>
                                </a:lnTo>
                                <a:lnTo>
                                  <a:pt x="212" y="102"/>
                                </a:lnTo>
                                <a:lnTo>
                                  <a:pt x="219" y="102"/>
                                </a:lnTo>
                                <a:lnTo>
                                  <a:pt x="226" y="102"/>
                                </a:lnTo>
                                <a:lnTo>
                                  <a:pt x="233" y="102"/>
                                </a:lnTo>
                                <a:lnTo>
                                  <a:pt x="240" y="102"/>
                                </a:lnTo>
                                <a:lnTo>
                                  <a:pt x="247" y="102"/>
                                </a:lnTo>
                                <a:lnTo>
                                  <a:pt x="254" y="102"/>
                                </a:lnTo>
                                <a:lnTo>
                                  <a:pt x="260" y="102"/>
                                </a:lnTo>
                                <a:lnTo>
                                  <a:pt x="267" y="102"/>
                                </a:lnTo>
                                <a:lnTo>
                                  <a:pt x="274" y="102"/>
                                </a:lnTo>
                                <a:lnTo>
                                  <a:pt x="274" y="96"/>
                                </a:lnTo>
                                <a:lnTo>
                                  <a:pt x="281" y="96"/>
                                </a:lnTo>
                                <a:lnTo>
                                  <a:pt x="288" y="96"/>
                                </a:lnTo>
                                <a:lnTo>
                                  <a:pt x="295" y="96"/>
                                </a:lnTo>
                                <a:lnTo>
                                  <a:pt x="302" y="96"/>
                                </a:lnTo>
                                <a:lnTo>
                                  <a:pt x="308" y="96"/>
                                </a:lnTo>
                                <a:lnTo>
                                  <a:pt x="315" y="96"/>
                                </a:lnTo>
                                <a:lnTo>
                                  <a:pt x="322" y="96"/>
                                </a:lnTo>
                                <a:lnTo>
                                  <a:pt x="329" y="96"/>
                                </a:lnTo>
                                <a:lnTo>
                                  <a:pt x="336" y="96"/>
                                </a:lnTo>
                                <a:lnTo>
                                  <a:pt x="343" y="102"/>
                                </a:lnTo>
                                <a:lnTo>
                                  <a:pt x="350" y="102"/>
                                </a:lnTo>
                                <a:lnTo>
                                  <a:pt x="350" y="96"/>
                                </a:lnTo>
                                <a:lnTo>
                                  <a:pt x="356" y="96"/>
                                </a:lnTo>
                                <a:lnTo>
                                  <a:pt x="363" y="96"/>
                                </a:lnTo>
                                <a:lnTo>
                                  <a:pt x="370" y="96"/>
                                </a:lnTo>
                                <a:lnTo>
                                  <a:pt x="377" y="96"/>
                                </a:lnTo>
                                <a:lnTo>
                                  <a:pt x="384" y="96"/>
                                </a:lnTo>
                                <a:lnTo>
                                  <a:pt x="391" y="96"/>
                                </a:lnTo>
                                <a:lnTo>
                                  <a:pt x="398" y="96"/>
                                </a:lnTo>
                                <a:lnTo>
                                  <a:pt x="404" y="96"/>
                                </a:lnTo>
                                <a:lnTo>
                                  <a:pt x="411" y="96"/>
                                </a:lnTo>
                                <a:lnTo>
                                  <a:pt x="418" y="96"/>
                                </a:lnTo>
                                <a:lnTo>
                                  <a:pt x="425" y="96"/>
                                </a:lnTo>
                                <a:lnTo>
                                  <a:pt x="425" y="96"/>
                                </a:lnTo>
                                <a:lnTo>
                                  <a:pt x="432" y="96"/>
                                </a:lnTo>
                                <a:lnTo>
                                  <a:pt x="439" y="96"/>
                                </a:lnTo>
                                <a:lnTo>
                                  <a:pt x="446" y="96"/>
                                </a:lnTo>
                                <a:lnTo>
                                  <a:pt x="452" y="96"/>
                                </a:lnTo>
                                <a:lnTo>
                                  <a:pt x="459" y="96"/>
                                </a:lnTo>
                                <a:lnTo>
                                  <a:pt x="466" y="96"/>
                                </a:lnTo>
                                <a:lnTo>
                                  <a:pt x="473" y="96"/>
                                </a:lnTo>
                                <a:lnTo>
                                  <a:pt x="480" y="96"/>
                                </a:lnTo>
                                <a:lnTo>
                                  <a:pt x="487" y="96"/>
                                </a:lnTo>
                                <a:lnTo>
                                  <a:pt x="494" y="96"/>
                                </a:lnTo>
                                <a:lnTo>
                                  <a:pt x="500" y="96"/>
                                </a:lnTo>
                                <a:lnTo>
                                  <a:pt x="500" y="96"/>
                                </a:lnTo>
                                <a:lnTo>
                                  <a:pt x="507" y="96"/>
                                </a:lnTo>
                                <a:lnTo>
                                  <a:pt x="514" y="96"/>
                                </a:lnTo>
                                <a:lnTo>
                                  <a:pt x="521" y="96"/>
                                </a:lnTo>
                                <a:lnTo>
                                  <a:pt x="528" y="96"/>
                                </a:lnTo>
                                <a:lnTo>
                                  <a:pt x="535" y="96"/>
                                </a:lnTo>
                                <a:lnTo>
                                  <a:pt x="541" y="96"/>
                                </a:lnTo>
                                <a:lnTo>
                                  <a:pt x="548" y="96"/>
                                </a:lnTo>
                                <a:lnTo>
                                  <a:pt x="555" y="96"/>
                                </a:lnTo>
                                <a:lnTo>
                                  <a:pt x="562" y="96"/>
                                </a:lnTo>
                                <a:lnTo>
                                  <a:pt x="569" y="96"/>
                                </a:lnTo>
                                <a:lnTo>
                                  <a:pt x="576" y="96"/>
                                </a:lnTo>
                                <a:lnTo>
                                  <a:pt x="576" y="96"/>
                                </a:lnTo>
                                <a:lnTo>
                                  <a:pt x="583" y="96"/>
                                </a:lnTo>
                                <a:lnTo>
                                  <a:pt x="589" y="96"/>
                                </a:lnTo>
                                <a:lnTo>
                                  <a:pt x="596" y="96"/>
                                </a:lnTo>
                                <a:lnTo>
                                  <a:pt x="603" y="96"/>
                                </a:lnTo>
                                <a:lnTo>
                                  <a:pt x="610" y="96"/>
                                </a:lnTo>
                                <a:lnTo>
                                  <a:pt x="617" y="96"/>
                                </a:lnTo>
                                <a:lnTo>
                                  <a:pt x="624" y="96"/>
                                </a:lnTo>
                                <a:lnTo>
                                  <a:pt x="631" y="96"/>
                                </a:lnTo>
                                <a:lnTo>
                                  <a:pt x="637" y="96"/>
                                </a:lnTo>
                                <a:lnTo>
                                  <a:pt x="644" y="96"/>
                                </a:lnTo>
                                <a:lnTo>
                                  <a:pt x="651" y="96"/>
                                </a:lnTo>
                                <a:lnTo>
                                  <a:pt x="651" y="96"/>
                                </a:lnTo>
                                <a:lnTo>
                                  <a:pt x="658" y="96"/>
                                </a:lnTo>
                                <a:lnTo>
                                  <a:pt x="665" y="96"/>
                                </a:lnTo>
                                <a:lnTo>
                                  <a:pt x="672" y="96"/>
                                </a:lnTo>
                                <a:lnTo>
                                  <a:pt x="679" y="96"/>
                                </a:lnTo>
                                <a:lnTo>
                                  <a:pt x="685" y="96"/>
                                </a:lnTo>
                                <a:lnTo>
                                  <a:pt x="692" y="96"/>
                                </a:lnTo>
                                <a:lnTo>
                                  <a:pt x="699" y="96"/>
                                </a:lnTo>
                                <a:lnTo>
                                  <a:pt x="706" y="96"/>
                                </a:lnTo>
                                <a:lnTo>
                                  <a:pt x="713" y="96"/>
                                </a:lnTo>
                                <a:lnTo>
                                  <a:pt x="720" y="96"/>
                                </a:lnTo>
                                <a:lnTo>
                                  <a:pt x="727" y="96"/>
                                </a:lnTo>
                                <a:lnTo>
                                  <a:pt x="727" y="96"/>
                                </a:lnTo>
                                <a:lnTo>
                                  <a:pt x="733" y="96"/>
                                </a:lnTo>
                                <a:lnTo>
                                  <a:pt x="740" y="96"/>
                                </a:lnTo>
                                <a:lnTo>
                                  <a:pt x="747" y="96"/>
                                </a:lnTo>
                                <a:lnTo>
                                  <a:pt x="754" y="96"/>
                                </a:lnTo>
                                <a:lnTo>
                                  <a:pt x="761" y="96"/>
                                </a:lnTo>
                                <a:lnTo>
                                  <a:pt x="768" y="96"/>
                                </a:lnTo>
                                <a:lnTo>
                                  <a:pt x="775" y="96"/>
                                </a:lnTo>
                                <a:lnTo>
                                  <a:pt x="781" y="96"/>
                                </a:lnTo>
                                <a:lnTo>
                                  <a:pt x="788" y="96"/>
                                </a:lnTo>
                                <a:lnTo>
                                  <a:pt x="795" y="96"/>
                                </a:lnTo>
                                <a:lnTo>
                                  <a:pt x="802" y="96"/>
                                </a:lnTo>
                                <a:lnTo>
                                  <a:pt x="809" y="96"/>
                                </a:lnTo>
                                <a:lnTo>
                                  <a:pt x="809" y="96"/>
                                </a:lnTo>
                                <a:lnTo>
                                  <a:pt x="816" y="96"/>
                                </a:lnTo>
                                <a:lnTo>
                                  <a:pt x="823" y="96"/>
                                </a:lnTo>
                                <a:lnTo>
                                  <a:pt x="829" y="96"/>
                                </a:lnTo>
                                <a:lnTo>
                                  <a:pt x="836" y="96"/>
                                </a:lnTo>
                                <a:lnTo>
                                  <a:pt x="843" y="96"/>
                                </a:lnTo>
                                <a:lnTo>
                                  <a:pt x="850" y="96"/>
                                </a:lnTo>
                                <a:lnTo>
                                  <a:pt x="857" y="41"/>
                                </a:lnTo>
                                <a:lnTo>
                                  <a:pt x="864" y="27"/>
                                </a:lnTo>
                                <a:lnTo>
                                  <a:pt x="871" y="0"/>
                                </a:lnTo>
                                <a:lnTo>
                                  <a:pt x="877" y="0"/>
                                </a:lnTo>
                                <a:lnTo>
                                  <a:pt x="884" y="13"/>
                                </a:lnTo>
                                <a:lnTo>
                                  <a:pt x="884" y="75"/>
                                </a:lnTo>
                                <a:lnTo>
                                  <a:pt x="891" y="75"/>
                                </a:lnTo>
                                <a:lnTo>
                                  <a:pt x="898" y="96"/>
                                </a:lnTo>
                                <a:lnTo>
                                  <a:pt x="905" y="96"/>
                                </a:lnTo>
                                <a:lnTo>
                                  <a:pt x="912" y="96"/>
                                </a:lnTo>
                                <a:lnTo>
                                  <a:pt x="918" y="96"/>
                                </a:lnTo>
                                <a:lnTo>
                                  <a:pt x="925" y="96"/>
                                </a:lnTo>
                                <a:lnTo>
                                  <a:pt x="932" y="96"/>
                                </a:lnTo>
                                <a:lnTo>
                                  <a:pt x="939" y="96"/>
                                </a:lnTo>
                                <a:lnTo>
                                  <a:pt x="946" y="96"/>
                                </a:lnTo>
                                <a:lnTo>
                                  <a:pt x="953" y="96"/>
                                </a:lnTo>
                                <a:lnTo>
                                  <a:pt x="960" y="96"/>
                                </a:lnTo>
                                <a:lnTo>
                                  <a:pt x="960" y="68"/>
                                </a:lnTo>
                                <a:lnTo>
                                  <a:pt x="966" y="61"/>
                                </a:lnTo>
                                <a:lnTo>
                                  <a:pt x="973" y="54"/>
                                </a:lnTo>
                                <a:lnTo>
                                  <a:pt x="980" y="61"/>
                                </a:lnTo>
                                <a:lnTo>
                                  <a:pt x="987" y="68"/>
                                </a:lnTo>
                                <a:lnTo>
                                  <a:pt x="994" y="96"/>
                                </a:lnTo>
                                <a:lnTo>
                                  <a:pt x="1001" y="96"/>
                                </a:lnTo>
                                <a:lnTo>
                                  <a:pt x="1008" y="96"/>
                                </a:lnTo>
                                <a:lnTo>
                                  <a:pt x="1014" y="96"/>
                                </a:lnTo>
                                <a:lnTo>
                                  <a:pt x="1021" y="96"/>
                                </a:lnTo>
                                <a:lnTo>
                                  <a:pt x="1028" y="96"/>
                                </a:lnTo>
                                <a:lnTo>
                                  <a:pt x="1035" y="96"/>
                                </a:lnTo>
                                <a:lnTo>
                                  <a:pt x="1035" y="96"/>
                                </a:lnTo>
                                <a:lnTo>
                                  <a:pt x="1042" y="96"/>
                                </a:lnTo>
                                <a:lnTo>
                                  <a:pt x="1049" y="96"/>
                                </a:lnTo>
                                <a:lnTo>
                                  <a:pt x="1056" y="96"/>
                                </a:lnTo>
                                <a:lnTo>
                                  <a:pt x="1062" y="96"/>
                                </a:lnTo>
                                <a:lnTo>
                                  <a:pt x="1069" y="96"/>
                                </a:lnTo>
                                <a:lnTo>
                                  <a:pt x="1076" y="96"/>
                                </a:lnTo>
                                <a:lnTo>
                                  <a:pt x="1083" y="96"/>
                                </a:lnTo>
                                <a:lnTo>
                                  <a:pt x="1090" y="96"/>
                                </a:lnTo>
                                <a:lnTo>
                                  <a:pt x="1097" y="96"/>
                                </a:lnTo>
                                <a:lnTo>
                                  <a:pt x="1104" y="96"/>
                                </a:lnTo>
                                <a:lnTo>
                                  <a:pt x="1110" y="96"/>
                                </a:lnTo>
                                <a:lnTo>
                                  <a:pt x="1110" y="96"/>
                                </a:lnTo>
                                <a:lnTo>
                                  <a:pt x="1117" y="96"/>
                                </a:lnTo>
                                <a:lnTo>
                                  <a:pt x="1124" y="96"/>
                                </a:lnTo>
                                <a:lnTo>
                                  <a:pt x="1131" y="96"/>
                                </a:lnTo>
                                <a:lnTo>
                                  <a:pt x="1138" y="96"/>
                                </a:lnTo>
                                <a:lnTo>
                                  <a:pt x="1145" y="96"/>
                                </a:lnTo>
                                <a:lnTo>
                                  <a:pt x="1152" y="96"/>
                                </a:lnTo>
                                <a:lnTo>
                                  <a:pt x="1158" y="96"/>
                                </a:lnTo>
                                <a:lnTo>
                                  <a:pt x="1165" y="96"/>
                                </a:lnTo>
                                <a:lnTo>
                                  <a:pt x="1172" y="96"/>
                                </a:lnTo>
                                <a:lnTo>
                                  <a:pt x="1179" y="96"/>
                                </a:lnTo>
                                <a:lnTo>
                                  <a:pt x="1186" y="96"/>
                                </a:lnTo>
                                <a:lnTo>
                                  <a:pt x="1186" y="96"/>
                                </a:lnTo>
                                <a:lnTo>
                                  <a:pt x="1193" y="96"/>
                                </a:lnTo>
                                <a:lnTo>
                                  <a:pt x="1200" y="96"/>
                                </a:lnTo>
                                <a:lnTo>
                                  <a:pt x="1206" y="96"/>
                                </a:lnTo>
                                <a:lnTo>
                                  <a:pt x="1213" y="96"/>
                                </a:lnTo>
                                <a:lnTo>
                                  <a:pt x="1220" y="96"/>
                                </a:lnTo>
                                <a:lnTo>
                                  <a:pt x="1227" y="96"/>
                                </a:lnTo>
                                <a:lnTo>
                                  <a:pt x="1234" y="96"/>
                                </a:lnTo>
                                <a:lnTo>
                                  <a:pt x="1241" y="96"/>
                                </a:lnTo>
                                <a:lnTo>
                                  <a:pt x="1248" y="96"/>
                                </a:lnTo>
                                <a:lnTo>
                                  <a:pt x="1254" y="96"/>
                                </a:lnTo>
                                <a:lnTo>
                                  <a:pt x="1261" y="96"/>
                                </a:lnTo>
                                <a:lnTo>
                                  <a:pt x="1261" y="96"/>
                                </a:lnTo>
                                <a:lnTo>
                                  <a:pt x="1268" y="96"/>
                                </a:lnTo>
                                <a:lnTo>
                                  <a:pt x="1275" y="96"/>
                                </a:lnTo>
                                <a:lnTo>
                                  <a:pt x="1282" y="96"/>
                                </a:lnTo>
                                <a:lnTo>
                                  <a:pt x="1289" y="96"/>
                                </a:lnTo>
                                <a:lnTo>
                                  <a:pt x="1295" y="96"/>
                                </a:lnTo>
                                <a:lnTo>
                                  <a:pt x="1302" y="96"/>
                                </a:lnTo>
                                <a:lnTo>
                                  <a:pt x="1309" y="96"/>
                                </a:lnTo>
                                <a:lnTo>
                                  <a:pt x="1316" y="96"/>
                                </a:lnTo>
                                <a:lnTo>
                                  <a:pt x="1323" y="96"/>
                                </a:lnTo>
                                <a:lnTo>
                                  <a:pt x="1330" y="96"/>
                                </a:lnTo>
                                <a:lnTo>
                                  <a:pt x="1337" y="96"/>
                                </a:lnTo>
                                <a:lnTo>
                                  <a:pt x="1337" y="96"/>
                                </a:lnTo>
                                <a:lnTo>
                                  <a:pt x="1343" y="96"/>
                                </a:lnTo>
                                <a:lnTo>
                                  <a:pt x="1350" y="96"/>
                                </a:lnTo>
                                <a:lnTo>
                                  <a:pt x="1357" y="96"/>
                                </a:lnTo>
                                <a:lnTo>
                                  <a:pt x="1364" y="96"/>
                                </a:lnTo>
                                <a:lnTo>
                                  <a:pt x="1371" y="96"/>
                                </a:lnTo>
                                <a:lnTo>
                                  <a:pt x="1378" y="96"/>
                                </a:lnTo>
                                <a:lnTo>
                                  <a:pt x="1385" y="96"/>
                                </a:lnTo>
                                <a:lnTo>
                                  <a:pt x="1391" y="96"/>
                                </a:lnTo>
                                <a:lnTo>
                                  <a:pt x="1398" y="96"/>
                                </a:lnTo>
                                <a:lnTo>
                                  <a:pt x="1405" y="96"/>
                                </a:lnTo>
                                <a:lnTo>
                                  <a:pt x="1412" y="96"/>
                                </a:lnTo>
                                <a:lnTo>
                                  <a:pt x="1419" y="96"/>
                                </a:lnTo>
                                <a:lnTo>
                                  <a:pt x="1419" y="96"/>
                                </a:lnTo>
                                <a:lnTo>
                                  <a:pt x="1426" y="96"/>
                                </a:lnTo>
                                <a:lnTo>
                                  <a:pt x="1433" y="96"/>
                                </a:lnTo>
                                <a:lnTo>
                                  <a:pt x="1439" y="96"/>
                                </a:lnTo>
                                <a:lnTo>
                                  <a:pt x="1446" y="96"/>
                                </a:lnTo>
                                <a:lnTo>
                                  <a:pt x="1453" y="96"/>
                                </a:lnTo>
                                <a:lnTo>
                                  <a:pt x="1460" y="96"/>
                                </a:lnTo>
                                <a:lnTo>
                                  <a:pt x="1467" y="96"/>
                                </a:lnTo>
                                <a:lnTo>
                                  <a:pt x="1474" y="96"/>
                                </a:lnTo>
                                <a:lnTo>
                                  <a:pt x="1481" y="96"/>
                                </a:lnTo>
                                <a:lnTo>
                                  <a:pt x="1487" y="96"/>
                                </a:lnTo>
                                <a:lnTo>
                                  <a:pt x="1494" y="96"/>
                                </a:lnTo>
                                <a:lnTo>
                                  <a:pt x="1494" y="96"/>
                                </a:lnTo>
                                <a:lnTo>
                                  <a:pt x="1501" y="96"/>
                                </a:lnTo>
                                <a:lnTo>
                                  <a:pt x="1508" y="96"/>
                                </a:lnTo>
                                <a:lnTo>
                                  <a:pt x="1515" y="96"/>
                                </a:lnTo>
                                <a:lnTo>
                                  <a:pt x="1522" y="96"/>
                                </a:lnTo>
                                <a:lnTo>
                                  <a:pt x="1529" y="96"/>
                                </a:lnTo>
                                <a:lnTo>
                                  <a:pt x="1535" y="96"/>
                                </a:lnTo>
                                <a:lnTo>
                                  <a:pt x="1542" y="96"/>
                                </a:lnTo>
                                <a:lnTo>
                                  <a:pt x="1549" y="96"/>
                                </a:lnTo>
                                <a:lnTo>
                                  <a:pt x="1556" y="96"/>
                                </a:lnTo>
                                <a:lnTo>
                                  <a:pt x="1563" y="96"/>
                                </a:lnTo>
                                <a:lnTo>
                                  <a:pt x="1570" y="96"/>
                                </a:lnTo>
                                <a:lnTo>
                                  <a:pt x="1570" y="96"/>
                                </a:lnTo>
                                <a:lnTo>
                                  <a:pt x="1577" y="96"/>
                                </a:lnTo>
                                <a:lnTo>
                                  <a:pt x="1583" y="89"/>
                                </a:lnTo>
                                <a:lnTo>
                                  <a:pt x="1590" y="89"/>
                                </a:lnTo>
                                <a:lnTo>
                                  <a:pt x="1597" y="89"/>
                                </a:lnTo>
                                <a:lnTo>
                                  <a:pt x="1604" y="96"/>
                                </a:lnTo>
                                <a:lnTo>
                                  <a:pt x="1611" y="96"/>
                                </a:lnTo>
                                <a:lnTo>
                                  <a:pt x="1618" y="96"/>
                                </a:lnTo>
                                <a:lnTo>
                                  <a:pt x="1625" y="96"/>
                                </a:lnTo>
                                <a:lnTo>
                                  <a:pt x="1631" y="96"/>
                                </a:lnTo>
                                <a:lnTo>
                                  <a:pt x="1638" y="96"/>
                                </a:lnTo>
                                <a:lnTo>
                                  <a:pt x="1645" y="96"/>
                                </a:lnTo>
                                <a:lnTo>
                                  <a:pt x="1645" y="96"/>
                                </a:lnTo>
                                <a:lnTo>
                                  <a:pt x="1652" y="96"/>
                                </a:lnTo>
                                <a:lnTo>
                                  <a:pt x="1659" y="96"/>
                                </a:lnTo>
                                <a:lnTo>
                                  <a:pt x="1666" y="96"/>
                                </a:lnTo>
                                <a:lnTo>
                                  <a:pt x="1672" y="89"/>
                                </a:lnTo>
                                <a:lnTo>
                                  <a:pt x="1679" y="89"/>
                                </a:lnTo>
                                <a:lnTo>
                                  <a:pt x="1686" y="89"/>
                                </a:lnTo>
                                <a:lnTo>
                                  <a:pt x="1693" y="89"/>
                                </a:lnTo>
                                <a:lnTo>
                                  <a:pt x="1700" y="89"/>
                                </a:lnTo>
                                <a:lnTo>
                                  <a:pt x="1707" y="96"/>
                                </a:lnTo>
                                <a:lnTo>
                                  <a:pt x="1714" y="89"/>
                                </a:lnTo>
                                <a:lnTo>
                                  <a:pt x="1720" y="82"/>
                                </a:lnTo>
                                <a:lnTo>
                                  <a:pt x="1720" y="75"/>
                                </a:lnTo>
                                <a:lnTo>
                                  <a:pt x="1727" y="75"/>
                                </a:lnTo>
                                <a:lnTo>
                                  <a:pt x="1734" y="75"/>
                                </a:lnTo>
                                <a:lnTo>
                                  <a:pt x="1741" y="75"/>
                                </a:lnTo>
                                <a:lnTo>
                                  <a:pt x="1748" y="89"/>
                                </a:lnTo>
                                <a:lnTo>
                                  <a:pt x="1755" y="89"/>
                                </a:lnTo>
                                <a:lnTo>
                                  <a:pt x="1762" y="89"/>
                                </a:lnTo>
                                <a:lnTo>
                                  <a:pt x="1768" y="89"/>
                                </a:lnTo>
                                <a:lnTo>
                                  <a:pt x="1775" y="89"/>
                                </a:lnTo>
                                <a:lnTo>
                                  <a:pt x="1782" y="89"/>
                                </a:lnTo>
                                <a:lnTo>
                                  <a:pt x="1789" y="89"/>
                                </a:lnTo>
                                <a:lnTo>
                                  <a:pt x="1796" y="89"/>
                                </a:lnTo>
                                <a:lnTo>
                                  <a:pt x="1796" y="89"/>
                                </a:lnTo>
                                <a:lnTo>
                                  <a:pt x="1803" y="89"/>
                                </a:lnTo>
                                <a:lnTo>
                                  <a:pt x="1810" y="89"/>
                                </a:lnTo>
                                <a:lnTo>
                                  <a:pt x="1816" y="89"/>
                                </a:lnTo>
                                <a:lnTo>
                                  <a:pt x="1823" y="89"/>
                                </a:lnTo>
                                <a:lnTo>
                                  <a:pt x="1830" y="89"/>
                                </a:lnTo>
                                <a:lnTo>
                                  <a:pt x="1837" y="89"/>
                                </a:lnTo>
                                <a:lnTo>
                                  <a:pt x="1844" y="89"/>
                                </a:lnTo>
                                <a:lnTo>
                                  <a:pt x="1851" y="96"/>
                                </a:lnTo>
                                <a:lnTo>
                                  <a:pt x="1858" y="96"/>
                                </a:lnTo>
                                <a:lnTo>
                                  <a:pt x="1864" y="89"/>
                                </a:lnTo>
                                <a:lnTo>
                                  <a:pt x="1871" y="89"/>
                                </a:lnTo>
                                <a:lnTo>
                                  <a:pt x="1871" y="89"/>
                                </a:lnTo>
                                <a:lnTo>
                                  <a:pt x="1878" y="89"/>
                                </a:lnTo>
                                <a:lnTo>
                                  <a:pt x="1885" y="89"/>
                                </a:lnTo>
                                <a:lnTo>
                                  <a:pt x="1892" y="89"/>
                                </a:lnTo>
                                <a:lnTo>
                                  <a:pt x="1899" y="96"/>
                                </a:lnTo>
                                <a:lnTo>
                                  <a:pt x="1906" y="96"/>
                                </a:lnTo>
                                <a:lnTo>
                                  <a:pt x="1912" y="96"/>
                                </a:lnTo>
                                <a:lnTo>
                                  <a:pt x="1919" y="89"/>
                                </a:lnTo>
                                <a:lnTo>
                                  <a:pt x="1926" y="89"/>
                                </a:lnTo>
                                <a:lnTo>
                                  <a:pt x="1933" y="89"/>
                                </a:lnTo>
                                <a:lnTo>
                                  <a:pt x="1940" y="89"/>
                                </a:lnTo>
                                <a:lnTo>
                                  <a:pt x="1947" y="89"/>
                                </a:lnTo>
                                <a:lnTo>
                                  <a:pt x="1947" y="89"/>
                                </a:lnTo>
                                <a:lnTo>
                                  <a:pt x="1954" y="89"/>
                                </a:lnTo>
                                <a:lnTo>
                                  <a:pt x="1960" y="89"/>
                                </a:lnTo>
                                <a:lnTo>
                                  <a:pt x="1967" y="89"/>
                                </a:lnTo>
                                <a:lnTo>
                                  <a:pt x="1974" y="89"/>
                                </a:lnTo>
                                <a:lnTo>
                                  <a:pt x="1981" y="89"/>
                                </a:lnTo>
                                <a:lnTo>
                                  <a:pt x="1988" y="89"/>
                                </a:lnTo>
                                <a:lnTo>
                                  <a:pt x="1995" y="89"/>
                                </a:lnTo>
                                <a:lnTo>
                                  <a:pt x="2002" y="89"/>
                                </a:lnTo>
                                <a:lnTo>
                                  <a:pt x="2008" y="89"/>
                                </a:lnTo>
                                <a:lnTo>
                                  <a:pt x="2015" y="89"/>
                                </a:lnTo>
                                <a:lnTo>
                                  <a:pt x="2022" y="89"/>
                                </a:lnTo>
                                <a:lnTo>
                                  <a:pt x="2029" y="89"/>
                                </a:lnTo>
                                <a:lnTo>
                                  <a:pt x="2029" y="89"/>
                                </a:lnTo>
                                <a:lnTo>
                                  <a:pt x="2036" y="89"/>
                                </a:lnTo>
                                <a:lnTo>
                                  <a:pt x="2043" y="89"/>
                                </a:lnTo>
                                <a:lnTo>
                                  <a:pt x="2049" y="89"/>
                                </a:lnTo>
                                <a:lnTo>
                                  <a:pt x="2056" y="89"/>
                                </a:lnTo>
                                <a:lnTo>
                                  <a:pt x="2063" y="89"/>
                                </a:lnTo>
                                <a:lnTo>
                                  <a:pt x="2070" y="89"/>
                                </a:lnTo>
                                <a:lnTo>
                                  <a:pt x="2077" y="89"/>
                                </a:lnTo>
                                <a:lnTo>
                                  <a:pt x="2084" y="89"/>
                                </a:lnTo>
                                <a:lnTo>
                                  <a:pt x="2091" y="89"/>
                                </a:lnTo>
                                <a:lnTo>
                                  <a:pt x="2097" y="89"/>
                                </a:lnTo>
                                <a:lnTo>
                                  <a:pt x="2104" y="89"/>
                                </a:lnTo>
                                <a:lnTo>
                                  <a:pt x="2104" y="89"/>
                                </a:lnTo>
                                <a:lnTo>
                                  <a:pt x="2111" y="89"/>
                                </a:lnTo>
                                <a:lnTo>
                                  <a:pt x="2118" y="89"/>
                                </a:lnTo>
                                <a:lnTo>
                                  <a:pt x="2125" y="89"/>
                                </a:lnTo>
                                <a:lnTo>
                                  <a:pt x="2132" y="89"/>
                                </a:lnTo>
                                <a:lnTo>
                                  <a:pt x="2139" y="89"/>
                                </a:lnTo>
                                <a:lnTo>
                                  <a:pt x="2145" y="89"/>
                                </a:lnTo>
                                <a:lnTo>
                                  <a:pt x="2152" y="89"/>
                                </a:lnTo>
                                <a:lnTo>
                                  <a:pt x="2159" y="89"/>
                                </a:lnTo>
                                <a:lnTo>
                                  <a:pt x="2166" y="89"/>
                                </a:lnTo>
                                <a:lnTo>
                                  <a:pt x="2173" y="89"/>
                                </a:lnTo>
                                <a:lnTo>
                                  <a:pt x="2180" y="89"/>
                                </a:lnTo>
                                <a:lnTo>
                                  <a:pt x="2180" y="89"/>
                                </a:lnTo>
                                <a:lnTo>
                                  <a:pt x="2187" y="89"/>
                                </a:lnTo>
                                <a:lnTo>
                                  <a:pt x="2193" y="89"/>
                                </a:lnTo>
                                <a:lnTo>
                                  <a:pt x="2200" y="89"/>
                                </a:lnTo>
                                <a:lnTo>
                                  <a:pt x="2207" y="89"/>
                                </a:lnTo>
                                <a:lnTo>
                                  <a:pt x="2214" y="89"/>
                                </a:lnTo>
                                <a:lnTo>
                                  <a:pt x="2221" y="89"/>
                                </a:lnTo>
                                <a:lnTo>
                                  <a:pt x="2228" y="89"/>
                                </a:lnTo>
                                <a:lnTo>
                                  <a:pt x="2235" y="89"/>
                                </a:lnTo>
                                <a:lnTo>
                                  <a:pt x="2241" y="61"/>
                                </a:lnTo>
                                <a:lnTo>
                                  <a:pt x="2248" y="54"/>
                                </a:lnTo>
                                <a:lnTo>
                                  <a:pt x="2255" y="54"/>
                                </a:lnTo>
                                <a:lnTo>
                                  <a:pt x="2255" y="54"/>
                                </a:lnTo>
                                <a:lnTo>
                                  <a:pt x="2262" y="61"/>
                                </a:lnTo>
                                <a:lnTo>
                                  <a:pt x="2269" y="89"/>
                                </a:lnTo>
                                <a:lnTo>
                                  <a:pt x="2276" y="89"/>
                                </a:lnTo>
                                <a:lnTo>
                                  <a:pt x="2283" y="89"/>
                                </a:lnTo>
                                <a:lnTo>
                                  <a:pt x="2289" y="89"/>
                                </a:lnTo>
                                <a:lnTo>
                                  <a:pt x="2296" y="89"/>
                                </a:lnTo>
                                <a:lnTo>
                                  <a:pt x="2303" y="89"/>
                                </a:lnTo>
                                <a:lnTo>
                                  <a:pt x="2310" y="82"/>
                                </a:lnTo>
                                <a:lnTo>
                                  <a:pt x="2317" y="82"/>
                                </a:lnTo>
                                <a:lnTo>
                                  <a:pt x="2324" y="82"/>
                                </a:lnTo>
                                <a:lnTo>
                                  <a:pt x="2331" y="82"/>
                                </a:lnTo>
                                <a:lnTo>
                                  <a:pt x="2331" y="82"/>
                                </a:lnTo>
                                <a:lnTo>
                                  <a:pt x="2337" y="82"/>
                                </a:lnTo>
                                <a:lnTo>
                                  <a:pt x="2344" y="82"/>
                                </a:lnTo>
                                <a:lnTo>
                                  <a:pt x="2351" y="82"/>
                                </a:lnTo>
                                <a:lnTo>
                                  <a:pt x="2358" y="82"/>
                                </a:lnTo>
                                <a:lnTo>
                                  <a:pt x="2365" y="82"/>
                                </a:lnTo>
                                <a:lnTo>
                                  <a:pt x="2372" y="82"/>
                                </a:lnTo>
                                <a:lnTo>
                                  <a:pt x="2379" y="82"/>
                                </a:lnTo>
                                <a:lnTo>
                                  <a:pt x="2385" y="82"/>
                                </a:lnTo>
                                <a:lnTo>
                                  <a:pt x="2392" y="82"/>
                                </a:lnTo>
                                <a:lnTo>
                                  <a:pt x="2399" y="82"/>
                                </a:lnTo>
                                <a:lnTo>
                                  <a:pt x="2406" y="82"/>
                                </a:lnTo>
                                <a:lnTo>
                                  <a:pt x="2406" y="82"/>
                                </a:lnTo>
                                <a:lnTo>
                                  <a:pt x="2413" y="82"/>
                                </a:lnTo>
                                <a:lnTo>
                                  <a:pt x="2420" y="82"/>
                                </a:lnTo>
                                <a:lnTo>
                                  <a:pt x="2427" y="82"/>
                                </a:lnTo>
                                <a:lnTo>
                                  <a:pt x="2433" y="82"/>
                                </a:lnTo>
                                <a:lnTo>
                                  <a:pt x="2440" y="82"/>
                                </a:lnTo>
                                <a:lnTo>
                                  <a:pt x="2447" y="82"/>
                                </a:lnTo>
                                <a:lnTo>
                                  <a:pt x="2454" y="82"/>
                                </a:lnTo>
                                <a:lnTo>
                                  <a:pt x="2461" y="82"/>
                                </a:lnTo>
                                <a:lnTo>
                                  <a:pt x="2468" y="82"/>
                                </a:lnTo>
                                <a:lnTo>
                                  <a:pt x="2474" y="82"/>
                                </a:lnTo>
                                <a:lnTo>
                                  <a:pt x="2481" y="82"/>
                                </a:lnTo>
                                <a:lnTo>
                                  <a:pt x="2481" y="82"/>
                                </a:lnTo>
                                <a:lnTo>
                                  <a:pt x="2488" y="82"/>
                                </a:lnTo>
                                <a:lnTo>
                                  <a:pt x="2495" y="82"/>
                                </a:lnTo>
                                <a:lnTo>
                                  <a:pt x="2502" y="82"/>
                                </a:lnTo>
                                <a:lnTo>
                                  <a:pt x="2509" y="82"/>
                                </a:lnTo>
                                <a:lnTo>
                                  <a:pt x="2516" y="82"/>
                                </a:lnTo>
                                <a:lnTo>
                                  <a:pt x="2522" y="82"/>
                                </a:lnTo>
                                <a:lnTo>
                                  <a:pt x="2529" y="82"/>
                                </a:lnTo>
                                <a:lnTo>
                                  <a:pt x="2536" y="82"/>
                                </a:lnTo>
                                <a:lnTo>
                                  <a:pt x="2543" y="82"/>
                                </a:lnTo>
                                <a:lnTo>
                                  <a:pt x="2550" y="82"/>
                                </a:lnTo>
                                <a:lnTo>
                                  <a:pt x="2557" y="82"/>
                                </a:lnTo>
                                <a:lnTo>
                                  <a:pt x="2557" y="82"/>
                                </a:lnTo>
                                <a:lnTo>
                                  <a:pt x="2564" y="82"/>
                                </a:lnTo>
                                <a:lnTo>
                                  <a:pt x="2570" y="82"/>
                                </a:lnTo>
                                <a:lnTo>
                                  <a:pt x="2577" y="82"/>
                                </a:lnTo>
                                <a:lnTo>
                                  <a:pt x="2584" y="82"/>
                                </a:lnTo>
                                <a:lnTo>
                                  <a:pt x="2591" y="82"/>
                                </a:lnTo>
                                <a:lnTo>
                                  <a:pt x="2598" y="82"/>
                                </a:lnTo>
                                <a:lnTo>
                                  <a:pt x="2605" y="82"/>
                                </a:lnTo>
                                <a:lnTo>
                                  <a:pt x="2612" y="82"/>
                                </a:lnTo>
                                <a:lnTo>
                                  <a:pt x="2618" y="82"/>
                                </a:lnTo>
                                <a:lnTo>
                                  <a:pt x="2625" y="82"/>
                                </a:lnTo>
                                <a:lnTo>
                                  <a:pt x="2632" y="82"/>
                                </a:lnTo>
                                <a:lnTo>
                                  <a:pt x="2639" y="82"/>
                                </a:lnTo>
                                <a:lnTo>
                                  <a:pt x="2639" y="82"/>
                                </a:lnTo>
                                <a:lnTo>
                                  <a:pt x="2646" y="82"/>
                                </a:lnTo>
                                <a:lnTo>
                                  <a:pt x="2653" y="82"/>
                                </a:lnTo>
                                <a:lnTo>
                                  <a:pt x="2660" y="82"/>
                                </a:lnTo>
                                <a:lnTo>
                                  <a:pt x="2666" y="82"/>
                                </a:lnTo>
                                <a:lnTo>
                                  <a:pt x="2673" y="82"/>
                                </a:lnTo>
                                <a:lnTo>
                                  <a:pt x="2680" y="82"/>
                                </a:lnTo>
                                <a:lnTo>
                                  <a:pt x="2687" y="82"/>
                                </a:lnTo>
                                <a:lnTo>
                                  <a:pt x="2694" y="82"/>
                                </a:lnTo>
                                <a:lnTo>
                                  <a:pt x="2701" y="82"/>
                                </a:lnTo>
                                <a:lnTo>
                                  <a:pt x="2708" y="68"/>
                                </a:lnTo>
                                <a:lnTo>
                                  <a:pt x="2714" y="68"/>
                                </a:lnTo>
                                <a:lnTo>
                                  <a:pt x="2714" y="68"/>
                                </a:lnTo>
                                <a:lnTo>
                                  <a:pt x="2721" y="68"/>
                                </a:lnTo>
                                <a:lnTo>
                                  <a:pt x="2728" y="68"/>
                                </a:lnTo>
                                <a:lnTo>
                                  <a:pt x="2735" y="82"/>
                                </a:lnTo>
                                <a:lnTo>
                                  <a:pt x="2742" y="82"/>
                                </a:lnTo>
                                <a:lnTo>
                                  <a:pt x="2749" y="82"/>
                                </a:lnTo>
                                <a:lnTo>
                                  <a:pt x="2756" y="82"/>
                                </a:lnTo>
                                <a:lnTo>
                                  <a:pt x="2762" y="82"/>
                                </a:lnTo>
                                <a:lnTo>
                                  <a:pt x="2769" y="82"/>
                                </a:lnTo>
                                <a:lnTo>
                                  <a:pt x="2776" y="82"/>
                                </a:lnTo>
                                <a:lnTo>
                                  <a:pt x="2783" y="82"/>
                                </a:lnTo>
                                <a:lnTo>
                                  <a:pt x="2790" y="82"/>
                                </a:lnTo>
                                <a:lnTo>
                                  <a:pt x="2790" y="82"/>
                                </a:lnTo>
                                <a:lnTo>
                                  <a:pt x="2797" y="82"/>
                                </a:lnTo>
                                <a:lnTo>
                                  <a:pt x="2804" y="82"/>
                                </a:lnTo>
                                <a:lnTo>
                                  <a:pt x="2810" y="82"/>
                                </a:lnTo>
                                <a:lnTo>
                                  <a:pt x="2817" y="82"/>
                                </a:lnTo>
                                <a:lnTo>
                                  <a:pt x="2824" y="82"/>
                                </a:lnTo>
                                <a:lnTo>
                                  <a:pt x="2831" y="82"/>
                                </a:lnTo>
                                <a:lnTo>
                                  <a:pt x="2838" y="82"/>
                                </a:lnTo>
                                <a:lnTo>
                                  <a:pt x="2845" y="82"/>
                                </a:lnTo>
                                <a:lnTo>
                                  <a:pt x="2851" y="82"/>
                                </a:lnTo>
                                <a:lnTo>
                                  <a:pt x="2858" y="82"/>
                                </a:lnTo>
                                <a:lnTo>
                                  <a:pt x="2865" y="82"/>
                                </a:lnTo>
                                <a:lnTo>
                                  <a:pt x="2865" y="82"/>
                                </a:lnTo>
                                <a:lnTo>
                                  <a:pt x="2872" y="82"/>
                                </a:lnTo>
                                <a:lnTo>
                                  <a:pt x="2879" y="82"/>
                                </a:lnTo>
                                <a:lnTo>
                                  <a:pt x="2886" y="82"/>
                                </a:lnTo>
                                <a:lnTo>
                                  <a:pt x="2893" y="82"/>
                                </a:lnTo>
                                <a:lnTo>
                                  <a:pt x="2899" y="82"/>
                                </a:lnTo>
                                <a:lnTo>
                                  <a:pt x="2906" y="82"/>
                                </a:lnTo>
                                <a:lnTo>
                                  <a:pt x="2913" y="82"/>
                                </a:lnTo>
                                <a:lnTo>
                                  <a:pt x="2920" y="82"/>
                                </a:lnTo>
                                <a:lnTo>
                                  <a:pt x="2927" y="82"/>
                                </a:lnTo>
                                <a:lnTo>
                                  <a:pt x="2934" y="82"/>
                                </a:lnTo>
                                <a:lnTo>
                                  <a:pt x="2941" y="82"/>
                                </a:lnTo>
                                <a:lnTo>
                                  <a:pt x="2941" y="82"/>
                                </a:lnTo>
                                <a:lnTo>
                                  <a:pt x="2947" y="82"/>
                                </a:lnTo>
                                <a:lnTo>
                                  <a:pt x="2954" y="82"/>
                                </a:lnTo>
                                <a:lnTo>
                                  <a:pt x="2961" y="82"/>
                                </a:lnTo>
                                <a:lnTo>
                                  <a:pt x="2968" y="82"/>
                                </a:lnTo>
                                <a:lnTo>
                                  <a:pt x="2975" y="82"/>
                                </a:lnTo>
                                <a:lnTo>
                                  <a:pt x="2982" y="82"/>
                                </a:lnTo>
                                <a:lnTo>
                                  <a:pt x="2989" y="82"/>
                                </a:lnTo>
                                <a:lnTo>
                                  <a:pt x="2995" y="82"/>
                                </a:lnTo>
                                <a:lnTo>
                                  <a:pt x="3002" y="82"/>
                                </a:lnTo>
                                <a:lnTo>
                                  <a:pt x="3009" y="82"/>
                                </a:lnTo>
                                <a:lnTo>
                                  <a:pt x="3016" y="82"/>
                                </a:lnTo>
                                <a:lnTo>
                                  <a:pt x="3016" y="82"/>
                                </a:lnTo>
                                <a:lnTo>
                                  <a:pt x="3023" y="82"/>
                                </a:lnTo>
                                <a:lnTo>
                                  <a:pt x="3030" y="82"/>
                                </a:lnTo>
                                <a:lnTo>
                                  <a:pt x="3037" y="82"/>
                                </a:lnTo>
                                <a:lnTo>
                                  <a:pt x="3043" y="82"/>
                                </a:lnTo>
                                <a:lnTo>
                                  <a:pt x="3050" y="82"/>
                                </a:lnTo>
                                <a:lnTo>
                                  <a:pt x="3057" y="82"/>
                                </a:lnTo>
                                <a:lnTo>
                                  <a:pt x="3064" y="82"/>
                                </a:lnTo>
                                <a:lnTo>
                                  <a:pt x="3071" y="82"/>
                                </a:lnTo>
                                <a:lnTo>
                                  <a:pt x="3078" y="82"/>
                                </a:lnTo>
                                <a:lnTo>
                                  <a:pt x="3085" y="82"/>
                                </a:lnTo>
                                <a:lnTo>
                                  <a:pt x="3091" y="82"/>
                                </a:lnTo>
                                <a:lnTo>
                                  <a:pt x="3091" y="82"/>
                                </a:lnTo>
                                <a:lnTo>
                                  <a:pt x="3098" y="82"/>
                                </a:lnTo>
                                <a:lnTo>
                                  <a:pt x="3105" y="82"/>
                                </a:lnTo>
                                <a:lnTo>
                                  <a:pt x="3112" y="82"/>
                                </a:lnTo>
                                <a:lnTo>
                                  <a:pt x="3119" y="82"/>
                                </a:lnTo>
                                <a:lnTo>
                                  <a:pt x="3126" y="82"/>
                                </a:lnTo>
                                <a:lnTo>
                                  <a:pt x="3133" y="82"/>
                                </a:lnTo>
                                <a:lnTo>
                                  <a:pt x="3139" y="82"/>
                                </a:lnTo>
                                <a:lnTo>
                                  <a:pt x="3146" y="82"/>
                                </a:lnTo>
                                <a:lnTo>
                                  <a:pt x="3153" y="82"/>
                                </a:lnTo>
                                <a:lnTo>
                                  <a:pt x="3160" y="82"/>
                                </a:lnTo>
                                <a:lnTo>
                                  <a:pt x="3167" y="82"/>
                                </a:lnTo>
                                <a:lnTo>
                                  <a:pt x="3167" y="82"/>
                                </a:lnTo>
                                <a:lnTo>
                                  <a:pt x="3174" y="82"/>
                                </a:lnTo>
                                <a:lnTo>
                                  <a:pt x="3181" y="82"/>
                                </a:lnTo>
                                <a:lnTo>
                                  <a:pt x="3187" y="82"/>
                                </a:lnTo>
                                <a:lnTo>
                                  <a:pt x="3194" y="82"/>
                                </a:lnTo>
                                <a:lnTo>
                                  <a:pt x="3201" y="75"/>
                                </a:lnTo>
                                <a:lnTo>
                                  <a:pt x="3208" y="75"/>
                                </a:lnTo>
                                <a:lnTo>
                                  <a:pt x="3215" y="75"/>
                                </a:lnTo>
                                <a:lnTo>
                                  <a:pt x="3222" y="75"/>
                                </a:lnTo>
                                <a:lnTo>
                                  <a:pt x="3228" y="75"/>
                                </a:lnTo>
                                <a:lnTo>
                                  <a:pt x="3235" y="75"/>
                                </a:lnTo>
                                <a:lnTo>
                                  <a:pt x="3242" y="75"/>
                                </a:lnTo>
                                <a:lnTo>
                                  <a:pt x="3249" y="75"/>
                                </a:lnTo>
                                <a:lnTo>
                                  <a:pt x="3249" y="82"/>
                                </a:lnTo>
                                <a:lnTo>
                                  <a:pt x="3256" y="82"/>
                                </a:lnTo>
                                <a:lnTo>
                                  <a:pt x="3263" y="82"/>
                                </a:lnTo>
                                <a:lnTo>
                                  <a:pt x="3270" y="82"/>
                                </a:lnTo>
                                <a:lnTo>
                                  <a:pt x="3276" y="75"/>
                                </a:lnTo>
                                <a:lnTo>
                                  <a:pt x="3283" y="75"/>
                                </a:lnTo>
                                <a:lnTo>
                                  <a:pt x="3290" y="75"/>
                                </a:lnTo>
                                <a:lnTo>
                                  <a:pt x="3297" y="75"/>
                                </a:lnTo>
                                <a:lnTo>
                                  <a:pt x="3304" y="75"/>
                                </a:lnTo>
                                <a:lnTo>
                                  <a:pt x="3311" y="75"/>
                                </a:lnTo>
                                <a:lnTo>
                                  <a:pt x="3318" y="75"/>
                                </a:lnTo>
                                <a:lnTo>
                                  <a:pt x="3324" y="75"/>
                                </a:lnTo>
                                <a:lnTo>
                                  <a:pt x="3324" y="75"/>
                                </a:lnTo>
                                <a:lnTo>
                                  <a:pt x="3331" y="75"/>
                                </a:lnTo>
                                <a:lnTo>
                                  <a:pt x="3338" y="75"/>
                                </a:lnTo>
                                <a:lnTo>
                                  <a:pt x="3345" y="75"/>
                                </a:lnTo>
                                <a:lnTo>
                                  <a:pt x="3352" y="75"/>
                                </a:lnTo>
                                <a:lnTo>
                                  <a:pt x="3359" y="75"/>
                                </a:lnTo>
                                <a:lnTo>
                                  <a:pt x="3366" y="75"/>
                                </a:lnTo>
                                <a:lnTo>
                                  <a:pt x="3372" y="82"/>
                                </a:lnTo>
                                <a:lnTo>
                                  <a:pt x="3379" y="82"/>
                                </a:lnTo>
                                <a:lnTo>
                                  <a:pt x="3386" y="82"/>
                                </a:lnTo>
                                <a:lnTo>
                                  <a:pt x="3393" y="82"/>
                                </a:lnTo>
                                <a:lnTo>
                                  <a:pt x="3400" y="75"/>
                                </a:lnTo>
                                <a:lnTo>
                                  <a:pt x="3400" y="82"/>
                                </a:lnTo>
                                <a:lnTo>
                                  <a:pt x="3407" y="82"/>
                                </a:lnTo>
                                <a:lnTo>
                                  <a:pt x="3414" y="82"/>
                                </a:lnTo>
                                <a:lnTo>
                                  <a:pt x="3420" y="82"/>
                                </a:lnTo>
                                <a:lnTo>
                                  <a:pt x="3427" y="82"/>
                                </a:lnTo>
                                <a:lnTo>
                                  <a:pt x="3434" y="82"/>
                                </a:lnTo>
                                <a:lnTo>
                                  <a:pt x="3441" y="82"/>
                                </a:lnTo>
                                <a:lnTo>
                                  <a:pt x="3448" y="82"/>
                                </a:lnTo>
                                <a:lnTo>
                                  <a:pt x="3455" y="82"/>
                                </a:lnTo>
                                <a:lnTo>
                                  <a:pt x="3462" y="82"/>
                                </a:lnTo>
                                <a:lnTo>
                                  <a:pt x="3468" y="82"/>
                                </a:lnTo>
                                <a:lnTo>
                                  <a:pt x="3475" y="75"/>
                                </a:lnTo>
                                <a:lnTo>
                                  <a:pt x="3475" y="75"/>
                                </a:lnTo>
                                <a:lnTo>
                                  <a:pt x="3482" y="75"/>
                                </a:lnTo>
                                <a:lnTo>
                                  <a:pt x="3489" y="75"/>
                                </a:lnTo>
                                <a:lnTo>
                                  <a:pt x="3496" y="75"/>
                                </a:lnTo>
                                <a:lnTo>
                                  <a:pt x="3503" y="82"/>
                                </a:lnTo>
                                <a:lnTo>
                                  <a:pt x="3510" y="82"/>
                                </a:lnTo>
                                <a:lnTo>
                                  <a:pt x="3516" y="82"/>
                                </a:lnTo>
                                <a:lnTo>
                                  <a:pt x="3523" y="82"/>
                                </a:lnTo>
                                <a:lnTo>
                                  <a:pt x="3530" y="82"/>
                                </a:lnTo>
                                <a:lnTo>
                                  <a:pt x="3537" y="82"/>
                                </a:lnTo>
                                <a:lnTo>
                                  <a:pt x="3544" y="82"/>
                                </a:lnTo>
                                <a:lnTo>
                                  <a:pt x="3551" y="82"/>
                                </a:lnTo>
                                <a:lnTo>
                                  <a:pt x="3551" y="82"/>
                                </a:lnTo>
                                <a:lnTo>
                                  <a:pt x="3558" y="82"/>
                                </a:lnTo>
                                <a:lnTo>
                                  <a:pt x="3564" y="82"/>
                                </a:lnTo>
                                <a:lnTo>
                                  <a:pt x="3571" y="82"/>
                                </a:lnTo>
                                <a:lnTo>
                                  <a:pt x="3578" y="82"/>
                                </a:lnTo>
                                <a:lnTo>
                                  <a:pt x="3585" y="82"/>
                                </a:lnTo>
                                <a:lnTo>
                                  <a:pt x="3592" y="82"/>
                                </a:lnTo>
                                <a:lnTo>
                                  <a:pt x="3599" y="82"/>
                                </a:lnTo>
                                <a:lnTo>
                                  <a:pt x="3605" y="82"/>
                                </a:lnTo>
                                <a:lnTo>
                                  <a:pt x="3612" y="82"/>
                                </a:lnTo>
                                <a:lnTo>
                                  <a:pt x="3619" y="82"/>
                                </a:lnTo>
                                <a:lnTo>
                                  <a:pt x="3626" y="82"/>
                                </a:lnTo>
                                <a:lnTo>
                                  <a:pt x="3626" y="82"/>
                                </a:lnTo>
                                <a:lnTo>
                                  <a:pt x="3633" y="82"/>
                                </a:lnTo>
                                <a:lnTo>
                                  <a:pt x="3640" y="82"/>
                                </a:lnTo>
                                <a:lnTo>
                                  <a:pt x="3647" y="82"/>
                                </a:lnTo>
                                <a:lnTo>
                                  <a:pt x="3653" y="82"/>
                                </a:lnTo>
                                <a:lnTo>
                                  <a:pt x="3660" y="82"/>
                                </a:lnTo>
                                <a:lnTo>
                                  <a:pt x="3667" y="82"/>
                                </a:lnTo>
                                <a:lnTo>
                                  <a:pt x="3674" y="82"/>
                                </a:lnTo>
                                <a:lnTo>
                                  <a:pt x="3681" y="82"/>
                                </a:lnTo>
                                <a:lnTo>
                                  <a:pt x="3688" y="82"/>
                                </a:lnTo>
                                <a:lnTo>
                                  <a:pt x="3695" y="82"/>
                                </a:lnTo>
                                <a:lnTo>
                                  <a:pt x="3701" y="82"/>
                                </a:lnTo>
                                <a:lnTo>
                                  <a:pt x="3701" y="82"/>
                                </a:lnTo>
                                <a:lnTo>
                                  <a:pt x="3708" y="82"/>
                                </a:lnTo>
                                <a:lnTo>
                                  <a:pt x="3715" y="82"/>
                                </a:lnTo>
                                <a:lnTo>
                                  <a:pt x="3722" y="82"/>
                                </a:lnTo>
                                <a:lnTo>
                                  <a:pt x="3729" y="82"/>
                                </a:lnTo>
                                <a:lnTo>
                                  <a:pt x="3736" y="82"/>
                                </a:lnTo>
                                <a:lnTo>
                                  <a:pt x="3743" y="82"/>
                                </a:lnTo>
                                <a:lnTo>
                                  <a:pt x="3749" y="82"/>
                                </a:lnTo>
                                <a:lnTo>
                                  <a:pt x="3756" y="82"/>
                                </a:lnTo>
                                <a:lnTo>
                                  <a:pt x="3763" y="82"/>
                                </a:lnTo>
                                <a:lnTo>
                                  <a:pt x="3770" y="82"/>
                                </a:lnTo>
                                <a:lnTo>
                                  <a:pt x="3777" y="82"/>
                                </a:lnTo>
                                <a:lnTo>
                                  <a:pt x="3784" y="89"/>
                                </a:lnTo>
                                <a:lnTo>
                                  <a:pt x="3784" y="89"/>
                                </a:lnTo>
                                <a:lnTo>
                                  <a:pt x="3791" y="82"/>
                                </a:lnTo>
                                <a:lnTo>
                                  <a:pt x="3797" y="82"/>
                                </a:lnTo>
                                <a:lnTo>
                                  <a:pt x="3804" y="82"/>
                                </a:lnTo>
                                <a:lnTo>
                                  <a:pt x="3811" y="82"/>
                                </a:lnTo>
                                <a:lnTo>
                                  <a:pt x="3818" y="82"/>
                                </a:lnTo>
                                <a:lnTo>
                                  <a:pt x="3825" y="89"/>
                                </a:lnTo>
                                <a:lnTo>
                                  <a:pt x="3832" y="82"/>
                                </a:lnTo>
                                <a:lnTo>
                                  <a:pt x="3839" y="89"/>
                                </a:lnTo>
                                <a:lnTo>
                                  <a:pt x="3845" y="89"/>
                                </a:lnTo>
                                <a:lnTo>
                                  <a:pt x="3852" y="89"/>
                                </a:lnTo>
                                <a:lnTo>
                                  <a:pt x="3859" y="89"/>
                                </a:lnTo>
                                <a:lnTo>
                                  <a:pt x="3859" y="89"/>
                                </a:lnTo>
                                <a:lnTo>
                                  <a:pt x="3866" y="89"/>
                                </a:lnTo>
                                <a:lnTo>
                                  <a:pt x="3873" y="89"/>
                                </a:lnTo>
                                <a:lnTo>
                                  <a:pt x="3880" y="89"/>
                                </a:lnTo>
                                <a:lnTo>
                                  <a:pt x="3887" y="89"/>
                                </a:lnTo>
                                <a:lnTo>
                                  <a:pt x="3893" y="89"/>
                                </a:lnTo>
                                <a:lnTo>
                                  <a:pt x="3900" y="89"/>
                                </a:lnTo>
                                <a:lnTo>
                                  <a:pt x="3907" y="89"/>
                                </a:lnTo>
                                <a:lnTo>
                                  <a:pt x="3914" y="89"/>
                                </a:lnTo>
                                <a:lnTo>
                                  <a:pt x="3921" y="89"/>
                                </a:lnTo>
                                <a:lnTo>
                                  <a:pt x="3928" y="89"/>
                                </a:lnTo>
                                <a:lnTo>
                                  <a:pt x="3935" y="89"/>
                                </a:lnTo>
                                <a:lnTo>
                                  <a:pt x="3935" y="89"/>
                                </a:lnTo>
                                <a:lnTo>
                                  <a:pt x="3941" y="89"/>
                                </a:lnTo>
                                <a:lnTo>
                                  <a:pt x="3948" y="89"/>
                                </a:lnTo>
                                <a:lnTo>
                                  <a:pt x="3955" y="89"/>
                                </a:lnTo>
                                <a:lnTo>
                                  <a:pt x="3962" y="89"/>
                                </a:lnTo>
                                <a:lnTo>
                                  <a:pt x="3969" y="89"/>
                                </a:lnTo>
                                <a:lnTo>
                                  <a:pt x="3976" y="89"/>
                                </a:lnTo>
                                <a:lnTo>
                                  <a:pt x="3983" y="89"/>
                                </a:lnTo>
                                <a:lnTo>
                                  <a:pt x="3989" y="89"/>
                                </a:lnTo>
                                <a:lnTo>
                                  <a:pt x="3996" y="89"/>
                                </a:lnTo>
                                <a:lnTo>
                                  <a:pt x="4003" y="89"/>
                                </a:lnTo>
                                <a:lnTo>
                                  <a:pt x="4010" y="89"/>
                                </a:lnTo>
                                <a:lnTo>
                                  <a:pt x="4010" y="89"/>
                                </a:lnTo>
                                <a:lnTo>
                                  <a:pt x="4017" y="89"/>
                                </a:lnTo>
                                <a:lnTo>
                                  <a:pt x="4024" y="89"/>
                                </a:lnTo>
                                <a:lnTo>
                                  <a:pt x="4030" y="89"/>
                                </a:lnTo>
                                <a:lnTo>
                                  <a:pt x="4037" y="89"/>
                                </a:lnTo>
                                <a:lnTo>
                                  <a:pt x="4044" y="89"/>
                                </a:lnTo>
                                <a:lnTo>
                                  <a:pt x="4051" y="89"/>
                                </a:lnTo>
                                <a:lnTo>
                                  <a:pt x="4058" y="89"/>
                                </a:lnTo>
                                <a:lnTo>
                                  <a:pt x="4065" y="89"/>
                                </a:lnTo>
                                <a:lnTo>
                                  <a:pt x="4072" y="89"/>
                                </a:lnTo>
                                <a:lnTo>
                                  <a:pt x="4078" y="89"/>
                                </a:lnTo>
                                <a:lnTo>
                                  <a:pt x="4085" y="89"/>
                                </a:lnTo>
                                <a:lnTo>
                                  <a:pt x="4085" y="89"/>
                                </a:lnTo>
                                <a:lnTo>
                                  <a:pt x="4092" y="96"/>
                                </a:lnTo>
                                <a:lnTo>
                                  <a:pt x="4099" y="96"/>
                                </a:lnTo>
                                <a:lnTo>
                                  <a:pt x="4106" y="96"/>
                                </a:lnTo>
                                <a:lnTo>
                                  <a:pt x="4113" y="96"/>
                                </a:lnTo>
                                <a:lnTo>
                                  <a:pt x="4120" y="96"/>
                                </a:lnTo>
                                <a:lnTo>
                                  <a:pt x="4126" y="89"/>
                                </a:lnTo>
                                <a:lnTo>
                                  <a:pt x="4133" y="89"/>
                                </a:lnTo>
                                <a:lnTo>
                                  <a:pt x="4140" y="89"/>
                                </a:lnTo>
                                <a:lnTo>
                                  <a:pt x="4147" y="89"/>
                                </a:lnTo>
                                <a:lnTo>
                                  <a:pt x="4154" y="89"/>
                                </a:lnTo>
                                <a:lnTo>
                                  <a:pt x="4161" y="89"/>
                                </a:lnTo>
                                <a:lnTo>
                                  <a:pt x="4161" y="89"/>
                                </a:lnTo>
                                <a:lnTo>
                                  <a:pt x="4168" y="89"/>
                                </a:lnTo>
                                <a:lnTo>
                                  <a:pt x="4174" y="89"/>
                                </a:lnTo>
                                <a:lnTo>
                                  <a:pt x="4181" y="89"/>
                                </a:lnTo>
                                <a:lnTo>
                                  <a:pt x="4188" y="89"/>
                                </a:lnTo>
                                <a:lnTo>
                                  <a:pt x="4195" y="89"/>
                                </a:lnTo>
                                <a:lnTo>
                                  <a:pt x="4202" y="89"/>
                                </a:lnTo>
                                <a:lnTo>
                                  <a:pt x="4209" y="89"/>
                                </a:lnTo>
                                <a:lnTo>
                                  <a:pt x="4216" y="89"/>
                                </a:lnTo>
                                <a:lnTo>
                                  <a:pt x="4222" y="89"/>
                                </a:lnTo>
                                <a:lnTo>
                                  <a:pt x="4229" y="89"/>
                                </a:lnTo>
                                <a:lnTo>
                                  <a:pt x="4236" y="89"/>
                                </a:lnTo>
                                <a:lnTo>
                                  <a:pt x="4236" y="89"/>
                                </a:lnTo>
                                <a:lnTo>
                                  <a:pt x="4243" y="89"/>
                                </a:lnTo>
                                <a:lnTo>
                                  <a:pt x="4250" y="89"/>
                                </a:lnTo>
                                <a:lnTo>
                                  <a:pt x="4257" y="89"/>
                                </a:lnTo>
                                <a:lnTo>
                                  <a:pt x="4264" y="89"/>
                                </a:lnTo>
                                <a:lnTo>
                                  <a:pt x="4270" y="89"/>
                                </a:lnTo>
                                <a:lnTo>
                                  <a:pt x="4277" y="89"/>
                                </a:lnTo>
                                <a:lnTo>
                                  <a:pt x="4284" y="89"/>
                                </a:lnTo>
                                <a:lnTo>
                                  <a:pt x="4291" y="89"/>
                                </a:lnTo>
                                <a:lnTo>
                                  <a:pt x="4298" y="89"/>
                                </a:lnTo>
                                <a:lnTo>
                                  <a:pt x="4305" y="89"/>
                                </a:lnTo>
                                <a:lnTo>
                                  <a:pt x="4312" y="89"/>
                                </a:lnTo>
                                <a:lnTo>
                                  <a:pt x="4312" y="89"/>
                                </a:lnTo>
                                <a:lnTo>
                                  <a:pt x="4318" y="89"/>
                                </a:lnTo>
                                <a:lnTo>
                                  <a:pt x="4325" y="68"/>
                                </a:lnTo>
                                <a:lnTo>
                                  <a:pt x="4332" y="68"/>
                                </a:lnTo>
                                <a:lnTo>
                                  <a:pt x="4339" y="61"/>
                                </a:lnTo>
                                <a:lnTo>
                                  <a:pt x="4346" y="68"/>
                                </a:lnTo>
                                <a:lnTo>
                                  <a:pt x="4353" y="68"/>
                                </a:lnTo>
                                <a:lnTo>
                                  <a:pt x="4360" y="89"/>
                                </a:lnTo>
                                <a:lnTo>
                                  <a:pt x="4366" y="89"/>
                                </a:lnTo>
                                <a:lnTo>
                                  <a:pt x="4373" y="89"/>
                                </a:lnTo>
                                <a:lnTo>
                                  <a:pt x="4380" y="89"/>
                                </a:lnTo>
                                <a:lnTo>
                                  <a:pt x="4387" y="89"/>
                                </a:lnTo>
                                <a:lnTo>
                                  <a:pt x="4394" y="89"/>
                                </a:lnTo>
                                <a:lnTo>
                                  <a:pt x="4394" y="96"/>
                                </a:lnTo>
                                <a:lnTo>
                                  <a:pt x="4401" y="96"/>
                                </a:lnTo>
                                <a:lnTo>
                                  <a:pt x="4407" y="96"/>
                                </a:lnTo>
                                <a:lnTo>
                                  <a:pt x="4414" y="96"/>
                                </a:lnTo>
                                <a:lnTo>
                                  <a:pt x="4421" y="89"/>
                                </a:lnTo>
                                <a:lnTo>
                                  <a:pt x="4428" y="89"/>
                                </a:lnTo>
                                <a:lnTo>
                                  <a:pt x="4435" y="96"/>
                                </a:lnTo>
                                <a:lnTo>
                                  <a:pt x="4442" y="96"/>
                                </a:lnTo>
                                <a:lnTo>
                                  <a:pt x="4449" y="96"/>
                                </a:lnTo>
                                <a:lnTo>
                                  <a:pt x="4455" y="96"/>
                                </a:lnTo>
                                <a:lnTo>
                                  <a:pt x="4462" y="96"/>
                                </a:lnTo>
                                <a:lnTo>
                                  <a:pt x="4469" y="89"/>
                                </a:lnTo>
                                <a:lnTo>
                                  <a:pt x="4469" y="96"/>
                                </a:lnTo>
                                <a:lnTo>
                                  <a:pt x="4476" y="96"/>
                                </a:lnTo>
                                <a:lnTo>
                                  <a:pt x="4483" y="96"/>
                                </a:lnTo>
                                <a:lnTo>
                                  <a:pt x="4490" y="96"/>
                                </a:lnTo>
                                <a:lnTo>
                                  <a:pt x="4497" y="96"/>
                                </a:lnTo>
                                <a:lnTo>
                                  <a:pt x="4503" y="96"/>
                                </a:lnTo>
                                <a:lnTo>
                                  <a:pt x="4510" y="96"/>
                                </a:lnTo>
                                <a:lnTo>
                                  <a:pt x="4517" y="96"/>
                                </a:lnTo>
                                <a:lnTo>
                                  <a:pt x="4524" y="96"/>
                                </a:lnTo>
                                <a:lnTo>
                                  <a:pt x="4531" y="96"/>
                                </a:lnTo>
                                <a:lnTo>
                                  <a:pt x="4538" y="96"/>
                                </a:lnTo>
                                <a:lnTo>
                                  <a:pt x="4545" y="96"/>
                                </a:lnTo>
                                <a:lnTo>
                                  <a:pt x="4545" y="96"/>
                                </a:lnTo>
                                <a:lnTo>
                                  <a:pt x="4551" y="96"/>
                                </a:lnTo>
                                <a:lnTo>
                                  <a:pt x="4558" y="96"/>
                                </a:lnTo>
                                <a:lnTo>
                                  <a:pt x="4565" y="96"/>
                                </a:lnTo>
                                <a:lnTo>
                                  <a:pt x="4572" y="96"/>
                                </a:lnTo>
                                <a:lnTo>
                                  <a:pt x="4579" y="96"/>
                                </a:lnTo>
                                <a:lnTo>
                                  <a:pt x="4586" y="96"/>
                                </a:lnTo>
                                <a:lnTo>
                                  <a:pt x="4593" y="96"/>
                                </a:lnTo>
                                <a:lnTo>
                                  <a:pt x="4599" y="96"/>
                                </a:lnTo>
                                <a:lnTo>
                                  <a:pt x="4606" y="96"/>
                                </a:lnTo>
                                <a:lnTo>
                                  <a:pt x="4613" y="96"/>
                                </a:lnTo>
                                <a:lnTo>
                                  <a:pt x="4620" y="96"/>
                                </a:lnTo>
                                <a:lnTo>
                                  <a:pt x="4620" y="96"/>
                                </a:lnTo>
                                <a:lnTo>
                                  <a:pt x="4627" y="96"/>
                                </a:lnTo>
                                <a:lnTo>
                                  <a:pt x="4634" y="96"/>
                                </a:lnTo>
                                <a:lnTo>
                                  <a:pt x="4641" y="96"/>
                                </a:lnTo>
                                <a:lnTo>
                                  <a:pt x="4647" y="96"/>
                                </a:lnTo>
                                <a:lnTo>
                                  <a:pt x="4654" y="96"/>
                                </a:lnTo>
                                <a:lnTo>
                                  <a:pt x="4661" y="96"/>
                                </a:lnTo>
                                <a:lnTo>
                                  <a:pt x="4668" y="96"/>
                                </a:lnTo>
                                <a:lnTo>
                                  <a:pt x="4675" y="96"/>
                                </a:lnTo>
                                <a:lnTo>
                                  <a:pt x="4682" y="96"/>
                                </a:lnTo>
                                <a:lnTo>
                                  <a:pt x="4689" y="96"/>
                                </a:lnTo>
                                <a:lnTo>
                                  <a:pt x="4695" y="96"/>
                                </a:lnTo>
                                <a:lnTo>
                                  <a:pt x="4695" y="96"/>
                                </a:lnTo>
                                <a:lnTo>
                                  <a:pt x="4702" y="96"/>
                                </a:lnTo>
                                <a:lnTo>
                                  <a:pt x="4709" y="96"/>
                                </a:lnTo>
                                <a:lnTo>
                                  <a:pt x="4716" y="89"/>
                                </a:lnTo>
                                <a:lnTo>
                                  <a:pt x="4723" y="89"/>
                                </a:lnTo>
                                <a:lnTo>
                                  <a:pt x="4730" y="89"/>
                                </a:lnTo>
                                <a:lnTo>
                                  <a:pt x="4737" y="75"/>
                                </a:lnTo>
                                <a:lnTo>
                                  <a:pt x="4743" y="75"/>
                                </a:lnTo>
                                <a:lnTo>
                                  <a:pt x="4750" y="82"/>
                                </a:lnTo>
                                <a:lnTo>
                                  <a:pt x="4757" y="82"/>
                                </a:lnTo>
                                <a:lnTo>
                                  <a:pt x="4764" y="82"/>
                                </a:lnTo>
                                <a:lnTo>
                                  <a:pt x="4771" y="96"/>
                                </a:lnTo>
                                <a:lnTo>
                                  <a:pt x="4771" y="96"/>
                                </a:lnTo>
                                <a:lnTo>
                                  <a:pt x="4778" y="96"/>
                                </a:lnTo>
                                <a:lnTo>
                                  <a:pt x="4784" y="96"/>
                                </a:lnTo>
                                <a:lnTo>
                                  <a:pt x="4791" y="96"/>
                                </a:lnTo>
                                <a:lnTo>
                                  <a:pt x="4798" y="96"/>
                                </a:lnTo>
                                <a:lnTo>
                                  <a:pt x="4805" y="96"/>
                                </a:lnTo>
                                <a:lnTo>
                                  <a:pt x="4812" y="96"/>
                                </a:lnTo>
                                <a:lnTo>
                                  <a:pt x="4819" y="96"/>
                                </a:lnTo>
                                <a:lnTo>
                                  <a:pt x="4826" y="96"/>
                                </a:lnTo>
                                <a:lnTo>
                                  <a:pt x="4832" y="96"/>
                                </a:lnTo>
                                <a:lnTo>
                                  <a:pt x="4839" y="96"/>
                                </a:lnTo>
                                <a:lnTo>
                                  <a:pt x="4846" y="96"/>
                                </a:lnTo>
                                <a:lnTo>
                                  <a:pt x="4846" y="96"/>
                                </a:lnTo>
                                <a:lnTo>
                                  <a:pt x="4853" y="96"/>
                                </a:lnTo>
                                <a:lnTo>
                                  <a:pt x="4860" y="96"/>
                                </a:lnTo>
                                <a:lnTo>
                                  <a:pt x="4867" y="96"/>
                                </a:lnTo>
                                <a:lnTo>
                                  <a:pt x="4874" y="96"/>
                                </a:lnTo>
                                <a:lnTo>
                                  <a:pt x="4880" y="96"/>
                                </a:lnTo>
                                <a:lnTo>
                                  <a:pt x="4887" y="96"/>
                                </a:lnTo>
                                <a:lnTo>
                                  <a:pt x="4894" y="96"/>
                                </a:lnTo>
                                <a:lnTo>
                                  <a:pt x="4901" y="96"/>
                                </a:lnTo>
                                <a:lnTo>
                                  <a:pt x="4908" y="96"/>
                                </a:lnTo>
                                <a:lnTo>
                                  <a:pt x="4915" y="89"/>
                                </a:lnTo>
                                <a:lnTo>
                                  <a:pt x="4922" y="89"/>
                                </a:lnTo>
                                <a:lnTo>
                                  <a:pt x="4922" y="89"/>
                                </a:lnTo>
                                <a:lnTo>
                                  <a:pt x="4928" y="89"/>
                                </a:lnTo>
                                <a:lnTo>
                                  <a:pt x="4935" y="96"/>
                                </a:lnTo>
                                <a:lnTo>
                                  <a:pt x="4942" y="96"/>
                                </a:lnTo>
                                <a:lnTo>
                                  <a:pt x="4949" y="96"/>
                                </a:lnTo>
                                <a:lnTo>
                                  <a:pt x="4956" y="96"/>
                                </a:lnTo>
                                <a:lnTo>
                                  <a:pt x="4963" y="96"/>
                                </a:lnTo>
                                <a:lnTo>
                                  <a:pt x="4970" y="96"/>
                                </a:lnTo>
                                <a:lnTo>
                                  <a:pt x="4976" y="96"/>
                                </a:lnTo>
                                <a:lnTo>
                                  <a:pt x="4983" y="96"/>
                                </a:lnTo>
                                <a:lnTo>
                                  <a:pt x="4990" y="96"/>
                                </a:lnTo>
                                <a:lnTo>
                                  <a:pt x="4997" y="96"/>
                                </a:lnTo>
                                <a:lnTo>
                                  <a:pt x="5004" y="96"/>
                                </a:lnTo>
                                <a:lnTo>
                                  <a:pt x="5004" y="102"/>
                                </a:lnTo>
                                <a:lnTo>
                                  <a:pt x="5011" y="102"/>
                                </a:lnTo>
                                <a:lnTo>
                                  <a:pt x="5018" y="102"/>
                                </a:lnTo>
                                <a:lnTo>
                                  <a:pt x="5024" y="102"/>
                                </a:lnTo>
                                <a:lnTo>
                                  <a:pt x="5031" y="96"/>
                                </a:lnTo>
                                <a:lnTo>
                                  <a:pt x="5038" y="96"/>
                                </a:lnTo>
                                <a:lnTo>
                                  <a:pt x="5045" y="96"/>
                                </a:lnTo>
                                <a:lnTo>
                                  <a:pt x="5052" y="96"/>
                                </a:lnTo>
                                <a:lnTo>
                                  <a:pt x="5059" y="96"/>
                                </a:lnTo>
                                <a:lnTo>
                                  <a:pt x="5066" y="96"/>
                                </a:lnTo>
                                <a:lnTo>
                                  <a:pt x="5072" y="96"/>
                                </a:lnTo>
                                <a:lnTo>
                                  <a:pt x="5079" y="96"/>
                                </a:lnTo>
                                <a:lnTo>
                                  <a:pt x="5079" y="96"/>
                                </a:lnTo>
                                <a:lnTo>
                                  <a:pt x="5086" y="82"/>
                                </a:lnTo>
                                <a:lnTo>
                                  <a:pt x="5093" y="75"/>
                                </a:lnTo>
                                <a:lnTo>
                                  <a:pt x="5100" y="75"/>
                                </a:lnTo>
                                <a:lnTo>
                                  <a:pt x="5107" y="75"/>
                                </a:lnTo>
                                <a:lnTo>
                                  <a:pt x="5114" y="82"/>
                                </a:lnTo>
                                <a:lnTo>
                                  <a:pt x="5120" y="96"/>
                                </a:lnTo>
                                <a:lnTo>
                                  <a:pt x="5127" y="96"/>
                                </a:lnTo>
                                <a:lnTo>
                                  <a:pt x="5134" y="96"/>
                                </a:lnTo>
                                <a:lnTo>
                                  <a:pt x="5141" y="96"/>
                                </a:lnTo>
                                <a:lnTo>
                                  <a:pt x="5148" y="96"/>
                                </a:lnTo>
                                <a:lnTo>
                                  <a:pt x="5155" y="96"/>
                                </a:lnTo>
                                <a:lnTo>
                                  <a:pt x="5155" y="96"/>
                                </a:lnTo>
                                <a:lnTo>
                                  <a:pt x="5161" y="96"/>
                                </a:lnTo>
                                <a:lnTo>
                                  <a:pt x="5168" y="96"/>
                                </a:lnTo>
                                <a:lnTo>
                                  <a:pt x="5175" y="96"/>
                                </a:lnTo>
                                <a:lnTo>
                                  <a:pt x="5182" y="96"/>
                                </a:lnTo>
                                <a:lnTo>
                                  <a:pt x="5189" y="96"/>
                                </a:lnTo>
                                <a:lnTo>
                                  <a:pt x="5196" y="96"/>
                                </a:lnTo>
                                <a:lnTo>
                                  <a:pt x="5203" y="96"/>
                                </a:lnTo>
                                <a:lnTo>
                                  <a:pt x="5209" y="96"/>
                                </a:lnTo>
                                <a:lnTo>
                                  <a:pt x="5216" y="96"/>
                                </a:lnTo>
                                <a:lnTo>
                                  <a:pt x="5223" y="96"/>
                                </a:lnTo>
                                <a:lnTo>
                                  <a:pt x="5230" y="96"/>
                                </a:lnTo>
                                <a:lnTo>
                                  <a:pt x="5230" y="96"/>
                                </a:lnTo>
                                <a:lnTo>
                                  <a:pt x="5237" y="96"/>
                                </a:lnTo>
                                <a:lnTo>
                                  <a:pt x="5244" y="96"/>
                                </a:lnTo>
                                <a:lnTo>
                                  <a:pt x="5251" y="96"/>
                                </a:lnTo>
                                <a:lnTo>
                                  <a:pt x="5257" y="96"/>
                                </a:lnTo>
                                <a:lnTo>
                                  <a:pt x="5264" y="96"/>
                                </a:lnTo>
                                <a:lnTo>
                                  <a:pt x="5271" y="96"/>
                                </a:lnTo>
                                <a:lnTo>
                                  <a:pt x="5278" y="96"/>
                                </a:lnTo>
                                <a:lnTo>
                                  <a:pt x="5285" y="96"/>
                                </a:lnTo>
                                <a:lnTo>
                                  <a:pt x="5292" y="96"/>
                                </a:lnTo>
                                <a:lnTo>
                                  <a:pt x="5299" y="96"/>
                                </a:lnTo>
                                <a:lnTo>
                                  <a:pt x="5305" y="96"/>
                                </a:lnTo>
                                <a:lnTo>
                                  <a:pt x="5305" y="96"/>
                                </a:lnTo>
                                <a:lnTo>
                                  <a:pt x="5312" y="96"/>
                                </a:lnTo>
                                <a:lnTo>
                                  <a:pt x="5319" y="96"/>
                                </a:lnTo>
                                <a:lnTo>
                                  <a:pt x="5326" y="96"/>
                                </a:lnTo>
                                <a:lnTo>
                                  <a:pt x="5333" y="96"/>
                                </a:lnTo>
                                <a:lnTo>
                                  <a:pt x="5340" y="96"/>
                                </a:lnTo>
                                <a:lnTo>
                                  <a:pt x="5347" y="96"/>
                                </a:lnTo>
                                <a:lnTo>
                                  <a:pt x="5353" y="96"/>
                                </a:lnTo>
                                <a:lnTo>
                                  <a:pt x="5360" y="96"/>
                                </a:lnTo>
                                <a:lnTo>
                                  <a:pt x="5367" y="61"/>
                                </a:lnTo>
                                <a:lnTo>
                                  <a:pt x="5374" y="54"/>
                                </a:lnTo>
                                <a:lnTo>
                                  <a:pt x="5381" y="54"/>
                                </a:lnTo>
                                <a:lnTo>
                                  <a:pt x="5381" y="54"/>
                                </a:lnTo>
                                <a:lnTo>
                                  <a:pt x="5388" y="61"/>
                                </a:lnTo>
                                <a:lnTo>
                                  <a:pt x="5395" y="96"/>
                                </a:lnTo>
                                <a:lnTo>
                                  <a:pt x="5401" y="96"/>
                                </a:lnTo>
                                <a:lnTo>
                                  <a:pt x="5408" y="96"/>
                                </a:lnTo>
                                <a:lnTo>
                                  <a:pt x="5415" y="96"/>
                                </a:lnTo>
                                <a:lnTo>
                                  <a:pt x="5422" y="96"/>
                                </a:lnTo>
                                <a:lnTo>
                                  <a:pt x="5429" y="96"/>
                                </a:lnTo>
                                <a:lnTo>
                                  <a:pt x="5436" y="96"/>
                                </a:lnTo>
                                <a:lnTo>
                                  <a:pt x="5443" y="96"/>
                                </a:lnTo>
                                <a:lnTo>
                                  <a:pt x="5449" y="96"/>
                                </a:lnTo>
                                <a:lnTo>
                                  <a:pt x="5456" y="96"/>
                                </a:lnTo>
                                <a:lnTo>
                                  <a:pt x="5456" y="96"/>
                                </a:lnTo>
                                <a:lnTo>
                                  <a:pt x="5463" y="96"/>
                                </a:lnTo>
                                <a:lnTo>
                                  <a:pt x="5470" y="96"/>
                                </a:lnTo>
                                <a:lnTo>
                                  <a:pt x="5477" y="96"/>
                                </a:lnTo>
                                <a:lnTo>
                                  <a:pt x="5484" y="96"/>
                                </a:lnTo>
                                <a:lnTo>
                                  <a:pt x="5491" y="96"/>
                                </a:lnTo>
                                <a:lnTo>
                                  <a:pt x="5497" y="96"/>
                                </a:lnTo>
                                <a:lnTo>
                                  <a:pt x="5504" y="96"/>
                                </a:lnTo>
                                <a:lnTo>
                                  <a:pt x="5511" y="96"/>
                                </a:lnTo>
                                <a:lnTo>
                                  <a:pt x="5518" y="89"/>
                                </a:lnTo>
                                <a:lnTo>
                                  <a:pt x="5525" y="89"/>
                                </a:lnTo>
                                <a:lnTo>
                                  <a:pt x="5532" y="89"/>
                                </a:lnTo>
                                <a:lnTo>
                                  <a:pt x="5532" y="89"/>
                                </a:lnTo>
                                <a:lnTo>
                                  <a:pt x="5539" y="89"/>
                                </a:lnTo>
                                <a:lnTo>
                                  <a:pt x="5545" y="89"/>
                                </a:lnTo>
                                <a:lnTo>
                                  <a:pt x="5552" y="89"/>
                                </a:lnTo>
                                <a:lnTo>
                                  <a:pt x="5559" y="89"/>
                                </a:lnTo>
                                <a:lnTo>
                                  <a:pt x="5566" y="89"/>
                                </a:lnTo>
                                <a:lnTo>
                                  <a:pt x="5573" y="89"/>
                                </a:lnTo>
                                <a:lnTo>
                                  <a:pt x="5580" y="89"/>
                                </a:lnTo>
                                <a:lnTo>
                                  <a:pt x="5586" y="89"/>
                                </a:lnTo>
                                <a:lnTo>
                                  <a:pt x="5593" y="89"/>
                                </a:lnTo>
                                <a:lnTo>
                                  <a:pt x="5600" y="89"/>
                                </a:lnTo>
                                <a:lnTo>
                                  <a:pt x="5607" y="89"/>
                                </a:lnTo>
                                <a:lnTo>
                                  <a:pt x="5614" y="89"/>
                                </a:lnTo>
                                <a:lnTo>
                                  <a:pt x="5614" y="89"/>
                                </a:lnTo>
                                <a:lnTo>
                                  <a:pt x="5621" y="89"/>
                                </a:lnTo>
                                <a:lnTo>
                                  <a:pt x="5628" y="89"/>
                                </a:lnTo>
                                <a:lnTo>
                                  <a:pt x="5634" y="89"/>
                                </a:lnTo>
                                <a:lnTo>
                                  <a:pt x="5641" y="89"/>
                                </a:lnTo>
                                <a:lnTo>
                                  <a:pt x="5648" y="89"/>
                                </a:lnTo>
                                <a:lnTo>
                                  <a:pt x="5655" y="89"/>
                                </a:lnTo>
                                <a:lnTo>
                                  <a:pt x="5662" y="89"/>
                                </a:lnTo>
                                <a:lnTo>
                                  <a:pt x="5669" y="89"/>
                                </a:lnTo>
                                <a:lnTo>
                                  <a:pt x="5676" y="89"/>
                                </a:lnTo>
                                <a:lnTo>
                                  <a:pt x="5682" y="89"/>
                                </a:lnTo>
                                <a:lnTo>
                                  <a:pt x="5689" y="54"/>
                                </a:lnTo>
                                <a:lnTo>
                                  <a:pt x="5689" y="48"/>
                                </a:lnTo>
                                <a:lnTo>
                                  <a:pt x="5696" y="48"/>
                                </a:lnTo>
                                <a:lnTo>
                                  <a:pt x="5703" y="54"/>
                                </a:lnTo>
                                <a:lnTo>
                                  <a:pt x="5710" y="61"/>
                                </a:lnTo>
                                <a:lnTo>
                                  <a:pt x="5717" y="89"/>
                                </a:lnTo>
                                <a:lnTo>
                                  <a:pt x="5724" y="89"/>
                                </a:lnTo>
                                <a:lnTo>
                                  <a:pt x="5730" y="89"/>
                                </a:lnTo>
                                <a:lnTo>
                                  <a:pt x="5737" y="89"/>
                                </a:lnTo>
                                <a:lnTo>
                                  <a:pt x="5744" y="89"/>
                                </a:lnTo>
                                <a:lnTo>
                                  <a:pt x="5751" y="89"/>
                                </a:lnTo>
                                <a:lnTo>
                                  <a:pt x="5758" y="89"/>
                                </a:lnTo>
                                <a:lnTo>
                                  <a:pt x="5765" y="89"/>
                                </a:lnTo>
                                <a:lnTo>
                                  <a:pt x="5765" y="89"/>
                                </a:lnTo>
                                <a:lnTo>
                                  <a:pt x="5772" y="89"/>
                                </a:lnTo>
                                <a:lnTo>
                                  <a:pt x="5778" y="89"/>
                                </a:lnTo>
                                <a:lnTo>
                                  <a:pt x="5785" y="89"/>
                                </a:lnTo>
                                <a:lnTo>
                                  <a:pt x="5792" y="89"/>
                                </a:lnTo>
                                <a:lnTo>
                                  <a:pt x="5799" y="89"/>
                                </a:lnTo>
                                <a:lnTo>
                                  <a:pt x="5806" y="89"/>
                                </a:lnTo>
                                <a:lnTo>
                                  <a:pt x="5813" y="89"/>
                                </a:lnTo>
                                <a:lnTo>
                                  <a:pt x="5820" y="89"/>
                                </a:lnTo>
                                <a:lnTo>
                                  <a:pt x="5826" y="89"/>
                                </a:lnTo>
                                <a:lnTo>
                                  <a:pt x="5833" y="89"/>
                                </a:lnTo>
                                <a:lnTo>
                                  <a:pt x="5840" y="89"/>
                                </a:lnTo>
                                <a:lnTo>
                                  <a:pt x="5840" y="89"/>
                                </a:lnTo>
                                <a:lnTo>
                                  <a:pt x="5847" y="89"/>
                                </a:lnTo>
                                <a:lnTo>
                                  <a:pt x="5854" y="89"/>
                                </a:lnTo>
                                <a:lnTo>
                                  <a:pt x="5861" y="89"/>
                                </a:lnTo>
                                <a:lnTo>
                                  <a:pt x="5868" y="89"/>
                                </a:lnTo>
                                <a:lnTo>
                                  <a:pt x="5874" y="89"/>
                                </a:lnTo>
                                <a:lnTo>
                                  <a:pt x="5881" y="89"/>
                                </a:lnTo>
                                <a:lnTo>
                                  <a:pt x="5888" y="89"/>
                                </a:lnTo>
                                <a:lnTo>
                                  <a:pt x="5895" y="89"/>
                                </a:lnTo>
                                <a:lnTo>
                                  <a:pt x="5902" y="89"/>
                                </a:lnTo>
                                <a:lnTo>
                                  <a:pt x="5909" y="89"/>
                                </a:lnTo>
                                <a:lnTo>
                                  <a:pt x="5916" y="89"/>
                                </a:lnTo>
                                <a:lnTo>
                                  <a:pt x="5916" y="89"/>
                                </a:lnTo>
                                <a:lnTo>
                                  <a:pt x="5922" y="89"/>
                                </a:lnTo>
                                <a:lnTo>
                                  <a:pt x="5929" y="89"/>
                                </a:lnTo>
                                <a:lnTo>
                                  <a:pt x="5936" y="89"/>
                                </a:lnTo>
                                <a:lnTo>
                                  <a:pt x="5943" y="89"/>
                                </a:lnTo>
                                <a:lnTo>
                                  <a:pt x="5950" y="89"/>
                                </a:lnTo>
                                <a:lnTo>
                                  <a:pt x="5957" y="89"/>
                                </a:lnTo>
                                <a:lnTo>
                                  <a:pt x="5963" y="89"/>
                                </a:lnTo>
                                <a:lnTo>
                                  <a:pt x="5970" y="89"/>
                                </a:lnTo>
                                <a:lnTo>
                                  <a:pt x="5977" y="89"/>
                                </a:lnTo>
                                <a:lnTo>
                                  <a:pt x="5984" y="89"/>
                                </a:lnTo>
                                <a:lnTo>
                                  <a:pt x="5991" y="89"/>
                                </a:lnTo>
                                <a:lnTo>
                                  <a:pt x="5991" y="89"/>
                                </a:lnTo>
                                <a:lnTo>
                                  <a:pt x="5998" y="89"/>
                                </a:lnTo>
                                <a:lnTo>
                                  <a:pt x="6005" y="89"/>
                                </a:lnTo>
                                <a:lnTo>
                                  <a:pt x="6011" y="89"/>
                                </a:lnTo>
                                <a:lnTo>
                                  <a:pt x="6018" y="89"/>
                                </a:lnTo>
                                <a:lnTo>
                                  <a:pt x="6025" y="89"/>
                                </a:lnTo>
                                <a:lnTo>
                                  <a:pt x="6032" y="89"/>
                                </a:lnTo>
                                <a:lnTo>
                                  <a:pt x="6039" y="89"/>
                                </a:lnTo>
                                <a:lnTo>
                                  <a:pt x="6046" y="89"/>
                                </a:lnTo>
                                <a:lnTo>
                                  <a:pt x="6053" y="89"/>
                                </a:lnTo>
                                <a:lnTo>
                                  <a:pt x="6059" y="89"/>
                                </a:lnTo>
                                <a:lnTo>
                                  <a:pt x="6066" y="75"/>
                                </a:lnTo>
                                <a:lnTo>
                                  <a:pt x="6066" y="75"/>
                                </a:lnTo>
                                <a:lnTo>
                                  <a:pt x="6073" y="75"/>
                                </a:lnTo>
                                <a:lnTo>
                                  <a:pt x="6080" y="75"/>
                                </a:lnTo>
                                <a:lnTo>
                                  <a:pt x="6087" y="75"/>
                                </a:lnTo>
                                <a:lnTo>
                                  <a:pt x="6094" y="89"/>
                                </a:lnTo>
                                <a:lnTo>
                                  <a:pt x="6101" y="89"/>
                                </a:lnTo>
                                <a:lnTo>
                                  <a:pt x="6107" y="89"/>
                                </a:lnTo>
                                <a:lnTo>
                                  <a:pt x="6114" y="89"/>
                                </a:lnTo>
                                <a:lnTo>
                                  <a:pt x="6121" y="82"/>
                                </a:lnTo>
                                <a:lnTo>
                                  <a:pt x="6128" y="82"/>
                                </a:lnTo>
                                <a:lnTo>
                                  <a:pt x="6135" y="82"/>
                                </a:lnTo>
                                <a:lnTo>
                                  <a:pt x="6142" y="82"/>
                                </a:lnTo>
                                <a:lnTo>
                                  <a:pt x="6142" y="82"/>
                                </a:lnTo>
                                <a:lnTo>
                                  <a:pt x="6149" y="82"/>
                                </a:lnTo>
                                <a:lnTo>
                                  <a:pt x="6155" y="82"/>
                                </a:lnTo>
                                <a:lnTo>
                                  <a:pt x="6162" y="82"/>
                                </a:lnTo>
                                <a:lnTo>
                                  <a:pt x="6169" y="89"/>
                                </a:lnTo>
                                <a:lnTo>
                                  <a:pt x="6176" y="89"/>
                                </a:lnTo>
                                <a:lnTo>
                                  <a:pt x="6183" y="89"/>
                                </a:lnTo>
                                <a:lnTo>
                                  <a:pt x="6190" y="89"/>
                                </a:lnTo>
                                <a:lnTo>
                                  <a:pt x="6197" y="89"/>
                                </a:lnTo>
                                <a:lnTo>
                                  <a:pt x="6203" y="82"/>
                                </a:lnTo>
                                <a:lnTo>
                                  <a:pt x="6210" y="82"/>
                                </a:lnTo>
                                <a:lnTo>
                                  <a:pt x="6217" y="82"/>
                                </a:lnTo>
                                <a:lnTo>
                                  <a:pt x="6224" y="82"/>
                                </a:lnTo>
                                <a:lnTo>
                                  <a:pt x="6224" y="89"/>
                                </a:lnTo>
                                <a:lnTo>
                                  <a:pt x="6231" y="89"/>
                                </a:lnTo>
                                <a:lnTo>
                                  <a:pt x="6238" y="89"/>
                                </a:lnTo>
                                <a:lnTo>
                                  <a:pt x="6245" y="89"/>
                                </a:lnTo>
                                <a:lnTo>
                                  <a:pt x="6251" y="75"/>
                                </a:lnTo>
                                <a:lnTo>
                                  <a:pt x="6258" y="75"/>
                                </a:lnTo>
                                <a:lnTo>
                                  <a:pt x="6265" y="68"/>
                                </a:lnTo>
                                <a:lnTo>
                                  <a:pt x="6272" y="68"/>
                                </a:lnTo>
                                <a:lnTo>
                                  <a:pt x="6279" y="75"/>
                                </a:lnTo>
                                <a:lnTo>
                                  <a:pt x="6286" y="82"/>
                                </a:lnTo>
                                <a:lnTo>
                                  <a:pt x="6293" y="89"/>
                                </a:lnTo>
                                <a:lnTo>
                                  <a:pt x="6299" y="89"/>
                                </a:lnTo>
                                <a:lnTo>
                                  <a:pt x="6299" y="89"/>
                                </a:lnTo>
                                <a:lnTo>
                                  <a:pt x="6306" y="89"/>
                                </a:lnTo>
                                <a:lnTo>
                                  <a:pt x="6313" y="89"/>
                                </a:lnTo>
                                <a:lnTo>
                                  <a:pt x="6320" y="89"/>
                                </a:lnTo>
                                <a:lnTo>
                                  <a:pt x="6327" y="89"/>
                                </a:lnTo>
                                <a:lnTo>
                                  <a:pt x="6334" y="89"/>
                                </a:lnTo>
                                <a:lnTo>
                                  <a:pt x="6340" y="89"/>
                                </a:lnTo>
                                <a:lnTo>
                                  <a:pt x="6347" y="89"/>
                                </a:lnTo>
                                <a:lnTo>
                                  <a:pt x="6354" y="89"/>
                                </a:lnTo>
                                <a:lnTo>
                                  <a:pt x="6361" y="89"/>
                                </a:lnTo>
                                <a:lnTo>
                                  <a:pt x="6368" y="89"/>
                                </a:lnTo>
                                <a:lnTo>
                                  <a:pt x="6375" y="89"/>
                                </a:lnTo>
                                <a:lnTo>
                                  <a:pt x="6375" y="89"/>
                                </a:lnTo>
                                <a:lnTo>
                                  <a:pt x="6382" y="82"/>
                                </a:lnTo>
                                <a:lnTo>
                                  <a:pt x="6388" y="61"/>
                                </a:lnTo>
                                <a:lnTo>
                                  <a:pt x="6395" y="54"/>
                                </a:lnTo>
                                <a:lnTo>
                                  <a:pt x="6402" y="54"/>
                                </a:lnTo>
                                <a:lnTo>
                                  <a:pt x="6409" y="54"/>
                                </a:lnTo>
                                <a:lnTo>
                                  <a:pt x="6416" y="61"/>
                                </a:lnTo>
                                <a:lnTo>
                                  <a:pt x="6423" y="89"/>
                                </a:lnTo>
                                <a:lnTo>
                                  <a:pt x="6430" y="89"/>
                                </a:lnTo>
                                <a:lnTo>
                                  <a:pt x="6436" y="89"/>
                                </a:lnTo>
                              </a:path>
                            </a:pathLst>
                          </a:custGeom>
                          <a:noFill/>
                          <a:ln w="9360">
                            <a:solidFill>
                              <a:srgbClr val="000000"/>
                            </a:solidFill>
                            <a:round/>
                          </a:ln>
                        </wps:spPr>
                        <wps:style>
                          <a:lnRef idx="0"/>
                          <a:fillRef idx="0"/>
                          <a:effectRef idx="0"/>
                          <a:fontRef idx="minor"/>
                        </wps:style>
                        <wps:bodyPr/>
                      </wps:wsp>
                      <wps:wsp>
                        <wps:cNvSpPr/>
                        <wps:spPr>
                          <a:xfrm>
                            <a:off x="4374000" y="1529640"/>
                            <a:ext cx="1014840" cy="156960"/>
                          </a:xfrm>
                          <a:custGeom>
                            <a:avLst/>
                            <a:gdLst/>
                            <a:ahLst/>
                            <a:rect l="l" t="t" r="r" b="b"/>
                            <a:pathLst>
                              <a:path w="1598" h="247">
                                <a:moveTo>
                                  <a:pt x="0" y="240"/>
                                </a:moveTo>
                                <a:lnTo>
                                  <a:pt x="7" y="240"/>
                                </a:lnTo>
                                <a:lnTo>
                                  <a:pt x="14" y="240"/>
                                </a:lnTo>
                                <a:lnTo>
                                  <a:pt x="14" y="240"/>
                                </a:lnTo>
                                <a:lnTo>
                                  <a:pt x="21" y="240"/>
                                </a:lnTo>
                                <a:lnTo>
                                  <a:pt x="28" y="240"/>
                                </a:lnTo>
                                <a:lnTo>
                                  <a:pt x="35" y="240"/>
                                </a:lnTo>
                                <a:lnTo>
                                  <a:pt x="42" y="240"/>
                                </a:lnTo>
                                <a:lnTo>
                                  <a:pt x="48" y="240"/>
                                </a:lnTo>
                                <a:lnTo>
                                  <a:pt x="55" y="240"/>
                                </a:lnTo>
                                <a:lnTo>
                                  <a:pt x="62" y="240"/>
                                </a:lnTo>
                                <a:lnTo>
                                  <a:pt x="69" y="240"/>
                                </a:lnTo>
                                <a:lnTo>
                                  <a:pt x="76" y="240"/>
                                </a:lnTo>
                                <a:lnTo>
                                  <a:pt x="83" y="240"/>
                                </a:lnTo>
                                <a:lnTo>
                                  <a:pt x="90" y="240"/>
                                </a:lnTo>
                                <a:lnTo>
                                  <a:pt x="90" y="240"/>
                                </a:lnTo>
                                <a:lnTo>
                                  <a:pt x="96" y="240"/>
                                </a:lnTo>
                                <a:lnTo>
                                  <a:pt x="103" y="240"/>
                                </a:lnTo>
                                <a:lnTo>
                                  <a:pt x="110" y="240"/>
                                </a:lnTo>
                                <a:lnTo>
                                  <a:pt x="117" y="240"/>
                                </a:lnTo>
                                <a:lnTo>
                                  <a:pt x="124" y="240"/>
                                </a:lnTo>
                                <a:lnTo>
                                  <a:pt x="131" y="240"/>
                                </a:lnTo>
                                <a:lnTo>
                                  <a:pt x="138" y="240"/>
                                </a:lnTo>
                                <a:lnTo>
                                  <a:pt x="144" y="240"/>
                                </a:lnTo>
                                <a:lnTo>
                                  <a:pt x="151" y="240"/>
                                </a:lnTo>
                                <a:lnTo>
                                  <a:pt x="158" y="240"/>
                                </a:lnTo>
                                <a:lnTo>
                                  <a:pt x="165" y="240"/>
                                </a:lnTo>
                                <a:lnTo>
                                  <a:pt x="165" y="240"/>
                                </a:lnTo>
                                <a:lnTo>
                                  <a:pt x="172" y="240"/>
                                </a:lnTo>
                                <a:lnTo>
                                  <a:pt x="179" y="240"/>
                                </a:lnTo>
                                <a:lnTo>
                                  <a:pt x="186" y="240"/>
                                </a:lnTo>
                                <a:lnTo>
                                  <a:pt x="192" y="240"/>
                                </a:lnTo>
                                <a:lnTo>
                                  <a:pt x="199" y="240"/>
                                </a:lnTo>
                                <a:lnTo>
                                  <a:pt x="206" y="240"/>
                                </a:lnTo>
                                <a:lnTo>
                                  <a:pt x="213" y="240"/>
                                </a:lnTo>
                                <a:lnTo>
                                  <a:pt x="220" y="240"/>
                                </a:lnTo>
                                <a:lnTo>
                                  <a:pt x="227" y="240"/>
                                </a:lnTo>
                                <a:lnTo>
                                  <a:pt x="234" y="240"/>
                                </a:lnTo>
                                <a:lnTo>
                                  <a:pt x="240" y="240"/>
                                </a:lnTo>
                                <a:lnTo>
                                  <a:pt x="240" y="240"/>
                                </a:lnTo>
                                <a:lnTo>
                                  <a:pt x="247" y="247"/>
                                </a:lnTo>
                                <a:lnTo>
                                  <a:pt x="254" y="247"/>
                                </a:lnTo>
                                <a:lnTo>
                                  <a:pt x="261" y="247"/>
                                </a:lnTo>
                                <a:lnTo>
                                  <a:pt x="268" y="247"/>
                                </a:lnTo>
                                <a:lnTo>
                                  <a:pt x="275" y="247"/>
                                </a:lnTo>
                                <a:lnTo>
                                  <a:pt x="281" y="247"/>
                                </a:lnTo>
                                <a:lnTo>
                                  <a:pt x="288" y="240"/>
                                </a:lnTo>
                                <a:lnTo>
                                  <a:pt x="295" y="240"/>
                                </a:lnTo>
                                <a:lnTo>
                                  <a:pt x="302" y="240"/>
                                </a:lnTo>
                                <a:lnTo>
                                  <a:pt x="309" y="240"/>
                                </a:lnTo>
                                <a:lnTo>
                                  <a:pt x="316" y="247"/>
                                </a:lnTo>
                                <a:lnTo>
                                  <a:pt x="316" y="247"/>
                                </a:lnTo>
                                <a:lnTo>
                                  <a:pt x="323" y="247"/>
                                </a:lnTo>
                                <a:lnTo>
                                  <a:pt x="329" y="247"/>
                                </a:lnTo>
                                <a:lnTo>
                                  <a:pt x="336" y="247"/>
                                </a:lnTo>
                                <a:lnTo>
                                  <a:pt x="343" y="247"/>
                                </a:lnTo>
                                <a:lnTo>
                                  <a:pt x="350" y="247"/>
                                </a:lnTo>
                                <a:lnTo>
                                  <a:pt x="357" y="247"/>
                                </a:lnTo>
                                <a:lnTo>
                                  <a:pt x="364" y="247"/>
                                </a:lnTo>
                                <a:lnTo>
                                  <a:pt x="371" y="247"/>
                                </a:lnTo>
                                <a:lnTo>
                                  <a:pt x="377" y="247"/>
                                </a:lnTo>
                                <a:lnTo>
                                  <a:pt x="384" y="247"/>
                                </a:lnTo>
                                <a:lnTo>
                                  <a:pt x="391" y="247"/>
                                </a:lnTo>
                                <a:lnTo>
                                  <a:pt x="398" y="247"/>
                                </a:lnTo>
                                <a:lnTo>
                                  <a:pt x="398" y="247"/>
                                </a:lnTo>
                                <a:lnTo>
                                  <a:pt x="405" y="247"/>
                                </a:lnTo>
                                <a:lnTo>
                                  <a:pt x="412" y="247"/>
                                </a:lnTo>
                                <a:lnTo>
                                  <a:pt x="419" y="247"/>
                                </a:lnTo>
                                <a:lnTo>
                                  <a:pt x="425" y="247"/>
                                </a:lnTo>
                                <a:lnTo>
                                  <a:pt x="432" y="247"/>
                                </a:lnTo>
                                <a:lnTo>
                                  <a:pt x="439" y="247"/>
                                </a:lnTo>
                                <a:lnTo>
                                  <a:pt x="446" y="247"/>
                                </a:lnTo>
                                <a:lnTo>
                                  <a:pt x="453" y="247"/>
                                </a:lnTo>
                                <a:lnTo>
                                  <a:pt x="460" y="247"/>
                                </a:lnTo>
                                <a:lnTo>
                                  <a:pt x="467" y="240"/>
                                </a:lnTo>
                                <a:lnTo>
                                  <a:pt x="473" y="240"/>
                                </a:lnTo>
                                <a:lnTo>
                                  <a:pt x="473" y="240"/>
                                </a:lnTo>
                                <a:lnTo>
                                  <a:pt x="480" y="240"/>
                                </a:lnTo>
                                <a:lnTo>
                                  <a:pt x="487" y="240"/>
                                </a:lnTo>
                                <a:lnTo>
                                  <a:pt x="494" y="247"/>
                                </a:lnTo>
                                <a:lnTo>
                                  <a:pt x="501" y="247"/>
                                </a:lnTo>
                                <a:lnTo>
                                  <a:pt x="508" y="247"/>
                                </a:lnTo>
                                <a:lnTo>
                                  <a:pt x="515" y="247"/>
                                </a:lnTo>
                                <a:lnTo>
                                  <a:pt x="521" y="247"/>
                                </a:lnTo>
                                <a:lnTo>
                                  <a:pt x="528" y="247"/>
                                </a:lnTo>
                                <a:lnTo>
                                  <a:pt x="535" y="247"/>
                                </a:lnTo>
                                <a:lnTo>
                                  <a:pt x="542" y="247"/>
                                </a:lnTo>
                                <a:lnTo>
                                  <a:pt x="549" y="247"/>
                                </a:lnTo>
                                <a:lnTo>
                                  <a:pt x="549" y="247"/>
                                </a:lnTo>
                                <a:lnTo>
                                  <a:pt x="556" y="247"/>
                                </a:lnTo>
                                <a:lnTo>
                                  <a:pt x="563" y="247"/>
                                </a:lnTo>
                                <a:lnTo>
                                  <a:pt x="569" y="247"/>
                                </a:lnTo>
                                <a:lnTo>
                                  <a:pt x="576" y="247"/>
                                </a:lnTo>
                                <a:lnTo>
                                  <a:pt x="583" y="247"/>
                                </a:lnTo>
                                <a:lnTo>
                                  <a:pt x="590" y="247"/>
                                </a:lnTo>
                                <a:lnTo>
                                  <a:pt x="597" y="247"/>
                                </a:lnTo>
                                <a:lnTo>
                                  <a:pt x="604" y="233"/>
                                </a:lnTo>
                                <a:lnTo>
                                  <a:pt x="611" y="233"/>
                                </a:lnTo>
                                <a:lnTo>
                                  <a:pt x="617" y="233"/>
                                </a:lnTo>
                                <a:lnTo>
                                  <a:pt x="624" y="233"/>
                                </a:lnTo>
                                <a:lnTo>
                                  <a:pt x="624" y="233"/>
                                </a:lnTo>
                                <a:lnTo>
                                  <a:pt x="631" y="247"/>
                                </a:lnTo>
                                <a:lnTo>
                                  <a:pt x="638" y="247"/>
                                </a:lnTo>
                                <a:lnTo>
                                  <a:pt x="645" y="247"/>
                                </a:lnTo>
                                <a:lnTo>
                                  <a:pt x="652" y="247"/>
                                </a:lnTo>
                                <a:lnTo>
                                  <a:pt x="658" y="247"/>
                                </a:lnTo>
                                <a:lnTo>
                                  <a:pt x="665" y="247"/>
                                </a:lnTo>
                                <a:lnTo>
                                  <a:pt x="672" y="247"/>
                                </a:lnTo>
                                <a:lnTo>
                                  <a:pt x="679" y="247"/>
                                </a:lnTo>
                                <a:lnTo>
                                  <a:pt x="686" y="247"/>
                                </a:lnTo>
                                <a:lnTo>
                                  <a:pt x="693" y="247"/>
                                </a:lnTo>
                                <a:lnTo>
                                  <a:pt x="700" y="247"/>
                                </a:lnTo>
                                <a:lnTo>
                                  <a:pt x="700" y="247"/>
                                </a:lnTo>
                                <a:lnTo>
                                  <a:pt x="706" y="219"/>
                                </a:lnTo>
                                <a:lnTo>
                                  <a:pt x="713" y="219"/>
                                </a:lnTo>
                                <a:lnTo>
                                  <a:pt x="720" y="212"/>
                                </a:lnTo>
                                <a:lnTo>
                                  <a:pt x="727" y="219"/>
                                </a:lnTo>
                                <a:lnTo>
                                  <a:pt x="734" y="219"/>
                                </a:lnTo>
                                <a:lnTo>
                                  <a:pt x="741" y="247"/>
                                </a:lnTo>
                                <a:lnTo>
                                  <a:pt x="748" y="247"/>
                                </a:lnTo>
                                <a:lnTo>
                                  <a:pt x="754" y="247"/>
                                </a:lnTo>
                                <a:lnTo>
                                  <a:pt x="761" y="247"/>
                                </a:lnTo>
                                <a:lnTo>
                                  <a:pt x="768" y="247"/>
                                </a:lnTo>
                                <a:lnTo>
                                  <a:pt x="775" y="247"/>
                                </a:lnTo>
                                <a:lnTo>
                                  <a:pt x="775" y="247"/>
                                </a:lnTo>
                                <a:lnTo>
                                  <a:pt x="782" y="247"/>
                                </a:lnTo>
                                <a:lnTo>
                                  <a:pt x="789" y="247"/>
                                </a:lnTo>
                                <a:lnTo>
                                  <a:pt x="796" y="247"/>
                                </a:lnTo>
                                <a:lnTo>
                                  <a:pt x="802" y="247"/>
                                </a:lnTo>
                                <a:lnTo>
                                  <a:pt x="809" y="247"/>
                                </a:lnTo>
                                <a:lnTo>
                                  <a:pt x="816" y="247"/>
                                </a:lnTo>
                                <a:lnTo>
                                  <a:pt x="823" y="247"/>
                                </a:lnTo>
                                <a:lnTo>
                                  <a:pt x="830" y="247"/>
                                </a:lnTo>
                                <a:lnTo>
                                  <a:pt x="837" y="247"/>
                                </a:lnTo>
                                <a:lnTo>
                                  <a:pt x="844" y="247"/>
                                </a:lnTo>
                                <a:lnTo>
                                  <a:pt x="850" y="247"/>
                                </a:lnTo>
                                <a:lnTo>
                                  <a:pt x="850" y="247"/>
                                </a:lnTo>
                                <a:lnTo>
                                  <a:pt x="857" y="247"/>
                                </a:lnTo>
                                <a:lnTo>
                                  <a:pt x="864" y="247"/>
                                </a:lnTo>
                                <a:lnTo>
                                  <a:pt x="871" y="247"/>
                                </a:lnTo>
                                <a:lnTo>
                                  <a:pt x="878" y="247"/>
                                </a:lnTo>
                                <a:lnTo>
                                  <a:pt x="885" y="247"/>
                                </a:lnTo>
                                <a:lnTo>
                                  <a:pt x="892" y="247"/>
                                </a:lnTo>
                                <a:lnTo>
                                  <a:pt x="898" y="247"/>
                                </a:lnTo>
                                <a:lnTo>
                                  <a:pt x="905" y="247"/>
                                </a:lnTo>
                                <a:lnTo>
                                  <a:pt x="912" y="247"/>
                                </a:lnTo>
                                <a:lnTo>
                                  <a:pt x="919" y="247"/>
                                </a:lnTo>
                                <a:lnTo>
                                  <a:pt x="926" y="247"/>
                                </a:lnTo>
                                <a:lnTo>
                                  <a:pt x="926" y="247"/>
                                </a:lnTo>
                                <a:lnTo>
                                  <a:pt x="933" y="48"/>
                                </a:lnTo>
                                <a:lnTo>
                                  <a:pt x="940" y="14"/>
                                </a:lnTo>
                                <a:lnTo>
                                  <a:pt x="946" y="0"/>
                                </a:lnTo>
                                <a:lnTo>
                                  <a:pt x="953" y="14"/>
                                </a:lnTo>
                                <a:lnTo>
                                  <a:pt x="960" y="48"/>
                                </a:lnTo>
                                <a:lnTo>
                                  <a:pt x="967" y="247"/>
                                </a:lnTo>
                                <a:lnTo>
                                  <a:pt x="974" y="247"/>
                                </a:lnTo>
                                <a:lnTo>
                                  <a:pt x="981" y="247"/>
                                </a:lnTo>
                                <a:lnTo>
                                  <a:pt x="988" y="247"/>
                                </a:lnTo>
                                <a:lnTo>
                                  <a:pt x="994" y="247"/>
                                </a:lnTo>
                                <a:lnTo>
                                  <a:pt x="1001" y="247"/>
                                </a:lnTo>
                                <a:lnTo>
                                  <a:pt x="1008" y="247"/>
                                </a:lnTo>
                                <a:lnTo>
                                  <a:pt x="1008" y="247"/>
                                </a:lnTo>
                                <a:lnTo>
                                  <a:pt x="1015" y="247"/>
                                </a:lnTo>
                                <a:lnTo>
                                  <a:pt x="1022" y="247"/>
                                </a:lnTo>
                                <a:lnTo>
                                  <a:pt x="1029" y="247"/>
                                </a:lnTo>
                                <a:lnTo>
                                  <a:pt x="1036" y="247"/>
                                </a:lnTo>
                                <a:lnTo>
                                  <a:pt x="1042" y="247"/>
                                </a:lnTo>
                                <a:lnTo>
                                  <a:pt x="1049" y="247"/>
                                </a:lnTo>
                                <a:lnTo>
                                  <a:pt x="1056" y="247"/>
                                </a:lnTo>
                                <a:lnTo>
                                  <a:pt x="1063" y="247"/>
                                </a:lnTo>
                                <a:lnTo>
                                  <a:pt x="1070" y="247"/>
                                </a:lnTo>
                                <a:lnTo>
                                  <a:pt x="1077" y="247"/>
                                </a:lnTo>
                                <a:lnTo>
                                  <a:pt x="1083" y="247"/>
                                </a:lnTo>
                                <a:lnTo>
                                  <a:pt x="1083" y="247"/>
                                </a:lnTo>
                                <a:lnTo>
                                  <a:pt x="1090" y="247"/>
                                </a:lnTo>
                                <a:lnTo>
                                  <a:pt x="1097" y="247"/>
                                </a:lnTo>
                                <a:lnTo>
                                  <a:pt x="1104" y="205"/>
                                </a:lnTo>
                                <a:lnTo>
                                  <a:pt x="1111" y="199"/>
                                </a:lnTo>
                                <a:lnTo>
                                  <a:pt x="1118" y="199"/>
                                </a:lnTo>
                                <a:lnTo>
                                  <a:pt x="1125" y="199"/>
                                </a:lnTo>
                                <a:lnTo>
                                  <a:pt x="1131" y="171"/>
                                </a:lnTo>
                                <a:lnTo>
                                  <a:pt x="1138" y="205"/>
                                </a:lnTo>
                                <a:lnTo>
                                  <a:pt x="1145" y="199"/>
                                </a:lnTo>
                                <a:lnTo>
                                  <a:pt x="1152" y="205"/>
                                </a:lnTo>
                                <a:lnTo>
                                  <a:pt x="1159" y="212"/>
                                </a:lnTo>
                                <a:lnTo>
                                  <a:pt x="1159" y="247"/>
                                </a:lnTo>
                                <a:lnTo>
                                  <a:pt x="1166" y="247"/>
                                </a:lnTo>
                                <a:lnTo>
                                  <a:pt x="1173" y="247"/>
                                </a:lnTo>
                                <a:lnTo>
                                  <a:pt x="1179" y="219"/>
                                </a:lnTo>
                                <a:lnTo>
                                  <a:pt x="1186" y="219"/>
                                </a:lnTo>
                                <a:lnTo>
                                  <a:pt x="1193" y="212"/>
                                </a:lnTo>
                                <a:lnTo>
                                  <a:pt x="1200" y="219"/>
                                </a:lnTo>
                                <a:lnTo>
                                  <a:pt x="1207" y="219"/>
                                </a:lnTo>
                                <a:lnTo>
                                  <a:pt x="1214" y="247"/>
                                </a:lnTo>
                                <a:lnTo>
                                  <a:pt x="1221" y="247"/>
                                </a:lnTo>
                                <a:lnTo>
                                  <a:pt x="1227" y="247"/>
                                </a:lnTo>
                                <a:lnTo>
                                  <a:pt x="1234" y="247"/>
                                </a:lnTo>
                                <a:lnTo>
                                  <a:pt x="1234" y="247"/>
                                </a:lnTo>
                                <a:lnTo>
                                  <a:pt x="1241" y="247"/>
                                </a:lnTo>
                                <a:lnTo>
                                  <a:pt x="1248" y="247"/>
                                </a:lnTo>
                                <a:lnTo>
                                  <a:pt x="1255" y="247"/>
                                </a:lnTo>
                                <a:lnTo>
                                  <a:pt x="1262" y="247"/>
                                </a:lnTo>
                                <a:lnTo>
                                  <a:pt x="1269" y="247"/>
                                </a:lnTo>
                                <a:lnTo>
                                  <a:pt x="1275" y="240"/>
                                </a:lnTo>
                                <a:lnTo>
                                  <a:pt x="1282" y="240"/>
                                </a:lnTo>
                                <a:lnTo>
                                  <a:pt x="1289" y="240"/>
                                </a:lnTo>
                                <a:lnTo>
                                  <a:pt x="1296" y="240"/>
                                </a:lnTo>
                                <a:lnTo>
                                  <a:pt x="1303" y="240"/>
                                </a:lnTo>
                                <a:lnTo>
                                  <a:pt x="1310" y="240"/>
                                </a:lnTo>
                                <a:lnTo>
                                  <a:pt x="1310" y="240"/>
                                </a:lnTo>
                                <a:lnTo>
                                  <a:pt x="1317" y="240"/>
                                </a:lnTo>
                                <a:lnTo>
                                  <a:pt x="1323" y="240"/>
                                </a:lnTo>
                                <a:lnTo>
                                  <a:pt x="1330" y="240"/>
                                </a:lnTo>
                                <a:lnTo>
                                  <a:pt x="1337" y="240"/>
                                </a:lnTo>
                                <a:lnTo>
                                  <a:pt x="1344" y="240"/>
                                </a:lnTo>
                                <a:lnTo>
                                  <a:pt x="1351" y="240"/>
                                </a:lnTo>
                                <a:lnTo>
                                  <a:pt x="1358" y="240"/>
                                </a:lnTo>
                                <a:lnTo>
                                  <a:pt x="1365" y="240"/>
                                </a:lnTo>
                                <a:lnTo>
                                  <a:pt x="1371" y="240"/>
                                </a:lnTo>
                                <a:lnTo>
                                  <a:pt x="1378" y="240"/>
                                </a:lnTo>
                                <a:lnTo>
                                  <a:pt x="1385" y="240"/>
                                </a:lnTo>
                                <a:lnTo>
                                  <a:pt x="1385" y="240"/>
                                </a:lnTo>
                                <a:lnTo>
                                  <a:pt x="1392" y="240"/>
                                </a:lnTo>
                                <a:lnTo>
                                  <a:pt x="1399" y="240"/>
                                </a:lnTo>
                                <a:lnTo>
                                  <a:pt x="1406" y="240"/>
                                </a:lnTo>
                                <a:lnTo>
                                  <a:pt x="1413" y="240"/>
                                </a:lnTo>
                                <a:lnTo>
                                  <a:pt x="1419" y="240"/>
                                </a:lnTo>
                                <a:lnTo>
                                  <a:pt x="1426" y="240"/>
                                </a:lnTo>
                                <a:lnTo>
                                  <a:pt x="1433" y="240"/>
                                </a:lnTo>
                                <a:lnTo>
                                  <a:pt x="1440" y="240"/>
                                </a:lnTo>
                                <a:lnTo>
                                  <a:pt x="1447" y="240"/>
                                </a:lnTo>
                                <a:lnTo>
                                  <a:pt x="1454" y="240"/>
                                </a:lnTo>
                                <a:lnTo>
                                  <a:pt x="1460" y="240"/>
                                </a:lnTo>
                                <a:lnTo>
                                  <a:pt x="1460" y="240"/>
                                </a:lnTo>
                                <a:lnTo>
                                  <a:pt x="1467" y="240"/>
                                </a:lnTo>
                                <a:lnTo>
                                  <a:pt x="1474" y="247"/>
                                </a:lnTo>
                                <a:lnTo>
                                  <a:pt x="1481" y="247"/>
                                </a:lnTo>
                                <a:lnTo>
                                  <a:pt x="1488" y="240"/>
                                </a:lnTo>
                                <a:lnTo>
                                  <a:pt x="1495" y="240"/>
                                </a:lnTo>
                                <a:lnTo>
                                  <a:pt x="1502" y="240"/>
                                </a:lnTo>
                                <a:lnTo>
                                  <a:pt x="1508" y="240"/>
                                </a:lnTo>
                                <a:lnTo>
                                  <a:pt x="1515" y="240"/>
                                </a:lnTo>
                                <a:lnTo>
                                  <a:pt x="1522" y="247"/>
                                </a:lnTo>
                                <a:lnTo>
                                  <a:pt x="1529" y="247"/>
                                </a:lnTo>
                                <a:lnTo>
                                  <a:pt x="1536" y="247"/>
                                </a:lnTo>
                                <a:lnTo>
                                  <a:pt x="1536" y="247"/>
                                </a:lnTo>
                                <a:lnTo>
                                  <a:pt x="1543" y="247"/>
                                </a:lnTo>
                                <a:lnTo>
                                  <a:pt x="1550" y="247"/>
                                </a:lnTo>
                                <a:lnTo>
                                  <a:pt x="1556" y="247"/>
                                </a:lnTo>
                                <a:lnTo>
                                  <a:pt x="1563" y="247"/>
                                </a:lnTo>
                                <a:lnTo>
                                  <a:pt x="1570" y="247"/>
                                </a:lnTo>
                                <a:lnTo>
                                  <a:pt x="1577" y="247"/>
                                </a:lnTo>
                                <a:lnTo>
                                  <a:pt x="1584" y="247"/>
                                </a:lnTo>
                                <a:lnTo>
                                  <a:pt x="1591" y="240"/>
                                </a:lnTo>
                                <a:lnTo>
                                  <a:pt x="1598" y="247"/>
                                </a:lnTo>
                              </a:path>
                            </a:pathLst>
                          </a:custGeom>
                          <a:noFill/>
                          <a:ln w="9360">
                            <a:solidFill>
                              <a:srgbClr val="000000"/>
                            </a:solidFill>
                            <a:round/>
                          </a:ln>
                        </wps:spPr>
                        <wps:style>
                          <a:lnRef idx="0"/>
                          <a:fillRef idx="0"/>
                          <a:effectRef idx="0"/>
                          <a:fontRef idx="minor"/>
                        </wps:style>
                        <wps:bodyPr/>
                      </wps:wsp>
                      <wps:wsp>
                        <wps:cNvSpPr/>
                        <wps:spPr>
                          <a:xfrm>
                            <a:off x="295920" y="4320"/>
                            <a:ext cx="5114160" cy="1710720"/>
                          </a:xfrm>
                          <a:prstGeom prst="rect">
                            <a:avLst/>
                          </a:prstGeom>
                          <a:noFill/>
                          <a:ln w="9000">
                            <a:solidFill>
                              <a:srgbClr val="000000"/>
                            </a:solidFill>
                            <a:miter/>
                          </a:ln>
                        </wps:spPr>
                        <wps:style>
                          <a:lnRef idx="0"/>
                          <a:fillRef idx="0"/>
                          <a:effectRef idx="0"/>
                          <a:fontRef idx="minor"/>
                        </wps:style>
                        <wps:bodyPr/>
                      </wps:wsp>
                      <wps:wsp>
                        <wps:cNvSpPr/>
                        <wps:spPr>
                          <a:xfrm flipV="1">
                            <a:off x="300240" y="164520"/>
                            <a:ext cx="0" cy="1553760"/>
                          </a:xfrm>
                          <a:prstGeom prst="line">
                            <a:avLst/>
                          </a:prstGeom>
                          <a:ln w="4320">
                            <a:solidFill>
                              <a:srgbClr val="808080"/>
                            </a:solidFill>
                            <a:miter/>
                          </a:ln>
                        </wps:spPr>
                        <wps:style>
                          <a:lnRef idx="0"/>
                          <a:fillRef idx="0"/>
                          <a:effectRef idx="0"/>
                          <a:fontRef idx="minor"/>
                        </wps:style>
                        <wps:bodyPr/>
                      </wps:wsp>
                      <wps:wsp>
                        <wps:cNvSpPr txBox="1"/>
                        <wps:spPr>
                          <a:xfrm>
                            <a:off x="316080" y="16560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wps:txbx>
                        <wps:bodyPr wrap="square" lIns="0" rIns="0" tIns="0" bIns="0" anchor="t">
                          <a:noAutofit/>
                        </wps:bodyPr>
                      </wps:wsp>
                      <wps:wsp>
                        <wps:cNvSpPr txBox="1"/>
                        <wps:spPr>
                          <a:xfrm>
                            <a:off x="5330880" y="16560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wps:txbx>
                        <wps:bodyPr wrap="square" lIns="0" rIns="0" tIns="0" bIns="0" anchor="t">
                          <a:noAutofit/>
                        </wps:bodyPr>
                      </wps:wsp>
                      <wps:wsp>
                        <wps:cNvSpPr/>
                        <wps:spPr>
                          <a:xfrm flipV="1">
                            <a:off x="5401800" y="164520"/>
                            <a:ext cx="0" cy="1553760"/>
                          </a:xfrm>
                          <a:prstGeom prst="line">
                            <a:avLst/>
                          </a:prstGeom>
                          <a:ln w="4320">
                            <a:solidFill>
                              <a:srgbClr val="000000"/>
                            </a:solidFill>
                            <a:miter/>
                          </a:ln>
                        </wps:spPr>
                        <wps:style>
                          <a:lnRef idx="0"/>
                          <a:fillRef idx="0"/>
                          <a:effectRef idx="0"/>
                          <a:fontRef idx="minor"/>
                        </wps:style>
                        <wps:bodyPr/>
                      </wps:wsp>
                      <wps:wsp>
                        <wps:cNvSpPr/>
                        <wps:spPr>
                          <a:xfrm flipV="1">
                            <a:off x="286920" y="1889280"/>
                            <a:ext cx="0" cy="1527840"/>
                          </a:xfrm>
                          <a:prstGeom prst="line">
                            <a:avLst/>
                          </a:prstGeom>
                          <a:ln w="0">
                            <a:solidFill>
                              <a:srgbClr val="000000"/>
                            </a:solidFill>
                          </a:ln>
                        </wps:spPr>
                        <wps:style>
                          <a:lnRef idx="0"/>
                          <a:fillRef idx="0"/>
                          <a:effectRef idx="0"/>
                          <a:fontRef idx="minor"/>
                        </wps:style>
                        <wps:bodyPr/>
                      </wps:wsp>
                      <wps:wsp>
                        <wps:cNvSpPr txBox="1"/>
                        <wps:spPr>
                          <a:xfrm>
                            <a:off x="211320" y="1802160"/>
                            <a:ext cx="45000" cy="198000"/>
                          </a:xfrm>
                          <a:prstGeom prst="rect">
                            <a:avLst/>
                          </a:prstGeom>
                          <a:noFill/>
                          <a:ln w="0">
                            <a:noFill/>
                          </a:ln>
                        </wps:spPr>
                        <wps:txbx>
                          <w:txbxContent>
                            <w:p>
                              <w:pPr>
                                <w:overflowPunct w:val="false"/>
                                <w:bidi w:val="0"/>
                                <w:jc w:val="both"/>
                                <w:rPr/>
                              </w:pPr>
                              <w:r>
                                <w:rPr>
                                  <w:sz w:val="12"/>
                                  <w:kern w:val="2"/>
                                  <w:szCs w:val="12"/>
                                  <w:rFonts w:ascii="Microsoft Sans Serif" w:hAnsi="Microsoft Sans Serif" w:eastAsia="宋体;SimSun" w:cs="Microsoft Sans Serif"/>
                                  <w:color w:val="000000"/>
                                  <w:lang w:val="en-US" w:eastAsia="zh-CN" w:bidi="ar-SA"/>
                                </w:rPr>
                                <w:t>2</w:t>
                              </w:r>
                            </w:p>
                          </w:txbxContent>
                        </wps:txbx>
                        <wps:bodyPr wrap="square" lIns="0" rIns="0" tIns="0" bIns="0" anchor="t">
                          <a:noAutofit/>
                        </wps:bodyPr>
                      </wps:wsp>
                      <wps:wsp>
                        <wps:cNvSpPr txBox="1"/>
                        <wps:spPr>
                          <a:xfrm>
                            <a:off x="27360" y="1810440"/>
                            <a:ext cx="14976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x10</w:t>
                              </w:r>
                            </w:p>
                          </w:txbxContent>
                        </wps:txbx>
                        <wps:bodyPr wrap="square" lIns="0" rIns="0" tIns="0" bIns="0" anchor="t">
                          <a:noAutofit/>
                        </wps:bodyPr>
                      </wps:wsp>
                      <wps:wsp>
                        <wps:cNvSpPr/>
                        <wps:spPr>
                          <a:xfrm flipH="1">
                            <a:off x="269280" y="3412440"/>
                            <a:ext cx="17280" cy="0"/>
                          </a:xfrm>
                          <a:prstGeom prst="line">
                            <a:avLst/>
                          </a:prstGeom>
                          <a:ln w="0">
                            <a:solidFill>
                              <a:srgbClr val="000000"/>
                            </a:solidFill>
                          </a:ln>
                        </wps:spPr>
                        <wps:style>
                          <a:lnRef idx="0"/>
                          <a:fillRef idx="0"/>
                          <a:effectRef idx="0"/>
                          <a:fontRef idx="minor"/>
                        </wps:style>
                        <wps:bodyPr/>
                      </wps:wsp>
                      <wps:wsp>
                        <wps:cNvSpPr txBox="1"/>
                        <wps:spPr>
                          <a:xfrm>
                            <a:off x="198720" y="335160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w:t>
                              </w:r>
                            </w:p>
                          </w:txbxContent>
                        </wps:txbx>
                        <wps:bodyPr wrap="square" lIns="0" rIns="0" tIns="0" bIns="0" anchor="t">
                          <a:noAutofit/>
                        </wps:bodyPr>
                      </wps:wsp>
                      <wps:wsp>
                        <wps:cNvSpPr/>
                        <wps:spPr>
                          <a:xfrm flipH="1">
                            <a:off x="269280" y="3159720"/>
                            <a:ext cx="17280" cy="0"/>
                          </a:xfrm>
                          <a:prstGeom prst="line">
                            <a:avLst/>
                          </a:prstGeom>
                          <a:ln w="0">
                            <a:solidFill>
                              <a:srgbClr val="000000"/>
                            </a:solidFill>
                          </a:ln>
                        </wps:spPr>
                        <wps:style>
                          <a:lnRef idx="0"/>
                          <a:fillRef idx="0"/>
                          <a:effectRef idx="0"/>
                          <a:fontRef idx="minor"/>
                        </wps:style>
                        <wps:bodyPr/>
                      </wps:wsp>
                      <wps:wsp>
                        <wps:cNvSpPr txBox="1"/>
                        <wps:spPr>
                          <a:xfrm>
                            <a:off x="119880" y="309888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2</w:t>
                              </w:r>
                            </w:p>
                          </w:txbxContent>
                        </wps:txbx>
                        <wps:bodyPr wrap="square" lIns="0" rIns="0" tIns="0" bIns="0" anchor="t">
                          <a:noAutofit/>
                        </wps:bodyPr>
                      </wps:wsp>
                      <wps:wsp>
                        <wps:cNvSpPr/>
                        <wps:spPr>
                          <a:xfrm flipH="1">
                            <a:off x="269280" y="2907720"/>
                            <a:ext cx="17280" cy="0"/>
                          </a:xfrm>
                          <a:prstGeom prst="line">
                            <a:avLst/>
                          </a:prstGeom>
                          <a:ln w="0">
                            <a:solidFill>
                              <a:srgbClr val="000000"/>
                            </a:solidFill>
                          </a:ln>
                        </wps:spPr>
                        <wps:style>
                          <a:lnRef idx="0"/>
                          <a:fillRef idx="0"/>
                          <a:effectRef idx="0"/>
                          <a:fontRef idx="minor"/>
                        </wps:style>
                        <wps:bodyPr/>
                      </wps:wsp>
                      <wps:wsp>
                        <wps:cNvSpPr txBox="1"/>
                        <wps:spPr>
                          <a:xfrm>
                            <a:off x="119880" y="284688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4</w:t>
                              </w:r>
                            </w:p>
                          </w:txbxContent>
                        </wps:txbx>
                        <wps:bodyPr wrap="square" lIns="0" rIns="0" tIns="0" bIns="0" anchor="t">
                          <a:noAutofit/>
                        </wps:bodyPr>
                      </wps:wsp>
                      <wps:wsp>
                        <wps:cNvSpPr/>
                        <wps:spPr>
                          <a:xfrm flipH="1">
                            <a:off x="269280" y="2655000"/>
                            <a:ext cx="17280" cy="0"/>
                          </a:xfrm>
                          <a:prstGeom prst="line">
                            <a:avLst/>
                          </a:prstGeom>
                          <a:ln w="0">
                            <a:solidFill>
                              <a:srgbClr val="000000"/>
                            </a:solidFill>
                          </a:ln>
                        </wps:spPr>
                        <wps:style>
                          <a:lnRef idx="0"/>
                          <a:fillRef idx="0"/>
                          <a:effectRef idx="0"/>
                          <a:fontRef idx="minor"/>
                        </wps:style>
                        <wps:bodyPr/>
                      </wps:wsp>
                      <wps:wsp>
                        <wps:cNvSpPr txBox="1"/>
                        <wps:spPr>
                          <a:xfrm>
                            <a:off x="119880" y="259380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6</w:t>
                              </w:r>
                            </w:p>
                          </w:txbxContent>
                        </wps:txbx>
                        <wps:bodyPr wrap="square" lIns="0" rIns="0" tIns="0" bIns="0" anchor="t">
                          <a:noAutofit/>
                        </wps:bodyPr>
                      </wps:wsp>
                      <wps:wsp>
                        <wps:cNvSpPr/>
                        <wps:spPr>
                          <a:xfrm flipH="1">
                            <a:off x="269280" y="2403000"/>
                            <a:ext cx="17280" cy="0"/>
                          </a:xfrm>
                          <a:prstGeom prst="line">
                            <a:avLst/>
                          </a:prstGeom>
                          <a:ln w="0">
                            <a:solidFill>
                              <a:srgbClr val="000000"/>
                            </a:solidFill>
                          </a:ln>
                        </wps:spPr>
                        <wps:style>
                          <a:lnRef idx="0"/>
                          <a:fillRef idx="0"/>
                          <a:effectRef idx="0"/>
                          <a:fontRef idx="minor"/>
                        </wps:style>
                        <wps:bodyPr/>
                      </wps:wsp>
                      <wps:wsp>
                        <wps:cNvSpPr txBox="1"/>
                        <wps:spPr>
                          <a:xfrm>
                            <a:off x="119880" y="234180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8</w:t>
                              </w:r>
                            </w:p>
                          </w:txbxContent>
                        </wps:txbx>
                        <wps:bodyPr wrap="square" lIns="0" rIns="0" tIns="0" bIns="0" anchor="t">
                          <a:noAutofit/>
                        </wps:bodyPr>
                      </wps:wsp>
                      <wps:wsp>
                        <wps:cNvSpPr/>
                        <wps:spPr>
                          <a:xfrm flipH="1">
                            <a:off x="269280" y="2150280"/>
                            <a:ext cx="17280" cy="0"/>
                          </a:xfrm>
                          <a:prstGeom prst="line">
                            <a:avLst/>
                          </a:prstGeom>
                          <a:ln w="0">
                            <a:solidFill>
                              <a:srgbClr val="000000"/>
                            </a:solidFill>
                          </a:ln>
                        </wps:spPr>
                        <wps:style>
                          <a:lnRef idx="0"/>
                          <a:fillRef idx="0"/>
                          <a:effectRef idx="0"/>
                          <a:fontRef idx="minor"/>
                        </wps:style>
                        <wps:bodyPr/>
                      </wps:wsp>
                      <wps:wsp>
                        <wps:cNvSpPr txBox="1"/>
                        <wps:spPr>
                          <a:xfrm>
                            <a:off x="198720" y="208908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wps:txbx>
                        <wps:bodyPr wrap="square" lIns="0" rIns="0" tIns="0" bIns="0" anchor="t">
                          <a:noAutofit/>
                        </wps:bodyPr>
                      </wps:wsp>
                      <wps:wsp>
                        <wps:cNvSpPr/>
                        <wps:spPr>
                          <a:xfrm flipH="1">
                            <a:off x="269280" y="1897560"/>
                            <a:ext cx="17280" cy="0"/>
                          </a:xfrm>
                          <a:prstGeom prst="line">
                            <a:avLst/>
                          </a:prstGeom>
                          <a:ln w="0">
                            <a:solidFill>
                              <a:srgbClr val="000000"/>
                            </a:solidFill>
                          </a:ln>
                        </wps:spPr>
                        <wps:style>
                          <a:lnRef idx="0"/>
                          <a:fillRef idx="0"/>
                          <a:effectRef idx="0"/>
                          <a:fontRef idx="minor"/>
                        </wps:style>
                        <wps:bodyPr/>
                      </wps:wsp>
                      <wps:wsp>
                        <wps:cNvSpPr/>
                        <wps:spPr>
                          <a:xfrm>
                            <a:off x="291600" y="1723320"/>
                            <a:ext cx="5123160" cy="1719720"/>
                          </a:xfrm>
                          <a:prstGeom prst="rect">
                            <a:avLst/>
                          </a:prstGeom>
                          <a:solidFill>
                            <a:srgbClr val="ffffff"/>
                          </a:solidFill>
                          <a:ln w="0">
                            <a:noFill/>
                          </a:ln>
                        </wps:spPr>
                        <wps:style>
                          <a:lnRef idx="0"/>
                          <a:fillRef idx="0"/>
                          <a:effectRef idx="0"/>
                          <a:fontRef idx="minor"/>
                        </wps:style>
                        <wps:bodyPr/>
                      </wps:wsp>
                      <wps:wsp>
                        <wps:cNvSpPr/>
                        <wps:spPr>
                          <a:xfrm>
                            <a:off x="330840" y="1789560"/>
                            <a:ext cx="5101560" cy="1527840"/>
                          </a:xfrm>
                          <a:prstGeom prst="rect">
                            <a:avLst/>
                          </a:prstGeom>
                          <a:solidFill>
                            <a:srgbClr val="ffffff"/>
                          </a:solidFill>
                          <a:ln w="0">
                            <a:noFill/>
                          </a:ln>
                        </wps:spPr>
                        <wps:style>
                          <a:lnRef idx="0"/>
                          <a:fillRef idx="0"/>
                          <a:effectRef idx="0"/>
                          <a:fontRef idx="minor"/>
                        </wps:style>
                        <wps:bodyPr/>
                      </wps:wsp>
                      <wps:wsp>
                        <wps:cNvSpPr/>
                        <wps:spPr>
                          <a:xfrm>
                            <a:off x="317520" y="3295080"/>
                            <a:ext cx="4086720" cy="117360"/>
                          </a:xfrm>
                          <a:custGeom>
                            <a:avLst/>
                            <a:gdLst/>
                            <a:ahLst/>
                            <a:rect l="l" t="t" r="r" b="b"/>
                            <a:pathLst>
                              <a:path w="6436" h="185">
                                <a:moveTo>
                                  <a:pt x="0" y="185"/>
                                </a:moveTo>
                                <a:lnTo>
                                  <a:pt x="7" y="137"/>
                                </a:lnTo>
                                <a:lnTo>
                                  <a:pt x="14" y="171"/>
                                </a:lnTo>
                                <a:lnTo>
                                  <a:pt x="21" y="178"/>
                                </a:lnTo>
                                <a:lnTo>
                                  <a:pt x="27" y="178"/>
                                </a:lnTo>
                                <a:lnTo>
                                  <a:pt x="34" y="185"/>
                                </a:lnTo>
                                <a:lnTo>
                                  <a:pt x="41" y="185"/>
                                </a:lnTo>
                                <a:lnTo>
                                  <a:pt x="48" y="185"/>
                                </a:lnTo>
                                <a:lnTo>
                                  <a:pt x="55" y="185"/>
                                </a:lnTo>
                                <a:lnTo>
                                  <a:pt x="62" y="185"/>
                                </a:lnTo>
                                <a:lnTo>
                                  <a:pt x="69" y="185"/>
                                </a:lnTo>
                                <a:lnTo>
                                  <a:pt x="69" y="185"/>
                                </a:lnTo>
                                <a:lnTo>
                                  <a:pt x="75" y="185"/>
                                </a:lnTo>
                                <a:lnTo>
                                  <a:pt x="82" y="185"/>
                                </a:lnTo>
                                <a:lnTo>
                                  <a:pt x="89" y="185"/>
                                </a:lnTo>
                                <a:lnTo>
                                  <a:pt x="96" y="185"/>
                                </a:lnTo>
                                <a:lnTo>
                                  <a:pt x="103" y="185"/>
                                </a:lnTo>
                                <a:lnTo>
                                  <a:pt x="110" y="185"/>
                                </a:lnTo>
                                <a:lnTo>
                                  <a:pt x="116" y="185"/>
                                </a:lnTo>
                                <a:lnTo>
                                  <a:pt x="123" y="171"/>
                                </a:lnTo>
                                <a:lnTo>
                                  <a:pt x="130" y="164"/>
                                </a:lnTo>
                                <a:lnTo>
                                  <a:pt x="137" y="164"/>
                                </a:lnTo>
                                <a:lnTo>
                                  <a:pt x="144" y="164"/>
                                </a:lnTo>
                                <a:lnTo>
                                  <a:pt x="144" y="171"/>
                                </a:lnTo>
                                <a:lnTo>
                                  <a:pt x="151" y="185"/>
                                </a:lnTo>
                                <a:lnTo>
                                  <a:pt x="158" y="185"/>
                                </a:lnTo>
                                <a:lnTo>
                                  <a:pt x="164" y="185"/>
                                </a:lnTo>
                                <a:lnTo>
                                  <a:pt x="171" y="185"/>
                                </a:lnTo>
                                <a:lnTo>
                                  <a:pt x="178" y="185"/>
                                </a:lnTo>
                                <a:lnTo>
                                  <a:pt x="185" y="185"/>
                                </a:lnTo>
                                <a:lnTo>
                                  <a:pt x="192" y="185"/>
                                </a:lnTo>
                                <a:lnTo>
                                  <a:pt x="199" y="185"/>
                                </a:lnTo>
                                <a:lnTo>
                                  <a:pt x="206" y="185"/>
                                </a:lnTo>
                                <a:lnTo>
                                  <a:pt x="212" y="185"/>
                                </a:lnTo>
                                <a:lnTo>
                                  <a:pt x="219" y="185"/>
                                </a:lnTo>
                                <a:lnTo>
                                  <a:pt x="219" y="185"/>
                                </a:lnTo>
                                <a:lnTo>
                                  <a:pt x="226" y="185"/>
                                </a:lnTo>
                                <a:lnTo>
                                  <a:pt x="233" y="185"/>
                                </a:lnTo>
                                <a:lnTo>
                                  <a:pt x="240" y="185"/>
                                </a:lnTo>
                                <a:lnTo>
                                  <a:pt x="247" y="185"/>
                                </a:lnTo>
                                <a:lnTo>
                                  <a:pt x="254" y="185"/>
                                </a:lnTo>
                                <a:lnTo>
                                  <a:pt x="260" y="185"/>
                                </a:lnTo>
                                <a:lnTo>
                                  <a:pt x="267" y="185"/>
                                </a:lnTo>
                                <a:lnTo>
                                  <a:pt x="274" y="185"/>
                                </a:lnTo>
                                <a:lnTo>
                                  <a:pt x="281" y="185"/>
                                </a:lnTo>
                                <a:lnTo>
                                  <a:pt x="288" y="185"/>
                                </a:lnTo>
                                <a:lnTo>
                                  <a:pt x="295" y="185"/>
                                </a:lnTo>
                                <a:lnTo>
                                  <a:pt x="295" y="178"/>
                                </a:lnTo>
                                <a:lnTo>
                                  <a:pt x="302" y="178"/>
                                </a:lnTo>
                                <a:lnTo>
                                  <a:pt x="308" y="178"/>
                                </a:lnTo>
                                <a:lnTo>
                                  <a:pt x="315" y="178"/>
                                </a:lnTo>
                                <a:lnTo>
                                  <a:pt x="322" y="178"/>
                                </a:lnTo>
                                <a:lnTo>
                                  <a:pt x="329" y="178"/>
                                </a:lnTo>
                                <a:lnTo>
                                  <a:pt x="336" y="178"/>
                                </a:lnTo>
                                <a:lnTo>
                                  <a:pt x="343" y="178"/>
                                </a:lnTo>
                                <a:lnTo>
                                  <a:pt x="350" y="178"/>
                                </a:lnTo>
                                <a:lnTo>
                                  <a:pt x="356" y="178"/>
                                </a:lnTo>
                                <a:lnTo>
                                  <a:pt x="363" y="178"/>
                                </a:lnTo>
                                <a:lnTo>
                                  <a:pt x="370" y="178"/>
                                </a:lnTo>
                                <a:lnTo>
                                  <a:pt x="377" y="178"/>
                                </a:lnTo>
                                <a:lnTo>
                                  <a:pt x="377" y="178"/>
                                </a:lnTo>
                                <a:lnTo>
                                  <a:pt x="384" y="178"/>
                                </a:lnTo>
                                <a:lnTo>
                                  <a:pt x="391" y="178"/>
                                </a:lnTo>
                                <a:lnTo>
                                  <a:pt x="398" y="178"/>
                                </a:lnTo>
                                <a:lnTo>
                                  <a:pt x="404" y="178"/>
                                </a:lnTo>
                                <a:lnTo>
                                  <a:pt x="411" y="178"/>
                                </a:lnTo>
                                <a:lnTo>
                                  <a:pt x="418" y="178"/>
                                </a:lnTo>
                                <a:lnTo>
                                  <a:pt x="425" y="178"/>
                                </a:lnTo>
                                <a:lnTo>
                                  <a:pt x="432" y="178"/>
                                </a:lnTo>
                                <a:lnTo>
                                  <a:pt x="439" y="178"/>
                                </a:lnTo>
                                <a:lnTo>
                                  <a:pt x="446" y="178"/>
                                </a:lnTo>
                                <a:lnTo>
                                  <a:pt x="452" y="178"/>
                                </a:lnTo>
                                <a:lnTo>
                                  <a:pt x="452" y="178"/>
                                </a:lnTo>
                                <a:lnTo>
                                  <a:pt x="459" y="178"/>
                                </a:lnTo>
                                <a:lnTo>
                                  <a:pt x="466" y="178"/>
                                </a:lnTo>
                                <a:lnTo>
                                  <a:pt x="473" y="178"/>
                                </a:lnTo>
                                <a:lnTo>
                                  <a:pt x="480" y="178"/>
                                </a:lnTo>
                                <a:lnTo>
                                  <a:pt x="487" y="178"/>
                                </a:lnTo>
                                <a:lnTo>
                                  <a:pt x="494" y="178"/>
                                </a:lnTo>
                                <a:lnTo>
                                  <a:pt x="500" y="178"/>
                                </a:lnTo>
                                <a:lnTo>
                                  <a:pt x="507" y="178"/>
                                </a:lnTo>
                                <a:lnTo>
                                  <a:pt x="514" y="178"/>
                                </a:lnTo>
                                <a:lnTo>
                                  <a:pt x="521" y="178"/>
                                </a:lnTo>
                                <a:lnTo>
                                  <a:pt x="528" y="178"/>
                                </a:lnTo>
                                <a:lnTo>
                                  <a:pt x="528" y="178"/>
                                </a:lnTo>
                                <a:lnTo>
                                  <a:pt x="535" y="178"/>
                                </a:lnTo>
                                <a:lnTo>
                                  <a:pt x="541" y="178"/>
                                </a:lnTo>
                                <a:lnTo>
                                  <a:pt x="548" y="178"/>
                                </a:lnTo>
                                <a:lnTo>
                                  <a:pt x="555" y="178"/>
                                </a:lnTo>
                                <a:lnTo>
                                  <a:pt x="562" y="178"/>
                                </a:lnTo>
                                <a:lnTo>
                                  <a:pt x="569" y="178"/>
                                </a:lnTo>
                                <a:lnTo>
                                  <a:pt x="576" y="178"/>
                                </a:lnTo>
                                <a:lnTo>
                                  <a:pt x="583" y="178"/>
                                </a:lnTo>
                                <a:lnTo>
                                  <a:pt x="589" y="178"/>
                                </a:lnTo>
                                <a:lnTo>
                                  <a:pt x="596" y="178"/>
                                </a:lnTo>
                                <a:lnTo>
                                  <a:pt x="603" y="178"/>
                                </a:lnTo>
                                <a:lnTo>
                                  <a:pt x="603" y="178"/>
                                </a:lnTo>
                                <a:lnTo>
                                  <a:pt x="610" y="178"/>
                                </a:lnTo>
                                <a:lnTo>
                                  <a:pt x="617" y="178"/>
                                </a:lnTo>
                                <a:lnTo>
                                  <a:pt x="624" y="178"/>
                                </a:lnTo>
                                <a:lnTo>
                                  <a:pt x="631" y="178"/>
                                </a:lnTo>
                                <a:lnTo>
                                  <a:pt x="637" y="178"/>
                                </a:lnTo>
                                <a:lnTo>
                                  <a:pt x="644" y="178"/>
                                </a:lnTo>
                                <a:lnTo>
                                  <a:pt x="651" y="41"/>
                                </a:lnTo>
                                <a:lnTo>
                                  <a:pt x="658" y="13"/>
                                </a:lnTo>
                                <a:lnTo>
                                  <a:pt x="665" y="0"/>
                                </a:lnTo>
                                <a:lnTo>
                                  <a:pt x="672" y="13"/>
                                </a:lnTo>
                                <a:lnTo>
                                  <a:pt x="679" y="41"/>
                                </a:lnTo>
                                <a:lnTo>
                                  <a:pt x="679" y="178"/>
                                </a:lnTo>
                                <a:lnTo>
                                  <a:pt x="685" y="178"/>
                                </a:lnTo>
                                <a:lnTo>
                                  <a:pt x="692" y="178"/>
                                </a:lnTo>
                                <a:lnTo>
                                  <a:pt x="699" y="178"/>
                                </a:lnTo>
                                <a:lnTo>
                                  <a:pt x="706" y="178"/>
                                </a:lnTo>
                                <a:lnTo>
                                  <a:pt x="713" y="178"/>
                                </a:lnTo>
                                <a:lnTo>
                                  <a:pt x="720" y="178"/>
                                </a:lnTo>
                                <a:lnTo>
                                  <a:pt x="727" y="178"/>
                                </a:lnTo>
                                <a:lnTo>
                                  <a:pt x="733" y="178"/>
                                </a:lnTo>
                                <a:lnTo>
                                  <a:pt x="740" y="178"/>
                                </a:lnTo>
                                <a:lnTo>
                                  <a:pt x="747" y="178"/>
                                </a:lnTo>
                                <a:lnTo>
                                  <a:pt x="754" y="178"/>
                                </a:lnTo>
                                <a:lnTo>
                                  <a:pt x="754" y="178"/>
                                </a:lnTo>
                                <a:lnTo>
                                  <a:pt x="761" y="178"/>
                                </a:lnTo>
                                <a:lnTo>
                                  <a:pt x="768" y="178"/>
                                </a:lnTo>
                                <a:lnTo>
                                  <a:pt x="775" y="178"/>
                                </a:lnTo>
                                <a:lnTo>
                                  <a:pt x="781" y="178"/>
                                </a:lnTo>
                                <a:lnTo>
                                  <a:pt x="788" y="178"/>
                                </a:lnTo>
                                <a:lnTo>
                                  <a:pt x="795" y="178"/>
                                </a:lnTo>
                                <a:lnTo>
                                  <a:pt x="802" y="178"/>
                                </a:lnTo>
                                <a:lnTo>
                                  <a:pt x="809" y="178"/>
                                </a:lnTo>
                                <a:lnTo>
                                  <a:pt x="816" y="178"/>
                                </a:lnTo>
                                <a:lnTo>
                                  <a:pt x="823" y="178"/>
                                </a:lnTo>
                                <a:lnTo>
                                  <a:pt x="829" y="178"/>
                                </a:lnTo>
                                <a:lnTo>
                                  <a:pt x="829" y="178"/>
                                </a:lnTo>
                                <a:lnTo>
                                  <a:pt x="836" y="178"/>
                                </a:lnTo>
                                <a:lnTo>
                                  <a:pt x="843" y="178"/>
                                </a:lnTo>
                                <a:lnTo>
                                  <a:pt x="850" y="178"/>
                                </a:lnTo>
                                <a:lnTo>
                                  <a:pt x="857" y="178"/>
                                </a:lnTo>
                                <a:lnTo>
                                  <a:pt x="864" y="178"/>
                                </a:lnTo>
                                <a:lnTo>
                                  <a:pt x="871" y="178"/>
                                </a:lnTo>
                                <a:lnTo>
                                  <a:pt x="877" y="178"/>
                                </a:lnTo>
                                <a:lnTo>
                                  <a:pt x="884" y="178"/>
                                </a:lnTo>
                                <a:lnTo>
                                  <a:pt x="891" y="178"/>
                                </a:lnTo>
                                <a:lnTo>
                                  <a:pt x="898" y="178"/>
                                </a:lnTo>
                                <a:lnTo>
                                  <a:pt x="905" y="178"/>
                                </a:lnTo>
                                <a:lnTo>
                                  <a:pt x="905" y="178"/>
                                </a:lnTo>
                                <a:lnTo>
                                  <a:pt x="912" y="178"/>
                                </a:lnTo>
                                <a:lnTo>
                                  <a:pt x="918" y="178"/>
                                </a:lnTo>
                                <a:lnTo>
                                  <a:pt x="925" y="178"/>
                                </a:lnTo>
                                <a:lnTo>
                                  <a:pt x="932" y="178"/>
                                </a:lnTo>
                                <a:lnTo>
                                  <a:pt x="939" y="178"/>
                                </a:lnTo>
                                <a:lnTo>
                                  <a:pt x="946" y="178"/>
                                </a:lnTo>
                                <a:lnTo>
                                  <a:pt x="953" y="178"/>
                                </a:lnTo>
                                <a:lnTo>
                                  <a:pt x="960" y="178"/>
                                </a:lnTo>
                                <a:lnTo>
                                  <a:pt x="966" y="178"/>
                                </a:lnTo>
                                <a:lnTo>
                                  <a:pt x="973" y="178"/>
                                </a:lnTo>
                                <a:lnTo>
                                  <a:pt x="980" y="178"/>
                                </a:lnTo>
                                <a:lnTo>
                                  <a:pt x="987" y="178"/>
                                </a:lnTo>
                                <a:lnTo>
                                  <a:pt x="987" y="178"/>
                                </a:lnTo>
                                <a:lnTo>
                                  <a:pt x="994" y="178"/>
                                </a:lnTo>
                                <a:lnTo>
                                  <a:pt x="1001" y="178"/>
                                </a:lnTo>
                                <a:lnTo>
                                  <a:pt x="1008" y="178"/>
                                </a:lnTo>
                                <a:lnTo>
                                  <a:pt x="1014" y="178"/>
                                </a:lnTo>
                                <a:lnTo>
                                  <a:pt x="1021" y="178"/>
                                </a:lnTo>
                                <a:lnTo>
                                  <a:pt x="1028" y="178"/>
                                </a:lnTo>
                                <a:lnTo>
                                  <a:pt x="1035" y="171"/>
                                </a:lnTo>
                                <a:lnTo>
                                  <a:pt x="1042" y="178"/>
                                </a:lnTo>
                                <a:lnTo>
                                  <a:pt x="1049" y="178"/>
                                </a:lnTo>
                                <a:lnTo>
                                  <a:pt x="1056" y="178"/>
                                </a:lnTo>
                                <a:lnTo>
                                  <a:pt x="1062" y="178"/>
                                </a:lnTo>
                                <a:lnTo>
                                  <a:pt x="1062" y="178"/>
                                </a:lnTo>
                                <a:lnTo>
                                  <a:pt x="1069" y="178"/>
                                </a:lnTo>
                                <a:lnTo>
                                  <a:pt x="1076" y="178"/>
                                </a:lnTo>
                                <a:lnTo>
                                  <a:pt x="1083" y="178"/>
                                </a:lnTo>
                                <a:lnTo>
                                  <a:pt x="1090" y="178"/>
                                </a:lnTo>
                                <a:lnTo>
                                  <a:pt x="1097" y="178"/>
                                </a:lnTo>
                                <a:lnTo>
                                  <a:pt x="1104" y="178"/>
                                </a:lnTo>
                                <a:lnTo>
                                  <a:pt x="1110" y="178"/>
                                </a:lnTo>
                                <a:lnTo>
                                  <a:pt x="1117" y="178"/>
                                </a:lnTo>
                                <a:lnTo>
                                  <a:pt x="1124" y="178"/>
                                </a:lnTo>
                                <a:lnTo>
                                  <a:pt x="1131" y="178"/>
                                </a:lnTo>
                                <a:lnTo>
                                  <a:pt x="1138" y="178"/>
                                </a:lnTo>
                                <a:lnTo>
                                  <a:pt x="1138" y="178"/>
                                </a:lnTo>
                                <a:lnTo>
                                  <a:pt x="1145" y="178"/>
                                </a:lnTo>
                                <a:lnTo>
                                  <a:pt x="1152" y="178"/>
                                </a:lnTo>
                                <a:lnTo>
                                  <a:pt x="1158" y="178"/>
                                </a:lnTo>
                                <a:lnTo>
                                  <a:pt x="1165" y="178"/>
                                </a:lnTo>
                                <a:lnTo>
                                  <a:pt x="1172" y="178"/>
                                </a:lnTo>
                                <a:lnTo>
                                  <a:pt x="1179" y="178"/>
                                </a:lnTo>
                                <a:lnTo>
                                  <a:pt x="1186" y="178"/>
                                </a:lnTo>
                                <a:lnTo>
                                  <a:pt x="1193" y="178"/>
                                </a:lnTo>
                                <a:lnTo>
                                  <a:pt x="1200" y="178"/>
                                </a:lnTo>
                                <a:lnTo>
                                  <a:pt x="1206" y="178"/>
                                </a:lnTo>
                                <a:lnTo>
                                  <a:pt x="1213" y="178"/>
                                </a:lnTo>
                                <a:lnTo>
                                  <a:pt x="1213" y="178"/>
                                </a:lnTo>
                                <a:lnTo>
                                  <a:pt x="1220" y="178"/>
                                </a:lnTo>
                                <a:lnTo>
                                  <a:pt x="1227" y="178"/>
                                </a:lnTo>
                                <a:lnTo>
                                  <a:pt x="1234" y="178"/>
                                </a:lnTo>
                                <a:lnTo>
                                  <a:pt x="1241" y="178"/>
                                </a:lnTo>
                                <a:lnTo>
                                  <a:pt x="1248" y="178"/>
                                </a:lnTo>
                                <a:lnTo>
                                  <a:pt x="1254" y="178"/>
                                </a:lnTo>
                                <a:lnTo>
                                  <a:pt x="1261" y="178"/>
                                </a:lnTo>
                                <a:lnTo>
                                  <a:pt x="1268" y="178"/>
                                </a:lnTo>
                                <a:lnTo>
                                  <a:pt x="1275" y="178"/>
                                </a:lnTo>
                                <a:lnTo>
                                  <a:pt x="1282" y="178"/>
                                </a:lnTo>
                                <a:lnTo>
                                  <a:pt x="1289" y="178"/>
                                </a:lnTo>
                                <a:lnTo>
                                  <a:pt x="1289" y="178"/>
                                </a:lnTo>
                                <a:lnTo>
                                  <a:pt x="1295" y="178"/>
                                </a:lnTo>
                                <a:lnTo>
                                  <a:pt x="1302" y="171"/>
                                </a:lnTo>
                                <a:lnTo>
                                  <a:pt x="1309" y="171"/>
                                </a:lnTo>
                                <a:lnTo>
                                  <a:pt x="1316" y="171"/>
                                </a:lnTo>
                                <a:lnTo>
                                  <a:pt x="1323" y="171"/>
                                </a:lnTo>
                                <a:lnTo>
                                  <a:pt x="1330" y="171"/>
                                </a:lnTo>
                                <a:lnTo>
                                  <a:pt x="1337" y="178"/>
                                </a:lnTo>
                                <a:lnTo>
                                  <a:pt x="1343" y="178"/>
                                </a:lnTo>
                                <a:lnTo>
                                  <a:pt x="1350" y="178"/>
                                </a:lnTo>
                                <a:lnTo>
                                  <a:pt x="1357" y="178"/>
                                </a:lnTo>
                                <a:lnTo>
                                  <a:pt x="1364" y="178"/>
                                </a:lnTo>
                                <a:lnTo>
                                  <a:pt x="1364" y="178"/>
                                </a:lnTo>
                                <a:lnTo>
                                  <a:pt x="1371" y="178"/>
                                </a:lnTo>
                                <a:lnTo>
                                  <a:pt x="1378" y="178"/>
                                </a:lnTo>
                                <a:lnTo>
                                  <a:pt x="1385" y="178"/>
                                </a:lnTo>
                                <a:lnTo>
                                  <a:pt x="1391" y="178"/>
                                </a:lnTo>
                                <a:lnTo>
                                  <a:pt x="1398" y="178"/>
                                </a:lnTo>
                                <a:lnTo>
                                  <a:pt x="1405" y="178"/>
                                </a:lnTo>
                                <a:lnTo>
                                  <a:pt x="1412" y="178"/>
                                </a:lnTo>
                                <a:lnTo>
                                  <a:pt x="1419" y="178"/>
                                </a:lnTo>
                                <a:lnTo>
                                  <a:pt x="1426" y="178"/>
                                </a:lnTo>
                                <a:lnTo>
                                  <a:pt x="1433" y="178"/>
                                </a:lnTo>
                                <a:lnTo>
                                  <a:pt x="1439" y="178"/>
                                </a:lnTo>
                                <a:lnTo>
                                  <a:pt x="1439" y="178"/>
                                </a:lnTo>
                                <a:lnTo>
                                  <a:pt x="1446" y="178"/>
                                </a:lnTo>
                                <a:lnTo>
                                  <a:pt x="1453" y="178"/>
                                </a:lnTo>
                                <a:lnTo>
                                  <a:pt x="1460" y="178"/>
                                </a:lnTo>
                                <a:lnTo>
                                  <a:pt x="1467" y="178"/>
                                </a:lnTo>
                                <a:lnTo>
                                  <a:pt x="1474" y="178"/>
                                </a:lnTo>
                                <a:lnTo>
                                  <a:pt x="1481" y="178"/>
                                </a:lnTo>
                                <a:lnTo>
                                  <a:pt x="1487" y="178"/>
                                </a:lnTo>
                                <a:lnTo>
                                  <a:pt x="1494" y="178"/>
                                </a:lnTo>
                                <a:lnTo>
                                  <a:pt x="1501" y="178"/>
                                </a:lnTo>
                                <a:lnTo>
                                  <a:pt x="1508" y="178"/>
                                </a:lnTo>
                                <a:lnTo>
                                  <a:pt x="1515" y="178"/>
                                </a:lnTo>
                                <a:lnTo>
                                  <a:pt x="1515" y="178"/>
                                </a:lnTo>
                                <a:lnTo>
                                  <a:pt x="1522" y="178"/>
                                </a:lnTo>
                                <a:lnTo>
                                  <a:pt x="1529" y="178"/>
                                </a:lnTo>
                                <a:lnTo>
                                  <a:pt x="1535" y="178"/>
                                </a:lnTo>
                                <a:lnTo>
                                  <a:pt x="1542" y="178"/>
                                </a:lnTo>
                                <a:lnTo>
                                  <a:pt x="1549" y="178"/>
                                </a:lnTo>
                                <a:lnTo>
                                  <a:pt x="1556" y="178"/>
                                </a:lnTo>
                                <a:lnTo>
                                  <a:pt x="1563" y="178"/>
                                </a:lnTo>
                                <a:lnTo>
                                  <a:pt x="1570" y="178"/>
                                </a:lnTo>
                                <a:lnTo>
                                  <a:pt x="1577" y="178"/>
                                </a:lnTo>
                                <a:lnTo>
                                  <a:pt x="1583" y="171"/>
                                </a:lnTo>
                                <a:lnTo>
                                  <a:pt x="1590" y="171"/>
                                </a:lnTo>
                                <a:lnTo>
                                  <a:pt x="1597" y="171"/>
                                </a:lnTo>
                                <a:lnTo>
                                  <a:pt x="1597" y="178"/>
                                </a:lnTo>
                                <a:lnTo>
                                  <a:pt x="1604" y="171"/>
                                </a:lnTo>
                                <a:lnTo>
                                  <a:pt x="1611" y="171"/>
                                </a:lnTo>
                                <a:lnTo>
                                  <a:pt x="1618" y="164"/>
                                </a:lnTo>
                                <a:lnTo>
                                  <a:pt x="1625" y="164"/>
                                </a:lnTo>
                                <a:lnTo>
                                  <a:pt x="1631" y="164"/>
                                </a:lnTo>
                                <a:lnTo>
                                  <a:pt x="1638" y="164"/>
                                </a:lnTo>
                                <a:lnTo>
                                  <a:pt x="1645" y="164"/>
                                </a:lnTo>
                                <a:lnTo>
                                  <a:pt x="1652" y="178"/>
                                </a:lnTo>
                                <a:lnTo>
                                  <a:pt x="1659" y="171"/>
                                </a:lnTo>
                                <a:lnTo>
                                  <a:pt x="1666" y="171"/>
                                </a:lnTo>
                                <a:lnTo>
                                  <a:pt x="1672" y="171"/>
                                </a:lnTo>
                                <a:lnTo>
                                  <a:pt x="1672" y="171"/>
                                </a:lnTo>
                                <a:lnTo>
                                  <a:pt x="1679" y="171"/>
                                </a:lnTo>
                                <a:lnTo>
                                  <a:pt x="1686" y="178"/>
                                </a:lnTo>
                                <a:lnTo>
                                  <a:pt x="1693" y="178"/>
                                </a:lnTo>
                                <a:lnTo>
                                  <a:pt x="1700" y="178"/>
                                </a:lnTo>
                                <a:lnTo>
                                  <a:pt x="1707" y="178"/>
                                </a:lnTo>
                                <a:lnTo>
                                  <a:pt x="1714" y="178"/>
                                </a:lnTo>
                                <a:lnTo>
                                  <a:pt x="1720" y="171"/>
                                </a:lnTo>
                                <a:lnTo>
                                  <a:pt x="1727" y="171"/>
                                </a:lnTo>
                                <a:lnTo>
                                  <a:pt x="1734" y="171"/>
                                </a:lnTo>
                                <a:lnTo>
                                  <a:pt x="1741" y="171"/>
                                </a:lnTo>
                                <a:lnTo>
                                  <a:pt x="1748" y="171"/>
                                </a:lnTo>
                                <a:lnTo>
                                  <a:pt x="1748" y="171"/>
                                </a:lnTo>
                                <a:lnTo>
                                  <a:pt x="1755" y="171"/>
                                </a:lnTo>
                                <a:lnTo>
                                  <a:pt x="1762" y="171"/>
                                </a:lnTo>
                                <a:lnTo>
                                  <a:pt x="1768" y="171"/>
                                </a:lnTo>
                                <a:lnTo>
                                  <a:pt x="1775" y="171"/>
                                </a:lnTo>
                                <a:lnTo>
                                  <a:pt x="1782" y="171"/>
                                </a:lnTo>
                                <a:lnTo>
                                  <a:pt x="1789" y="171"/>
                                </a:lnTo>
                                <a:lnTo>
                                  <a:pt x="1796" y="171"/>
                                </a:lnTo>
                                <a:lnTo>
                                  <a:pt x="1803" y="171"/>
                                </a:lnTo>
                                <a:lnTo>
                                  <a:pt x="1810" y="171"/>
                                </a:lnTo>
                                <a:lnTo>
                                  <a:pt x="1816" y="171"/>
                                </a:lnTo>
                                <a:lnTo>
                                  <a:pt x="1823" y="171"/>
                                </a:lnTo>
                                <a:lnTo>
                                  <a:pt x="1823" y="171"/>
                                </a:lnTo>
                                <a:lnTo>
                                  <a:pt x="1830" y="171"/>
                                </a:lnTo>
                                <a:lnTo>
                                  <a:pt x="1837" y="171"/>
                                </a:lnTo>
                                <a:lnTo>
                                  <a:pt x="1844" y="171"/>
                                </a:lnTo>
                                <a:lnTo>
                                  <a:pt x="1851" y="171"/>
                                </a:lnTo>
                                <a:lnTo>
                                  <a:pt x="1858" y="171"/>
                                </a:lnTo>
                                <a:lnTo>
                                  <a:pt x="1864" y="171"/>
                                </a:lnTo>
                                <a:lnTo>
                                  <a:pt x="1871" y="171"/>
                                </a:lnTo>
                                <a:lnTo>
                                  <a:pt x="1878" y="171"/>
                                </a:lnTo>
                                <a:lnTo>
                                  <a:pt x="1885" y="171"/>
                                </a:lnTo>
                                <a:lnTo>
                                  <a:pt x="1892" y="171"/>
                                </a:lnTo>
                                <a:lnTo>
                                  <a:pt x="1899" y="171"/>
                                </a:lnTo>
                                <a:lnTo>
                                  <a:pt x="1899" y="171"/>
                                </a:lnTo>
                                <a:lnTo>
                                  <a:pt x="1906" y="171"/>
                                </a:lnTo>
                                <a:lnTo>
                                  <a:pt x="1912" y="171"/>
                                </a:lnTo>
                                <a:lnTo>
                                  <a:pt x="1919" y="171"/>
                                </a:lnTo>
                                <a:lnTo>
                                  <a:pt x="1926" y="171"/>
                                </a:lnTo>
                                <a:lnTo>
                                  <a:pt x="1933" y="171"/>
                                </a:lnTo>
                                <a:lnTo>
                                  <a:pt x="1940" y="171"/>
                                </a:lnTo>
                                <a:lnTo>
                                  <a:pt x="1947" y="171"/>
                                </a:lnTo>
                                <a:lnTo>
                                  <a:pt x="1954" y="171"/>
                                </a:lnTo>
                                <a:lnTo>
                                  <a:pt x="1960" y="171"/>
                                </a:lnTo>
                                <a:lnTo>
                                  <a:pt x="1967" y="171"/>
                                </a:lnTo>
                                <a:lnTo>
                                  <a:pt x="1974" y="171"/>
                                </a:lnTo>
                                <a:lnTo>
                                  <a:pt x="1974" y="171"/>
                                </a:lnTo>
                                <a:lnTo>
                                  <a:pt x="1981" y="171"/>
                                </a:lnTo>
                                <a:lnTo>
                                  <a:pt x="1988" y="171"/>
                                </a:lnTo>
                                <a:lnTo>
                                  <a:pt x="1995" y="171"/>
                                </a:lnTo>
                                <a:lnTo>
                                  <a:pt x="2002" y="164"/>
                                </a:lnTo>
                                <a:lnTo>
                                  <a:pt x="2008" y="157"/>
                                </a:lnTo>
                                <a:lnTo>
                                  <a:pt x="2015" y="157"/>
                                </a:lnTo>
                                <a:lnTo>
                                  <a:pt x="2022" y="157"/>
                                </a:lnTo>
                                <a:lnTo>
                                  <a:pt x="2029" y="164"/>
                                </a:lnTo>
                                <a:lnTo>
                                  <a:pt x="2036" y="171"/>
                                </a:lnTo>
                                <a:lnTo>
                                  <a:pt x="2043" y="171"/>
                                </a:lnTo>
                                <a:lnTo>
                                  <a:pt x="2049" y="171"/>
                                </a:lnTo>
                                <a:lnTo>
                                  <a:pt x="2049" y="171"/>
                                </a:lnTo>
                                <a:lnTo>
                                  <a:pt x="2056" y="171"/>
                                </a:lnTo>
                                <a:lnTo>
                                  <a:pt x="2063" y="171"/>
                                </a:lnTo>
                                <a:lnTo>
                                  <a:pt x="2070" y="171"/>
                                </a:lnTo>
                                <a:lnTo>
                                  <a:pt x="2077" y="171"/>
                                </a:lnTo>
                                <a:lnTo>
                                  <a:pt x="2084" y="171"/>
                                </a:lnTo>
                                <a:lnTo>
                                  <a:pt x="2091" y="171"/>
                                </a:lnTo>
                                <a:lnTo>
                                  <a:pt x="2097" y="171"/>
                                </a:lnTo>
                                <a:lnTo>
                                  <a:pt x="2104" y="164"/>
                                </a:lnTo>
                                <a:lnTo>
                                  <a:pt x="2111" y="164"/>
                                </a:lnTo>
                                <a:lnTo>
                                  <a:pt x="2118" y="164"/>
                                </a:lnTo>
                                <a:lnTo>
                                  <a:pt x="2125" y="171"/>
                                </a:lnTo>
                                <a:lnTo>
                                  <a:pt x="2125" y="171"/>
                                </a:lnTo>
                                <a:lnTo>
                                  <a:pt x="2132" y="171"/>
                                </a:lnTo>
                                <a:lnTo>
                                  <a:pt x="2139" y="171"/>
                                </a:lnTo>
                                <a:lnTo>
                                  <a:pt x="2145" y="171"/>
                                </a:lnTo>
                                <a:lnTo>
                                  <a:pt x="2152" y="171"/>
                                </a:lnTo>
                                <a:lnTo>
                                  <a:pt x="2159" y="171"/>
                                </a:lnTo>
                                <a:lnTo>
                                  <a:pt x="2166" y="171"/>
                                </a:lnTo>
                                <a:lnTo>
                                  <a:pt x="2173" y="171"/>
                                </a:lnTo>
                                <a:lnTo>
                                  <a:pt x="2180" y="171"/>
                                </a:lnTo>
                                <a:lnTo>
                                  <a:pt x="2187" y="171"/>
                                </a:lnTo>
                                <a:lnTo>
                                  <a:pt x="2193" y="171"/>
                                </a:lnTo>
                                <a:lnTo>
                                  <a:pt x="2200" y="171"/>
                                </a:lnTo>
                                <a:lnTo>
                                  <a:pt x="2207" y="171"/>
                                </a:lnTo>
                                <a:lnTo>
                                  <a:pt x="2207" y="171"/>
                                </a:lnTo>
                                <a:lnTo>
                                  <a:pt x="2214" y="171"/>
                                </a:lnTo>
                                <a:lnTo>
                                  <a:pt x="2221" y="171"/>
                                </a:lnTo>
                                <a:lnTo>
                                  <a:pt x="2228" y="171"/>
                                </a:lnTo>
                                <a:lnTo>
                                  <a:pt x="2235" y="171"/>
                                </a:lnTo>
                                <a:lnTo>
                                  <a:pt x="2241" y="171"/>
                                </a:lnTo>
                                <a:lnTo>
                                  <a:pt x="2248" y="171"/>
                                </a:lnTo>
                                <a:lnTo>
                                  <a:pt x="2255" y="171"/>
                                </a:lnTo>
                                <a:lnTo>
                                  <a:pt x="2262" y="171"/>
                                </a:lnTo>
                                <a:lnTo>
                                  <a:pt x="2269" y="171"/>
                                </a:lnTo>
                                <a:lnTo>
                                  <a:pt x="2276" y="171"/>
                                </a:lnTo>
                                <a:lnTo>
                                  <a:pt x="2283" y="171"/>
                                </a:lnTo>
                                <a:lnTo>
                                  <a:pt x="2283" y="171"/>
                                </a:lnTo>
                                <a:lnTo>
                                  <a:pt x="2289" y="171"/>
                                </a:lnTo>
                                <a:lnTo>
                                  <a:pt x="2296" y="171"/>
                                </a:lnTo>
                                <a:lnTo>
                                  <a:pt x="2303" y="171"/>
                                </a:lnTo>
                                <a:lnTo>
                                  <a:pt x="2310" y="171"/>
                                </a:lnTo>
                                <a:lnTo>
                                  <a:pt x="2317" y="164"/>
                                </a:lnTo>
                                <a:lnTo>
                                  <a:pt x="2324" y="164"/>
                                </a:lnTo>
                                <a:lnTo>
                                  <a:pt x="2331" y="164"/>
                                </a:lnTo>
                                <a:lnTo>
                                  <a:pt x="2337" y="164"/>
                                </a:lnTo>
                                <a:lnTo>
                                  <a:pt x="2344" y="164"/>
                                </a:lnTo>
                                <a:lnTo>
                                  <a:pt x="2351" y="164"/>
                                </a:lnTo>
                                <a:lnTo>
                                  <a:pt x="2358" y="164"/>
                                </a:lnTo>
                                <a:lnTo>
                                  <a:pt x="2358" y="164"/>
                                </a:lnTo>
                                <a:lnTo>
                                  <a:pt x="2365" y="164"/>
                                </a:lnTo>
                                <a:lnTo>
                                  <a:pt x="2372" y="164"/>
                                </a:lnTo>
                                <a:lnTo>
                                  <a:pt x="2379" y="164"/>
                                </a:lnTo>
                                <a:lnTo>
                                  <a:pt x="2385" y="164"/>
                                </a:lnTo>
                                <a:lnTo>
                                  <a:pt x="2392" y="164"/>
                                </a:lnTo>
                                <a:lnTo>
                                  <a:pt x="2399" y="164"/>
                                </a:lnTo>
                                <a:lnTo>
                                  <a:pt x="2406" y="164"/>
                                </a:lnTo>
                                <a:lnTo>
                                  <a:pt x="2413" y="164"/>
                                </a:lnTo>
                                <a:lnTo>
                                  <a:pt x="2420" y="164"/>
                                </a:lnTo>
                                <a:lnTo>
                                  <a:pt x="2427" y="164"/>
                                </a:lnTo>
                                <a:lnTo>
                                  <a:pt x="2433" y="164"/>
                                </a:lnTo>
                                <a:lnTo>
                                  <a:pt x="2433" y="164"/>
                                </a:lnTo>
                                <a:lnTo>
                                  <a:pt x="2440" y="164"/>
                                </a:lnTo>
                                <a:lnTo>
                                  <a:pt x="2447" y="164"/>
                                </a:lnTo>
                                <a:lnTo>
                                  <a:pt x="2454" y="164"/>
                                </a:lnTo>
                                <a:lnTo>
                                  <a:pt x="2461" y="164"/>
                                </a:lnTo>
                                <a:lnTo>
                                  <a:pt x="2468" y="164"/>
                                </a:lnTo>
                                <a:lnTo>
                                  <a:pt x="2474" y="164"/>
                                </a:lnTo>
                                <a:lnTo>
                                  <a:pt x="2481" y="164"/>
                                </a:lnTo>
                                <a:lnTo>
                                  <a:pt x="2488" y="164"/>
                                </a:lnTo>
                                <a:lnTo>
                                  <a:pt x="2495" y="164"/>
                                </a:lnTo>
                                <a:lnTo>
                                  <a:pt x="2502" y="144"/>
                                </a:lnTo>
                                <a:lnTo>
                                  <a:pt x="2509" y="137"/>
                                </a:lnTo>
                                <a:lnTo>
                                  <a:pt x="2509" y="137"/>
                                </a:lnTo>
                                <a:lnTo>
                                  <a:pt x="2516" y="137"/>
                                </a:lnTo>
                                <a:lnTo>
                                  <a:pt x="2522" y="144"/>
                                </a:lnTo>
                                <a:lnTo>
                                  <a:pt x="2529" y="164"/>
                                </a:lnTo>
                                <a:lnTo>
                                  <a:pt x="2536" y="164"/>
                                </a:lnTo>
                                <a:lnTo>
                                  <a:pt x="2543" y="164"/>
                                </a:lnTo>
                                <a:lnTo>
                                  <a:pt x="2550" y="164"/>
                                </a:lnTo>
                                <a:lnTo>
                                  <a:pt x="2557" y="164"/>
                                </a:lnTo>
                                <a:lnTo>
                                  <a:pt x="2564" y="164"/>
                                </a:lnTo>
                                <a:lnTo>
                                  <a:pt x="2570" y="164"/>
                                </a:lnTo>
                                <a:lnTo>
                                  <a:pt x="2577" y="164"/>
                                </a:lnTo>
                                <a:lnTo>
                                  <a:pt x="2584" y="164"/>
                                </a:lnTo>
                                <a:lnTo>
                                  <a:pt x="2584" y="164"/>
                                </a:lnTo>
                                <a:lnTo>
                                  <a:pt x="2591" y="164"/>
                                </a:lnTo>
                                <a:lnTo>
                                  <a:pt x="2598" y="164"/>
                                </a:lnTo>
                                <a:lnTo>
                                  <a:pt x="2605" y="164"/>
                                </a:lnTo>
                                <a:lnTo>
                                  <a:pt x="2612" y="164"/>
                                </a:lnTo>
                                <a:lnTo>
                                  <a:pt x="2618" y="164"/>
                                </a:lnTo>
                                <a:lnTo>
                                  <a:pt x="2625" y="164"/>
                                </a:lnTo>
                                <a:lnTo>
                                  <a:pt x="2632" y="164"/>
                                </a:lnTo>
                                <a:lnTo>
                                  <a:pt x="2639" y="164"/>
                                </a:lnTo>
                                <a:lnTo>
                                  <a:pt x="2646" y="164"/>
                                </a:lnTo>
                                <a:lnTo>
                                  <a:pt x="2653" y="164"/>
                                </a:lnTo>
                                <a:lnTo>
                                  <a:pt x="2660" y="164"/>
                                </a:lnTo>
                                <a:lnTo>
                                  <a:pt x="2660" y="164"/>
                                </a:lnTo>
                                <a:lnTo>
                                  <a:pt x="2666" y="171"/>
                                </a:lnTo>
                                <a:lnTo>
                                  <a:pt x="2673" y="164"/>
                                </a:lnTo>
                                <a:lnTo>
                                  <a:pt x="2680" y="164"/>
                                </a:lnTo>
                                <a:lnTo>
                                  <a:pt x="2687" y="164"/>
                                </a:lnTo>
                                <a:lnTo>
                                  <a:pt x="2694" y="164"/>
                                </a:lnTo>
                                <a:lnTo>
                                  <a:pt x="2701" y="164"/>
                                </a:lnTo>
                                <a:lnTo>
                                  <a:pt x="2708" y="164"/>
                                </a:lnTo>
                                <a:lnTo>
                                  <a:pt x="2714" y="164"/>
                                </a:lnTo>
                                <a:lnTo>
                                  <a:pt x="2721" y="164"/>
                                </a:lnTo>
                                <a:lnTo>
                                  <a:pt x="2728" y="164"/>
                                </a:lnTo>
                                <a:lnTo>
                                  <a:pt x="2735" y="164"/>
                                </a:lnTo>
                                <a:lnTo>
                                  <a:pt x="2735" y="164"/>
                                </a:lnTo>
                                <a:lnTo>
                                  <a:pt x="2742" y="164"/>
                                </a:lnTo>
                                <a:lnTo>
                                  <a:pt x="2749" y="164"/>
                                </a:lnTo>
                                <a:lnTo>
                                  <a:pt x="2756" y="164"/>
                                </a:lnTo>
                                <a:lnTo>
                                  <a:pt x="2762" y="164"/>
                                </a:lnTo>
                                <a:lnTo>
                                  <a:pt x="2769" y="164"/>
                                </a:lnTo>
                                <a:lnTo>
                                  <a:pt x="2776" y="164"/>
                                </a:lnTo>
                                <a:lnTo>
                                  <a:pt x="2783" y="164"/>
                                </a:lnTo>
                                <a:lnTo>
                                  <a:pt x="2790" y="164"/>
                                </a:lnTo>
                                <a:lnTo>
                                  <a:pt x="2797" y="164"/>
                                </a:lnTo>
                                <a:lnTo>
                                  <a:pt x="2804" y="164"/>
                                </a:lnTo>
                                <a:lnTo>
                                  <a:pt x="2810" y="164"/>
                                </a:lnTo>
                                <a:lnTo>
                                  <a:pt x="2817" y="164"/>
                                </a:lnTo>
                                <a:lnTo>
                                  <a:pt x="2817" y="164"/>
                                </a:lnTo>
                                <a:lnTo>
                                  <a:pt x="2824" y="164"/>
                                </a:lnTo>
                                <a:lnTo>
                                  <a:pt x="2831" y="164"/>
                                </a:lnTo>
                                <a:lnTo>
                                  <a:pt x="2838" y="164"/>
                                </a:lnTo>
                                <a:lnTo>
                                  <a:pt x="2845" y="164"/>
                                </a:lnTo>
                                <a:lnTo>
                                  <a:pt x="2851" y="164"/>
                                </a:lnTo>
                                <a:lnTo>
                                  <a:pt x="2858" y="164"/>
                                </a:lnTo>
                                <a:lnTo>
                                  <a:pt x="2865" y="164"/>
                                </a:lnTo>
                                <a:lnTo>
                                  <a:pt x="2872" y="164"/>
                                </a:lnTo>
                                <a:lnTo>
                                  <a:pt x="2879" y="164"/>
                                </a:lnTo>
                                <a:lnTo>
                                  <a:pt x="2886" y="164"/>
                                </a:lnTo>
                                <a:lnTo>
                                  <a:pt x="2893" y="164"/>
                                </a:lnTo>
                                <a:lnTo>
                                  <a:pt x="2893" y="164"/>
                                </a:lnTo>
                                <a:lnTo>
                                  <a:pt x="2899" y="164"/>
                                </a:lnTo>
                                <a:lnTo>
                                  <a:pt x="2906" y="164"/>
                                </a:lnTo>
                                <a:lnTo>
                                  <a:pt x="2913" y="164"/>
                                </a:lnTo>
                                <a:lnTo>
                                  <a:pt x="2920" y="164"/>
                                </a:lnTo>
                                <a:lnTo>
                                  <a:pt x="2927" y="164"/>
                                </a:lnTo>
                                <a:lnTo>
                                  <a:pt x="2934" y="164"/>
                                </a:lnTo>
                                <a:lnTo>
                                  <a:pt x="2941" y="164"/>
                                </a:lnTo>
                                <a:lnTo>
                                  <a:pt x="2947" y="164"/>
                                </a:lnTo>
                                <a:lnTo>
                                  <a:pt x="2954" y="164"/>
                                </a:lnTo>
                                <a:lnTo>
                                  <a:pt x="2961" y="164"/>
                                </a:lnTo>
                                <a:lnTo>
                                  <a:pt x="2968" y="164"/>
                                </a:lnTo>
                                <a:lnTo>
                                  <a:pt x="2968" y="164"/>
                                </a:lnTo>
                                <a:lnTo>
                                  <a:pt x="2975" y="164"/>
                                </a:lnTo>
                                <a:lnTo>
                                  <a:pt x="2982" y="164"/>
                                </a:lnTo>
                                <a:lnTo>
                                  <a:pt x="2989" y="164"/>
                                </a:lnTo>
                                <a:lnTo>
                                  <a:pt x="2995" y="164"/>
                                </a:lnTo>
                                <a:lnTo>
                                  <a:pt x="3002" y="164"/>
                                </a:lnTo>
                                <a:lnTo>
                                  <a:pt x="3009" y="164"/>
                                </a:lnTo>
                                <a:lnTo>
                                  <a:pt x="3016" y="164"/>
                                </a:lnTo>
                                <a:lnTo>
                                  <a:pt x="3023" y="164"/>
                                </a:lnTo>
                                <a:lnTo>
                                  <a:pt x="3030" y="164"/>
                                </a:lnTo>
                                <a:lnTo>
                                  <a:pt x="3037" y="164"/>
                                </a:lnTo>
                                <a:lnTo>
                                  <a:pt x="3043" y="164"/>
                                </a:lnTo>
                                <a:lnTo>
                                  <a:pt x="3043" y="164"/>
                                </a:lnTo>
                                <a:lnTo>
                                  <a:pt x="3050" y="164"/>
                                </a:lnTo>
                                <a:lnTo>
                                  <a:pt x="3057" y="164"/>
                                </a:lnTo>
                                <a:lnTo>
                                  <a:pt x="3064" y="164"/>
                                </a:lnTo>
                                <a:lnTo>
                                  <a:pt x="3071" y="164"/>
                                </a:lnTo>
                                <a:lnTo>
                                  <a:pt x="3078" y="164"/>
                                </a:lnTo>
                                <a:lnTo>
                                  <a:pt x="3085" y="164"/>
                                </a:lnTo>
                                <a:lnTo>
                                  <a:pt x="3091" y="164"/>
                                </a:lnTo>
                                <a:lnTo>
                                  <a:pt x="3098" y="164"/>
                                </a:lnTo>
                                <a:lnTo>
                                  <a:pt x="3105" y="164"/>
                                </a:lnTo>
                                <a:lnTo>
                                  <a:pt x="3112" y="164"/>
                                </a:lnTo>
                                <a:lnTo>
                                  <a:pt x="3119" y="164"/>
                                </a:lnTo>
                                <a:lnTo>
                                  <a:pt x="3119" y="164"/>
                                </a:lnTo>
                                <a:lnTo>
                                  <a:pt x="3126" y="164"/>
                                </a:lnTo>
                                <a:lnTo>
                                  <a:pt x="3133" y="164"/>
                                </a:lnTo>
                                <a:lnTo>
                                  <a:pt x="3139" y="164"/>
                                </a:lnTo>
                                <a:lnTo>
                                  <a:pt x="3146" y="164"/>
                                </a:lnTo>
                                <a:lnTo>
                                  <a:pt x="3153" y="164"/>
                                </a:lnTo>
                                <a:lnTo>
                                  <a:pt x="3160" y="164"/>
                                </a:lnTo>
                                <a:lnTo>
                                  <a:pt x="3167" y="164"/>
                                </a:lnTo>
                                <a:lnTo>
                                  <a:pt x="3174" y="164"/>
                                </a:lnTo>
                                <a:lnTo>
                                  <a:pt x="3181" y="164"/>
                                </a:lnTo>
                                <a:lnTo>
                                  <a:pt x="3187" y="164"/>
                                </a:lnTo>
                                <a:lnTo>
                                  <a:pt x="3194" y="164"/>
                                </a:lnTo>
                                <a:lnTo>
                                  <a:pt x="3194" y="164"/>
                                </a:lnTo>
                                <a:lnTo>
                                  <a:pt x="3201" y="164"/>
                                </a:lnTo>
                                <a:lnTo>
                                  <a:pt x="3208" y="164"/>
                                </a:lnTo>
                                <a:lnTo>
                                  <a:pt x="3215" y="157"/>
                                </a:lnTo>
                                <a:lnTo>
                                  <a:pt x="3222" y="157"/>
                                </a:lnTo>
                                <a:lnTo>
                                  <a:pt x="3228" y="157"/>
                                </a:lnTo>
                                <a:lnTo>
                                  <a:pt x="3235" y="157"/>
                                </a:lnTo>
                                <a:lnTo>
                                  <a:pt x="3242" y="157"/>
                                </a:lnTo>
                                <a:lnTo>
                                  <a:pt x="3249" y="157"/>
                                </a:lnTo>
                                <a:lnTo>
                                  <a:pt x="3256" y="157"/>
                                </a:lnTo>
                                <a:lnTo>
                                  <a:pt x="3263" y="157"/>
                                </a:lnTo>
                                <a:lnTo>
                                  <a:pt x="3270" y="157"/>
                                </a:lnTo>
                                <a:lnTo>
                                  <a:pt x="3270" y="157"/>
                                </a:lnTo>
                                <a:lnTo>
                                  <a:pt x="3276" y="157"/>
                                </a:lnTo>
                                <a:lnTo>
                                  <a:pt x="3283" y="157"/>
                                </a:lnTo>
                                <a:lnTo>
                                  <a:pt x="3290" y="157"/>
                                </a:lnTo>
                                <a:lnTo>
                                  <a:pt x="3297" y="157"/>
                                </a:lnTo>
                                <a:lnTo>
                                  <a:pt x="3304" y="157"/>
                                </a:lnTo>
                                <a:lnTo>
                                  <a:pt x="3311" y="157"/>
                                </a:lnTo>
                                <a:lnTo>
                                  <a:pt x="3318" y="157"/>
                                </a:lnTo>
                                <a:lnTo>
                                  <a:pt x="3324" y="157"/>
                                </a:lnTo>
                                <a:lnTo>
                                  <a:pt x="3331" y="157"/>
                                </a:lnTo>
                                <a:lnTo>
                                  <a:pt x="3338" y="157"/>
                                </a:lnTo>
                                <a:lnTo>
                                  <a:pt x="3345" y="157"/>
                                </a:lnTo>
                                <a:lnTo>
                                  <a:pt x="3345" y="157"/>
                                </a:lnTo>
                                <a:lnTo>
                                  <a:pt x="3352" y="157"/>
                                </a:lnTo>
                                <a:lnTo>
                                  <a:pt x="3359" y="157"/>
                                </a:lnTo>
                                <a:lnTo>
                                  <a:pt x="3366" y="157"/>
                                </a:lnTo>
                                <a:lnTo>
                                  <a:pt x="3372" y="164"/>
                                </a:lnTo>
                                <a:lnTo>
                                  <a:pt x="3379" y="164"/>
                                </a:lnTo>
                                <a:lnTo>
                                  <a:pt x="3386" y="164"/>
                                </a:lnTo>
                                <a:lnTo>
                                  <a:pt x="3393" y="164"/>
                                </a:lnTo>
                                <a:lnTo>
                                  <a:pt x="3400" y="157"/>
                                </a:lnTo>
                                <a:lnTo>
                                  <a:pt x="3407" y="157"/>
                                </a:lnTo>
                                <a:lnTo>
                                  <a:pt x="3414" y="157"/>
                                </a:lnTo>
                                <a:lnTo>
                                  <a:pt x="3420" y="157"/>
                                </a:lnTo>
                                <a:lnTo>
                                  <a:pt x="3427" y="157"/>
                                </a:lnTo>
                                <a:lnTo>
                                  <a:pt x="3427" y="157"/>
                                </a:lnTo>
                                <a:lnTo>
                                  <a:pt x="3434" y="157"/>
                                </a:lnTo>
                                <a:lnTo>
                                  <a:pt x="3441" y="164"/>
                                </a:lnTo>
                                <a:lnTo>
                                  <a:pt x="3448" y="164"/>
                                </a:lnTo>
                                <a:lnTo>
                                  <a:pt x="3455" y="164"/>
                                </a:lnTo>
                                <a:lnTo>
                                  <a:pt x="3462" y="157"/>
                                </a:lnTo>
                                <a:lnTo>
                                  <a:pt x="3468" y="157"/>
                                </a:lnTo>
                                <a:lnTo>
                                  <a:pt x="3475" y="157"/>
                                </a:lnTo>
                                <a:lnTo>
                                  <a:pt x="3482" y="157"/>
                                </a:lnTo>
                                <a:lnTo>
                                  <a:pt x="3489" y="157"/>
                                </a:lnTo>
                                <a:lnTo>
                                  <a:pt x="3496" y="157"/>
                                </a:lnTo>
                                <a:lnTo>
                                  <a:pt x="3503" y="157"/>
                                </a:lnTo>
                                <a:lnTo>
                                  <a:pt x="3503" y="157"/>
                                </a:lnTo>
                                <a:lnTo>
                                  <a:pt x="3510" y="164"/>
                                </a:lnTo>
                                <a:lnTo>
                                  <a:pt x="3516" y="164"/>
                                </a:lnTo>
                                <a:lnTo>
                                  <a:pt x="3523" y="164"/>
                                </a:lnTo>
                                <a:lnTo>
                                  <a:pt x="3530" y="164"/>
                                </a:lnTo>
                                <a:lnTo>
                                  <a:pt x="3537" y="164"/>
                                </a:lnTo>
                                <a:lnTo>
                                  <a:pt x="3544" y="164"/>
                                </a:lnTo>
                                <a:lnTo>
                                  <a:pt x="3551" y="164"/>
                                </a:lnTo>
                                <a:lnTo>
                                  <a:pt x="3558" y="164"/>
                                </a:lnTo>
                                <a:lnTo>
                                  <a:pt x="3564" y="157"/>
                                </a:lnTo>
                                <a:lnTo>
                                  <a:pt x="3571" y="157"/>
                                </a:lnTo>
                                <a:lnTo>
                                  <a:pt x="3578" y="164"/>
                                </a:lnTo>
                                <a:lnTo>
                                  <a:pt x="3578" y="164"/>
                                </a:lnTo>
                                <a:lnTo>
                                  <a:pt x="3585" y="164"/>
                                </a:lnTo>
                                <a:lnTo>
                                  <a:pt x="3592" y="164"/>
                                </a:lnTo>
                                <a:lnTo>
                                  <a:pt x="3599" y="164"/>
                                </a:lnTo>
                                <a:lnTo>
                                  <a:pt x="3605" y="164"/>
                                </a:lnTo>
                                <a:lnTo>
                                  <a:pt x="3612" y="164"/>
                                </a:lnTo>
                                <a:lnTo>
                                  <a:pt x="3619" y="164"/>
                                </a:lnTo>
                                <a:lnTo>
                                  <a:pt x="3626" y="164"/>
                                </a:lnTo>
                                <a:lnTo>
                                  <a:pt x="3633" y="164"/>
                                </a:lnTo>
                                <a:lnTo>
                                  <a:pt x="3640" y="164"/>
                                </a:lnTo>
                                <a:lnTo>
                                  <a:pt x="3647" y="164"/>
                                </a:lnTo>
                                <a:lnTo>
                                  <a:pt x="3653" y="164"/>
                                </a:lnTo>
                                <a:lnTo>
                                  <a:pt x="3653" y="164"/>
                                </a:lnTo>
                                <a:lnTo>
                                  <a:pt x="3660" y="164"/>
                                </a:lnTo>
                                <a:lnTo>
                                  <a:pt x="3667" y="164"/>
                                </a:lnTo>
                                <a:lnTo>
                                  <a:pt x="3674" y="164"/>
                                </a:lnTo>
                                <a:lnTo>
                                  <a:pt x="3681" y="164"/>
                                </a:lnTo>
                                <a:lnTo>
                                  <a:pt x="3688" y="164"/>
                                </a:lnTo>
                                <a:lnTo>
                                  <a:pt x="3695" y="164"/>
                                </a:lnTo>
                                <a:lnTo>
                                  <a:pt x="3701" y="164"/>
                                </a:lnTo>
                                <a:lnTo>
                                  <a:pt x="3708" y="164"/>
                                </a:lnTo>
                                <a:lnTo>
                                  <a:pt x="3715" y="164"/>
                                </a:lnTo>
                                <a:lnTo>
                                  <a:pt x="3722" y="164"/>
                                </a:lnTo>
                                <a:lnTo>
                                  <a:pt x="3729" y="164"/>
                                </a:lnTo>
                                <a:lnTo>
                                  <a:pt x="3729" y="164"/>
                                </a:lnTo>
                                <a:lnTo>
                                  <a:pt x="3736" y="164"/>
                                </a:lnTo>
                                <a:lnTo>
                                  <a:pt x="3743" y="164"/>
                                </a:lnTo>
                                <a:lnTo>
                                  <a:pt x="3749" y="164"/>
                                </a:lnTo>
                                <a:lnTo>
                                  <a:pt x="3756" y="164"/>
                                </a:lnTo>
                                <a:lnTo>
                                  <a:pt x="3763" y="164"/>
                                </a:lnTo>
                                <a:lnTo>
                                  <a:pt x="3770" y="164"/>
                                </a:lnTo>
                                <a:lnTo>
                                  <a:pt x="3777" y="164"/>
                                </a:lnTo>
                                <a:lnTo>
                                  <a:pt x="3784" y="164"/>
                                </a:lnTo>
                                <a:lnTo>
                                  <a:pt x="3791" y="164"/>
                                </a:lnTo>
                                <a:lnTo>
                                  <a:pt x="3797" y="164"/>
                                </a:lnTo>
                                <a:lnTo>
                                  <a:pt x="3804" y="164"/>
                                </a:lnTo>
                                <a:lnTo>
                                  <a:pt x="3804" y="171"/>
                                </a:lnTo>
                                <a:lnTo>
                                  <a:pt x="3811" y="171"/>
                                </a:lnTo>
                                <a:lnTo>
                                  <a:pt x="3818" y="171"/>
                                </a:lnTo>
                                <a:lnTo>
                                  <a:pt x="3825" y="171"/>
                                </a:lnTo>
                                <a:lnTo>
                                  <a:pt x="3832" y="171"/>
                                </a:lnTo>
                                <a:lnTo>
                                  <a:pt x="3839" y="171"/>
                                </a:lnTo>
                                <a:lnTo>
                                  <a:pt x="3845" y="171"/>
                                </a:lnTo>
                                <a:lnTo>
                                  <a:pt x="3852" y="171"/>
                                </a:lnTo>
                                <a:lnTo>
                                  <a:pt x="3859" y="171"/>
                                </a:lnTo>
                                <a:lnTo>
                                  <a:pt x="3866" y="171"/>
                                </a:lnTo>
                                <a:lnTo>
                                  <a:pt x="3873" y="171"/>
                                </a:lnTo>
                                <a:lnTo>
                                  <a:pt x="3880" y="171"/>
                                </a:lnTo>
                                <a:lnTo>
                                  <a:pt x="3880" y="171"/>
                                </a:lnTo>
                                <a:lnTo>
                                  <a:pt x="3887" y="171"/>
                                </a:lnTo>
                                <a:lnTo>
                                  <a:pt x="3893" y="171"/>
                                </a:lnTo>
                                <a:lnTo>
                                  <a:pt x="3900" y="171"/>
                                </a:lnTo>
                                <a:lnTo>
                                  <a:pt x="3907" y="171"/>
                                </a:lnTo>
                                <a:lnTo>
                                  <a:pt x="3914" y="171"/>
                                </a:lnTo>
                                <a:lnTo>
                                  <a:pt x="3921" y="171"/>
                                </a:lnTo>
                                <a:lnTo>
                                  <a:pt x="3928" y="171"/>
                                </a:lnTo>
                                <a:lnTo>
                                  <a:pt x="3935" y="171"/>
                                </a:lnTo>
                                <a:lnTo>
                                  <a:pt x="3941" y="171"/>
                                </a:lnTo>
                                <a:lnTo>
                                  <a:pt x="3948" y="171"/>
                                </a:lnTo>
                                <a:lnTo>
                                  <a:pt x="3955" y="171"/>
                                </a:lnTo>
                                <a:lnTo>
                                  <a:pt x="3955" y="171"/>
                                </a:lnTo>
                                <a:lnTo>
                                  <a:pt x="3962" y="171"/>
                                </a:lnTo>
                                <a:lnTo>
                                  <a:pt x="3969" y="171"/>
                                </a:lnTo>
                                <a:lnTo>
                                  <a:pt x="3976" y="171"/>
                                </a:lnTo>
                                <a:lnTo>
                                  <a:pt x="3983" y="171"/>
                                </a:lnTo>
                                <a:lnTo>
                                  <a:pt x="3989" y="171"/>
                                </a:lnTo>
                                <a:lnTo>
                                  <a:pt x="3996" y="171"/>
                                </a:lnTo>
                                <a:lnTo>
                                  <a:pt x="4003" y="171"/>
                                </a:lnTo>
                                <a:lnTo>
                                  <a:pt x="4010" y="164"/>
                                </a:lnTo>
                                <a:lnTo>
                                  <a:pt x="4017" y="164"/>
                                </a:lnTo>
                                <a:lnTo>
                                  <a:pt x="4024" y="164"/>
                                </a:lnTo>
                                <a:lnTo>
                                  <a:pt x="4030" y="164"/>
                                </a:lnTo>
                                <a:lnTo>
                                  <a:pt x="4037" y="164"/>
                                </a:lnTo>
                                <a:lnTo>
                                  <a:pt x="4037" y="171"/>
                                </a:lnTo>
                                <a:lnTo>
                                  <a:pt x="4044" y="171"/>
                                </a:lnTo>
                                <a:lnTo>
                                  <a:pt x="4051" y="171"/>
                                </a:lnTo>
                                <a:lnTo>
                                  <a:pt x="4058" y="171"/>
                                </a:lnTo>
                                <a:lnTo>
                                  <a:pt x="4065" y="171"/>
                                </a:lnTo>
                                <a:lnTo>
                                  <a:pt x="4072" y="171"/>
                                </a:lnTo>
                                <a:lnTo>
                                  <a:pt x="4078" y="171"/>
                                </a:lnTo>
                                <a:lnTo>
                                  <a:pt x="4085" y="171"/>
                                </a:lnTo>
                                <a:lnTo>
                                  <a:pt x="4092" y="171"/>
                                </a:lnTo>
                                <a:lnTo>
                                  <a:pt x="4099" y="171"/>
                                </a:lnTo>
                                <a:lnTo>
                                  <a:pt x="4106" y="171"/>
                                </a:lnTo>
                                <a:lnTo>
                                  <a:pt x="4113" y="171"/>
                                </a:lnTo>
                                <a:lnTo>
                                  <a:pt x="4113" y="171"/>
                                </a:lnTo>
                                <a:lnTo>
                                  <a:pt x="4120" y="171"/>
                                </a:lnTo>
                                <a:lnTo>
                                  <a:pt x="4126" y="171"/>
                                </a:lnTo>
                                <a:lnTo>
                                  <a:pt x="4133" y="171"/>
                                </a:lnTo>
                                <a:lnTo>
                                  <a:pt x="4140" y="171"/>
                                </a:lnTo>
                                <a:lnTo>
                                  <a:pt x="4147" y="171"/>
                                </a:lnTo>
                                <a:lnTo>
                                  <a:pt x="4154" y="171"/>
                                </a:lnTo>
                                <a:lnTo>
                                  <a:pt x="4161" y="171"/>
                                </a:lnTo>
                                <a:lnTo>
                                  <a:pt x="4168" y="171"/>
                                </a:lnTo>
                                <a:lnTo>
                                  <a:pt x="4174" y="171"/>
                                </a:lnTo>
                                <a:lnTo>
                                  <a:pt x="4181" y="171"/>
                                </a:lnTo>
                                <a:lnTo>
                                  <a:pt x="4188" y="171"/>
                                </a:lnTo>
                                <a:lnTo>
                                  <a:pt x="4188" y="171"/>
                                </a:lnTo>
                                <a:lnTo>
                                  <a:pt x="4195" y="171"/>
                                </a:lnTo>
                                <a:lnTo>
                                  <a:pt x="4202" y="171"/>
                                </a:lnTo>
                                <a:lnTo>
                                  <a:pt x="4209" y="171"/>
                                </a:lnTo>
                                <a:lnTo>
                                  <a:pt x="4216" y="171"/>
                                </a:lnTo>
                                <a:lnTo>
                                  <a:pt x="4222" y="171"/>
                                </a:lnTo>
                                <a:lnTo>
                                  <a:pt x="4229" y="171"/>
                                </a:lnTo>
                                <a:lnTo>
                                  <a:pt x="4236" y="171"/>
                                </a:lnTo>
                                <a:lnTo>
                                  <a:pt x="4243" y="171"/>
                                </a:lnTo>
                                <a:lnTo>
                                  <a:pt x="4250" y="171"/>
                                </a:lnTo>
                                <a:lnTo>
                                  <a:pt x="4257" y="171"/>
                                </a:lnTo>
                                <a:lnTo>
                                  <a:pt x="4264" y="171"/>
                                </a:lnTo>
                                <a:lnTo>
                                  <a:pt x="4264" y="171"/>
                                </a:lnTo>
                                <a:lnTo>
                                  <a:pt x="4270" y="171"/>
                                </a:lnTo>
                                <a:lnTo>
                                  <a:pt x="4277" y="171"/>
                                </a:lnTo>
                                <a:lnTo>
                                  <a:pt x="4284" y="171"/>
                                </a:lnTo>
                                <a:lnTo>
                                  <a:pt x="4291" y="171"/>
                                </a:lnTo>
                                <a:lnTo>
                                  <a:pt x="4298" y="171"/>
                                </a:lnTo>
                                <a:lnTo>
                                  <a:pt x="4305" y="171"/>
                                </a:lnTo>
                                <a:lnTo>
                                  <a:pt x="4312" y="171"/>
                                </a:lnTo>
                                <a:lnTo>
                                  <a:pt x="4318" y="171"/>
                                </a:lnTo>
                                <a:lnTo>
                                  <a:pt x="4325" y="171"/>
                                </a:lnTo>
                                <a:lnTo>
                                  <a:pt x="4332" y="171"/>
                                </a:lnTo>
                                <a:lnTo>
                                  <a:pt x="4339" y="171"/>
                                </a:lnTo>
                                <a:lnTo>
                                  <a:pt x="4339" y="171"/>
                                </a:lnTo>
                                <a:lnTo>
                                  <a:pt x="4346" y="171"/>
                                </a:lnTo>
                                <a:lnTo>
                                  <a:pt x="4353" y="171"/>
                                </a:lnTo>
                                <a:lnTo>
                                  <a:pt x="4360" y="171"/>
                                </a:lnTo>
                                <a:lnTo>
                                  <a:pt x="4366" y="171"/>
                                </a:lnTo>
                                <a:lnTo>
                                  <a:pt x="4373" y="171"/>
                                </a:lnTo>
                                <a:lnTo>
                                  <a:pt x="4380" y="171"/>
                                </a:lnTo>
                                <a:lnTo>
                                  <a:pt x="4387" y="171"/>
                                </a:lnTo>
                                <a:lnTo>
                                  <a:pt x="4394" y="171"/>
                                </a:lnTo>
                                <a:lnTo>
                                  <a:pt x="4401" y="178"/>
                                </a:lnTo>
                                <a:lnTo>
                                  <a:pt x="4407" y="178"/>
                                </a:lnTo>
                                <a:lnTo>
                                  <a:pt x="4414" y="171"/>
                                </a:lnTo>
                                <a:lnTo>
                                  <a:pt x="4414" y="171"/>
                                </a:lnTo>
                                <a:lnTo>
                                  <a:pt x="4421" y="171"/>
                                </a:lnTo>
                                <a:lnTo>
                                  <a:pt x="4428" y="171"/>
                                </a:lnTo>
                                <a:lnTo>
                                  <a:pt x="4435" y="171"/>
                                </a:lnTo>
                                <a:lnTo>
                                  <a:pt x="4442" y="171"/>
                                </a:lnTo>
                                <a:lnTo>
                                  <a:pt x="4449" y="171"/>
                                </a:lnTo>
                                <a:lnTo>
                                  <a:pt x="4455" y="171"/>
                                </a:lnTo>
                                <a:lnTo>
                                  <a:pt x="4462" y="178"/>
                                </a:lnTo>
                                <a:lnTo>
                                  <a:pt x="4469" y="178"/>
                                </a:lnTo>
                                <a:lnTo>
                                  <a:pt x="4476" y="178"/>
                                </a:lnTo>
                                <a:lnTo>
                                  <a:pt x="4483" y="178"/>
                                </a:lnTo>
                                <a:lnTo>
                                  <a:pt x="4490" y="178"/>
                                </a:lnTo>
                                <a:lnTo>
                                  <a:pt x="4490" y="178"/>
                                </a:lnTo>
                                <a:lnTo>
                                  <a:pt x="4497" y="178"/>
                                </a:lnTo>
                                <a:lnTo>
                                  <a:pt x="4503" y="178"/>
                                </a:lnTo>
                                <a:lnTo>
                                  <a:pt x="4510" y="178"/>
                                </a:lnTo>
                                <a:lnTo>
                                  <a:pt x="4517" y="178"/>
                                </a:lnTo>
                                <a:lnTo>
                                  <a:pt x="4524" y="178"/>
                                </a:lnTo>
                                <a:lnTo>
                                  <a:pt x="4531" y="178"/>
                                </a:lnTo>
                                <a:lnTo>
                                  <a:pt x="4538" y="178"/>
                                </a:lnTo>
                                <a:lnTo>
                                  <a:pt x="4545" y="178"/>
                                </a:lnTo>
                                <a:lnTo>
                                  <a:pt x="4551" y="178"/>
                                </a:lnTo>
                                <a:lnTo>
                                  <a:pt x="4558" y="178"/>
                                </a:lnTo>
                                <a:lnTo>
                                  <a:pt x="4565" y="178"/>
                                </a:lnTo>
                                <a:lnTo>
                                  <a:pt x="4565" y="178"/>
                                </a:lnTo>
                                <a:lnTo>
                                  <a:pt x="4572" y="178"/>
                                </a:lnTo>
                                <a:lnTo>
                                  <a:pt x="4579" y="178"/>
                                </a:lnTo>
                                <a:lnTo>
                                  <a:pt x="4586" y="178"/>
                                </a:lnTo>
                                <a:lnTo>
                                  <a:pt x="4593" y="178"/>
                                </a:lnTo>
                                <a:lnTo>
                                  <a:pt x="4599" y="178"/>
                                </a:lnTo>
                                <a:lnTo>
                                  <a:pt x="4606" y="178"/>
                                </a:lnTo>
                                <a:lnTo>
                                  <a:pt x="4613" y="178"/>
                                </a:lnTo>
                                <a:lnTo>
                                  <a:pt x="4620" y="178"/>
                                </a:lnTo>
                                <a:lnTo>
                                  <a:pt x="4627" y="178"/>
                                </a:lnTo>
                                <a:lnTo>
                                  <a:pt x="4634" y="178"/>
                                </a:lnTo>
                                <a:lnTo>
                                  <a:pt x="4641" y="178"/>
                                </a:lnTo>
                                <a:lnTo>
                                  <a:pt x="4647" y="178"/>
                                </a:lnTo>
                                <a:lnTo>
                                  <a:pt x="4647" y="178"/>
                                </a:lnTo>
                                <a:lnTo>
                                  <a:pt x="4654" y="178"/>
                                </a:lnTo>
                                <a:lnTo>
                                  <a:pt x="4661" y="178"/>
                                </a:lnTo>
                                <a:lnTo>
                                  <a:pt x="4668" y="178"/>
                                </a:lnTo>
                                <a:lnTo>
                                  <a:pt x="4675" y="178"/>
                                </a:lnTo>
                                <a:lnTo>
                                  <a:pt x="4682" y="178"/>
                                </a:lnTo>
                                <a:lnTo>
                                  <a:pt x="4689" y="178"/>
                                </a:lnTo>
                                <a:lnTo>
                                  <a:pt x="4695" y="171"/>
                                </a:lnTo>
                                <a:lnTo>
                                  <a:pt x="4702" y="171"/>
                                </a:lnTo>
                                <a:lnTo>
                                  <a:pt x="4709" y="171"/>
                                </a:lnTo>
                                <a:lnTo>
                                  <a:pt x="4716" y="171"/>
                                </a:lnTo>
                                <a:lnTo>
                                  <a:pt x="4723" y="171"/>
                                </a:lnTo>
                                <a:lnTo>
                                  <a:pt x="4723" y="178"/>
                                </a:lnTo>
                                <a:lnTo>
                                  <a:pt x="4730" y="178"/>
                                </a:lnTo>
                                <a:lnTo>
                                  <a:pt x="4737" y="178"/>
                                </a:lnTo>
                                <a:lnTo>
                                  <a:pt x="4743" y="178"/>
                                </a:lnTo>
                                <a:lnTo>
                                  <a:pt x="4750" y="178"/>
                                </a:lnTo>
                                <a:lnTo>
                                  <a:pt x="4757" y="178"/>
                                </a:lnTo>
                                <a:lnTo>
                                  <a:pt x="4764" y="178"/>
                                </a:lnTo>
                                <a:lnTo>
                                  <a:pt x="4771" y="178"/>
                                </a:lnTo>
                                <a:lnTo>
                                  <a:pt x="4778" y="178"/>
                                </a:lnTo>
                                <a:lnTo>
                                  <a:pt x="4784" y="178"/>
                                </a:lnTo>
                                <a:lnTo>
                                  <a:pt x="4791" y="178"/>
                                </a:lnTo>
                                <a:lnTo>
                                  <a:pt x="4798" y="178"/>
                                </a:lnTo>
                                <a:lnTo>
                                  <a:pt x="4798" y="178"/>
                                </a:lnTo>
                                <a:lnTo>
                                  <a:pt x="4805" y="178"/>
                                </a:lnTo>
                                <a:lnTo>
                                  <a:pt x="4812" y="171"/>
                                </a:lnTo>
                                <a:lnTo>
                                  <a:pt x="4819" y="171"/>
                                </a:lnTo>
                                <a:lnTo>
                                  <a:pt x="4826" y="171"/>
                                </a:lnTo>
                                <a:lnTo>
                                  <a:pt x="4832" y="171"/>
                                </a:lnTo>
                                <a:lnTo>
                                  <a:pt x="4839" y="171"/>
                                </a:lnTo>
                                <a:lnTo>
                                  <a:pt x="4846" y="178"/>
                                </a:lnTo>
                                <a:lnTo>
                                  <a:pt x="4853" y="178"/>
                                </a:lnTo>
                                <a:lnTo>
                                  <a:pt x="4860" y="178"/>
                                </a:lnTo>
                                <a:lnTo>
                                  <a:pt x="4867" y="178"/>
                                </a:lnTo>
                                <a:lnTo>
                                  <a:pt x="4874" y="178"/>
                                </a:lnTo>
                                <a:lnTo>
                                  <a:pt x="4874" y="178"/>
                                </a:lnTo>
                                <a:lnTo>
                                  <a:pt x="4880" y="178"/>
                                </a:lnTo>
                                <a:lnTo>
                                  <a:pt x="4887" y="178"/>
                                </a:lnTo>
                                <a:lnTo>
                                  <a:pt x="4894" y="178"/>
                                </a:lnTo>
                                <a:lnTo>
                                  <a:pt x="4901" y="178"/>
                                </a:lnTo>
                                <a:lnTo>
                                  <a:pt x="4908" y="178"/>
                                </a:lnTo>
                                <a:lnTo>
                                  <a:pt x="4915" y="178"/>
                                </a:lnTo>
                                <a:lnTo>
                                  <a:pt x="4922" y="178"/>
                                </a:lnTo>
                                <a:lnTo>
                                  <a:pt x="4928" y="178"/>
                                </a:lnTo>
                                <a:lnTo>
                                  <a:pt x="4935" y="178"/>
                                </a:lnTo>
                                <a:lnTo>
                                  <a:pt x="4942" y="178"/>
                                </a:lnTo>
                                <a:lnTo>
                                  <a:pt x="4949" y="178"/>
                                </a:lnTo>
                                <a:lnTo>
                                  <a:pt x="4949" y="178"/>
                                </a:lnTo>
                                <a:lnTo>
                                  <a:pt x="4956" y="178"/>
                                </a:lnTo>
                                <a:lnTo>
                                  <a:pt x="4963" y="178"/>
                                </a:lnTo>
                                <a:lnTo>
                                  <a:pt x="4970" y="137"/>
                                </a:lnTo>
                                <a:lnTo>
                                  <a:pt x="4976" y="130"/>
                                </a:lnTo>
                                <a:lnTo>
                                  <a:pt x="4983" y="123"/>
                                </a:lnTo>
                                <a:lnTo>
                                  <a:pt x="4990" y="130"/>
                                </a:lnTo>
                                <a:lnTo>
                                  <a:pt x="4997" y="137"/>
                                </a:lnTo>
                                <a:lnTo>
                                  <a:pt x="5004" y="171"/>
                                </a:lnTo>
                                <a:lnTo>
                                  <a:pt x="5011" y="171"/>
                                </a:lnTo>
                                <a:lnTo>
                                  <a:pt x="5018" y="171"/>
                                </a:lnTo>
                                <a:lnTo>
                                  <a:pt x="5024" y="171"/>
                                </a:lnTo>
                                <a:lnTo>
                                  <a:pt x="5024" y="171"/>
                                </a:lnTo>
                                <a:lnTo>
                                  <a:pt x="5031" y="178"/>
                                </a:lnTo>
                                <a:lnTo>
                                  <a:pt x="5038" y="178"/>
                                </a:lnTo>
                                <a:lnTo>
                                  <a:pt x="5045" y="178"/>
                                </a:lnTo>
                                <a:lnTo>
                                  <a:pt x="5052" y="178"/>
                                </a:lnTo>
                                <a:lnTo>
                                  <a:pt x="5059" y="178"/>
                                </a:lnTo>
                                <a:lnTo>
                                  <a:pt x="5066" y="178"/>
                                </a:lnTo>
                                <a:lnTo>
                                  <a:pt x="5072" y="178"/>
                                </a:lnTo>
                                <a:lnTo>
                                  <a:pt x="5079" y="171"/>
                                </a:lnTo>
                                <a:lnTo>
                                  <a:pt x="5086" y="171"/>
                                </a:lnTo>
                                <a:lnTo>
                                  <a:pt x="5093" y="171"/>
                                </a:lnTo>
                                <a:lnTo>
                                  <a:pt x="5100" y="171"/>
                                </a:lnTo>
                                <a:lnTo>
                                  <a:pt x="5100" y="171"/>
                                </a:lnTo>
                                <a:lnTo>
                                  <a:pt x="5107" y="178"/>
                                </a:lnTo>
                                <a:lnTo>
                                  <a:pt x="5114" y="178"/>
                                </a:lnTo>
                                <a:lnTo>
                                  <a:pt x="5120" y="178"/>
                                </a:lnTo>
                                <a:lnTo>
                                  <a:pt x="5127" y="178"/>
                                </a:lnTo>
                                <a:lnTo>
                                  <a:pt x="5134" y="178"/>
                                </a:lnTo>
                                <a:lnTo>
                                  <a:pt x="5141" y="178"/>
                                </a:lnTo>
                                <a:lnTo>
                                  <a:pt x="5148" y="178"/>
                                </a:lnTo>
                                <a:lnTo>
                                  <a:pt x="5155" y="171"/>
                                </a:lnTo>
                                <a:lnTo>
                                  <a:pt x="5161" y="171"/>
                                </a:lnTo>
                                <a:lnTo>
                                  <a:pt x="5168" y="178"/>
                                </a:lnTo>
                                <a:lnTo>
                                  <a:pt x="5175" y="178"/>
                                </a:lnTo>
                                <a:lnTo>
                                  <a:pt x="5175" y="178"/>
                                </a:lnTo>
                                <a:lnTo>
                                  <a:pt x="5182" y="178"/>
                                </a:lnTo>
                                <a:lnTo>
                                  <a:pt x="5189" y="178"/>
                                </a:lnTo>
                                <a:lnTo>
                                  <a:pt x="5196" y="178"/>
                                </a:lnTo>
                                <a:lnTo>
                                  <a:pt x="5203" y="178"/>
                                </a:lnTo>
                                <a:lnTo>
                                  <a:pt x="5209" y="178"/>
                                </a:lnTo>
                                <a:lnTo>
                                  <a:pt x="5216" y="178"/>
                                </a:lnTo>
                                <a:lnTo>
                                  <a:pt x="5223" y="178"/>
                                </a:lnTo>
                                <a:lnTo>
                                  <a:pt x="5230" y="178"/>
                                </a:lnTo>
                                <a:lnTo>
                                  <a:pt x="5237" y="178"/>
                                </a:lnTo>
                                <a:lnTo>
                                  <a:pt x="5244" y="178"/>
                                </a:lnTo>
                                <a:lnTo>
                                  <a:pt x="5251" y="178"/>
                                </a:lnTo>
                                <a:lnTo>
                                  <a:pt x="5257" y="178"/>
                                </a:lnTo>
                                <a:lnTo>
                                  <a:pt x="5257" y="178"/>
                                </a:lnTo>
                                <a:lnTo>
                                  <a:pt x="5264" y="178"/>
                                </a:lnTo>
                                <a:lnTo>
                                  <a:pt x="5271" y="178"/>
                                </a:lnTo>
                                <a:lnTo>
                                  <a:pt x="5278" y="178"/>
                                </a:lnTo>
                                <a:lnTo>
                                  <a:pt x="5285" y="178"/>
                                </a:lnTo>
                                <a:lnTo>
                                  <a:pt x="5292" y="178"/>
                                </a:lnTo>
                                <a:lnTo>
                                  <a:pt x="5299" y="178"/>
                                </a:lnTo>
                                <a:lnTo>
                                  <a:pt x="5305" y="178"/>
                                </a:lnTo>
                                <a:lnTo>
                                  <a:pt x="5312" y="178"/>
                                </a:lnTo>
                                <a:lnTo>
                                  <a:pt x="5319" y="178"/>
                                </a:lnTo>
                                <a:lnTo>
                                  <a:pt x="5326" y="178"/>
                                </a:lnTo>
                                <a:lnTo>
                                  <a:pt x="5333" y="178"/>
                                </a:lnTo>
                                <a:lnTo>
                                  <a:pt x="5333" y="178"/>
                                </a:lnTo>
                                <a:lnTo>
                                  <a:pt x="5340" y="178"/>
                                </a:lnTo>
                                <a:lnTo>
                                  <a:pt x="5347" y="178"/>
                                </a:lnTo>
                                <a:lnTo>
                                  <a:pt x="5353" y="164"/>
                                </a:lnTo>
                                <a:lnTo>
                                  <a:pt x="5360" y="157"/>
                                </a:lnTo>
                                <a:lnTo>
                                  <a:pt x="5367" y="157"/>
                                </a:lnTo>
                                <a:lnTo>
                                  <a:pt x="5374" y="157"/>
                                </a:lnTo>
                                <a:lnTo>
                                  <a:pt x="5381" y="164"/>
                                </a:lnTo>
                                <a:lnTo>
                                  <a:pt x="5388" y="178"/>
                                </a:lnTo>
                                <a:lnTo>
                                  <a:pt x="5395" y="178"/>
                                </a:lnTo>
                                <a:lnTo>
                                  <a:pt x="5401" y="178"/>
                                </a:lnTo>
                                <a:lnTo>
                                  <a:pt x="5408" y="178"/>
                                </a:lnTo>
                                <a:lnTo>
                                  <a:pt x="5408" y="178"/>
                                </a:lnTo>
                                <a:lnTo>
                                  <a:pt x="5415" y="178"/>
                                </a:lnTo>
                                <a:lnTo>
                                  <a:pt x="5422" y="178"/>
                                </a:lnTo>
                                <a:lnTo>
                                  <a:pt x="5429" y="178"/>
                                </a:lnTo>
                                <a:lnTo>
                                  <a:pt x="5436" y="178"/>
                                </a:lnTo>
                                <a:lnTo>
                                  <a:pt x="5443" y="178"/>
                                </a:lnTo>
                                <a:lnTo>
                                  <a:pt x="5449" y="178"/>
                                </a:lnTo>
                                <a:lnTo>
                                  <a:pt x="5456" y="178"/>
                                </a:lnTo>
                                <a:lnTo>
                                  <a:pt x="5463" y="178"/>
                                </a:lnTo>
                                <a:lnTo>
                                  <a:pt x="5470" y="178"/>
                                </a:lnTo>
                                <a:lnTo>
                                  <a:pt x="5477" y="178"/>
                                </a:lnTo>
                                <a:lnTo>
                                  <a:pt x="5484" y="178"/>
                                </a:lnTo>
                                <a:lnTo>
                                  <a:pt x="5484" y="178"/>
                                </a:lnTo>
                                <a:lnTo>
                                  <a:pt x="5491" y="178"/>
                                </a:lnTo>
                                <a:lnTo>
                                  <a:pt x="5497" y="178"/>
                                </a:lnTo>
                                <a:lnTo>
                                  <a:pt x="5504" y="178"/>
                                </a:lnTo>
                                <a:lnTo>
                                  <a:pt x="5511" y="178"/>
                                </a:lnTo>
                                <a:lnTo>
                                  <a:pt x="5518" y="171"/>
                                </a:lnTo>
                                <a:lnTo>
                                  <a:pt x="5525" y="171"/>
                                </a:lnTo>
                                <a:lnTo>
                                  <a:pt x="5532" y="171"/>
                                </a:lnTo>
                                <a:lnTo>
                                  <a:pt x="5539" y="171"/>
                                </a:lnTo>
                                <a:lnTo>
                                  <a:pt x="5545" y="171"/>
                                </a:lnTo>
                                <a:lnTo>
                                  <a:pt x="5552" y="157"/>
                                </a:lnTo>
                                <a:lnTo>
                                  <a:pt x="5559" y="150"/>
                                </a:lnTo>
                                <a:lnTo>
                                  <a:pt x="5559" y="150"/>
                                </a:lnTo>
                                <a:lnTo>
                                  <a:pt x="5566" y="150"/>
                                </a:lnTo>
                                <a:lnTo>
                                  <a:pt x="5573" y="157"/>
                                </a:lnTo>
                                <a:lnTo>
                                  <a:pt x="5580" y="171"/>
                                </a:lnTo>
                                <a:lnTo>
                                  <a:pt x="5586" y="171"/>
                                </a:lnTo>
                                <a:lnTo>
                                  <a:pt x="5593" y="171"/>
                                </a:lnTo>
                                <a:lnTo>
                                  <a:pt x="5600" y="171"/>
                                </a:lnTo>
                                <a:lnTo>
                                  <a:pt x="5607" y="171"/>
                                </a:lnTo>
                                <a:lnTo>
                                  <a:pt x="5614" y="171"/>
                                </a:lnTo>
                                <a:lnTo>
                                  <a:pt x="5621" y="171"/>
                                </a:lnTo>
                                <a:lnTo>
                                  <a:pt x="5628" y="171"/>
                                </a:lnTo>
                                <a:lnTo>
                                  <a:pt x="5634" y="171"/>
                                </a:lnTo>
                                <a:lnTo>
                                  <a:pt x="5634" y="171"/>
                                </a:lnTo>
                                <a:lnTo>
                                  <a:pt x="5641" y="171"/>
                                </a:lnTo>
                                <a:lnTo>
                                  <a:pt x="5648" y="171"/>
                                </a:lnTo>
                                <a:lnTo>
                                  <a:pt x="5655" y="171"/>
                                </a:lnTo>
                                <a:lnTo>
                                  <a:pt x="5662" y="171"/>
                                </a:lnTo>
                                <a:lnTo>
                                  <a:pt x="5669" y="171"/>
                                </a:lnTo>
                                <a:lnTo>
                                  <a:pt x="5676" y="171"/>
                                </a:lnTo>
                                <a:lnTo>
                                  <a:pt x="5682" y="171"/>
                                </a:lnTo>
                                <a:lnTo>
                                  <a:pt x="5689" y="171"/>
                                </a:lnTo>
                                <a:lnTo>
                                  <a:pt x="5696" y="171"/>
                                </a:lnTo>
                                <a:lnTo>
                                  <a:pt x="5703" y="171"/>
                                </a:lnTo>
                                <a:lnTo>
                                  <a:pt x="5710" y="171"/>
                                </a:lnTo>
                                <a:lnTo>
                                  <a:pt x="5710" y="171"/>
                                </a:lnTo>
                                <a:lnTo>
                                  <a:pt x="5717" y="171"/>
                                </a:lnTo>
                                <a:lnTo>
                                  <a:pt x="5724" y="171"/>
                                </a:lnTo>
                                <a:lnTo>
                                  <a:pt x="5730" y="171"/>
                                </a:lnTo>
                                <a:lnTo>
                                  <a:pt x="5737" y="171"/>
                                </a:lnTo>
                                <a:lnTo>
                                  <a:pt x="5744" y="171"/>
                                </a:lnTo>
                                <a:lnTo>
                                  <a:pt x="5751" y="171"/>
                                </a:lnTo>
                                <a:lnTo>
                                  <a:pt x="5758" y="171"/>
                                </a:lnTo>
                                <a:lnTo>
                                  <a:pt x="5765" y="171"/>
                                </a:lnTo>
                                <a:lnTo>
                                  <a:pt x="5772" y="171"/>
                                </a:lnTo>
                                <a:lnTo>
                                  <a:pt x="5778" y="171"/>
                                </a:lnTo>
                                <a:lnTo>
                                  <a:pt x="5785" y="171"/>
                                </a:lnTo>
                                <a:lnTo>
                                  <a:pt x="5785" y="171"/>
                                </a:lnTo>
                                <a:lnTo>
                                  <a:pt x="5792" y="171"/>
                                </a:lnTo>
                                <a:lnTo>
                                  <a:pt x="5799" y="171"/>
                                </a:lnTo>
                                <a:lnTo>
                                  <a:pt x="5806" y="171"/>
                                </a:lnTo>
                                <a:lnTo>
                                  <a:pt x="5813" y="171"/>
                                </a:lnTo>
                                <a:lnTo>
                                  <a:pt x="5820" y="171"/>
                                </a:lnTo>
                                <a:lnTo>
                                  <a:pt x="5826" y="171"/>
                                </a:lnTo>
                                <a:lnTo>
                                  <a:pt x="5833" y="171"/>
                                </a:lnTo>
                                <a:lnTo>
                                  <a:pt x="5840" y="171"/>
                                </a:lnTo>
                                <a:lnTo>
                                  <a:pt x="5847" y="171"/>
                                </a:lnTo>
                                <a:lnTo>
                                  <a:pt x="5854" y="171"/>
                                </a:lnTo>
                                <a:lnTo>
                                  <a:pt x="5861" y="171"/>
                                </a:lnTo>
                                <a:lnTo>
                                  <a:pt x="5868" y="171"/>
                                </a:lnTo>
                                <a:lnTo>
                                  <a:pt x="5868" y="171"/>
                                </a:lnTo>
                                <a:lnTo>
                                  <a:pt x="5874" y="171"/>
                                </a:lnTo>
                                <a:lnTo>
                                  <a:pt x="5881" y="171"/>
                                </a:lnTo>
                                <a:lnTo>
                                  <a:pt x="5888" y="171"/>
                                </a:lnTo>
                                <a:lnTo>
                                  <a:pt x="5895" y="171"/>
                                </a:lnTo>
                                <a:lnTo>
                                  <a:pt x="5902" y="171"/>
                                </a:lnTo>
                                <a:lnTo>
                                  <a:pt x="5909" y="171"/>
                                </a:lnTo>
                                <a:lnTo>
                                  <a:pt x="5916" y="171"/>
                                </a:lnTo>
                                <a:lnTo>
                                  <a:pt x="5922" y="34"/>
                                </a:lnTo>
                                <a:lnTo>
                                  <a:pt x="5929" y="7"/>
                                </a:lnTo>
                                <a:lnTo>
                                  <a:pt x="5936" y="0"/>
                                </a:lnTo>
                                <a:lnTo>
                                  <a:pt x="5943" y="7"/>
                                </a:lnTo>
                                <a:lnTo>
                                  <a:pt x="5943" y="34"/>
                                </a:lnTo>
                                <a:lnTo>
                                  <a:pt x="5950" y="171"/>
                                </a:lnTo>
                                <a:lnTo>
                                  <a:pt x="5957" y="171"/>
                                </a:lnTo>
                                <a:lnTo>
                                  <a:pt x="5963" y="171"/>
                                </a:lnTo>
                                <a:lnTo>
                                  <a:pt x="5970" y="171"/>
                                </a:lnTo>
                                <a:lnTo>
                                  <a:pt x="5977" y="171"/>
                                </a:lnTo>
                                <a:lnTo>
                                  <a:pt x="5984" y="171"/>
                                </a:lnTo>
                                <a:lnTo>
                                  <a:pt x="5991" y="171"/>
                                </a:lnTo>
                                <a:lnTo>
                                  <a:pt x="5998" y="171"/>
                                </a:lnTo>
                                <a:lnTo>
                                  <a:pt x="6005" y="171"/>
                                </a:lnTo>
                                <a:lnTo>
                                  <a:pt x="6011" y="171"/>
                                </a:lnTo>
                                <a:lnTo>
                                  <a:pt x="6018" y="171"/>
                                </a:lnTo>
                                <a:lnTo>
                                  <a:pt x="6018" y="171"/>
                                </a:lnTo>
                                <a:lnTo>
                                  <a:pt x="6025" y="171"/>
                                </a:lnTo>
                                <a:lnTo>
                                  <a:pt x="6032" y="171"/>
                                </a:lnTo>
                                <a:lnTo>
                                  <a:pt x="6039" y="164"/>
                                </a:lnTo>
                                <a:lnTo>
                                  <a:pt x="6046" y="164"/>
                                </a:lnTo>
                                <a:lnTo>
                                  <a:pt x="6053" y="164"/>
                                </a:lnTo>
                                <a:lnTo>
                                  <a:pt x="6059" y="164"/>
                                </a:lnTo>
                                <a:lnTo>
                                  <a:pt x="6066" y="171"/>
                                </a:lnTo>
                                <a:lnTo>
                                  <a:pt x="6073" y="171"/>
                                </a:lnTo>
                                <a:lnTo>
                                  <a:pt x="6080" y="171"/>
                                </a:lnTo>
                                <a:lnTo>
                                  <a:pt x="6087" y="171"/>
                                </a:lnTo>
                                <a:lnTo>
                                  <a:pt x="6094" y="171"/>
                                </a:lnTo>
                                <a:lnTo>
                                  <a:pt x="6094" y="164"/>
                                </a:lnTo>
                                <a:lnTo>
                                  <a:pt x="6101" y="171"/>
                                </a:lnTo>
                                <a:lnTo>
                                  <a:pt x="6107" y="164"/>
                                </a:lnTo>
                                <a:lnTo>
                                  <a:pt x="6114" y="164"/>
                                </a:lnTo>
                                <a:lnTo>
                                  <a:pt x="6121" y="164"/>
                                </a:lnTo>
                                <a:lnTo>
                                  <a:pt x="6128" y="164"/>
                                </a:lnTo>
                                <a:lnTo>
                                  <a:pt x="6135" y="164"/>
                                </a:lnTo>
                                <a:lnTo>
                                  <a:pt x="6142" y="164"/>
                                </a:lnTo>
                                <a:lnTo>
                                  <a:pt x="6149" y="164"/>
                                </a:lnTo>
                                <a:lnTo>
                                  <a:pt x="6155" y="164"/>
                                </a:lnTo>
                                <a:lnTo>
                                  <a:pt x="6162" y="164"/>
                                </a:lnTo>
                                <a:lnTo>
                                  <a:pt x="6169" y="164"/>
                                </a:lnTo>
                                <a:lnTo>
                                  <a:pt x="6169" y="171"/>
                                </a:lnTo>
                                <a:lnTo>
                                  <a:pt x="6176" y="171"/>
                                </a:lnTo>
                                <a:lnTo>
                                  <a:pt x="6183" y="171"/>
                                </a:lnTo>
                                <a:lnTo>
                                  <a:pt x="6190" y="171"/>
                                </a:lnTo>
                                <a:lnTo>
                                  <a:pt x="6197" y="171"/>
                                </a:lnTo>
                                <a:lnTo>
                                  <a:pt x="6203" y="171"/>
                                </a:lnTo>
                                <a:lnTo>
                                  <a:pt x="6210" y="171"/>
                                </a:lnTo>
                                <a:lnTo>
                                  <a:pt x="6217" y="171"/>
                                </a:lnTo>
                                <a:lnTo>
                                  <a:pt x="6224" y="171"/>
                                </a:lnTo>
                                <a:lnTo>
                                  <a:pt x="6231" y="171"/>
                                </a:lnTo>
                                <a:lnTo>
                                  <a:pt x="6238" y="171"/>
                                </a:lnTo>
                                <a:lnTo>
                                  <a:pt x="6245" y="171"/>
                                </a:lnTo>
                                <a:lnTo>
                                  <a:pt x="6245" y="171"/>
                                </a:lnTo>
                                <a:lnTo>
                                  <a:pt x="6251" y="171"/>
                                </a:lnTo>
                                <a:lnTo>
                                  <a:pt x="6258" y="171"/>
                                </a:lnTo>
                                <a:lnTo>
                                  <a:pt x="6265" y="164"/>
                                </a:lnTo>
                                <a:lnTo>
                                  <a:pt x="6272" y="164"/>
                                </a:lnTo>
                                <a:lnTo>
                                  <a:pt x="6279" y="164"/>
                                </a:lnTo>
                                <a:lnTo>
                                  <a:pt x="6286" y="164"/>
                                </a:lnTo>
                                <a:lnTo>
                                  <a:pt x="6293" y="157"/>
                                </a:lnTo>
                                <a:lnTo>
                                  <a:pt x="6299" y="157"/>
                                </a:lnTo>
                                <a:lnTo>
                                  <a:pt x="6306" y="157"/>
                                </a:lnTo>
                                <a:lnTo>
                                  <a:pt x="6313" y="116"/>
                                </a:lnTo>
                                <a:lnTo>
                                  <a:pt x="6320" y="109"/>
                                </a:lnTo>
                                <a:lnTo>
                                  <a:pt x="6320" y="116"/>
                                </a:lnTo>
                                <a:lnTo>
                                  <a:pt x="6327" y="116"/>
                                </a:lnTo>
                                <a:lnTo>
                                  <a:pt x="6334" y="123"/>
                                </a:lnTo>
                                <a:lnTo>
                                  <a:pt x="6340" y="171"/>
                                </a:lnTo>
                                <a:lnTo>
                                  <a:pt x="6347" y="171"/>
                                </a:lnTo>
                                <a:lnTo>
                                  <a:pt x="6354" y="171"/>
                                </a:lnTo>
                                <a:lnTo>
                                  <a:pt x="6361" y="171"/>
                                </a:lnTo>
                                <a:lnTo>
                                  <a:pt x="6368" y="171"/>
                                </a:lnTo>
                                <a:lnTo>
                                  <a:pt x="6375" y="164"/>
                                </a:lnTo>
                                <a:lnTo>
                                  <a:pt x="6382" y="164"/>
                                </a:lnTo>
                                <a:lnTo>
                                  <a:pt x="6388" y="164"/>
                                </a:lnTo>
                                <a:lnTo>
                                  <a:pt x="6395" y="171"/>
                                </a:lnTo>
                                <a:lnTo>
                                  <a:pt x="6402" y="171"/>
                                </a:lnTo>
                                <a:lnTo>
                                  <a:pt x="6402" y="171"/>
                                </a:lnTo>
                                <a:lnTo>
                                  <a:pt x="6409" y="171"/>
                                </a:lnTo>
                                <a:lnTo>
                                  <a:pt x="6416" y="171"/>
                                </a:lnTo>
                                <a:lnTo>
                                  <a:pt x="6423" y="171"/>
                                </a:lnTo>
                                <a:lnTo>
                                  <a:pt x="6430" y="171"/>
                                </a:lnTo>
                                <a:lnTo>
                                  <a:pt x="6436" y="171"/>
                                </a:lnTo>
                              </a:path>
                            </a:pathLst>
                          </a:custGeom>
                          <a:noFill/>
                          <a:ln w="9360">
                            <a:solidFill>
                              <a:srgbClr val="000000"/>
                            </a:solidFill>
                            <a:round/>
                          </a:ln>
                        </wps:spPr>
                        <wps:style>
                          <a:lnRef idx="0"/>
                          <a:fillRef idx="0"/>
                          <a:effectRef idx="0"/>
                          <a:fontRef idx="minor"/>
                        </wps:style>
                        <wps:bodyPr/>
                      </wps:wsp>
                      <wps:wsp>
                        <wps:cNvSpPr/>
                        <wps:spPr>
                          <a:xfrm>
                            <a:off x="4387320" y="3373200"/>
                            <a:ext cx="1014840" cy="34920"/>
                          </a:xfrm>
                          <a:custGeom>
                            <a:avLst/>
                            <a:gdLst/>
                            <a:ahLst/>
                            <a:rect l="l" t="t" r="r" b="b"/>
                            <a:pathLst>
                              <a:path w="1598" h="55">
                                <a:moveTo>
                                  <a:pt x="0" y="48"/>
                                </a:moveTo>
                                <a:lnTo>
                                  <a:pt x="7" y="48"/>
                                </a:lnTo>
                                <a:lnTo>
                                  <a:pt x="14" y="48"/>
                                </a:lnTo>
                                <a:lnTo>
                                  <a:pt x="21" y="48"/>
                                </a:lnTo>
                                <a:lnTo>
                                  <a:pt x="28" y="48"/>
                                </a:lnTo>
                                <a:lnTo>
                                  <a:pt x="35" y="48"/>
                                </a:lnTo>
                                <a:lnTo>
                                  <a:pt x="42" y="48"/>
                                </a:lnTo>
                                <a:lnTo>
                                  <a:pt x="42" y="48"/>
                                </a:lnTo>
                                <a:lnTo>
                                  <a:pt x="48" y="48"/>
                                </a:lnTo>
                                <a:lnTo>
                                  <a:pt x="55" y="48"/>
                                </a:lnTo>
                                <a:lnTo>
                                  <a:pt x="62" y="48"/>
                                </a:lnTo>
                                <a:lnTo>
                                  <a:pt x="69" y="48"/>
                                </a:lnTo>
                                <a:lnTo>
                                  <a:pt x="76" y="48"/>
                                </a:lnTo>
                                <a:lnTo>
                                  <a:pt x="83" y="48"/>
                                </a:lnTo>
                                <a:lnTo>
                                  <a:pt x="90" y="41"/>
                                </a:lnTo>
                                <a:lnTo>
                                  <a:pt x="96" y="41"/>
                                </a:lnTo>
                                <a:lnTo>
                                  <a:pt x="103" y="48"/>
                                </a:lnTo>
                                <a:lnTo>
                                  <a:pt x="110" y="48"/>
                                </a:lnTo>
                                <a:lnTo>
                                  <a:pt x="117" y="48"/>
                                </a:lnTo>
                                <a:lnTo>
                                  <a:pt x="117" y="48"/>
                                </a:lnTo>
                                <a:lnTo>
                                  <a:pt x="124" y="48"/>
                                </a:lnTo>
                                <a:lnTo>
                                  <a:pt x="131" y="48"/>
                                </a:lnTo>
                                <a:lnTo>
                                  <a:pt x="138" y="48"/>
                                </a:lnTo>
                                <a:lnTo>
                                  <a:pt x="144" y="48"/>
                                </a:lnTo>
                                <a:lnTo>
                                  <a:pt x="151" y="48"/>
                                </a:lnTo>
                                <a:lnTo>
                                  <a:pt x="158" y="48"/>
                                </a:lnTo>
                                <a:lnTo>
                                  <a:pt x="165" y="48"/>
                                </a:lnTo>
                                <a:lnTo>
                                  <a:pt x="172" y="34"/>
                                </a:lnTo>
                                <a:lnTo>
                                  <a:pt x="179" y="34"/>
                                </a:lnTo>
                                <a:lnTo>
                                  <a:pt x="186" y="34"/>
                                </a:lnTo>
                                <a:lnTo>
                                  <a:pt x="192" y="34"/>
                                </a:lnTo>
                                <a:lnTo>
                                  <a:pt x="192" y="41"/>
                                </a:lnTo>
                                <a:lnTo>
                                  <a:pt x="199" y="55"/>
                                </a:lnTo>
                                <a:lnTo>
                                  <a:pt x="206" y="48"/>
                                </a:lnTo>
                                <a:lnTo>
                                  <a:pt x="213" y="48"/>
                                </a:lnTo>
                                <a:lnTo>
                                  <a:pt x="220" y="34"/>
                                </a:lnTo>
                                <a:lnTo>
                                  <a:pt x="227" y="27"/>
                                </a:lnTo>
                                <a:lnTo>
                                  <a:pt x="234" y="27"/>
                                </a:lnTo>
                                <a:lnTo>
                                  <a:pt x="240" y="34"/>
                                </a:lnTo>
                                <a:lnTo>
                                  <a:pt x="247" y="34"/>
                                </a:lnTo>
                                <a:lnTo>
                                  <a:pt x="254" y="55"/>
                                </a:lnTo>
                                <a:lnTo>
                                  <a:pt x="261" y="55"/>
                                </a:lnTo>
                                <a:lnTo>
                                  <a:pt x="268" y="55"/>
                                </a:lnTo>
                                <a:lnTo>
                                  <a:pt x="268" y="55"/>
                                </a:lnTo>
                                <a:lnTo>
                                  <a:pt x="275" y="48"/>
                                </a:lnTo>
                                <a:lnTo>
                                  <a:pt x="281" y="48"/>
                                </a:lnTo>
                                <a:lnTo>
                                  <a:pt x="288" y="48"/>
                                </a:lnTo>
                                <a:lnTo>
                                  <a:pt x="295" y="48"/>
                                </a:lnTo>
                                <a:lnTo>
                                  <a:pt x="302" y="48"/>
                                </a:lnTo>
                                <a:lnTo>
                                  <a:pt x="309" y="55"/>
                                </a:lnTo>
                                <a:lnTo>
                                  <a:pt x="316" y="55"/>
                                </a:lnTo>
                                <a:lnTo>
                                  <a:pt x="323" y="55"/>
                                </a:lnTo>
                                <a:lnTo>
                                  <a:pt x="329" y="48"/>
                                </a:lnTo>
                                <a:lnTo>
                                  <a:pt x="336" y="55"/>
                                </a:lnTo>
                                <a:lnTo>
                                  <a:pt x="343" y="55"/>
                                </a:lnTo>
                                <a:lnTo>
                                  <a:pt x="343" y="55"/>
                                </a:lnTo>
                                <a:lnTo>
                                  <a:pt x="350" y="55"/>
                                </a:lnTo>
                                <a:lnTo>
                                  <a:pt x="357" y="55"/>
                                </a:lnTo>
                                <a:lnTo>
                                  <a:pt x="364" y="55"/>
                                </a:lnTo>
                                <a:lnTo>
                                  <a:pt x="371" y="55"/>
                                </a:lnTo>
                                <a:lnTo>
                                  <a:pt x="377" y="55"/>
                                </a:lnTo>
                                <a:lnTo>
                                  <a:pt x="384" y="55"/>
                                </a:lnTo>
                                <a:lnTo>
                                  <a:pt x="391" y="55"/>
                                </a:lnTo>
                                <a:lnTo>
                                  <a:pt x="398" y="55"/>
                                </a:lnTo>
                                <a:lnTo>
                                  <a:pt x="405" y="55"/>
                                </a:lnTo>
                                <a:lnTo>
                                  <a:pt x="412" y="55"/>
                                </a:lnTo>
                                <a:lnTo>
                                  <a:pt x="419" y="55"/>
                                </a:lnTo>
                                <a:lnTo>
                                  <a:pt x="419" y="55"/>
                                </a:lnTo>
                                <a:lnTo>
                                  <a:pt x="425" y="55"/>
                                </a:lnTo>
                                <a:lnTo>
                                  <a:pt x="432" y="55"/>
                                </a:lnTo>
                                <a:lnTo>
                                  <a:pt x="439" y="55"/>
                                </a:lnTo>
                                <a:lnTo>
                                  <a:pt x="446" y="27"/>
                                </a:lnTo>
                                <a:lnTo>
                                  <a:pt x="453" y="21"/>
                                </a:lnTo>
                                <a:lnTo>
                                  <a:pt x="460" y="21"/>
                                </a:lnTo>
                                <a:lnTo>
                                  <a:pt x="467" y="21"/>
                                </a:lnTo>
                                <a:lnTo>
                                  <a:pt x="473" y="27"/>
                                </a:lnTo>
                                <a:lnTo>
                                  <a:pt x="480" y="48"/>
                                </a:lnTo>
                                <a:lnTo>
                                  <a:pt x="487" y="48"/>
                                </a:lnTo>
                                <a:lnTo>
                                  <a:pt x="494" y="48"/>
                                </a:lnTo>
                                <a:lnTo>
                                  <a:pt x="494" y="55"/>
                                </a:lnTo>
                                <a:lnTo>
                                  <a:pt x="501" y="55"/>
                                </a:lnTo>
                                <a:lnTo>
                                  <a:pt x="508" y="55"/>
                                </a:lnTo>
                                <a:lnTo>
                                  <a:pt x="515" y="55"/>
                                </a:lnTo>
                                <a:lnTo>
                                  <a:pt x="521" y="55"/>
                                </a:lnTo>
                                <a:lnTo>
                                  <a:pt x="528" y="55"/>
                                </a:lnTo>
                                <a:lnTo>
                                  <a:pt x="535" y="55"/>
                                </a:lnTo>
                                <a:lnTo>
                                  <a:pt x="542" y="55"/>
                                </a:lnTo>
                                <a:lnTo>
                                  <a:pt x="549" y="55"/>
                                </a:lnTo>
                                <a:lnTo>
                                  <a:pt x="556" y="55"/>
                                </a:lnTo>
                                <a:lnTo>
                                  <a:pt x="563" y="55"/>
                                </a:lnTo>
                                <a:lnTo>
                                  <a:pt x="569" y="55"/>
                                </a:lnTo>
                                <a:lnTo>
                                  <a:pt x="576" y="55"/>
                                </a:lnTo>
                                <a:lnTo>
                                  <a:pt x="576" y="55"/>
                                </a:lnTo>
                                <a:lnTo>
                                  <a:pt x="583" y="55"/>
                                </a:lnTo>
                                <a:lnTo>
                                  <a:pt x="590" y="55"/>
                                </a:lnTo>
                                <a:lnTo>
                                  <a:pt x="597" y="55"/>
                                </a:lnTo>
                                <a:lnTo>
                                  <a:pt x="604" y="55"/>
                                </a:lnTo>
                                <a:lnTo>
                                  <a:pt x="611" y="55"/>
                                </a:lnTo>
                                <a:lnTo>
                                  <a:pt x="617" y="55"/>
                                </a:lnTo>
                                <a:lnTo>
                                  <a:pt x="624" y="55"/>
                                </a:lnTo>
                                <a:lnTo>
                                  <a:pt x="631" y="55"/>
                                </a:lnTo>
                                <a:lnTo>
                                  <a:pt x="638" y="55"/>
                                </a:lnTo>
                                <a:lnTo>
                                  <a:pt x="645" y="55"/>
                                </a:lnTo>
                                <a:lnTo>
                                  <a:pt x="652" y="55"/>
                                </a:lnTo>
                                <a:lnTo>
                                  <a:pt x="652" y="55"/>
                                </a:lnTo>
                                <a:lnTo>
                                  <a:pt x="658" y="55"/>
                                </a:lnTo>
                                <a:lnTo>
                                  <a:pt x="665" y="55"/>
                                </a:lnTo>
                                <a:lnTo>
                                  <a:pt x="672" y="55"/>
                                </a:lnTo>
                                <a:lnTo>
                                  <a:pt x="679" y="55"/>
                                </a:lnTo>
                                <a:lnTo>
                                  <a:pt x="686" y="55"/>
                                </a:lnTo>
                                <a:lnTo>
                                  <a:pt x="693" y="55"/>
                                </a:lnTo>
                                <a:lnTo>
                                  <a:pt x="700" y="55"/>
                                </a:lnTo>
                                <a:lnTo>
                                  <a:pt x="706" y="55"/>
                                </a:lnTo>
                                <a:lnTo>
                                  <a:pt x="713" y="55"/>
                                </a:lnTo>
                                <a:lnTo>
                                  <a:pt x="720" y="55"/>
                                </a:lnTo>
                                <a:lnTo>
                                  <a:pt x="727" y="55"/>
                                </a:lnTo>
                                <a:lnTo>
                                  <a:pt x="727" y="55"/>
                                </a:lnTo>
                                <a:lnTo>
                                  <a:pt x="734" y="55"/>
                                </a:lnTo>
                                <a:lnTo>
                                  <a:pt x="741" y="55"/>
                                </a:lnTo>
                                <a:lnTo>
                                  <a:pt x="748" y="55"/>
                                </a:lnTo>
                                <a:lnTo>
                                  <a:pt x="754" y="55"/>
                                </a:lnTo>
                                <a:lnTo>
                                  <a:pt x="761" y="55"/>
                                </a:lnTo>
                                <a:lnTo>
                                  <a:pt x="768" y="55"/>
                                </a:lnTo>
                                <a:lnTo>
                                  <a:pt x="775" y="55"/>
                                </a:lnTo>
                                <a:lnTo>
                                  <a:pt x="782" y="55"/>
                                </a:lnTo>
                                <a:lnTo>
                                  <a:pt x="789" y="55"/>
                                </a:lnTo>
                                <a:lnTo>
                                  <a:pt x="796" y="55"/>
                                </a:lnTo>
                                <a:lnTo>
                                  <a:pt x="802" y="55"/>
                                </a:lnTo>
                                <a:lnTo>
                                  <a:pt x="802" y="55"/>
                                </a:lnTo>
                                <a:lnTo>
                                  <a:pt x="809" y="55"/>
                                </a:lnTo>
                                <a:lnTo>
                                  <a:pt x="816" y="55"/>
                                </a:lnTo>
                                <a:lnTo>
                                  <a:pt x="823" y="55"/>
                                </a:lnTo>
                                <a:lnTo>
                                  <a:pt x="830" y="55"/>
                                </a:lnTo>
                                <a:lnTo>
                                  <a:pt x="837" y="48"/>
                                </a:lnTo>
                                <a:lnTo>
                                  <a:pt x="844" y="48"/>
                                </a:lnTo>
                                <a:lnTo>
                                  <a:pt x="850" y="48"/>
                                </a:lnTo>
                                <a:lnTo>
                                  <a:pt x="857" y="48"/>
                                </a:lnTo>
                                <a:lnTo>
                                  <a:pt x="864" y="48"/>
                                </a:lnTo>
                                <a:lnTo>
                                  <a:pt x="871" y="55"/>
                                </a:lnTo>
                                <a:lnTo>
                                  <a:pt x="878" y="55"/>
                                </a:lnTo>
                                <a:lnTo>
                                  <a:pt x="878" y="55"/>
                                </a:lnTo>
                                <a:lnTo>
                                  <a:pt x="885" y="55"/>
                                </a:lnTo>
                                <a:lnTo>
                                  <a:pt x="892" y="55"/>
                                </a:lnTo>
                                <a:lnTo>
                                  <a:pt x="898" y="55"/>
                                </a:lnTo>
                                <a:lnTo>
                                  <a:pt x="905" y="55"/>
                                </a:lnTo>
                                <a:lnTo>
                                  <a:pt x="912" y="55"/>
                                </a:lnTo>
                                <a:lnTo>
                                  <a:pt x="919" y="55"/>
                                </a:lnTo>
                                <a:lnTo>
                                  <a:pt x="926" y="55"/>
                                </a:lnTo>
                                <a:lnTo>
                                  <a:pt x="933" y="55"/>
                                </a:lnTo>
                                <a:lnTo>
                                  <a:pt x="940" y="55"/>
                                </a:lnTo>
                                <a:lnTo>
                                  <a:pt x="946" y="55"/>
                                </a:lnTo>
                                <a:lnTo>
                                  <a:pt x="953" y="55"/>
                                </a:lnTo>
                                <a:lnTo>
                                  <a:pt x="953" y="55"/>
                                </a:lnTo>
                                <a:lnTo>
                                  <a:pt x="960" y="55"/>
                                </a:lnTo>
                                <a:lnTo>
                                  <a:pt x="967" y="55"/>
                                </a:lnTo>
                                <a:lnTo>
                                  <a:pt x="974" y="55"/>
                                </a:lnTo>
                                <a:lnTo>
                                  <a:pt x="981" y="55"/>
                                </a:lnTo>
                                <a:lnTo>
                                  <a:pt x="988" y="55"/>
                                </a:lnTo>
                                <a:lnTo>
                                  <a:pt x="994" y="55"/>
                                </a:lnTo>
                                <a:lnTo>
                                  <a:pt x="1001" y="55"/>
                                </a:lnTo>
                                <a:lnTo>
                                  <a:pt x="1008" y="55"/>
                                </a:lnTo>
                                <a:lnTo>
                                  <a:pt x="1015" y="55"/>
                                </a:lnTo>
                                <a:lnTo>
                                  <a:pt x="1022" y="55"/>
                                </a:lnTo>
                                <a:lnTo>
                                  <a:pt x="1029" y="55"/>
                                </a:lnTo>
                                <a:lnTo>
                                  <a:pt x="1029" y="55"/>
                                </a:lnTo>
                                <a:lnTo>
                                  <a:pt x="1036" y="55"/>
                                </a:lnTo>
                                <a:lnTo>
                                  <a:pt x="1042" y="55"/>
                                </a:lnTo>
                                <a:lnTo>
                                  <a:pt x="1049" y="55"/>
                                </a:lnTo>
                                <a:lnTo>
                                  <a:pt x="1056" y="55"/>
                                </a:lnTo>
                                <a:lnTo>
                                  <a:pt x="1063" y="55"/>
                                </a:lnTo>
                                <a:lnTo>
                                  <a:pt x="1070" y="55"/>
                                </a:lnTo>
                                <a:lnTo>
                                  <a:pt x="1077" y="55"/>
                                </a:lnTo>
                                <a:lnTo>
                                  <a:pt x="1083" y="55"/>
                                </a:lnTo>
                                <a:lnTo>
                                  <a:pt x="1090" y="55"/>
                                </a:lnTo>
                                <a:lnTo>
                                  <a:pt x="1097" y="55"/>
                                </a:lnTo>
                                <a:lnTo>
                                  <a:pt x="1104" y="55"/>
                                </a:lnTo>
                                <a:lnTo>
                                  <a:pt x="1104" y="55"/>
                                </a:lnTo>
                                <a:lnTo>
                                  <a:pt x="1111" y="55"/>
                                </a:lnTo>
                                <a:lnTo>
                                  <a:pt x="1118" y="55"/>
                                </a:lnTo>
                                <a:lnTo>
                                  <a:pt x="1125" y="55"/>
                                </a:lnTo>
                                <a:lnTo>
                                  <a:pt x="1131" y="55"/>
                                </a:lnTo>
                                <a:lnTo>
                                  <a:pt x="1138" y="55"/>
                                </a:lnTo>
                                <a:lnTo>
                                  <a:pt x="1145" y="55"/>
                                </a:lnTo>
                                <a:lnTo>
                                  <a:pt x="1152" y="55"/>
                                </a:lnTo>
                                <a:lnTo>
                                  <a:pt x="1159" y="55"/>
                                </a:lnTo>
                                <a:lnTo>
                                  <a:pt x="1166" y="55"/>
                                </a:lnTo>
                                <a:lnTo>
                                  <a:pt x="1173" y="55"/>
                                </a:lnTo>
                                <a:lnTo>
                                  <a:pt x="1179" y="55"/>
                                </a:lnTo>
                                <a:lnTo>
                                  <a:pt x="1186" y="55"/>
                                </a:lnTo>
                                <a:lnTo>
                                  <a:pt x="1186" y="55"/>
                                </a:lnTo>
                                <a:lnTo>
                                  <a:pt x="1193" y="14"/>
                                </a:lnTo>
                                <a:lnTo>
                                  <a:pt x="1200" y="7"/>
                                </a:lnTo>
                                <a:lnTo>
                                  <a:pt x="1207" y="0"/>
                                </a:lnTo>
                                <a:lnTo>
                                  <a:pt x="1214" y="7"/>
                                </a:lnTo>
                                <a:lnTo>
                                  <a:pt x="1221" y="14"/>
                                </a:lnTo>
                                <a:lnTo>
                                  <a:pt x="1227" y="55"/>
                                </a:lnTo>
                                <a:lnTo>
                                  <a:pt x="1234" y="55"/>
                                </a:lnTo>
                                <a:lnTo>
                                  <a:pt x="1241" y="55"/>
                                </a:lnTo>
                                <a:lnTo>
                                  <a:pt x="1248" y="55"/>
                                </a:lnTo>
                                <a:lnTo>
                                  <a:pt x="1255" y="55"/>
                                </a:lnTo>
                                <a:lnTo>
                                  <a:pt x="1262" y="48"/>
                                </a:lnTo>
                                <a:lnTo>
                                  <a:pt x="1262" y="48"/>
                                </a:lnTo>
                                <a:lnTo>
                                  <a:pt x="1269" y="48"/>
                                </a:lnTo>
                                <a:lnTo>
                                  <a:pt x="1275" y="48"/>
                                </a:lnTo>
                                <a:lnTo>
                                  <a:pt x="1282" y="48"/>
                                </a:lnTo>
                                <a:lnTo>
                                  <a:pt x="1289" y="48"/>
                                </a:lnTo>
                                <a:lnTo>
                                  <a:pt x="1296" y="48"/>
                                </a:lnTo>
                                <a:lnTo>
                                  <a:pt x="1303" y="48"/>
                                </a:lnTo>
                                <a:lnTo>
                                  <a:pt x="1310" y="48"/>
                                </a:lnTo>
                                <a:lnTo>
                                  <a:pt x="1317" y="48"/>
                                </a:lnTo>
                                <a:lnTo>
                                  <a:pt x="1323" y="48"/>
                                </a:lnTo>
                                <a:lnTo>
                                  <a:pt x="1330" y="48"/>
                                </a:lnTo>
                                <a:lnTo>
                                  <a:pt x="1337" y="48"/>
                                </a:lnTo>
                                <a:lnTo>
                                  <a:pt x="1337" y="48"/>
                                </a:lnTo>
                                <a:lnTo>
                                  <a:pt x="1344" y="48"/>
                                </a:lnTo>
                                <a:lnTo>
                                  <a:pt x="1351" y="48"/>
                                </a:lnTo>
                                <a:lnTo>
                                  <a:pt x="1358" y="48"/>
                                </a:lnTo>
                                <a:lnTo>
                                  <a:pt x="1365" y="48"/>
                                </a:lnTo>
                                <a:lnTo>
                                  <a:pt x="1371" y="48"/>
                                </a:lnTo>
                                <a:lnTo>
                                  <a:pt x="1378" y="48"/>
                                </a:lnTo>
                                <a:lnTo>
                                  <a:pt x="1385" y="48"/>
                                </a:lnTo>
                                <a:lnTo>
                                  <a:pt x="1392" y="48"/>
                                </a:lnTo>
                                <a:lnTo>
                                  <a:pt x="1399" y="48"/>
                                </a:lnTo>
                                <a:lnTo>
                                  <a:pt x="1406" y="41"/>
                                </a:lnTo>
                                <a:lnTo>
                                  <a:pt x="1413" y="41"/>
                                </a:lnTo>
                                <a:lnTo>
                                  <a:pt x="1413" y="48"/>
                                </a:lnTo>
                                <a:lnTo>
                                  <a:pt x="1419" y="48"/>
                                </a:lnTo>
                                <a:lnTo>
                                  <a:pt x="1426" y="48"/>
                                </a:lnTo>
                                <a:lnTo>
                                  <a:pt x="1433" y="48"/>
                                </a:lnTo>
                                <a:lnTo>
                                  <a:pt x="1440" y="48"/>
                                </a:lnTo>
                                <a:lnTo>
                                  <a:pt x="1447" y="48"/>
                                </a:lnTo>
                                <a:lnTo>
                                  <a:pt x="1454" y="48"/>
                                </a:lnTo>
                                <a:lnTo>
                                  <a:pt x="1460" y="48"/>
                                </a:lnTo>
                                <a:lnTo>
                                  <a:pt x="1467" y="48"/>
                                </a:lnTo>
                                <a:lnTo>
                                  <a:pt x="1474" y="48"/>
                                </a:lnTo>
                                <a:lnTo>
                                  <a:pt x="1481" y="48"/>
                                </a:lnTo>
                                <a:lnTo>
                                  <a:pt x="1488" y="48"/>
                                </a:lnTo>
                                <a:lnTo>
                                  <a:pt x="1488" y="48"/>
                                </a:lnTo>
                                <a:lnTo>
                                  <a:pt x="1495" y="55"/>
                                </a:lnTo>
                                <a:lnTo>
                                  <a:pt x="1502" y="48"/>
                                </a:lnTo>
                                <a:lnTo>
                                  <a:pt x="1508" y="48"/>
                                </a:lnTo>
                                <a:lnTo>
                                  <a:pt x="1515" y="48"/>
                                </a:lnTo>
                                <a:lnTo>
                                  <a:pt x="1522" y="48"/>
                                </a:lnTo>
                                <a:lnTo>
                                  <a:pt x="1529" y="21"/>
                                </a:lnTo>
                                <a:lnTo>
                                  <a:pt x="1536" y="14"/>
                                </a:lnTo>
                                <a:lnTo>
                                  <a:pt x="1543" y="14"/>
                                </a:lnTo>
                                <a:lnTo>
                                  <a:pt x="1550" y="14"/>
                                </a:lnTo>
                                <a:lnTo>
                                  <a:pt x="1556" y="21"/>
                                </a:lnTo>
                                <a:lnTo>
                                  <a:pt x="1563" y="55"/>
                                </a:lnTo>
                                <a:lnTo>
                                  <a:pt x="1563" y="55"/>
                                </a:lnTo>
                                <a:lnTo>
                                  <a:pt x="1570" y="55"/>
                                </a:lnTo>
                                <a:lnTo>
                                  <a:pt x="1577" y="55"/>
                                </a:lnTo>
                                <a:lnTo>
                                  <a:pt x="1584" y="55"/>
                                </a:lnTo>
                                <a:lnTo>
                                  <a:pt x="1591" y="55"/>
                                </a:lnTo>
                                <a:lnTo>
                                  <a:pt x="1598" y="55"/>
                                </a:lnTo>
                              </a:path>
                            </a:pathLst>
                          </a:custGeom>
                          <a:noFill/>
                          <a:ln w="9360">
                            <a:solidFill>
                              <a:srgbClr val="000000"/>
                            </a:solidFill>
                            <a:round/>
                          </a:ln>
                        </wps:spPr>
                        <wps:style>
                          <a:lnRef idx="0"/>
                          <a:fillRef idx="0"/>
                          <a:effectRef idx="0"/>
                          <a:fontRef idx="minor"/>
                        </wps:style>
                        <wps:bodyPr/>
                      </wps:wsp>
                      <wps:wsp>
                        <wps:cNvSpPr/>
                        <wps:spPr>
                          <a:xfrm>
                            <a:off x="295920" y="1728000"/>
                            <a:ext cx="5114160" cy="1710720"/>
                          </a:xfrm>
                          <a:prstGeom prst="rect">
                            <a:avLst/>
                          </a:prstGeom>
                          <a:noFill/>
                          <a:ln w="9000">
                            <a:solidFill>
                              <a:srgbClr val="000000"/>
                            </a:solidFill>
                            <a:miter/>
                          </a:ln>
                        </wps:spPr>
                        <wps:style>
                          <a:lnRef idx="0"/>
                          <a:fillRef idx="0"/>
                          <a:effectRef idx="0"/>
                          <a:fontRef idx="minor"/>
                        </wps:style>
                        <wps:bodyPr/>
                      </wps:wsp>
                      <wps:wsp>
                        <wps:cNvSpPr/>
                        <wps:spPr>
                          <a:xfrm flipV="1">
                            <a:off x="300240" y="1888560"/>
                            <a:ext cx="0" cy="1553760"/>
                          </a:xfrm>
                          <a:prstGeom prst="line">
                            <a:avLst/>
                          </a:prstGeom>
                          <a:ln w="4320">
                            <a:solidFill>
                              <a:srgbClr val="808080"/>
                            </a:solidFill>
                            <a:miter/>
                          </a:ln>
                        </wps:spPr>
                        <wps:style>
                          <a:lnRef idx="0"/>
                          <a:fillRef idx="0"/>
                          <a:effectRef idx="0"/>
                          <a:fontRef idx="minor"/>
                        </wps:style>
                        <wps:bodyPr/>
                      </wps:wsp>
                      <wps:wsp>
                        <wps:cNvSpPr txBox="1"/>
                        <wps:spPr>
                          <a:xfrm>
                            <a:off x="316080" y="188928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wps:txbx>
                        <wps:bodyPr wrap="square" lIns="0" rIns="0" tIns="0" bIns="0" anchor="t">
                          <a:noAutofit/>
                        </wps:bodyPr>
                      </wps:wsp>
                      <wps:wsp>
                        <wps:cNvSpPr txBox="1"/>
                        <wps:spPr>
                          <a:xfrm>
                            <a:off x="5330880" y="188928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wps:txbx>
                        <wps:bodyPr wrap="square" lIns="0" rIns="0" tIns="0" bIns="0" anchor="t">
                          <a:noAutofit/>
                        </wps:bodyPr>
                      </wps:wsp>
                      <wps:wsp>
                        <wps:cNvSpPr/>
                        <wps:spPr>
                          <a:xfrm flipV="1">
                            <a:off x="5401800" y="1888560"/>
                            <a:ext cx="0" cy="1553760"/>
                          </a:xfrm>
                          <a:prstGeom prst="line">
                            <a:avLst/>
                          </a:prstGeom>
                          <a:ln w="4320">
                            <a:solidFill>
                              <a:srgbClr val="808080"/>
                            </a:solidFill>
                            <a:miter/>
                          </a:ln>
                        </wps:spPr>
                        <wps:style>
                          <a:lnRef idx="0"/>
                          <a:fillRef idx="0"/>
                          <a:effectRef idx="0"/>
                          <a:fontRef idx="minor"/>
                        </wps:style>
                        <wps:bodyPr/>
                      </wps:wsp>
                      <wps:wsp>
                        <wps:cNvSpPr txBox="1"/>
                        <wps:spPr>
                          <a:xfrm>
                            <a:off x="2044800" y="3525480"/>
                            <a:ext cx="1531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Counts (%) vs. Acquisition Time (min)</w:t>
                              </w:r>
                            </w:p>
                          </w:txbxContent>
                        </wps:txbx>
                        <wps:bodyPr wrap="square" lIns="0" rIns="0" tIns="0" bIns="0" anchor="t">
                          <a:noAutofit/>
                        </wps:bodyPr>
                      </wps:wsp>
                      <wps:wsp>
                        <wps:cNvSpPr/>
                        <wps:spPr>
                          <a:xfrm>
                            <a:off x="692280" y="3447360"/>
                            <a:ext cx="0" cy="17280"/>
                          </a:xfrm>
                          <a:prstGeom prst="line">
                            <a:avLst/>
                          </a:prstGeom>
                          <a:ln w="0">
                            <a:solidFill>
                              <a:srgbClr val="000000"/>
                            </a:solidFill>
                          </a:ln>
                        </wps:spPr>
                        <wps:style>
                          <a:lnRef idx="0"/>
                          <a:fillRef idx="0"/>
                          <a:effectRef idx="0"/>
                          <a:fontRef idx="minor"/>
                        </wps:style>
                        <wps:bodyPr/>
                      </wps:wsp>
                      <wps:wsp>
                        <wps:cNvSpPr txBox="1"/>
                        <wps:spPr>
                          <a:xfrm>
                            <a:off x="664920" y="34646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wps:txbx>
                        <wps:bodyPr wrap="square" lIns="0" rIns="0" tIns="0" bIns="0" anchor="t">
                          <a:noAutofit/>
                        </wps:bodyPr>
                      </wps:wsp>
                      <wps:wsp>
                        <wps:cNvSpPr/>
                        <wps:spPr>
                          <a:xfrm>
                            <a:off x="1083960" y="3447360"/>
                            <a:ext cx="0" cy="17280"/>
                          </a:xfrm>
                          <a:prstGeom prst="line">
                            <a:avLst/>
                          </a:prstGeom>
                          <a:ln w="0">
                            <a:solidFill>
                              <a:srgbClr val="000000"/>
                            </a:solidFill>
                          </a:ln>
                        </wps:spPr>
                        <wps:style>
                          <a:lnRef idx="0"/>
                          <a:fillRef idx="0"/>
                          <a:effectRef idx="0"/>
                          <a:fontRef idx="minor"/>
                        </wps:style>
                        <wps:bodyPr/>
                      </wps:wsp>
                      <wps:wsp>
                        <wps:cNvSpPr txBox="1"/>
                        <wps:spPr>
                          <a:xfrm>
                            <a:off x="1056600" y="34646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2</w:t>
                              </w:r>
                            </w:p>
                          </w:txbxContent>
                        </wps:txbx>
                        <wps:bodyPr wrap="square" lIns="0" rIns="0" tIns="0" bIns="0" anchor="t">
                          <a:noAutofit/>
                        </wps:bodyPr>
                      </wps:wsp>
                      <wps:wsp>
                        <wps:cNvSpPr/>
                        <wps:spPr>
                          <a:xfrm>
                            <a:off x="1475640" y="3447360"/>
                            <a:ext cx="0" cy="17280"/>
                          </a:xfrm>
                          <a:prstGeom prst="line">
                            <a:avLst/>
                          </a:prstGeom>
                          <a:ln w="0">
                            <a:solidFill>
                              <a:srgbClr val="000000"/>
                            </a:solidFill>
                          </a:ln>
                        </wps:spPr>
                        <wps:style>
                          <a:lnRef idx="0"/>
                          <a:fillRef idx="0"/>
                          <a:effectRef idx="0"/>
                          <a:fontRef idx="minor"/>
                        </wps:style>
                        <wps:bodyPr/>
                      </wps:wsp>
                      <wps:wsp>
                        <wps:cNvSpPr txBox="1"/>
                        <wps:spPr>
                          <a:xfrm>
                            <a:off x="1448280" y="34646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3</w:t>
                              </w:r>
                            </w:p>
                          </w:txbxContent>
                        </wps:txbx>
                        <wps:bodyPr wrap="square" lIns="0" rIns="0" tIns="0" bIns="0" anchor="t">
                          <a:noAutofit/>
                        </wps:bodyPr>
                      </wps:wsp>
                      <wps:wsp>
                        <wps:cNvSpPr/>
                        <wps:spPr>
                          <a:xfrm>
                            <a:off x="1867680" y="3447360"/>
                            <a:ext cx="0" cy="17280"/>
                          </a:xfrm>
                          <a:prstGeom prst="line">
                            <a:avLst/>
                          </a:prstGeom>
                          <a:ln w="0">
                            <a:solidFill>
                              <a:srgbClr val="000000"/>
                            </a:solidFill>
                          </a:ln>
                        </wps:spPr>
                        <wps:style>
                          <a:lnRef idx="0"/>
                          <a:fillRef idx="0"/>
                          <a:effectRef idx="0"/>
                          <a:fontRef idx="minor"/>
                        </wps:style>
                        <wps:bodyPr/>
                      </wps:wsp>
                      <wps:wsp>
                        <wps:cNvSpPr txBox="1"/>
                        <wps:spPr>
                          <a:xfrm>
                            <a:off x="1840320" y="34646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4</w:t>
                              </w:r>
                            </w:p>
                          </w:txbxContent>
                        </wps:txbx>
                        <wps:bodyPr wrap="square" lIns="0" rIns="0" tIns="0" bIns="0" anchor="t">
                          <a:noAutofit/>
                        </wps:bodyPr>
                      </wps:wsp>
                      <wps:wsp>
                        <wps:cNvSpPr/>
                        <wps:spPr>
                          <a:xfrm>
                            <a:off x="2263320" y="3447360"/>
                            <a:ext cx="0" cy="17280"/>
                          </a:xfrm>
                          <a:prstGeom prst="line">
                            <a:avLst/>
                          </a:prstGeom>
                          <a:ln w="0">
                            <a:solidFill>
                              <a:srgbClr val="000000"/>
                            </a:solidFill>
                          </a:ln>
                        </wps:spPr>
                        <wps:style>
                          <a:lnRef idx="0"/>
                          <a:fillRef idx="0"/>
                          <a:effectRef idx="0"/>
                          <a:fontRef idx="minor"/>
                        </wps:style>
                        <wps:bodyPr/>
                      </wps:wsp>
                      <wps:wsp>
                        <wps:cNvSpPr txBox="1"/>
                        <wps:spPr>
                          <a:xfrm>
                            <a:off x="2235960" y="34646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5</w:t>
                              </w:r>
                            </w:p>
                          </w:txbxContent>
                        </wps:txbx>
                        <wps:bodyPr wrap="square" lIns="0" rIns="0" tIns="0" bIns="0" anchor="t">
                          <a:noAutofit/>
                        </wps:bodyPr>
                      </wps:wsp>
                      <wps:wsp>
                        <wps:cNvSpPr/>
                        <wps:spPr>
                          <a:xfrm>
                            <a:off x="2655000" y="3447360"/>
                            <a:ext cx="0" cy="17280"/>
                          </a:xfrm>
                          <a:prstGeom prst="line">
                            <a:avLst/>
                          </a:prstGeom>
                          <a:ln w="0">
                            <a:solidFill>
                              <a:srgbClr val="000000"/>
                            </a:solidFill>
                          </a:ln>
                        </wps:spPr>
                        <wps:style>
                          <a:lnRef idx="0"/>
                          <a:fillRef idx="0"/>
                          <a:effectRef idx="0"/>
                          <a:fontRef idx="minor"/>
                        </wps:style>
                        <wps:bodyPr/>
                      </wps:wsp>
                      <wps:wsp>
                        <wps:cNvSpPr txBox="1"/>
                        <wps:spPr>
                          <a:xfrm>
                            <a:off x="2627640" y="34646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6</w:t>
                              </w:r>
                            </w:p>
                          </w:txbxContent>
                        </wps:txbx>
                        <wps:bodyPr wrap="square" lIns="0" rIns="0" tIns="0" bIns="0" anchor="t">
                          <a:noAutofit/>
                        </wps:bodyPr>
                      </wps:wsp>
                      <wps:wsp>
                        <wps:cNvSpPr/>
                        <wps:spPr>
                          <a:xfrm>
                            <a:off x="3046680" y="3447360"/>
                            <a:ext cx="0" cy="17280"/>
                          </a:xfrm>
                          <a:prstGeom prst="line">
                            <a:avLst/>
                          </a:prstGeom>
                          <a:ln w="0">
                            <a:solidFill>
                              <a:srgbClr val="000000"/>
                            </a:solidFill>
                          </a:ln>
                        </wps:spPr>
                        <wps:style>
                          <a:lnRef idx="0"/>
                          <a:fillRef idx="0"/>
                          <a:effectRef idx="0"/>
                          <a:fontRef idx="minor"/>
                        </wps:style>
                        <wps:bodyPr/>
                      </wps:wsp>
                      <wps:wsp>
                        <wps:cNvSpPr txBox="1"/>
                        <wps:spPr>
                          <a:xfrm>
                            <a:off x="3019320" y="34646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7</w:t>
                              </w:r>
                            </w:p>
                          </w:txbxContent>
                        </wps:txbx>
                        <wps:bodyPr wrap="square" lIns="0" rIns="0" tIns="0" bIns="0" anchor="t">
                          <a:noAutofit/>
                        </wps:bodyPr>
                      </wps:wsp>
                      <wps:wsp>
                        <wps:cNvSpPr/>
                        <wps:spPr>
                          <a:xfrm>
                            <a:off x="3438360" y="3447360"/>
                            <a:ext cx="0" cy="17280"/>
                          </a:xfrm>
                          <a:prstGeom prst="line">
                            <a:avLst/>
                          </a:prstGeom>
                          <a:ln w="0">
                            <a:solidFill>
                              <a:srgbClr val="000000"/>
                            </a:solidFill>
                          </a:ln>
                        </wps:spPr>
                        <wps:style>
                          <a:lnRef idx="0"/>
                          <a:fillRef idx="0"/>
                          <a:effectRef idx="0"/>
                          <a:fontRef idx="minor"/>
                        </wps:style>
                        <wps:bodyPr/>
                      </wps:wsp>
                      <wps:wsp>
                        <wps:cNvSpPr txBox="1"/>
                        <wps:spPr>
                          <a:xfrm>
                            <a:off x="3411360" y="34646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8</w:t>
                              </w:r>
                            </w:p>
                          </w:txbxContent>
                        </wps:txbx>
                        <wps:bodyPr wrap="square" lIns="0" rIns="0" tIns="0" bIns="0" anchor="t">
                          <a:noAutofit/>
                        </wps:bodyPr>
                      </wps:wsp>
                      <wps:wsp>
                        <wps:cNvSpPr/>
                        <wps:spPr>
                          <a:xfrm>
                            <a:off x="3830400" y="3447360"/>
                            <a:ext cx="0" cy="17280"/>
                          </a:xfrm>
                          <a:prstGeom prst="line">
                            <a:avLst/>
                          </a:prstGeom>
                          <a:ln w="0">
                            <a:solidFill>
                              <a:srgbClr val="000000"/>
                            </a:solidFill>
                          </a:ln>
                        </wps:spPr>
                        <wps:style>
                          <a:lnRef idx="0"/>
                          <a:fillRef idx="0"/>
                          <a:effectRef idx="0"/>
                          <a:fontRef idx="minor"/>
                        </wps:style>
                        <wps:bodyPr/>
                      </wps:wsp>
                      <wps:wsp>
                        <wps:cNvSpPr txBox="1"/>
                        <wps:spPr>
                          <a:xfrm>
                            <a:off x="3803040" y="34646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9</w:t>
                              </w:r>
                            </w:p>
                          </w:txbxContent>
                        </wps:txbx>
                        <wps:bodyPr wrap="square" lIns="0" rIns="0" tIns="0" bIns="0" anchor="t">
                          <a:noAutofit/>
                        </wps:bodyPr>
                      </wps:wsp>
                      <wps:wsp>
                        <wps:cNvSpPr/>
                        <wps:spPr>
                          <a:xfrm>
                            <a:off x="4222080" y="3447360"/>
                            <a:ext cx="0" cy="17280"/>
                          </a:xfrm>
                          <a:prstGeom prst="line">
                            <a:avLst/>
                          </a:prstGeom>
                          <a:ln w="0">
                            <a:solidFill>
                              <a:srgbClr val="000000"/>
                            </a:solidFill>
                          </a:ln>
                        </wps:spPr>
                        <wps:style>
                          <a:lnRef idx="0"/>
                          <a:fillRef idx="0"/>
                          <a:effectRef idx="0"/>
                          <a:fontRef idx="minor"/>
                        </wps:style>
                        <wps:bodyPr/>
                      </wps:wsp>
                      <wps:wsp>
                        <wps:cNvSpPr txBox="1"/>
                        <wps:spPr>
                          <a:xfrm>
                            <a:off x="4168080" y="3464640"/>
                            <a:ext cx="10296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0</w:t>
                              </w:r>
                            </w:p>
                          </w:txbxContent>
                        </wps:txbx>
                        <wps:bodyPr wrap="square" lIns="0" rIns="0" tIns="0" bIns="0" anchor="t">
                          <a:noAutofit/>
                        </wps:bodyPr>
                      </wps:wsp>
                      <wps:wsp>
                        <wps:cNvSpPr/>
                        <wps:spPr>
                          <a:xfrm>
                            <a:off x="4613760" y="3447360"/>
                            <a:ext cx="0" cy="17280"/>
                          </a:xfrm>
                          <a:prstGeom prst="line">
                            <a:avLst/>
                          </a:prstGeom>
                          <a:ln w="0">
                            <a:solidFill>
                              <a:srgbClr val="000000"/>
                            </a:solidFill>
                          </a:ln>
                        </wps:spPr>
                        <wps:style>
                          <a:lnRef idx="0"/>
                          <a:fillRef idx="0"/>
                          <a:effectRef idx="0"/>
                          <a:fontRef idx="minor"/>
                        </wps:style>
                        <wps:bodyPr/>
                      </wps:wsp>
                      <wps:wsp>
                        <wps:cNvSpPr txBox="1"/>
                        <wps:spPr>
                          <a:xfrm>
                            <a:off x="4559760" y="3464640"/>
                            <a:ext cx="10296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1</w:t>
                              </w:r>
                            </w:p>
                          </w:txbxContent>
                        </wps:txbx>
                        <wps:bodyPr wrap="square" lIns="0" rIns="0" tIns="0" bIns="0" anchor="t">
                          <a:noAutofit/>
                        </wps:bodyPr>
                      </wps:wsp>
                      <wps:wsp>
                        <wps:cNvSpPr/>
                        <wps:spPr>
                          <a:xfrm>
                            <a:off x="5005800" y="3447360"/>
                            <a:ext cx="0" cy="17280"/>
                          </a:xfrm>
                          <a:prstGeom prst="line">
                            <a:avLst/>
                          </a:prstGeom>
                          <a:ln w="0">
                            <a:solidFill>
                              <a:srgbClr val="000000"/>
                            </a:solidFill>
                          </a:ln>
                        </wps:spPr>
                        <wps:style>
                          <a:lnRef idx="0"/>
                          <a:fillRef idx="0"/>
                          <a:effectRef idx="0"/>
                          <a:fontRef idx="minor"/>
                        </wps:style>
                        <wps:bodyPr/>
                      </wps:wsp>
                      <wps:wsp>
                        <wps:cNvSpPr txBox="1"/>
                        <wps:spPr>
                          <a:xfrm>
                            <a:off x="4951800" y="3464640"/>
                            <a:ext cx="10296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2</w:t>
                              </w:r>
                            </w:p>
                          </w:txbxContent>
                        </wps:txbx>
                        <wps:bodyPr wrap="square" lIns="0" rIns="0" tIns="0" bIns="0" anchor="t">
                          <a:noAutofit/>
                        </wps:bodyPr>
                      </wps:wsp>
                      <wps:wsp>
                        <wps:cNvSpPr/>
                        <wps:spPr>
                          <a:xfrm>
                            <a:off x="5401800" y="3447360"/>
                            <a:ext cx="0" cy="172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11" style="position:absolute;margin-left:0pt;margin-top:-0.05pt;width:427.75pt;height:304pt" coordorigin="0,-1" coordsize="8555,6080">
                <v:rect id="shape_0" stroked="f" o:allowincell="f" style="position:absolute;left:0;top:-1;width:8554;height:6079;mso-wrap-style:none;v-text-anchor:middle">
                  <v:fill o:detectmouseclick="t" on="false"/>
                  <v:stroke color="#3465a4" joinstyle="round" endcap="flat"/>
                  <w10:wrap type="none"/>
                </v:rect>
                <v:line id="shape_0" from="452,259" to="452,2664" ID="Line 289" stroked="t" o:allowincell="f" style="position:absolute;flip:y">
                  <v:stroke color="black" joinstyle="miter" endcap="flat"/>
                  <v:fill o:detectmouseclick="t" on="false"/>
                  <w10:wrap type="none"/>
                </v:line>
                <v:shape id="shape_0" stroked="f" o:allowincell="f" style="position:absolute;left:333;top:123;width:70;height:311;mso-wrap-style:none;v-text-anchor:top" type="_x0000_t202">
                  <v:textbox>
                    <w:txbxContent>
                      <w:p>
                        <w:pPr>
                          <w:overflowPunct w:val="false"/>
                          <w:bidi w:val="0"/>
                          <w:jc w:val="both"/>
                          <w:rPr/>
                        </w:pPr>
                        <w:r>
                          <w:rPr>
                            <w:sz w:val="12"/>
                            <w:kern w:val="2"/>
                            <w:szCs w:val="12"/>
                            <w:rFonts w:ascii="Microsoft Sans Serif" w:hAnsi="Microsoft Sans Serif" w:eastAsia="宋体;SimSun" w:cs="Microsoft Sans Serif"/>
                            <w:color w:val="000000"/>
                            <w:lang w:val="en-US" w:eastAsia="zh-CN" w:bidi="ar-SA"/>
                          </w:rPr>
                          <w:t>2</w:t>
                        </w:r>
                      </w:p>
                    </w:txbxContent>
                  </v:textbox>
                  <v:fill o:detectmouseclick="t" on="false"/>
                  <v:stroke color="#3465a4" joinstyle="round" endcap="flat"/>
                  <w10:wrap type="none"/>
                </v:shape>
                <v:shape id="shape_0" stroked="f" o:allowincell="f" style="position:absolute;left:43;top:136;width:235;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x10</w:t>
                        </w:r>
                      </w:p>
                    </w:txbxContent>
                  </v:textbox>
                  <v:fill o:detectmouseclick="t" on="false"/>
                  <v:stroke color="#3465a4" joinstyle="round" endcap="flat"/>
                  <w10:wrap type="none"/>
                </v:shape>
                <v:line id="shape_0" from="424,2658" to="450,2658" ID="Line 292" stroked="t" o:allowincell="f" style="position:absolute;flip:x">
                  <v:stroke color="black" joinstyle="miter" endcap="flat"/>
                  <v:fill o:detectmouseclick="t" on="false"/>
                  <w10:wrap type="none"/>
                </v:line>
                <v:shape id="shape_0" stroked="f" o:allowincell="f" style="position:absolute;left:313;top:2563;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w:t>
                        </w:r>
                      </w:p>
                    </w:txbxContent>
                  </v:textbox>
                  <v:fill o:detectmouseclick="t" on="false"/>
                  <v:stroke color="#3465a4" joinstyle="round" endcap="flat"/>
                  <w10:wrap type="none"/>
                </v:shape>
                <v:line id="shape_0" from="424,2261" to="450,2261" ID="Line 294" stroked="t" o:allowincell="f" style="position:absolute;flip:x">
                  <v:stroke color="black" joinstyle="miter" endcap="flat"/>
                  <v:fill o:detectmouseclick="t" on="false"/>
                  <w10:wrap type="none"/>
                </v:line>
                <v:shape id="shape_0" stroked="f" o:allowincell="f" style="position:absolute;left:189;top:2165;width:199;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2</w:t>
                        </w:r>
                      </w:p>
                    </w:txbxContent>
                  </v:textbox>
                  <v:fill o:detectmouseclick="t" on="false"/>
                  <v:stroke color="#3465a4" joinstyle="round" endcap="flat"/>
                  <w10:wrap type="none"/>
                </v:shape>
                <v:line id="shape_0" from="424,1863" to="450,1863" ID="Line 296" stroked="t" o:allowincell="f" style="position:absolute;flip:x">
                  <v:stroke color="black" joinstyle="miter" endcap="flat"/>
                  <v:fill o:detectmouseclick="t" on="false"/>
                  <w10:wrap type="none"/>
                </v:line>
                <v:shape id="shape_0" stroked="f" o:allowincell="f" style="position:absolute;left:189;top:1767;width:199;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4</w:t>
                        </w:r>
                      </w:p>
                    </w:txbxContent>
                  </v:textbox>
                  <v:fill o:detectmouseclick="t" on="false"/>
                  <v:stroke color="#3465a4" joinstyle="round" endcap="flat"/>
                  <w10:wrap type="none"/>
                </v:shape>
                <v:line id="shape_0" from="424,1466" to="450,1466" ID="Line 298" stroked="t" o:allowincell="f" style="position:absolute;flip:x">
                  <v:stroke color="black" joinstyle="miter" endcap="flat"/>
                  <v:fill o:detectmouseclick="t" on="false"/>
                  <w10:wrap type="none"/>
                </v:line>
                <v:shape id="shape_0" stroked="f" o:allowincell="f" style="position:absolute;left:189;top:1370;width:199;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6</w:t>
                        </w:r>
                      </w:p>
                    </w:txbxContent>
                  </v:textbox>
                  <v:fill o:detectmouseclick="t" on="false"/>
                  <v:stroke color="#3465a4" joinstyle="round" endcap="flat"/>
                  <w10:wrap type="none"/>
                </v:shape>
                <v:line id="shape_0" from="424,1068" to="450,1068" ID="Line 300" stroked="t" o:allowincell="f" style="position:absolute;flip:x">
                  <v:stroke color="black" joinstyle="miter" endcap="flat"/>
                  <v:fill o:detectmouseclick="t" on="false"/>
                  <w10:wrap type="none"/>
                </v:line>
                <v:shape id="shape_0" stroked="f" o:allowincell="f" style="position:absolute;left:189;top:972;width:199;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8</w:t>
                        </w:r>
                      </w:p>
                    </w:txbxContent>
                  </v:textbox>
                  <v:fill o:detectmouseclick="t" on="false"/>
                  <v:stroke color="#3465a4" joinstyle="round" endcap="flat"/>
                  <w10:wrap type="none"/>
                </v:shape>
                <v:line id="shape_0" from="424,671" to="450,671" ID="Line 302" stroked="t" o:allowincell="f" style="position:absolute;flip:x">
                  <v:stroke color="black" joinstyle="miter" endcap="flat"/>
                  <v:fill o:detectmouseclick="t" on="false"/>
                  <w10:wrap type="none"/>
                </v:line>
                <v:shape id="shape_0" stroked="f" o:allowincell="f" style="position:absolute;left:313;top:575;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v:textbox>
                  <v:fill o:detectmouseclick="t" on="false"/>
                  <v:stroke color="#3465a4" joinstyle="round" endcap="flat"/>
                  <w10:wrap type="none"/>
                </v:shape>
                <v:line id="shape_0" from="424,273" to="450,273" ID="Line 304" stroked="t" o:allowincell="f" style="position:absolute;flip:x">
                  <v:stroke color="black" joinstyle="miter" endcap="flat"/>
                  <v:fill o:detectmouseclick="t" on="false"/>
                  <w10:wrap type="none"/>
                </v:line>
                <v:rect id="shape_0" ID="Rectangle 305" fillcolor="white" stroked="f" o:allowincell="f" style="position:absolute;left:459;top:-1;width:8067;height:2706;mso-wrap-style:none;v-text-anchor:middle">
                  <v:fill o:detectmouseclick="t" type="solid" color2="black"/>
                  <v:stroke color="#3465a4" joinstyle="round" endcap="flat"/>
                  <w10:wrap type="none"/>
                </v:rect>
                <v:shape id="shape_0" ID="Freeform 308" coordsize="6436,102" path="m0,102l7,102l14,102l21,102l27,102l34,102l41,102l41,102l48,102l55,102l62,102l69,102l75,102l82,102l89,102l96,102l103,102l110,102l116,102l116,102l123,102l130,102l137,102l144,102l151,102l158,102l164,102l171,102l178,102l185,102l192,102l199,102l199,102l206,102l212,102l219,102l226,102l233,102l240,102l247,102l254,102l260,102l267,102l274,102l274,96l281,96l288,96l295,96l302,96l308,96l315,96l322,96l329,96l336,96l343,102l350,102l350,96l356,96l363,96l370,96l377,96l384,96l391,96l398,96l404,96l411,96l418,96l425,96l425,96l432,96l439,96l446,96l452,96l459,96l466,96l473,96l480,96l487,96l494,96l500,96l500,96l507,96l514,96l521,96l528,96l535,96l541,96l548,96l555,96l562,96l569,96l576,96l576,96l583,96l589,96l596,96l603,96l610,96l617,96l624,96l631,96l637,96l644,96l651,96l651,96l658,96l665,96l672,96l679,96l685,96l692,96l699,96l706,96l713,96l720,96l727,96l727,96l733,96l740,96l747,96l754,96l761,96l768,96l775,96l781,96l788,96l795,96l802,96l809,96l809,96l816,96l823,96l829,96l836,96l843,96l850,96l857,41l864,27l871,0l877,0l884,13l884,75l891,75l898,96l905,96l912,96l918,96l925,96l932,96l939,96l946,96l953,96l960,96l960,68l966,61l973,54l980,61l987,68l994,96l1001,96l1008,96l1014,96l1021,96l1028,96l1035,96l1035,96l1042,96l1049,96l1056,96l1062,96l1069,96l1076,96l1083,96l1090,96l1097,96l1104,96l1110,96l1110,96l1117,96l1124,96l1131,96l1138,96l1145,96l1152,96l1158,96l1165,96l1172,96l1179,96l1186,96l1186,96l1193,96l1200,96l1206,96l1213,96l1220,96l1227,96l1234,96l1241,96l1248,96l1254,96l1261,96l1261,96l1268,96l1275,96l1282,96l1289,96l1295,96l1302,96l1309,96l1316,96l1323,96l1330,96l1337,96l1337,96l1343,96l1350,96l1357,96l1364,96l1371,96l1378,96l1385,96l1391,96l1398,96l1405,96l1412,96l1419,96l1419,96l1426,96l1433,96l1439,96l1446,96l1453,96l1460,96l1467,96l1474,96l1481,96l1487,96l1494,96l1494,96l1501,96l1508,96l1515,96l1522,96l1529,96l1535,96l1542,96l1549,96l1556,96l1563,96l1570,96l1570,96l1577,96l1583,89l1590,89l1597,89l1604,96l1611,96l1618,96l1625,96l1631,96l1638,96l1645,96l1645,96l1652,96l1659,96l1666,96l1672,89l1679,89l1686,89l1693,89l1700,89l1707,96l1714,89l1720,82l1720,75l1727,75l1734,75l1741,75l1748,89l1755,89l1762,89l1768,89l1775,89l1782,89l1789,89l1796,89l1796,89l1803,89l1810,89l1816,89l1823,89l1830,89l1837,89l1844,89l1851,96l1858,96l1864,89l1871,89l1871,89l1878,89l1885,89l1892,89l1899,96l1906,96l1912,96l1919,89l1926,89l1933,89l1940,89l1947,89l1947,89l1954,89l1960,89l1967,89l1974,89l1981,89l1988,89l1995,89l2002,89l2008,89l2015,89l2022,89l2029,89l2029,89l2036,89l2043,89l2049,89l2056,89l2063,89l2070,89l2077,89l2084,89l2091,89l2097,89l2104,89l2104,89l2111,89l2118,89l2125,89l2132,89l2139,89l2145,89l2152,89l2159,89l2166,89l2173,89l2180,89l2180,89l2187,89l2193,89l2200,89l2207,89l2214,89l2221,89l2228,89l2235,89l2241,61l2248,54l2255,54l2255,54l2262,61l2269,89l2276,89l2283,89l2289,89l2296,89l2303,89l2310,82l2317,82l2324,82l2331,82l2331,82l2337,82l2344,82l2351,82l2358,82l2365,82l2372,82l2379,82l2385,82l2392,82l2399,82l2406,82l2406,82l2413,82l2420,82l2427,82l2433,82l2440,82l2447,82l2454,82l2461,82l2468,82l2474,82l2481,82l2481,82l2488,82l2495,82l2502,82l2509,82l2516,82l2522,82l2529,82l2536,82l2543,82l2550,82l2557,82l2557,82l2564,82l2570,82l2577,82l2584,82l2591,82l2598,82l2605,82l2612,82l2618,82l2625,82l2632,82l2639,82l2639,82l2646,82l2653,82l2660,82l2666,82l2673,82l2680,82l2687,82l2694,82l2701,82l2708,68l2714,68l2714,68l2721,68l2728,68l2735,82l2742,82l2749,82l2756,82l2762,82l2769,82l2776,82l2783,82l2790,82l2790,82l2797,82l2804,82l2810,82l2817,82l2824,82l2831,82l2838,82l2845,82l2851,82l2858,82l2865,82l2865,82l2872,82l2879,82l2886,82l2893,82l2899,82l2906,82l2913,82l2920,82l2927,82l2934,82l2941,82l2941,82l2947,82l2954,82l2961,82l2968,82l2975,82l2982,82l2989,82l2995,82l3002,82l3009,82l3016,82l3016,82l3023,82l3030,82l3037,82l3043,82l3050,82l3057,82l3064,82l3071,82l3078,82l3085,82l3091,82l3091,82l3098,82l3105,82l3112,82l3119,82l3126,82l3133,82l3139,82l3146,82l3153,82l3160,82l3167,82l3167,82l3174,82l3181,82l3187,82l3194,82l3201,75l3208,75l3215,75l3222,75l3228,75l3235,75l3242,75l3249,75l3249,82l3256,82l3263,82l3270,82l3276,75l3283,75l3290,75l3297,75l3304,75l3311,75l3318,75l3324,75l3324,75l3331,75l3338,75l3345,75l3352,75l3359,75l3366,75l3372,82l3379,82l3386,82l3393,82l3400,75l3400,82l3407,82l3414,82l3420,82l3427,82l3434,82l3441,82l3448,82l3455,82l3462,82l3468,82l3475,75l3475,75l3482,75l3489,75l3496,75l3503,82l3510,82l3516,82l3523,82l3530,82l3537,82l3544,82l3551,82l3551,82l3558,82l3564,82l3571,82l3578,82l3585,82l3592,82l3599,82l3605,82l3612,82l3619,82l3626,82l3626,82l3633,82l3640,82l3647,82l3653,82l3660,82l3667,82l3674,82l3681,82l3688,82l3695,82l3701,82l3701,82l3708,82l3715,82l3722,82l3729,82l3736,82l3743,82l3749,82l3756,82l3763,82l3770,82l3777,82l3784,89l3784,89l3791,82l3797,82l3804,82l3811,82l3818,82l3825,89l3832,82l3839,89l3845,89l3852,89l3859,89l3859,89l3866,89l3873,89l3880,89l3887,89l3893,89l3900,89l3907,89l3914,89l3921,89l3928,89l3935,89l3935,89l3941,89l3948,89l3955,89l3962,89l3969,89l3976,89l3983,89l3989,89l3996,89l4003,89l4010,89l4010,89l4017,89l4024,89l4030,89l4037,89l4044,89l4051,89l4058,89l4065,89l4072,89l4078,89l4085,89l4085,89l4092,96l4099,96l4106,96l4113,96l4120,96l4126,89l4133,89l4140,89l4147,89l4154,89l4161,89l4161,89l4168,89l4174,89l4181,89l4188,89l4195,89l4202,89l4209,89l4216,89l4222,89l4229,89l4236,89l4236,89l4243,89l4250,89l4257,89l4264,89l4270,89l4277,89l4284,89l4291,89l4298,89l4305,89l4312,89l4312,89l4318,89l4325,68l4332,68l4339,61l4346,68l4353,68l4360,89l4366,89l4373,89l4380,89l4387,89l4394,89l4394,96l4401,96l4407,96l4414,96l4421,89l4428,89l4435,96l4442,96l4449,96l4455,96l4462,96l4469,89l4469,96l4476,96l4483,96l4490,96l4497,96l4503,96l4510,96l4517,96l4524,96l4531,96l4538,96l4545,96l4545,96l4551,96l4558,96l4565,96l4572,96l4579,96l4586,96l4593,96l4599,96l4606,96l4613,96l4620,96l4620,96l4627,96l4634,96l4641,96l4647,96l4654,96l4661,96l4668,96l4675,96l4682,96l4689,96l4695,96l4695,96l4702,96l4709,96l4716,89l4723,89l4730,89l4737,75l4743,75l4750,82l4757,82l4764,82l4771,96l4771,96l4778,96l4784,96l4791,96l4798,96l4805,96l4812,96l4819,96l4826,96l4832,96l4839,96l4846,96l4846,96l4853,96l4860,96l4867,96l4874,96l4880,96l4887,96l4894,96l4901,96l4908,96l4915,89l4922,89l4922,89l4928,89l4935,96l4942,96l4949,96l4956,96l4963,96l4970,96l4976,96l4983,96l4990,96l4997,96l5004,96l5004,102l5011,102l5018,102l5024,102l5031,96l5038,96l5045,96l5052,96l5059,96l5066,96l5072,96l5079,96l5079,96l5086,82l5093,75l5100,75l5107,75l5114,82l5120,96l5127,96l5134,96l5141,96l5148,96l5155,96l5155,96l5161,96l5168,96l5175,96l5182,96l5189,96l5196,96l5203,96l5209,96l5216,96l5223,96l5230,96l5230,96l5237,96l5244,96l5251,96l5257,96l5264,96l5271,96l5278,96l5285,96l5292,96l5299,96l5305,96l5305,96l5312,96l5319,96l5326,96l5333,96l5340,96l5347,96l5353,96l5360,96l5367,61l5374,54l5381,54l5381,54l5388,61l5395,96l5401,96l5408,96l5415,96l5422,96l5429,96l5436,96l5443,96l5449,96l5456,96l5456,96l5463,96l5470,96l5477,96l5484,96l5491,96l5497,96l5504,96l5511,96l5518,89l5525,89l5532,89l5532,89l5539,89l5545,89l5552,89l5559,89l5566,89l5573,89l5580,89l5586,89l5593,89l5600,89l5607,89l5614,89l5614,89l5621,89l5628,89l5634,89l5641,89l5648,89l5655,89l5662,89l5669,89l5676,89l5682,89l5689,54l5689,48l5696,48l5703,54l5710,61l5717,89l5724,89l5730,89l5737,89l5744,89l5751,89l5758,89l5765,89l5765,89l5772,89l5778,89l5785,89l5792,89l5799,89l5806,89l5813,89l5820,89l5826,89l5833,89l5840,89l5840,89l5847,89l5854,89l5861,89l5868,89l5874,89l5881,89l5888,89l5895,89l5902,89l5909,89l5916,89l5916,89l5922,89l5929,89l5936,89l5943,89l5950,89l5957,89l5963,89l5970,89l5977,89l5984,89l5991,89l5991,89l5998,89l6005,89l6011,89l6018,89l6025,89l6032,89l6039,89l6046,89l6053,89l6059,89l6066,75l6066,75l6073,75l6080,75l6087,75l6094,89l6101,89l6107,89l6114,89l6121,82l6128,82l6135,82l6142,82l6142,82l6149,82l6155,82l6162,82l6169,89l6176,89l6183,89l6190,89l6197,89l6203,82l6210,82l6217,82l6224,82l6224,89l6231,89l6238,89l6245,89l6251,75l6258,75l6265,68l6272,68l6279,75l6286,82l6293,89l6299,89l6299,89l6306,89l6313,89l6320,89l6327,89l6334,89l6340,89l6347,89l6354,89l6361,89l6368,89l6375,89l6375,89l6382,82l6388,61l6395,54l6402,54l6409,54l6416,61l6423,89l6430,89l6436,89e" stroked="t" o:allowincell="f" style="position:absolute;left:452;top:2556;width:6435;height:101;mso-wrap-style:none;v-text-anchor:middle">
                  <v:fill o:detectmouseclick="t" on="false"/>
                  <v:stroke color="black" weight="9360" joinstyle="round" endcap="flat"/>
                  <w10:wrap type="none"/>
                </v:shape>
                <v:shape id="shape_0" ID="Freeform 309" coordsize="1598,247" path="m0,240l7,240l14,240l14,240l21,240l28,240l35,240l42,240l48,240l55,240l62,240l69,240l76,240l83,240l90,240l90,240l96,240l103,240l110,240l117,240l124,240l131,240l138,240l144,240l151,240l158,240l165,240l165,240l172,240l179,240l186,240l192,240l199,240l206,240l213,240l220,240l227,240l234,240l240,240l240,240l247,247l254,247l261,247l268,247l275,247l281,247l288,240l295,240l302,240l309,240l316,247l316,247l323,247l329,247l336,247l343,247l350,247l357,247l364,247l371,247l377,247l384,247l391,247l398,247l398,247l405,247l412,247l419,247l425,247l432,247l439,247l446,247l453,247l460,247l467,240l473,240l473,240l480,240l487,240l494,247l501,247l508,247l515,247l521,247l528,247l535,247l542,247l549,247l549,247l556,247l563,247l569,247l576,247l583,247l590,247l597,247l604,233l611,233l617,233l624,233l624,233l631,247l638,247l645,247l652,247l658,247l665,247l672,247l679,247l686,247l693,247l700,247l700,247l706,219l713,219l720,212l727,219l734,219l741,247l748,247l754,247l761,247l768,247l775,247l775,247l782,247l789,247l796,247l802,247l809,247l816,247l823,247l830,247l837,247l844,247l850,247l850,247l857,247l864,247l871,247l878,247l885,247l892,247l898,247l905,247l912,247l919,247l926,247l926,247l933,48l940,14l946,0l953,14l960,48l967,247l974,247l981,247l988,247l994,247l1001,247l1008,247l1008,247l1015,247l1022,247l1029,247l1036,247l1042,247l1049,247l1056,247l1063,247l1070,247l1077,247l1083,247l1083,247l1090,247l1097,247l1104,205l1111,199l1118,199l1125,199l1131,171l1138,205l1145,199l1152,205l1159,212l1159,247l1166,247l1173,247l1179,219l1186,219l1193,212l1200,219l1207,219l1214,247l1221,247l1227,247l1234,247l1234,247l1241,247l1248,247l1255,247l1262,247l1269,247l1275,240l1282,240l1289,240l1296,240l1303,240l1310,240l1310,240l1317,240l1323,240l1330,240l1337,240l1344,240l1351,240l1358,240l1365,240l1371,240l1378,240l1385,240l1385,240l1392,240l1399,240l1406,240l1413,240l1419,240l1426,240l1433,240l1440,240l1447,240l1454,240l1460,240l1460,240l1467,240l1474,247l1481,247l1488,240l1495,240l1502,240l1508,240l1515,240l1522,247l1529,247l1536,247l1536,247l1543,247l1550,247l1556,247l1563,247l1570,247l1577,247l1584,247l1591,240l1598,247e" stroked="t" o:allowincell="f" style="position:absolute;left:6888;top:2408;width:1597;height:246;mso-wrap-style:none;v-text-anchor:middle">
                  <v:fill o:detectmouseclick="t" on="false"/>
                  <v:stroke color="black" weight="9360" joinstyle="round" endcap="flat"/>
                  <w10:wrap type="none"/>
                </v:shape>
                <v:rect id="shape_0" ID="Rectangle 310" stroked="t" o:allowincell="f" style="position:absolute;left:466;top:6;width:8053;height:2693;mso-wrap-style:none;v-text-anchor:middle">
                  <v:fill o:detectmouseclick="t" on="false"/>
                  <v:stroke color="black" weight="9000" joinstyle="miter" endcap="flat"/>
                  <w10:wrap type="none"/>
                </v:rect>
                <v:line id="shape_0" from="473,258" to="473,2704" ID="Line 311" stroked="t" o:allowincell="f" style="position:absolute;flip:y">
                  <v:stroke color="gray" weight="4320" joinstyle="miter" endcap="flat"/>
                  <v:fill o:detectmouseclick="t" on="false"/>
                  <w10:wrap type="none"/>
                </v:line>
                <v:shape id="shape_0" stroked="f" o:allowincell="f" style="position:absolute;left:498;top:260;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v:textbox>
                  <v:fill o:detectmouseclick="t" on="false"/>
                  <v:stroke color="#3465a4" joinstyle="round" endcap="flat"/>
                  <w10:wrap type="none"/>
                </v:shape>
                <v:shape id="shape_0" stroked="f" o:allowincell="f" style="position:absolute;left:8395;top:260;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v:textbox>
                  <v:fill o:detectmouseclick="t" on="false"/>
                  <v:stroke color="#3465a4" joinstyle="round" endcap="flat"/>
                  <w10:wrap type="none"/>
                </v:shape>
                <v:line id="shape_0" from="8507,258" to="8507,2704" ID="Line 314" stroked="t" o:allowincell="f" style="position:absolute;flip:y">
                  <v:stroke color="black" weight="4320" joinstyle="miter" endcap="flat"/>
                  <v:fill o:detectmouseclick="t" on="false"/>
                  <w10:wrap type="none"/>
                </v:line>
                <v:line id="shape_0" from="452,2974" to="452,5379" ID="Line 315" stroked="t" o:allowincell="f" style="position:absolute;flip:y">
                  <v:stroke color="black" joinstyle="miter" endcap="flat"/>
                  <v:fill o:detectmouseclick="t" on="false"/>
                  <w10:wrap type="none"/>
                </v:line>
                <v:shape id="shape_0" stroked="f" o:allowincell="f" style="position:absolute;left:333;top:2837;width:70;height:311;mso-wrap-style:none;v-text-anchor:top" type="_x0000_t202">
                  <v:textbox>
                    <w:txbxContent>
                      <w:p>
                        <w:pPr>
                          <w:overflowPunct w:val="false"/>
                          <w:bidi w:val="0"/>
                          <w:jc w:val="both"/>
                          <w:rPr/>
                        </w:pPr>
                        <w:r>
                          <w:rPr>
                            <w:sz w:val="12"/>
                            <w:kern w:val="2"/>
                            <w:szCs w:val="12"/>
                            <w:rFonts w:ascii="Microsoft Sans Serif" w:hAnsi="Microsoft Sans Serif" w:eastAsia="宋体;SimSun" w:cs="Microsoft Sans Serif"/>
                            <w:color w:val="000000"/>
                            <w:lang w:val="en-US" w:eastAsia="zh-CN" w:bidi="ar-SA"/>
                          </w:rPr>
                          <w:t>2</w:t>
                        </w:r>
                      </w:p>
                    </w:txbxContent>
                  </v:textbox>
                  <v:fill o:detectmouseclick="t" on="false"/>
                  <v:stroke color="#3465a4" joinstyle="round" endcap="flat"/>
                  <w10:wrap type="none"/>
                </v:shape>
                <v:shape id="shape_0" stroked="f" o:allowincell="f" style="position:absolute;left:43;top:2850;width:235;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x10</w:t>
                        </w:r>
                      </w:p>
                    </w:txbxContent>
                  </v:textbox>
                  <v:fill o:detectmouseclick="t" on="false"/>
                  <v:stroke color="#3465a4" joinstyle="round" endcap="flat"/>
                  <w10:wrap type="none"/>
                </v:shape>
                <v:line id="shape_0" from="424,5373" to="450,5373" ID="Line 318" stroked="t" o:allowincell="f" style="position:absolute;flip:x">
                  <v:stroke color="black" joinstyle="miter" endcap="flat"/>
                  <v:fill o:detectmouseclick="t" on="false"/>
                  <w10:wrap type="none"/>
                </v:line>
                <v:shape id="shape_0" stroked="f" o:allowincell="f" style="position:absolute;left:313;top:5277;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w:t>
                        </w:r>
                      </w:p>
                    </w:txbxContent>
                  </v:textbox>
                  <v:fill o:detectmouseclick="t" on="false"/>
                  <v:stroke color="#3465a4" joinstyle="round" endcap="flat"/>
                  <w10:wrap type="none"/>
                </v:shape>
                <v:line id="shape_0" from="424,4975" to="450,4975" ID="Line 320" stroked="t" o:allowincell="f" style="position:absolute;flip:x">
                  <v:stroke color="black" joinstyle="miter" endcap="flat"/>
                  <v:fill o:detectmouseclick="t" on="false"/>
                  <w10:wrap type="none"/>
                </v:line>
                <v:shape id="shape_0" stroked="f" o:allowincell="f" style="position:absolute;left:189;top:4879;width:199;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2</w:t>
                        </w:r>
                      </w:p>
                    </w:txbxContent>
                  </v:textbox>
                  <v:fill o:detectmouseclick="t" on="false"/>
                  <v:stroke color="#3465a4" joinstyle="round" endcap="flat"/>
                  <w10:wrap type="none"/>
                </v:shape>
                <v:line id="shape_0" from="424,4578" to="450,4578" ID="Line 322" stroked="t" o:allowincell="f" style="position:absolute;flip:x">
                  <v:stroke color="black" joinstyle="miter" endcap="flat"/>
                  <v:fill o:detectmouseclick="t" on="false"/>
                  <w10:wrap type="none"/>
                </v:line>
                <v:shape id="shape_0" stroked="f" o:allowincell="f" style="position:absolute;left:189;top:4482;width:199;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4</w:t>
                        </w:r>
                      </w:p>
                    </w:txbxContent>
                  </v:textbox>
                  <v:fill o:detectmouseclick="t" on="false"/>
                  <v:stroke color="#3465a4" joinstyle="round" endcap="flat"/>
                  <w10:wrap type="none"/>
                </v:shape>
                <v:line id="shape_0" from="424,4180" to="450,4180" ID="Line 324" stroked="t" o:allowincell="f" style="position:absolute;flip:x">
                  <v:stroke color="black" joinstyle="miter" endcap="flat"/>
                  <v:fill o:detectmouseclick="t" on="false"/>
                  <w10:wrap type="none"/>
                </v:line>
                <v:shape id="shape_0" stroked="f" o:allowincell="f" style="position:absolute;left:189;top:4084;width:199;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6</w:t>
                        </w:r>
                      </w:p>
                    </w:txbxContent>
                  </v:textbox>
                  <v:fill o:detectmouseclick="t" on="false"/>
                  <v:stroke color="#3465a4" joinstyle="round" endcap="flat"/>
                  <w10:wrap type="none"/>
                </v:shape>
                <v:line id="shape_0" from="424,3783" to="450,3783" ID="Line 326" stroked="t" o:allowincell="f" style="position:absolute;flip:x">
                  <v:stroke color="black" joinstyle="miter" endcap="flat"/>
                  <v:fill o:detectmouseclick="t" on="false"/>
                  <w10:wrap type="none"/>
                </v:line>
                <v:shape id="shape_0" stroked="f" o:allowincell="f" style="position:absolute;left:189;top:3687;width:199;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8</w:t>
                        </w:r>
                      </w:p>
                    </w:txbxContent>
                  </v:textbox>
                  <v:fill o:detectmouseclick="t" on="false"/>
                  <v:stroke color="#3465a4" joinstyle="round" endcap="flat"/>
                  <w10:wrap type="none"/>
                </v:shape>
                <v:line id="shape_0" from="424,3385" to="450,3385" ID="Line 328" stroked="t" o:allowincell="f" style="position:absolute;flip:x">
                  <v:stroke color="black" joinstyle="miter" endcap="flat"/>
                  <v:fill o:detectmouseclick="t" on="false"/>
                  <w10:wrap type="none"/>
                </v:line>
                <v:shape id="shape_0" stroked="f" o:allowincell="f" style="position:absolute;left:313;top:3289;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v:textbox>
                  <v:fill o:detectmouseclick="t" on="false"/>
                  <v:stroke color="#3465a4" joinstyle="round" endcap="flat"/>
                  <w10:wrap type="none"/>
                </v:shape>
                <v:line id="shape_0" from="424,2987" to="450,2987" ID="Line 330" stroked="t" o:allowincell="f" style="position:absolute;flip:x">
                  <v:stroke color="black" joinstyle="miter" endcap="flat"/>
                  <v:fill o:detectmouseclick="t" on="false"/>
                  <w10:wrap type="none"/>
                </v:line>
                <v:rect id="shape_0" ID="Rectangle 331" fillcolor="white" stroked="f" o:allowincell="f" style="position:absolute;left:459;top:2713;width:8067;height:2707;mso-wrap-style:none;v-text-anchor:middle">
                  <v:fill o:detectmouseclick="t" type="solid" color2="black"/>
                  <v:stroke color="#3465a4" joinstyle="round" endcap="flat"/>
                  <w10:wrap type="none"/>
                </v:rect>
                <v:rect id="shape_0" ID="Rectangle 332" fillcolor="white" stroked="f" o:allowincell="f" style="position:absolute;left:521;top:2817;width:8033;height:2405;mso-wrap-style:none;v-text-anchor:middle">
                  <v:fill o:detectmouseclick="t" type="solid" color2="black"/>
                  <v:stroke color="#3465a4" joinstyle="round" endcap="flat"/>
                  <w10:wrap type="none"/>
                </v:rect>
                <v:shape id="shape_0" ID="Freeform 334" coordsize="6436,185" path="m0,185l7,137l14,171l21,178l27,178l34,185l41,185l48,185l55,185l62,185l69,185l69,185l75,185l82,185l89,185l96,185l103,185l110,185l116,185l123,171l130,164l137,164l144,164l144,171l151,185l158,185l164,185l171,185l178,185l185,185l192,185l199,185l206,185l212,185l219,185l219,185l226,185l233,185l240,185l247,185l254,185l260,185l267,185l274,185l281,185l288,185l295,185l295,178l302,178l308,178l315,178l322,178l329,178l336,178l343,178l350,178l356,178l363,178l370,178l377,178l377,178l384,178l391,178l398,178l404,178l411,178l418,178l425,178l432,178l439,178l446,178l452,178l452,178l459,178l466,178l473,178l480,178l487,178l494,178l500,178l507,178l514,178l521,178l528,178l528,178l535,178l541,178l548,178l555,178l562,178l569,178l576,178l583,178l589,178l596,178l603,178l603,178l610,178l617,178l624,178l631,178l637,178l644,178l651,41l658,13l665,0l672,13l679,41l679,178l685,178l692,178l699,178l706,178l713,178l720,178l727,178l733,178l740,178l747,178l754,178l754,178l761,178l768,178l775,178l781,178l788,178l795,178l802,178l809,178l816,178l823,178l829,178l829,178l836,178l843,178l850,178l857,178l864,178l871,178l877,178l884,178l891,178l898,178l905,178l905,178l912,178l918,178l925,178l932,178l939,178l946,178l953,178l960,178l966,178l973,178l980,178l987,178l987,178l994,178l1001,178l1008,178l1014,178l1021,178l1028,178l1035,171l1042,178l1049,178l1056,178l1062,178l1062,178l1069,178l1076,178l1083,178l1090,178l1097,178l1104,178l1110,178l1117,178l1124,178l1131,178l1138,178l1138,178l1145,178l1152,178l1158,178l1165,178l1172,178l1179,178l1186,178l1193,178l1200,178l1206,178l1213,178l1213,178l1220,178l1227,178l1234,178l1241,178l1248,178l1254,178l1261,178l1268,178l1275,178l1282,178l1289,178l1289,178l1295,178l1302,171l1309,171l1316,171l1323,171l1330,171l1337,178l1343,178l1350,178l1357,178l1364,178l1364,178l1371,178l1378,178l1385,178l1391,178l1398,178l1405,178l1412,178l1419,178l1426,178l1433,178l1439,178l1439,178l1446,178l1453,178l1460,178l1467,178l1474,178l1481,178l1487,178l1494,178l1501,178l1508,178l1515,178l1515,178l1522,178l1529,178l1535,178l1542,178l1549,178l1556,178l1563,178l1570,178l1577,178l1583,171l1590,171l1597,171l1597,178l1604,171l1611,171l1618,164l1625,164l1631,164l1638,164l1645,164l1652,178l1659,171l1666,171l1672,171l1672,171l1679,171l1686,178l1693,178l1700,178l1707,178l1714,178l1720,171l1727,171l1734,171l1741,171l1748,171l1748,171l1755,171l1762,171l1768,171l1775,171l1782,171l1789,171l1796,171l1803,171l1810,171l1816,171l1823,171l1823,171l1830,171l1837,171l1844,171l1851,171l1858,171l1864,171l1871,171l1878,171l1885,171l1892,171l1899,171l1899,171l1906,171l1912,171l1919,171l1926,171l1933,171l1940,171l1947,171l1954,171l1960,171l1967,171l1974,171l1974,171l1981,171l1988,171l1995,171l2002,164l2008,157l2015,157l2022,157l2029,164l2036,171l2043,171l2049,171l2049,171l2056,171l2063,171l2070,171l2077,171l2084,171l2091,171l2097,171l2104,164l2111,164l2118,164l2125,171l2125,171l2132,171l2139,171l2145,171l2152,171l2159,171l2166,171l2173,171l2180,171l2187,171l2193,171l2200,171l2207,171l2207,171l2214,171l2221,171l2228,171l2235,171l2241,171l2248,171l2255,171l2262,171l2269,171l2276,171l2283,171l2283,171l2289,171l2296,171l2303,171l2310,171l2317,164l2324,164l2331,164l2337,164l2344,164l2351,164l2358,164l2358,164l2365,164l2372,164l2379,164l2385,164l2392,164l2399,164l2406,164l2413,164l2420,164l2427,164l2433,164l2433,164l2440,164l2447,164l2454,164l2461,164l2468,164l2474,164l2481,164l2488,164l2495,164l2502,144l2509,137l2509,137l2516,137l2522,144l2529,164l2536,164l2543,164l2550,164l2557,164l2564,164l2570,164l2577,164l2584,164l2584,164l2591,164l2598,164l2605,164l2612,164l2618,164l2625,164l2632,164l2639,164l2646,164l2653,164l2660,164l2660,164l2666,171l2673,164l2680,164l2687,164l2694,164l2701,164l2708,164l2714,164l2721,164l2728,164l2735,164l2735,164l2742,164l2749,164l2756,164l2762,164l2769,164l2776,164l2783,164l2790,164l2797,164l2804,164l2810,164l2817,164l2817,164l2824,164l2831,164l2838,164l2845,164l2851,164l2858,164l2865,164l2872,164l2879,164l2886,164l2893,164l2893,164l2899,164l2906,164l2913,164l2920,164l2927,164l2934,164l2941,164l2947,164l2954,164l2961,164l2968,164l2968,164l2975,164l2982,164l2989,164l2995,164l3002,164l3009,164l3016,164l3023,164l3030,164l3037,164l3043,164l3043,164l3050,164l3057,164l3064,164l3071,164l3078,164l3085,164l3091,164l3098,164l3105,164l3112,164l3119,164l3119,164l3126,164l3133,164l3139,164l3146,164l3153,164l3160,164l3167,164l3174,164l3181,164l3187,164l3194,164l3194,164l3201,164l3208,164l3215,157l3222,157l3228,157l3235,157l3242,157l3249,157l3256,157l3263,157l3270,157l3270,157l3276,157l3283,157l3290,157l3297,157l3304,157l3311,157l3318,157l3324,157l3331,157l3338,157l3345,157l3345,157l3352,157l3359,157l3366,157l3372,164l3379,164l3386,164l3393,164l3400,157l3407,157l3414,157l3420,157l3427,157l3427,157l3434,157l3441,164l3448,164l3455,164l3462,157l3468,157l3475,157l3482,157l3489,157l3496,157l3503,157l3503,157l3510,164l3516,164l3523,164l3530,164l3537,164l3544,164l3551,164l3558,164l3564,157l3571,157l3578,164l3578,164l3585,164l3592,164l3599,164l3605,164l3612,164l3619,164l3626,164l3633,164l3640,164l3647,164l3653,164l3653,164l3660,164l3667,164l3674,164l3681,164l3688,164l3695,164l3701,164l3708,164l3715,164l3722,164l3729,164l3729,164l3736,164l3743,164l3749,164l3756,164l3763,164l3770,164l3777,164l3784,164l3791,164l3797,164l3804,164l3804,171l3811,171l3818,171l3825,171l3832,171l3839,171l3845,171l3852,171l3859,171l3866,171l3873,171l3880,171l3880,171l3887,171l3893,171l3900,171l3907,171l3914,171l3921,171l3928,171l3935,171l3941,171l3948,171l3955,171l3955,171l3962,171l3969,171l3976,171l3983,171l3989,171l3996,171l4003,171l4010,164l4017,164l4024,164l4030,164l4037,164l4037,171l4044,171l4051,171l4058,171l4065,171l4072,171l4078,171l4085,171l4092,171l4099,171l4106,171l4113,171l4113,171l4120,171l4126,171l4133,171l4140,171l4147,171l4154,171l4161,171l4168,171l4174,171l4181,171l4188,171l4188,171l4195,171l4202,171l4209,171l4216,171l4222,171l4229,171l4236,171l4243,171l4250,171l4257,171l4264,171l4264,171l4270,171l4277,171l4284,171l4291,171l4298,171l4305,171l4312,171l4318,171l4325,171l4332,171l4339,171l4339,171l4346,171l4353,171l4360,171l4366,171l4373,171l4380,171l4387,171l4394,171l4401,178l4407,178l4414,171l4414,171l4421,171l4428,171l4435,171l4442,171l4449,171l4455,171l4462,178l4469,178l4476,178l4483,178l4490,178l4490,178l4497,178l4503,178l4510,178l4517,178l4524,178l4531,178l4538,178l4545,178l4551,178l4558,178l4565,178l4565,178l4572,178l4579,178l4586,178l4593,178l4599,178l4606,178l4613,178l4620,178l4627,178l4634,178l4641,178l4647,178l4647,178l4654,178l4661,178l4668,178l4675,178l4682,178l4689,178l4695,171l4702,171l4709,171l4716,171l4723,171l4723,178l4730,178l4737,178l4743,178l4750,178l4757,178l4764,178l4771,178l4778,178l4784,178l4791,178l4798,178l4798,178l4805,178l4812,171l4819,171l4826,171l4832,171l4839,171l4846,178l4853,178l4860,178l4867,178l4874,178l4874,178l4880,178l4887,178l4894,178l4901,178l4908,178l4915,178l4922,178l4928,178l4935,178l4942,178l4949,178l4949,178l4956,178l4963,178l4970,137l4976,130l4983,123l4990,130l4997,137l5004,171l5011,171l5018,171l5024,171l5024,171l5031,178l5038,178l5045,178l5052,178l5059,178l5066,178l5072,178l5079,171l5086,171l5093,171l5100,171l5100,171l5107,178l5114,178l5120,178l5127,178l5134,178l5141,178l5148,178l5155,171l5161,171l5168,178l5175,178l5175,178l5182,178l5189,178l5196,178l5203,178l5209,178l5216,178l5223,178l5230,178l5237,178l5244,178l5251,178l5257,178l5257,178l5264,178l5271,178l5278,178l5285,178l5292,178l5299,178l5305,178l5312,178l5319,178l5326,178l5333,178l5333,178l5340,178l5347,178l5353,164l5360,157l5367,157l5374,157l5381,164l5388,178l5395,178l5401,178l5408,178l5408,178l5415,178l5422,178l5429,178l5436,178l5443,178l5449,178l5456,178l5463,178l5470,178l5477,178l5484,178l5484,178l5491,178l5497,178l5504,178l5511,178l5518,171l5525,171l5532,171l5539,171l5545,171l5552,157l5559,150l5559,150l5566,150l5573,157l5580,171l5586,171l5593,171l5600,171l5607,171l5614,171l5621,171l5628,171l5634,171l5634,171l5641,171l5648,171l5655,171l5662,171l5669,171l5676,171l5682,171l5689,171l5696,171l5703,171l5710,171l5710,171l5717,171l5724,171l5730,171l5737,171l5744,171l5751,171l5758,171l5765,171l5772,171l5778,171l5785,171l5785,171l5792,171l5799,171l5806,171l5813,171l5820,171l5826,171l5833,171l5840,171l5847,171l5854,171l5861,171l5868,171l5868,171l5874,171l5881,171l5888,171l5895,171l5902,171l5909,171l5916,171l5922,34l5929,7l5936,0l5943,7l5943,34l5950,171l5957,171l5963,171l5970,171l5977,171l5984,171l5991,171l5998,171l6005,171l6011,171l6018,171l6018,171l6025,171l6032,171l6039,164l6046,164l6053,164l6059,164l6066,171l6073,171l6080,171l6087,171l6094,171l6094,164l6101,171l6107,164l6114,164l6121,164l6128,164l6135,164l6142,164l6149,164l6155,164l6162,164l6169,164l6169,171l6176,171l6183,171l6190,171l6197,171l6203,171l6210,171l6217,171l6224,171l6231,171l6238,171l6245,171l6245,171l6251,171l6258,171l6265,164l6272,164l6279,164l6286,164l6293,157l6299,157l6306,157l6313,116l6320,109l6320,116l6327,116l6334,123l6340,171l6347,171l6354,171l6361,171l6368,171l6375,164l6382,164l6388,164l6395,171l6402,171l6402,171l6409,171l6416,171l6423,171l6430,171l6436,171e" stroked="t" o:allowincell="f" style="position:absolute;left:500;top:5188;width:6435;height:184;mso-wrap-style:none;v-text-anchor:middle">
                  <v:fill o:detectmouseclick="t" on="false"/>
                  <v:stroke color="black" weight="9360" joinstyle="round" endcap="flat"/>
                  <w10:wrap type="none"/>
                </v:shape>
                <v:shape id="shape_0" ID="Freeform 335" coordsize="1598,55" path="m0,48l7,48l14,48l21,48l28,48l35,48l42,48l42,48l48,48l55,48l62,48l69,48l76,48l83,48l90,41l96,41l103,48l110,48l117,48l117,48l124,48l131,48l138,48l144,48l151,48l158,48l165,48l172,34l179,34l186,34l192,34l192,41l199,55l206,48l213,48l220,34l227,27l234,27l240,34l247,34l254,55l261,55l268,55l268,55l275,48l281,48l288,48l295,48l302,48l309,55l316,55l323,55l329,48l336,55l343,55l343,55l350,55l357,55l364,55l371,55l377,55l384,55l391,55l398,55l405,55l412,55l419,55l419,55l425,55l432,55l439,55l446,27l453,21l460,21l467,21l473,27l480,48l487,48l494,48l494,55l501,55l508,55l515,55l521,55l528,55l535,55l542,55l549,55l556,55l563,55l569,55l576,55l576,55l583,55l590,55l597,55l604,55l611,55l617,55l624,55l631,55l638,55l645,55l652,55l652,55l658,55l665,55l672,55l679,55l686,55l693,55l700,55l706,55l713,55l720,55l727,55l727,55l734,55l741,55l748,55l754,55l761,55l768,55l775,55l782,55l789,55l796,55l802,55l802,55l809,55l816,55l823,55l830,55l837,48l844,48l850,48l857,48l864,48l871,55l878,55l878,55l885,55l892,55l898,55l905,55l912,55l919,55l926,55l933,55l940,55l946,55l953,55l953,55l960,55l967,55l974,55l981,55l988,55l994,55l1001,55l1008,55l1015,55l1022,55l1029,55l1029,55l1036,55l1042,55l1049,55l1056,55l1063,55l1070,55l1077,55l1083,55l1090,55l1097,55l1104,55l1104,55l1111,55l1118,55l1125,55l1131,55l1138,55l1145,55l1152,55l1159,55l1166,55l1173,55l1179,55l1186,55l1186,55l1193,14l1200,7l1207,0l1214,7l1221,14l1227,55l1234,55l1241,55l1248,55l1255,55l1262,48l1262,48l1269,48l1275,48l1282,48l1289,48l1296,48l1303,48l1310,48l1317,48l1323,48l1330,48l1337,48l1337,48l1344,48l1351,48l1358,48l1365,48l1371,48l1378,48l1385,48l1392,48l1399,48l1406,41l1413,41l1413,48l1419,48l1426,48l1433,48l1440,48l1447,48l1454,48l1460,48l1467,48l1474,48l1481,48l1488,48l1488,48l1495,55l1502,48l1508,48l1515,48l1522,48l1529,21l1536,14l1543,14l1550,14l1556,21l1563,55l1563,55l1570,55l1577,55l1584,55l1591,55l1598,55e" stroked="t" o:allowincell="f" style="position:absolute;left:6909;top:5311;width:1597;height:54;mso-wrap-style:none;v-text-anchor:middle">
                  <v:fill o:detectmouseclick="t" on="false"/>
                  <v:stroke color="black" weight="9360" joinstyle="round" endcap="flat"/>
                  <w10:wrap type="none"/>
                </v:shape>
                <v:rect id="shape_0" ID="Rectangle 336" stroked="t" o:allowincell="f" style="position:absolute;left:466;top:2720;width:8053;height:2693;mso-wrap-style:none;v-text-anchor:middle">
                  <v:fill o:detectmouseclick="t" on="false"/>
                  <v:stroke color="black" weight="9000" joinstyle="miter" endcap="flat"/>
                  <w10:wrap type="none"/>
                </v:rect>
                <v:line id="shape_0" from="473,2973" to="473,5419" ID="Line 337" stroked="t" o:allowincell="f" style="position:absolute;flip:y">
                  <v:stroke color="gray" weight="4320" joinstyle="miter" endcap="flat"/>
                  <v:fill o:detectmouseclick="t" on="false"/>
                  <w10:wrap type="none"/>
                </v:line>
                <v:shape id="shape_0" stroked="f" o:allowincell="f" style="position:absolute;left:498;top:2974;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v:textbox>
                  <v:fill o:detectmouseclick="t" on="false"/>
                  <v:stroke color="#3465a4" joinstyle="round" endcap="flat"/>
                  <w10:wrap type="none"/>
                </v:shape>
                <v:shape id="shape_0" stroked="f" o:allowincell="f" style="position:absolute;left:8395;top:2974;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v:textbox>
                  <v:fill o:detectmouseclick="t" on="false"/>
                  <v:stroke color="#3465a4" joinstyle="round" endcap="flat"/>
                  <w10:wrap type="none"/>
                </v:shape>
                <v:line id="shape_0" from="8507,2973" to="8507,5419" ID="Line 340" stroked="t" o:allowincell="f" style="position:absolute;flip:y">
                  <v:stroke color="gray" weight="4320" joinstyle="miter" endcap="flat"/>
                  <v:fill o:detectmouseclick="t" on="false"/>
                  <w10:wrap type="none"/>
                </v:line>
                <v:shape id="shape_0" stroked="f" o:allowincell="f" style="position:absolute;left:3220;top:5551;width:2410;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Counts (%) vs. Acquisition Time (min)</w:t>
                        </w:r>
                      </w:p>
                    </w:txbxContent>
                  </v:textbox>
                  <v:fill o:detectmouseclick="t" on="false"/>
                  <v:stroke color="#3465a4" joinstyle="round" endcap="flat"/>
                  <w10:wrap type="none"/>
                </v:shape>
                <v:line id="shape_0" from="1090,5428" to="1090,5454" ID="Line 343" stroked="t" o:allowincell="f" style="position:absolute">
                  <v:stroke color="black" joinstyle="miter" endcap="flat"/>
                  <v:fill o:detectmouseclick="t" on="false"/>
                  <w10:wrap type="none"/>
                </v:line>
                <v:shape id="shape_0" stroked="f" o:allowincell="f" style="position:absolute;left:1047;top:5455;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v:textbox>
                  <v:fill o:detectmouseclick="t" on="false"/>
                  <v:stroke color="#3465a4" joinstyle="round" endcap="flat"/>
                  <w10:wrap type="none"/>
                </v:shape>
                <v:line id="shape_0" from="1707,5428" to="1707,5454" ID="Line 345" stroked="t" o:allowincell="f" style="position:absolute">
                  <v:stroke color="black" joinstyle="miter" endcap="flat"/>
                  <v:fill o:detectmouseclick="t" on="false"/>
                  <w10:wrap type="none"/>
                </v:line>
                <v:shape id="shape_0" stroked="f" o:allowincell="f" style="position:absolute;left:1664;top:5455;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2</w:t>
                        </w:r>
                      </w:p>
                    </w:txbxContent>
                  </v:textbox>
                  <v:fill o:detectmouseclick="t" on="false"/>
                  <v:stroke color="#3465a4" joinstyle="round" endcap="flat"/>
                  <w10:wrap type="none"/>
                </v:shape>
                <v:line id="shape_0" from="2324,5428" to="2324,5454" ID="Line 347" stroked="t" o:allowincell="f" style="position:absolute">
                  <v:stroke color="black" joinstyle="miter" endcap="flat"/>
                  <v:fill o:detectmouseclick="t" on="false"/>
                  <w10:wrap type="none"/>
                </v:line>
                <v:shape id="shape_0" stroked="f" o:allowincell="f" style="position:absolute;left:2281;top:5455;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3</w:t>
                        </w:r>
                      </w:p>
                    </w:txbxContent>
                  </v:textbox>
                  <v:fill o:detectmouseclick="t" on="false"/>
                  <v:stroke color="#3465a4" joinstyle="round" endcap="flat"/>
                  <w10:wrap type="none"/>
                </v:shape>
                <v:line id="shape_0" from="2941,5428" to="2941,5454" ID="Line 349" stroked="t" o:allowincell="f" style="position:absolute">
                  <v:stroke color="black" joinstyle="miter" endcap="flat"/>
                  <v:fill o:detectmouseclick="t" on="false"/>
                  <w10:wrap type="none"/>
                </v:line>
                <v:shape id="shape_0" stroked="f" o:allowincell="f" style="position:absolute;left:2898;top:5455;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4</w:t>
                        </w:r>
                      </w:p>
                    </w:txbxContent>
                  </v:textbox>
                  <v:fill o:detectmouseclick="t" on="false"/>
                  <v:stroke color="#3465a4" joinstyle="round" endcap="flat"/>
                  <w10:wrap type="none"/>
                </v:shape>
                <v:line id="shape_0" from="3564,5428" to="3564,5454" ID="Line 351" stroked="t" o:allowincell="f" style="position:absolute">
                  <v:stroke color="black" joinstyle="miter" endcap="flat"/>
                  <v:fill o:detectmouseclick="t" on="false"/>
                  <w10:wrap type="none"/>
                </v:line>
                <v:shape id="shape_0" stroked="f" o:allowincell="f" style="position:absolute;left:3521;top:5455;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5</w:t>
                        </w:r>
                      </w:p>
                    </w:txbxContent>
                  </v:textbox>
                  <v:fill o:detectmouseclick="t" on="false"/>
                  <v:stroke color="#3465a4" joinstyle="round" endcap="flat"/>
                  <w10:wrap type="none"/>
                </v:shape>
                <v:line id="shape_0" from="4181,5428" to="4181,5454" ID="Line 353" stroked="t" o:allowincell="f" style="position:absolute">
                  <v:stroke color="black" joinstyle="miter" endcap="flat"/>
                  <v:fill o:detectmouseclick="t" on="false"/>
                  <w10:wrap type="none"/>
                </v:line>
                <v:shape id="shape_0" stroked="f" o:allowincell="f" style="position:absolute;left:4138;top:5455;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6</w:t>
                        </w:r>
                      </w:p>
                    </w:txbxContent>
                  </v:textbox>
                  <v:fill o:detectmouseclick="t" on="false"/>
                  <v:stroke color="#3465a4" joinstyle="round" endcap="flat"/>
                  <w10:wrap type="none"/>
                </v:shape>
                <v:line id="shape_0" from="4798,5428" to="4798,5454" ID="Line 355" stroked="t" o:allowincell="f" style="position:absolute">
                  <v:stroke color="black" joinstyle="miter" endcap="flat"/>
                  <v:fill o:detectmouseclick="t" on="false"/>
                  <w10:wrap type="none"/>
                </v:line>
                <v:shape id="shape_0" stroked="f" o:allowincell="f" style="position:absolute;left:4755;top:5455;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7</w:t>
                        </w:r>
                      </w:p>
                    </w:txbxContent>
                  </v:textbox>
                  <v:fill o:detectmouseclick="t" on="false"/>
                  <v:stroke color="#3465a4" joinstyle="round" endcap="flat"/>
                  <w10:wrap type="none"/>
                </v:shape>
                <v:line id="shape_0" from="5415,5428" to="5415,5454" ID="Line 357" stroked="t" o:allowincell="f" style="position:absolute">
                  <v:stroke color="black" joinstyle="miter" endcap="flat"/>
                  <v:fill o:detectmouseclick="t" on="false"/>
                  <w10:wrap type="none"/>
                </v:line>
                <v:shape id="shape_0" stroked="f" o:allowincell="f" style="position:absolute;left:5372;top:5455;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8</w:t>
                        </w:r>
                      </w:p>
                    </w:txbxContent>
                  </v:textbox>
                  <v:fill o:detectmouseclick="t" on="false"/>
                  <v:stroke color="#3465a4" joinstyle="round" endcap="flat"/>
                  <w10:wrap type="none"/>
                </v:shape>
                <v:line id="shape_0" from="6032,5428" to="6032,5454" ID="Line 359" stroked="t" o:allowincell="f" style="position:absolute">
                  <v:stroke color="black" joinstyle="miter" endcap="flat"/>
                  <v:fill o:detectmouseclick="t" on="false"/>
                  <w10:wrap type="none"/>
                </v:line>
                <v:shape id="shape_0" stroked="f" o:allowincell="f" style="position:absolute;left:5989;top:5455;width:8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9</w:t>
                        </w:r>
                      </w:p>
                    </w:txbxContent>
                  </v:textbox>
                  <v:fill o:detectmouseclick="t" on="false"/>
                  <v:stroke color="#3465a4" joinstyle="round" endcap="flat"/>
                  <w10:wrap type="none"/>
                </v:shape>
                <v:line id="shape_0" from="6649,5428" to="6649,5454" ID="Line 361" stroked="t" o:allowincell="f" style="position:absolute">
                  <v:stroke color="black" joinstyle="miter" endcap="flat"/>
                  <v:fill o:detectmouseclick="t" on="false"/>
                  <w10:wrap type="none"/>
                </v:line>
                <v:shape id="shape_0" stroked="f" o:allowincell="f" style="position:absolute;left:6564;top:5455;width:16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0</w:t>
                        </w:r>
                      </w:p>
                    </w:txbxContent>
                  </v:textbox>
                  <v:fill o:detectmouseclick="t" on="false"/>
                  <v:stroke color="#3465a4" joinstyle="round" endcap="flat"/>
                  <w10:wrap type="none"/>
                </v:shape>
                <v:line id="shape_0" from="7266,5428" to="7266,5454" ID="Line 363" stroked="t" o:allowincell="f" style="position:absolute">
                  <v:stroke color="black" joinstyle="miter" endcap="flat"/>
                  <v:fill o:detectmouseclick="t" on="false"/>
                  <w10:wrap type="none"/>
                </v:line>
                <v:shape id="shape_0" stroked="f" o:allowincell="f" style="position:absolute;left:7181;top:5455;width:16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1</w:t>
                        </w:r>
                      </w:p>
                    </w:txbxContent>
                  </v:textbox>
                  <v:fill o:detectmouseclick="t" on="false"/>
                  <v:stroke color="#3465a4" joinstyle="round" endcap="flat"/>
                  <w10:wrap type="none"/>
                </v:shape>
                <v:line id="shape_0" from="7883,5428" to="7883,5454" ID="Line 365" stroked="t" o:allowincell="f" style="position:absolute">
                  <v:stroke color="black" joinstyle="miter" endcap="flat"/>
                  <v:fill o:detectmouseclick="t" on="false"/>
                  <w10:wrap type="none"/>
                </v:line>
                <v:shape id="shape_0" stroked="f" o:allowincell="f" style="position:absolute;left:7798;top:5455;width:161;height:311;mso-wrap-style:none;v-text-anchor:top"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2</w:t>
                        </w:r>
                      </w:p>
                    </w:txbxContent>
                  </v:textbox>
                  <v:fill o:detectmouseclick="t" on="false"/>
                  <v:stroke color="#3465a4" joinstyle="round" endcap="flat"/>
                  <w10:wrap type="none"/>
                </v:shape>
                <v:line id="shape_0" from="8507,5428" to="8507,5454" ID="Line 367" stroked="t" o:allowincell="f" style="position:absolute">
                  <v:stroke color="black" joinstyle="miter" endcap="flat"/>
                  <v:fill o:detectmouseclick="t" on="false"/>
                  <w10:wrap type="none"/>
                </v:line>
              </v:group>
            </w:pict>
          </mc:Fallback>
        </mc:AlternateContent>
      </w:r>
    </w:p>
    <w:p>
      <w:pPr>
        <w:pStyle w:val="Normal"/>
        <w:tabs>
          <w:tab w:val="clear" w:pos="420"/>
          <w:tab w:val="left" w:pos="3247" w:leader="none"/>
        </w:tabs>
        <w:spacing w:lineRule="auto" w:line="360"/>
        <w:rPr>
          <w:rFonts w:ascii="Calibri" w:hAnsi="Calibri" w:cs="Calibri"/>
          <w:szCs w:val="21"/>
        </w:rPr>
      </w:pPr>
      <w:r>
        <w:rPr>
          <w:rFonts w:cs="Calibri" w:ascii="Calibri" w:hAnsi="Calibri"/>
          <w:szCs w:val="21"/>
        </w:rPr>
      </w:r>
    </w:p>
    <w:p>
      <w:pPr>
        <w:pStyle w:val="Normal"/>
        <w:tabs>
          <w:tab w:val="clear" w:pos="420"/>
          <w:tab w:val="left" w:pos="3247" w:leader="none"/>
        </w:tabs>
        <w:spacing w:lineRule="auto" w:line="360"/>
        <w:rPr>
          <w:rFonts w:ascii="Calibri" w:hAnsi="Calibri" w:cs="Calibri"/>
          <w:szCs w:val="21"/>
        </w:rPr>
      </w:pPr>
      <w:r>
        <w:rPr>
          <w:rFonts w:cs="Calibri" w:ascii="Calibri" w:hAnsi="Calibri"/>
          <w:szCs w:val="21"/>
        </w:rPr>
      </w:r>
    </w:p>
    <w:p>
      <w:pPr>
        <w:pStyle w:val="Normal"/>
        <w:tabs>
          <w:tab w:val="clear" w:pos="420"/>
          <w:tab w:val="left" w:pos="3247" w:leader="none"/>
        </w:tabs>
        <w:spacing w:lineRule="auto" w:line="360"/>
        <w:rPr>
          <w:rFonts w:ascii="Calibri" w:hAnsi="Calibri" w:cs="Calibri"/>
          <w:szCs w:val="21"/>
        </w:rPr>
      </w:pPr>
      <w:r>
        <w:rPr>
          <w:rFonts w:cs="Calibri" w:ascii="Calibri" w:hAnsi="Calibri"/>
          <w:szCs w:val="21"/>
        </w:rPr>
      </w:r>
    </w:p>
    <w:p>
      <w:pPr>
        <w:pStyle w:val="Normal"/>
        <w:tabs>
          <w:tab w:val="clear" w:pos="420"/>
          <w:tab w:val="left" w:pos="3247" w:leader="none"/>
        </w:tabs>
        <w:spacing w:lineRule="auto" w:line="360"/>
        <w:rPr>
          <w:rFonts w:ascii="Calibri" w:hAnsi="Calibri" w:cs="Calibri"/>
          <w:szCs w:val="21"/>
        </w:rPr>
      </w:pPr>
      <w:r>
        <w:rPr>
          <w:rFonts w:cs="Calibri" w:ascii="Calibri" w:hAnsi="Calibri"/>
          <w:szCs w:val="21"/>
        </w:rPr>
      </w:r>
    </w:p>
    <w:p>
      <w:pPr>
        <w:pStyle w:val="Normal"/>
        <w:tabs>
          <w:tab w:val="clear" w:pos="420"/>
          <w:tab w:val="left" w:pos="3247" w:leader="none"/>
        </w:tabs>
        <w:spacing w:lineRule="auto" w:line="360"/>
        <w:rPr>
          <w:rFonts w:ascii="Calibri" w:hAnsi="Calibri" w:cs="Calibri"/>
          <w:szCs w:val="21"/>
        </w:rPr>
      </w:pPr>
      <w:r>
        <w:rPr>
          <w:rFonts w:cs="Calibri" w:ascii="Calibri" w:hAnsi="Calibri"/>
          <w:szCs w:val="21"/>
        </w:rPr>
      </w:r>
    </w:p>
    <w:p>
      <w:pPr>
        <w:pStyle w:val="Normal"/>
        <w:tabs>
          <w:tab w:val="clear" w:pos="420"/>
          <w:tab w:val="left" w:pos="3247" w:leader="none"/>
        </w:tabs>
        <w:spacing w:lineRule="auto" w:line="360"/>
        <w:rPr>
          <w:rFonts w:ascii="Calibri" w:hAnsi="Calibri" w:cs="Calibri"/>
          <w:szCs w:val="21"/>
        </w:rPr>
      </w:pPr>
      <w:r>
        <w:rPr>
          <w:rFonts w:cs="Calibri" w:ascii="Calibri" w:hAnsi="Calibri"/>
          <w:szCs w:val="21"/>
        </w:rPr>
      </w:r>
    </w:p>
    <w:p>
      <w:pPr>
        <w:pStyle w:val="Normal"/>
        <w:tabs>
          <w:tab w:val="clear" w:pos="420"/>
          <w:tab w:val="left" w:pos="3247" w:leader="none"/>
        </w:tabs>
        <w:spacing w:lineRule="auto" w:line="360"/>
        <w:rPr>
          <w:rFonts w:ascii="Calibri" w:hAnsi="Calibri" w:cs="Calibri"/>
          <w:szCs w:val="21"/>
        </w:rPr>
      </w:pPr>
      <w:r>
        <w:rPr>
          <w:rFonts w:cs="Calibri" w:ascii="Calibri" w:hAnsi="Calibri"/>
          <w:szCs w:val="21"/>
        </w:rPr>
      </w:r>
    </w:p>
    <w:p>
      <w:pPr>
        <w:pStyle w:val="Normal"/>
        <w:tabs>
          <w:tab w:val="clear" w:pos="420"/>
          <w:tab w:val="left" w:pos="3247" w:leader="none"/>
        </w:tabs>
        <w:spacing w:lineRule="auto" w:line="360"/>
        <w:rPr>
          <w:rFonts w:ascii="Calibri" w:hAnsi="Calibri" w:cs="Calibri"/>
          <w:szCs w:val="21"/>
        </w:rPr>
      </w:pPr>
      <w:r>
        <w:rPr>
          <w:rFonts w:cs="Calibri" w:ascii="Calibri" w:hAnsi="Calibri"/>
          <w:szCs w:val="21"/>
        </w:rPr>
      </w:r>
    </w:p>
    <w:p>
      <w:pPr>
        <w:pStyle w:val="Normal"/>
        <w:tabs>
          <w:tab w:val="clear" w:pos="420"/>
          <w:tab w:val="left" w:pos="3247" w:leader="none"/>
        </w:tabs>
        <w:spacing w:lineRule="auto" w:line="360"/>
        <w:rPr>
          <w:rFonts w:ascii="Calibri" w:hAnsi="Calibri" w:cs="Calibri"/>
          <w:szCs w:val="21"/>
        </w:rPr>
      </w:pPr>
      <w:r>
        <w:rPr>
          <w:rFonts w:cs="Calibri" w:ascii="Calibri" w:hAnsi="Calibri"/>
          <w:szCs w:val="21"/>
        </w:rPr>
      </w:r>
    </w:p>
    <w:p>
      <w:pPr>
        <w:pStyle w:val="Normal"/>
        <w:tabs>
          <w:tab w:val="clear" w:pos="420"/>
          <w:tab w:val="left" w:pos="3247" w:leader="none"/>
        </w:tabs>
        <w:spacing w:lineRule="auto" w:line="360"/>
        <w:rPr>
          <w:rFonts w:ascii="Calibri" w:hAnsi="Calibri" w:cs="Calibri"/>
          <w:szCs w:val="21"/>
        </w:rPr>
      </w:pPr>
      <w:r>
        <w:rPr>
          <w:rFonts w:cs="Calibri" w:ascii="Calibri" w:hAnsi="Calibri"/>
          <w:szCs w:val="21"/>
        </w:rPr>
      </w:r>
    </w:p>
    <w:p>
      <w:pPr>
        <w:pStyle w:val="Normal"/>
        <w:tabs>
          <w:tab w:val="clear" w:pos="420"/>
          <w:tab w:val="left" w:pos="3247" w:leader="none"/>
        </w:tabs>
        <w:spacing w:lineRule="auto" w:line="360"/>
        <w:rPr>
          <w:rFonts w:ascii="Calibri" w:hAnsi="Calibri" w:cs="Calibri"/>
          <w:szCs w:val="21"/>
        </w:rPr>
      </w:pPr>
      <w:r>
        <w:rPr>
          <w:rFonts w:cs="Calibri" w:ascii="Calibri" w:hAnsi="Calibri"/>
          <w:szCs w:val="21"/>
        </w:rPr>
      </w:r>
    </w:p>
    <w:p>
      <w:pPr>
        <w:pStyle w:val="Normal"/>
        <w:tabs>
          <w:tab w:val="clear" w:pos="420"/>
          <w:tab w:val="left" w:pos="3247" w:leader="none"/>
        </w:tabs>
        <w:spacing w:lineRule="auto" w:line="360"/>
        <w:rPr>
          <w:rFonts w:ascii="Calibri" w:hAnsi="Calibri" w:cs="Calibri"/>
          <w:szCs w:val="21"/>
        </w:rPr>
      </w:pPr>
      <w:r>
        <w:rPr>
          <w:rFonts w:cs="Calibri" w:ascii="Calibri" w:hAnsi="Calibri"/>
          <w:szCs w:val="21"/>
        </w:rPr>
      </w:r>
    </w:p>
    <w:p>
      <w:pPr>
        <w:pStyle w:val="Normal"/>
        <w:tabs>
          <w:tab w:val="clear" w:pos="420"/>
          <w:tab w:val="left" w:pos="3247" w:leader="none"/>
        </w:tabs>
        <w:spacing w:lineRule="auto" w:line="360"/>
        <w:jc w:val="center"/>
        <w:rPr/>
      </w:pPr>
      <w:r>
        <w:rPr>
          <w:szCs w:val="21"/>
        </w:rPr>
        <w:t>图</w:t>
      </w:r>
      <w:r>
        <w:rPr>
          <w:rFonts w:eastAsia="Times New Roman"/>
          <w:szCs w:val="21"/>
        </w:rPr>
        <w:t xml:space="preserve"> </w:t>
      </w:r>
      <w:r>
        <w:rPr>
          <w:szCs w:val="21"/>
        </w:rPr>
        <w:t xml:space="preserve">B. </w:t>
      </w:r>
      <w:r>
        <w:rPr>
          <w:szCs w:val="21"/>
        </w:rPr>
        <w:t>5</w:t>
      </w:r>
      <w:r>
        <w:rPr>
          <w:szCs w:val="21"/>
        </w:rPr>
        <w:t xml:space="preserve">  </w:t>
      </w:r>
      <w:r>
        <w:rPr>
          <w:szCs w:val="21"/>
        </w:rPr>
        <w:t>空白猪肝脏特征离子质量色谱图</w:t>
      </w:r>
    </w:p>
    <w:p>
      <w:pPr>
        <w:pStyle w:val="Normal"/>
        <w:tabs>
          <w:tab w:val="clear" w:pos="420"/>
          <w:tab w:val="left" w:pos="3247" w:leader="none"/>
        </w:tabs>
        <w:spacing w:lineRule="auto" w:line="360"/>
        <w:rPr>
          <w:rFonts w:ascii="Calibri" w:hAnsi="Calibri" w:cs="Calibri"/>
          <w:szCs w:val="21"/>
        </w:rPr>
      </w:pPr>
      <w:r>
        <w:rPr>
          <w:rFonts w:cs="Calibri" w:ascii="Calibri" w:hAnsi="Calibri"/>
          <w:szCs w:val="21"/>
        </w:rPr>
      </w:r>
    </w:p>
    <w:tbl>
      <w:tblPr>
        <w:tblW w:w="5650" w:type="pct"/>
        <w:jc w:val="center"/>
        <w:tblInd w:w="0" w:type="dxa"/>
        <w:tblLayout w:type="fixed"/>
        <w:tblCellMar>
          <w:top w:w="0" w:type="dxa"/>
          <w:left w:w="108" w:type="dxa"/>
          <w:bottom w:w="0" w:type="dxa"/>
          <w:right w:w="108" w:type="dxa"/>
        </w:tblCellMar>
      </w:tblPr>
      <w:tblGrid>
        <w:gridCol w:w="5099"/>
        <w:gridCol w:w="5100"/>
      </w:tblGrid>
      <w:tr>
        <w:trPr/>
        <w:tc>
          <w:tcPr>
            <w:tcW w:w="5099" w:type="dxa"/>
            <w:tcBorders/>
          </w:tcPr>
          <w:p>
            <w:pPr>
              <w:pStyle w:val="Normal"/>
              <w:tabs>
                <w:tab w:val="clear" w:pos="420"/>
                <w:tab w:val="left" w:pos="3247" w:leader="none"/>
              </w:tabs>
              <w:spacing w:lineRule="auto" w:line="360"/>
              <w:jc w:val="center"/>
              <w:rPr>
                <w:rFonts w:ascii="宋体;SimSun" w:hAnsi="宋体;SimSun" w:cs="宋体;SimSun"/>
                <w:kern w:val="0"/>
                <w:sz w:val="20"/>
                <w:szCs w:val="21"/>
              </w:rPr>
            </w:pPr>
            <w:r>
              <w:rPr>
                <w:rFonts w:cs="宋体;SimSun" w:ascii="宋体;SimSun" w:hAnsi="宋体;SimSun"/>
                <w:kern w:val="0"/>
                <w:sz w:val="20"/>
                <w:szCs w:val="20"/>
                <w:lang w:val="en-US" w:eastAsia="en-US"/>
              </w:rPr>
              <w:drawing>
                <wp:inline distT="0" distB="0" distL="0" distR="0">
                  <wp:extent cx="2914650" cy="259905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0"/>
                          <a:srcRect l="-7" t="-7" r="-7" b="-7"/>
                          <a:stretch>
                            <a:fillRect/>
                          </a:stretch>
                        </pic:blipFill>
                        <pic:spPr bwMode="auto">
                          <a:xfrm>
                            <a:off x="0" y="0"/>
                            <a:ext cx="2914650" cy="2599055"/>
                          </a:xfrm>
                          <a:prstGeom prst="rect">
                            <a:avLst/>
                          </a:prstGeom>
                        </pic:spPr>
                      </pic:pic>
                    </a:graphicData>
                  </a:graphic>
                </wp:inline>
              </w:drawing>
            </w:r>
          </w:p>
        </w:tc>
        <w:tc>
          <w:tcPr>
            <w:tcW w:w="5100" w:type="dxa"/>
            <w:tcBorders/>
          </w:tcPr>
          <w:p>
            <w:pPr>
              <w:pStyle w:val="Normal"/>
              <w:tabs>
                <w:tab w:val="clear" w:pos="420"/>
                <w:tab w:val="left" w:pos="3247" w:leader="none"/>
              </w:tabs>
              <w:spacing w:lineRule="auto" w:line="360"/>
              <w:jc w:val="center"/>
              <w:rPr>
                <w:rFonts w:ascii="宋体;SimSun" w:hAnsi="宋体;SimSun" w:cs="宋体;SimSun"/>
                <w:kern w:val="0"/>
                <w:sz w:val="20"/>
                <w:szCs w:val="21"/>
              </w:rPr>
            </w:pPr>
            <w:r>
              <w:rPr>
                <w:rFonts w:cs="宋体;SimSun" w:ascii="宋体;SimSun" w:hAnsi="宋体;SimSun"/>
                <w:kern w:val="0"/>
                <w:sz w:val="20"/>
                <w:szCs w:val="20"/>
                <w:lang w:val="en-US" w:eastAsia="en-US"/>
              </w:rPr>
              <w:drawing>
                <wp:inline distT="0" distB="0" distL="0" distR="0">
                  <wp:extent cx="2914650" cy="259905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1"/>
                          <a:srcRect l="-7" t="-7" r="-7" b="-7"/>
                          <a:stretch>
                            <a:fillRect/>
                          </a:stretch>
                        </pic:blipFill>
                        <pic:spPr bwMode="auto">
                          <a:xfrm>
                            <a:off x="0" y="0"/>
                            <a:ext cx="2914650" cy="2599055"/>
                          </a:xfrm>
                          <a:prstGeom prst="rect">
                            <a:avLst/>
                          </a:prstGeom>
                        </pic:spPr>
                      </pic:pic>
                    </a:graphicData>
                  </a:graphic>
                </wp:inline>
              </w:drawing>
            </w:r>
          </w:p>
        </w:tc>
      </w:tr>
      <w:tr>
        <w:trPr/>
        <w:tc>
          <w:tcPr>
            <w:tcW w:w="5099" w:type="dxa"/>
            <w:tcBorders/>
          </w:tcPr>
          <w:p>
            <w:pPr>
              <w:pStyle w:val="Normal"/>
              <w:tabs>
                <w:tab w:val="clear" w:pos="420"/>
                <w:tab w:val="left" w:pos="3247" w:leader="none"/>
              </w:tabs>
              <w:spacing w:lineRule="auto" w:line="360"/>
              <w:jc w:val="center"/>
              <w:rPr>
                <w:rFonts w:cs="宋体;SimSun"/>
                <w:kern w:val="0"/>
                <w:sz w:val="20"/>
                <w:szCs w:val="21"/>
              </w:rPr>
            </w:pPr>
            <w:r>
              <w:rPr>
                <w:rFonts w:cs="宋体;SimSun"/>
                <w:kern w:val="0"/>
                <w:sz w:val="20"/>
                <w:szCs w:val="21"/>
              </w:rPr>
              <w:t>图</w:t>
            </w:r>
            <w:r>
              <w:rPr>
                <w:rFonts w:cs="Times New Roman" w:eastAsia="Times New Roman"/>
                <w:kern w:val="0"/>
                <w:sz w:val="20"/>
                <w:szCs w:val="21"/>
              </w:rPr>
              <w:t xml:space="preserve"> </w:t>
            </w:r>
            <w:r>
              <w:rPr>
                <w:rFonts w:cs="宋体;SimSun"/>
                <w:kern w:val="0"/>
                <w:sz w:val="20"/>
                <w:szCs w:val="21"/>
              </w:rPr>
              <w:t xml:space="preserve">B. </w:t>
            </w:r>
            <w:r>
              <w:rPr>
                <w:rFonts w:cs="宋体;SimSun"/>
                <w:kern w:val="0"/>
                <w:sz w:val="20"/>
                <w:szCs w:val="21"/>
              </w:rPr>
              <w:t>6</w:t>
            </w:r>
            <w:r>
              <w:rPr>
                <w:rFonts w:cs="宋体;SimSun"/>
                <w:kern w:val="0"/>
                <w:sz w:val="20"/>
                <w:szCs w:val="21"/>
              </w:rPr>
              <w:t xml:space="preserve">  </w:t>
            </w:r>
            <w:r>
              <w:rPr>
                <w:rFonts w:cs="宋体;SimSun"/>
                <w:kern w:val="0"/>
                <w:sz w:val="20"/>
                <w:szCs w:val="21"/>
              </w:rPr>
              <w:t>猪肝脏基质添加托曲珠利砜及内标特征离子质量色谱图</w:t>
            </w:r>
          </w:p>
          <w:p>
            <w:pPr>
              <w:pStyle w:val="Normal"/>
              <w:tabs>
                <w:tab w:val="clear" w:pos="420"/>
                <w:tab w:val="left" w:pos="3247" w:leader="none"/>
              </w:tabs>
              <w:spacing w:lineRule="auto" w:line="360"/>
              <w:ind w:left="-144" w:right="-144" w:hanging="0"/>
              <w:jc w:val="center"/>
              <w:rPr/>
            </w:pPr>
            <w:r>
              <w:rPr>
                <w:rFonts w:cs="宋体;SimSun"/>
                <w:kern w:val="0"/>
                <w:sz w:val="18"/>
                <w:szCs w:val="18"/>
              </w:rPr>
              <w:t>（上图托曲珠利砜</w:t>
            </w:r>
            <w:r>
              <w:rPr>
                <w:rFonts w:cs="宋体;SimSun"/>
                <w:kern w:val="0"/>
                <w:sz w:val="18"/>
                <w:szCs w:val="18"/>
              </w:rPr>
              <w:t>-d3</w:t>
            </w:r>
            <w:r>
              <w:rPr>
                <w:rFonts w:cs="宋体;SimSun"/>
                <w:kern w:val="0"/>
                <w:sz w:val="18"/>
                <w:szCs w:val="18"/>
              </w:rPr>
              <w:t>：</w:t>
            </w:r>
            <w:r>
              <w:rPr>
                <w:rFonts w:cs="宋体;SimSun"/>
                <w:kern w:val="0"/>
                <w:sz w:val="18"/>
                <w:szCs w:val="18"/>
              </w:rPr>
              <w:t>100μg/L</w:t>
            </w:r>
            <w:r>
              <w:rPr>
                <w:rFonts w:cs="宋体;SimSun"/>
                <w:kern w:val="0"/>
                <w:sz w:val="18"/>
                <w:szCs w:val="18"/>
              </w:rPr>
              <w:t>；</w:t>
            </w:r>
            <w:r>
              <w:rPr>
                <w:rFonts w:cs="宋体;SimSun"/>
                <w:kern w:val="0"/>
                <w:sz w:val="18"/>
                <w:szCs w:val="18"/>
              </w:rPr>
              <w:t>下图托曲珠利砜：</w:t>
            </w:r>
            <w:r>
              <w:rPr>
                <w:rFonts w:cs="宋体;SimSun"/>
                <w:kern w:val="0"/>
                <w:sz w:val="18"/>
                <w:szCs w:val="18"/>
              </w:rPr>
              <w:t>10μg/L</w:t>
            </w:r>
            <w:r>
              <w:rPr>
                <w:rFonts w:cs="宋体;SimSun"/>
                <w:kern w:val="0"/>
                <w:sz w:val="18"/>
                <w:szCs w:val="18"/>
              </w:rPr>
              <w:t>）</w:t>
            </w:r>
          </w:p>
          <w:p>
            <w:pPr>
              <w:pStyle w:val="Normal"/>
              <w:tabs>
                <w:tab w:val="clear" w:pos="420"/>
                <w:tab w:val="left" w:pos="3247" w:leader="none"/>
              </w:tabs>
              <w:spacing w:lineRule="auto" w:line="360"/>
              <w:jc w:val="center"/>
              <w:rPr>
                <w:rFonts w:cs="宋体;SimSun"/>
                <w:kern w:val="0"/>
                <w:sz w:val="20"/>
                <w:szCs w:val="21"/>
              </w:rPr>
            </w:pPr>
            <w:r>
              <w:rPr>
                <w:rFonts w:cs="宋体;SimSun"/>
                <w:kern w:val="0"/>
                <w:sz w:val="20"/>
                <w:szCs w:val="21"/>
              </w:rPr>
            </w:r>
          </w:p>
        </w:tc>
        <w:tc>
          <w:tcPr>
            <w:tcW w:w="5100" w:type="dxa"/>
            <w:tcBorders/>
          </w:tcPr>
          <w:p>
            <w:pPr>
              <w:pStyle w:val="Normal"/>
              <w:tabs>
                <w:tab w:val="clear" w:pos="420"/>
                <w:tab w:val="left" w:pos="3247" w:leader="none"/>
              </w:tabs>
              <w:spacing w:lineRule="auto" w:line="360"/>
              <w:jc w:val="center"/>
              <w:rPr/>
            </w:pPr>
            <w:r>
              <w:rPr>
                <w:rFonts w:cs="宋体;SimSun"/>
                <w:kern w:val="0"/>
                <w:sz w:val="20"/>
                <w:szCs w:val="21"/>
              </w:rPr>
              <w:t>图</w:t>
            </w:r>
            <w:r>
              <w:rPr>
                <w:rFonts w:cs="宋体;SimSun"/>
                <w:kern w:val="0"/>
                <w:sz w:val="20"/>
                <w:szCs w:val="21"/>
              </w:rPr>
              <w:t>B</w:t>
            </w:r>
            <w:r>
              <w:rPr>
                <w:rFonts w:cs="宋体;SimSun"/>
                <w:kern w:val="0"/>
                <w:sz w:val="20"/>
                <w:szCs w:val="21"/>
              </w:rPr>
              <w:t>.</w:t>
            </w:r>
            <w:r>
              <w:rPr>
                <w:rFonts w:cs="宋体;SimSun"/>
                <w:kern w:val="0"/>
                <w:sz w:val="20"/>
                <w:szCs w:val="21"/>
              </w:rPr>
              <w:t xml:space="preserve"> </w:t>
            </w:r>
            <w:r>
              <w:rPr>
                <w:rFonts w:cs="宋体;SimSun"/>
                <w:kern w:val="0"/>
                <w:sz w:val="20"/>
                <w:szCs w:val="21"/>
              </w:rPr>
              <w:t>7</w:t>
            </w:r>
            <w:r>
              <w:rPr>
                <w:rFonts w:cs="宋体;SimSun"/>
                <w:kern w:val="0"/>
                <w:sz w:val="20"/>
                <w:szCs w:val="21"/>
              </w:rPr>
              <w:t xml:space="preserve">  </w:t>
            </w:r>
            <w:r>
              <w:rPr>
                <w:rFonts w:cs="宋体;SimSun"/>
                <w:kern w:val="0"/>
                <w:sz w:val="20"/>
                <w:szCs w:val="21"/>
              </w:rPr>
              <w:t>猪</w:t>
            </w:r>
            <w:r>
              <w:rPr>
                <w:rFonts w:cs="宋体;SimSun"/>
                <w:kern w:val="0"/>
                <w:sz w:val="20"/>
                <w:szCs w:val="21"/>
              </w:rPr>
              <w:t>肝脏中添加托曲珠利砜及内标</w:t>
            </w:r>
            <w:r>
              <w:rPr>
                <w:rFonts w:cs="宋体;SimSun"/>
                <w:kern w:val="0"/>
                <w:sz w:val="20"/>
                <w:szCs w:val="21"/>
              </w:rPr>
              <w:t>特征离子质量</w:t>
            </w:r>
            <w:r>
              <w:rPr>
                <w:rFonts w:cs="宋体;SimSun"/>
                <w:kern w:val="0"/>
                <w:sz w:val="20"/>
                <w:szCs w:val="21"/>
              </w:rPr>
              <w:t>色谱图</w:t>
            </w:r>
          </w:p>
          <w:p>
            <w:pPr>
              <w:pStyle w:val="Normal"/>
              <w:tabs>
                <w:tab w:val="clear" w:pos="420"/>
                <w:tab w:val="left" w:pos="3247" w:leader="none"/>
              </w:tabs>
              <w:spacing w:lineRule="auto" w:line="360"/>
              <w:ind w:left="-144" w:right="-144" w:hanging="0"/>
              <w:jc w:val="center"/>
              <w:rPr/>
            </w:pPr>
            <w:r>
              <w:rPr>
                <w:rFonts w:cs="宋体;SimSun"/>
                <w:kern w:val="0"/>
                <w:sz w:val="18"/>
                <w:szCs w:val="18"/>
              </w:rPr>
              <w:t>（</w:t>
            </w:r>
            <w:r>
              <w:rPr>
                <w:rFonts w:cs="宋体;SimSun"/>
                <w:kern w:val="0"/>
                <w:sz w:val="18"/>
                <w:szCs w:val="18"/>
              </w:rPr>
              <w:t>上图托曲珠利砜</w:t>
            </w:r>
            <w:r>
              <w:rPr>
                <w:rFonts w:cs="宋体;SimSun"/>
                <w:kern w:val="0"/>
                <w:sz w:val="18"/>
                <w:szCs w:val="18"/>
              </w:rPr>
              <w:t>-</w:t>
            </w:r>
            <w:r>
              <w:rPr>
                <w:rFonts w:cs="宋体;SimSun"/>
                <w:kern w:val="0"/>
                <w:sz w:val="18"/>
                <w:szCs w:val="18"/>
              </w:rPr>
              <w:t>d</w:t>
            </w:r>
            <w:r>
              <w:rPr>
                <w:rFonts w:cs="宋体;SimSun"/>
                <w:kern w:val="0"/>
                <w:sz w:val="18"/>
                <w:szCs w:val="18"/>
              </w:rPr>
              <w:t>3</w:t>
            </w:r>
            <w:r>
              <w:rPr>
                <w:rFonts w:cs="宋体;SimSun"/>
                <w:kern w:val="0"/>
                <w:sz w:val="18"/>
                <w:szCs w:val="18"/>
              </w:rPr>
              <w:t>：</w:t>
            </w:r>
            <w:r>
              <w:rPr>
                <w:rFonts w:cs="宋体;SimSun"/>
                <w:kern w:val="0"/>
                <w:sz w:val="18"/>
                <w:szCs w:val="18"/>
              </w:rPr>
              <w:t>100μg/L</w:t>
            </w:r>
            <w:r>
              <w:rPr>
                <w:rFonts w:cs="宋体;SimSun"/>
                <w:kern w:val="0"/>
                <w:sz w:val="18"/>
                <w:szCs w:val="18"/>
              </w:rPr>
              <w:t>；</w:t>
            </w:r>
            <w:r>
              <w:rPr>
                <w:rFonts w:cs="宋体;SimSun"/>
                <w:kern w:val="0"/>
                <w:sz w:val="18"/>
                <w:szCs w:val="18"/>
              </w:rPr>
              <w:t>下图托曲珠利砜：</w:t>
            </w:r>
            <w:r>
              <w:rPr>
                <w:rFonts w:cs="宋体;SimSun"/>
                <w:kern w:val="0"/>
                <w:sz w:val="18"/>
                <w:szCs w:val="18"/>
              </w:rPr>
              <w:t>250μg/kg</w:t>
            </w:r>
            <w:r>
              <w:rPr>
                <w:rFonts w:cs="宋体;SimSun"/>
                <w:kern w:val="0"/>
                <w:sz w:val="18"/>
                <w:szCs w:val="18"/>
              </w:rPr>
              <w:t>）</w:t>
            </w:r>
          </w:p>
          <w:p>
            <w:pPr>
              <w:pStyle w:val="Normal"/>
              <w:tabs>
                <w:tab w:val="clear" w:pos="420"/>
                <w:tab w:val="left" w:pos="3247" w:leader="none"/>
              </w:tabs>
              <w:spacing w:lineRule="auto" w:line="360"/>
              <w:jc w:val="center"/>
              <w:rPr>
                <w:rFonts w:cs="宋体;SimSun"/>
                <w:kern w:val="0"/>
                <w:sz w:val="20"/>
                <w:szCs w:val="21"/>
              </w:rPr>
            </w:pPr>
            <w:r>
              <w:rPr>
                <w:rFonts w:cs="宋体;SimSun"/>
                <w:kern w:val="0"/>
                <w:sz w:val="20"/>
                <w:szCs w:val="21"/>
              </w:rPr>
            </w:r>
          </w:p>
        </w:tc>
      </w:tr>
    </w:tbl>
    <w:p>
      <w:pPr>
        <w:sectPr>
          <w:headerReference w:type="default" r:id="rId22"/>
          <w:headerReference w:type="first" r:id="rId23"/>
          <w:footerReference w:type="default" r:id="rId24"/>
          <w:footerReference w:type="first" r:id="rId25"/>
          <w:type w:val="nextPage"/>
          <w:pgSz w:w="11906" w:h="16838"/>
          <w:pgMar w:left="1440" w:right="1440" w:gutter="0" w:header="720" w:top="1238" w:footer="720" w:bottom="1440"/>
          <w:pgNumType w:start="14" w:fmt="decimal"/>
          <w:formProt w:val="false"/>
          <w:titlePg/>
          <w:textDirection w:val="lrTb"/>
          <w:docGrid w:type="lines" w:linePitch="312" w:charSpace="0"/>
        </w:sectPr>
        <w:pStyle w:val="Normal"/>
        <w:tabs>
          <w:tab w:val="clear" w:pos="420"/>
          <w:tab w:val="left" w:pos="3247" w:leader="none"/>
        </w:tabs>
        <w:spacing w:lineRule="auto" w:line="360"/>
        <w:rPr>
          <w:rFonts w:ascii="Calibri" w:hAnsi="Calibri" w:cs="Calibri"/>
          <w:szCs w:val="21"/>
        </w:rPr>
      </w:pPr>
      <w:r>
        <w:rPr>
          <w:rFonts w:cs="Calibri" w:ascii="Calibri" w:hAnsi="Calibri"/>
          <w:szCs w:val="21"/>
        </w:rPr>
      </w:r>
    </w:p>
    <w:p>
      <w:pPr>
        <w:pStyle w:val="Normal"/>
        <w:tabs>
          <w:tab w:val="clear" w:pos="420"/>
          <w:tab w:val="left" w:pos="3247" w:leader="none"/>
        </w:tabs>
        <w:spacing w:lineRule="auto" w:line="360"/>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tabs>
          <w:tab w:val="clear" w:pos="420"/>
          <w:tab w:val="left" w:pos="3247" w:leader="none"/>
        </w:tabs>
        <w:spacing w:lineRule="auto" w:line="360"/>
        <w:rPr>
          <w:rFonts w:ascii="Microsoft Sans Serif" w:hAnsi="Microsoft Sans Serif" w:cs="Microsoft Sans Serif"/>
          <w:color w:val="000000"/>
          <w:sz w:val="12"/>
          <w:szCs w:val="12"/>
          <w:lang w:val="en-US" w:eastAsia="en-US"/>
        </w:rPr>
      </w:pPr>
      <w:r>
        <w:rPr>
          <w:rFonts w:cs="Microsoft Sans Serif" w:ascii="Microsoft Sans Serif" w:hAnsi="Microsoft Sans Serif"/>
          <w:color w:val="000000"/>
          <w:sz w:val="12"/>
          <w:szCs w:val="12"/>
          <w:lang w:val="en-US" w:eastAsia="en-US"/>
        </w:rPr>
        <mc:AlternateContent>
          <mc:Choice Requires="wpg">
            <w:drawing>
              <wp:anchor behindDoc="0" distT="0" distB="0" distL="114935" distR="114935" simplePos="0" locked="0" layoutInCell="0" allowOverlap="1" relativeHeight="17">
                <wp:simplePos x="0" y="0"/>
                <wp:positionH relativeFrom="page">
                  <wp:posOffset>0</wp:posOffset>
                </wp:positionH>
                <wp:positionV relativeFrom="paragraph">
                  <wp:posOffset>-635</wp:posOffset>
                </wp:positionV>
                <wp:extent cx="5285105" cy="3772535"/>
                <wp:effectExtent l="0" t="635" r="0" b="0"/>
                <wp:wrapNone/>
                <wp:docPr id="14" name="画布 466"/>
                <a:graphic xmlns:a="http://schemas.openxmlformats.org/drawingml/2006/main">
                  <a:graphicData uri="http://schemas.microsoft.com/office/word/2010/wordprocessingGroup">
                    <wpg:wgp>
                      <wpg:cNvGrpSpPr/>
                      <wpg:grpSpPr>
                        <a:xfrm>
                          <a:off x="0" y="0"/>
                          <a:ext cx="5285160" cy="3772440"/>
                          <a:chOff x="0" y="0"/>
                          <a:chExt cx="5285160" cy="3772440"/>
                        </a:xfrm>
                      </wpg:grpSpPr>
                      <wps:wsp>
                        <wps:cNvSpPr/>
                        <wps:nvSpPr>
                          <wps:cNvPr id="3" name=""/>
                          <wps:cNvSpPr/>
                        </wps:nvSpPr>
                        <wps:spPr>
                          <a:xfrm>
                            <a:off x="0" y="0"/>
                            <a:ext cx="5285160" cy="3772440"/>
                          </a:xfrm>
                          <a:prstGeom prst="rect">
                            <a:avLst/>
                          </a:prstGeom>
                          <a:noFill/>
                          <a:ln w="0">
                            <a:noFill/>
                          </a:ln>
                        </wps:spPr>
                        <wps:bodyPr/>
                      </wps:wsp>
                      <wps:wsp>
                        <wps:cNvSpPr/>
                        <wps:spPr>
                          <a:xfrm flipV="1">
                            <a:off x="280080" y="161280"/>
                            <a:ext cx="0" cy="1488600"/>
                          </a:xfrm>
                          <a:prstGeom prst="line">
                            <a:avLst/>
                          </a:prstGeom>
                          <a:ln w="9360">
                            <a:solidFill>
                              <a:srgbClr val="000000"/>
                            </a:solidFill>
                            <a:miter/>
                          </a:ln>
                        </wps:spPr>
                        <wps:style>
                          <a:lnRef idx="0"/>
                          <a:fillRef idx="0"/>
                          <a:effectRef idx="0"/>
                          <a:fontRef idx="minor"/>
                        </wps:style>
                        <wps:bodyPr/>
                      </wps:wsp>
                      <wps:wsp>
                        <wps:cNvSpPr txBox="1"/>
                        <wps:spPr>
                          <a:xfrm>
                            <a:off x="205920" y="76320"/>
                            <a:ext cx="45000" cy="198000"/>
                          </a:xfrm>
                          <a:prstGeom prst="rect">
                            <a:avLst/>
                          </a:prstGeom>
                          <a:noFill/>
                          <a:ln w="0">
                            <a:noFill/>
                          </a:ln>
                        </wps:spPr>
                        <wps:txbx>
                          <w:txbxContent>
                            <w:p>
                              <w:pPr>
                                <w:overflowPunct w:val="false"/>
                                <w:bidi w:val="0"/>
                                <w:jc w:val="both"/>
                                <w:rPr/>
                              </w:pPr>
                              <w:r>
                                <w:rPr>
                                  <w:sz w:val="12"/>
                                  <w:kern w:val="2"/>
                                  <w:szCs w:val="12"/>
                                  <w:rFonts w:ascii="Microsoft Sans Serif" w:hAnsi="Microsoft Sans Serif" w:eastAsia="宋体;SimSun" w:cs="Microsoft Sans Serif"/>
                                  <w:color w:val="000000"/>
                                  <w:lang w:val="en-US" w:eastAsia="zh-CN" w:bidi="ar-SA"/>
                                </w:rPr>
                                <w:t>2</w:t>
                              </w:r>
                            </w:p>
                          </w:txbxContent>
                        </wps:txbx>
                        <wps:bodyPr wrap="square" lIns="0" rIns="0" tIns="0" bIns="0" anchor="t">
                          <a:noAutofit/>
                        </wps:bodyPr>
                      </wps:wsp>
                      <wps:wsp>
                        <wps:cNvSpPr txBox="1"/>
                        <wps:spPr>
                          <a:xfrm>
                            <a:off x="26640" y="84600"/>
                            <a:ext cx="14976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x10</w:t>
                              </w:r>
                            </w:p>
                          </w:txbxContent>
                        </wps:txbx>
                        <wps:bodyPr wrap="square" lIns="0" rIns="0" tIns="0" bIns="0" anchor="t">
                          <a:noAutofit/>
                        </wps:bodyPr>
                      </wps:wsp>
                      <wps:wsp>
                        <wps:cNvSpPr/>
                        <wps:spPr>
                          <a:xfrm flipH="1">
                            <a:off x="262080" y="1636920"/>
                            <a:ext cx="17280" cy="0"/>
                          </a:xfrm>
                          <a:prstGeom prst="line">
                            <a:avLst/>
                          </a:prstGeom>
                          <a:ln w="0">
                            <a:solidFill>
                              <a:srgbClr val="000000"/>
                            </a:solidFill>
                          </a:ln>
                        </wps:spPr>
                        <wps:style>
                          <a:lnRef idx="0"/>
                          <a:fillRef idx="0"/>
                          <a:effectRef idx="0"/>
                          <a:fontRef idx="minor"/>
                        </wps:style>
                        <wps:bodyPr/>
                      </wps:wsp>
                      <wps:wsp>
                        <wps:cNvSpPr txBox="1"/>
                        <wps:spPr>
                          <a:xfrm>
                            <a:off x="193680" y="157752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w:t>
                              </w:r>
                            </w:p>
                          </w:txbxContent>
                        </wps:txbx>
                        <wps:bodyPr wrap="square" lIns="0" rIns="0" tIns="0" bIns="0" anchor="t">
                          <a:noAutofit/>
                        </wps:bodyPr>
                      </wps:wsp>
                      <wps:wsp>
                        <wps:cNvSpPr/>
                        <wps:spPr>
                          <a:xfrm flipH="1">
                            <a:off x="262080" y="1391400"/>
                            <a:ext cx="17280" cy="0"/>
                          </a:xfrm>
                          <a:prstGeom prst="line">
                            <a:avLst/>
                          </a:prstGeom>
                          <a:ln w="0">
                            <a:solidFill>
                              <a:srgbClr val="000000"/>
                            </a:solidFill>
                          </a:ln>
                        </wps:spPr>
                        <wps:style>
                          <a:lnRef idx="0"/>
                          <a:fillRef idx="0"/>
                          <a:effectRef idx="0"/>
                          <a:fontRef idx="minor"/>
                        </wps:style>
                        <wps:bodyPr/>
                      </wps:wsp>
                      <wps:wsp>
                        <wps:cNvSpPr txBox="1"/>
                        <wps:spPr>
                          <a:xfrm>
                            <a:off x="117000" y="133164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2</w:t>
                              </w:r>
                            </w:p>
                          </w:txbxContent>
                        </wps:txbx>
                        <wps:bodyPr wrap="square" lIns="0" rIns="0" tIns="0" bIns="0" anchor="t">
                          <a:noAutofit/>
                        </wps:bodyPr>
                      </wps:wsp>
                      <wps:wsp>
                        <wps:cNvSpPr/>
                        <wps:spPr>
                          <a:xfrm flipH="1">
                            <a:off x="262080" y="1145520"/>
                            <a:ext cx="17280" cy="0"/>
                          </a:xfrm>
                          <a:prstGeom prst="line">
                            <a:avLst/>
                          </a:prstGeom>
                          <a:ln w="0">
                            <a:solidFill>
                              <a:srgbClr val="000000"/>
                            </a:solidFill>
                          </a:ln>
                        </wps:spPr>
                        <wps:style>
                          <a:lnRef idx="0"/>
                          <a:fillRef idx="0"/>
                          <a:effectRef idx="0"/>
                          <a:fontRef idx="minor"/>
                        </wps:style>
                        <wps:bodyPr/>
                      </wps:wsp>
                      <wps:wsp>
                        <wps:cNvSpPr txBox="1"/>
                        <wps:spPr>
                          <a:xfrm>
                            <a:off x="117000" y="108576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4</w:t>
                              </w:r>
                            </w:p>
                          </w:txbxContent>
                        </wps:txbx>
                        <wps:bodyPr wrap="square" lIns="0" rIns="0" tIns="0" bIns="0" anchor="t">
                          <a:noAutofit/>
                        </wps:bodyPr>
                      </wps:wsp>
                      <wps:wsp>
                        <wps:cNvSpPr/>
                        <wps:spPr>
                          <a:xfrm flipH="1">
                            <a:off x="262080" y="899280"/>
                            <a:ext cx="17280" cy="0"/>
                          </a:xfrm>
                          <a:prstGeom prst="line">
                            <a:avLst/>
                          </a:prstGeom>
                          <a:ln w="0">
                            <a:solidFill>
                              <a:srgbClr val="000000"/>
                            </a:solidFill>
                          </a:ln>
                        </wps:spPr>
                        <wps:style>
                          <a:lnRef idx="0"/>
                          <a:fillRef idx="0"/>
                          <a:effectRef idx="0"/>
                          <a:fontRef idx="minor"/>
                        </wps:style>
                        <wps:bodyPr/>
                      </wps:wsp>
                      <wps:wsp>
                        <wps:cNvSpPr txBox="1"/>
                        <wps:spPr>
                          <a:xfrm>
                            <a:off x="117000" y="83952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6</w:t>
                              </w:r>
                            </w:p>
                          </w:txbxContent>
                        </wps:txbx>
                        <wps:bodyPr wrap="square" lIns="0" rIns="0" tIns="0" bIns="0" anchor="t">
                          <a:noAutofit/>
                        </wps:bodyPr>
                      </wps:wsp>
                      <wps:wsp>
                        <wps:cNvSpPr/>
                        <wps:spPr>
                          <a:xfrm flipH="1">
                            <a:off x="262080" y="653400"/>
                            <a:ext cx="17280" cy="0"/>
                          </a:xfrm>
                          <a:prstGeom prst="line">
                            <a:avLst/>
                          </a:prstGeom>
                          <a:ln w="0">
                            <a:solidFill>
                              <a:srgbClr val="000000"/>
                            </a:solidFill>
                          </a:ln>
                        </wps:spPr>
                        <wps:style>
                          <a:lnRef idx="0"/>
                          <a:fillRef idx="0"/>
                          <a:effectRef idx="0"/>
                          <a:fontRef idx="minor"/>
                        </wps:style>
                        <wps:bodyPr/>
                      </wps:wsp>
                      <wps:wsp>
                        <wps:cNvSpPr txBox="1"/>
                        <wps:spPr>
                          <a:xfrm>
                            <a:off x="117000" y="59364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8</w:t>
                              </w:r>
                            </w:p>
                          </w:txbxContent>
                        </wps:txbx>
                        <wps:bodyPr wrap="square" lIns="0" rIns="0" tIns="0" bIns="0" anchor="t">
                          <a:noAutofit/>
                        </wps:bodyPr>
                      </wps:wsp>
                      <wps:wsp>
                        <wps:cNvSpPr/>
                        <wps:spPr>
                          <a:xfrm flipH="1">
                            <a:off x="262080" y="407160"/>
                            <a:ext cx="17280" cy="0"/>
                          </a:xfrm>
                          <a:prstGeom prst="line">
                            <a:avLst/>
                          </a:prstGeom>
                          <a:ln w="0">
                            <a:solidFill>
                              <a:srgbClr val="000000"/>
                            </a:solidFill>
                          </a:ln>
                        </wps:spPr>
                        <wps:style>
                          <a:lnRef idx="0"/>
                          <a:fillRef idx="0"/>
                          <a:effectRef idx="0"/>
                          <a:fontRef idx="minor"/>
                        </wps:style>
                        <wps:bodyPr/>
                      </wps:wsp>
                      <wps:wsp>
                        <wps:cNvSpPr txBox="1"/>
                        <wps:spPr>
                          <a:xfrm>
                            <a:off x="193680" y="34740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wps:txbx>
                        <wps:bodyPr wrap="square" lIns="0" rIns="0" tIns="0" bIns="0" anchor="t">
                          <a:noAutofit/>
                        </wps:bodyPr>
                      </wps:wsp>
                      <wps:wsp>
                        <wps:cNvSpPr/>
                        <wps:spPr>
                          <a:xfrm>
                            <a:off x="284400" y="0"/>
                            <a:ext cx="4992480" cy="1675800"/>
                          </a:xfrm>
                          <a:prstGeom prst="rect">
                            <a:avLst/>
                          </a:prstGeom>
                          <a:solidFill>
                            <a:srgbClr val="ffffff"/>
                          </a:solidFill>
                          <a:ln w="0">
                            <a:noFill/>
                          </a:ln>
                        </wps:spPr>
                        <wps:style>
                          <a:lnRef idx="0"/>
                          <a:fillRef idx="0"/>
                          <a:effectRef idx="0"/>
                          <a:fontRef idx="minor"/>
                        </wps:style>
                        <wps:bodyPr/>
                      </wps:wsp>
                      <wps:wsp>
                        <wps:cNvSpPr/>
                        <wps:spPr>
                          <a:xfrm>
                            <a:off x="292680" y="0"/>
                            <a:ext cx="4971240" cy="1488600"/>
                          </a:xfrm>
                          <a:prstGeom prst="rect">
                            <a:avLst/>
                          </a:prstGeom>
                          <a:solidFill>
                            <a:srgbClr val="ffffff"/>
                          </a:solidFill>
                          <a:ln w="0">
                            <a:noFill/>
                          </a:ln>
                        </wps:spPr>
                        <wps:style>
                          <a:lnRef idx="0"/>
                          <a:fillRef idx="0"/>
                          <a:effectRef idx="0"/>
                          <a:fontRef idx="minor"/>
                        </wps:style>
                        <wps:bodyPr/>
                      </wps:wsp>
                      <wps:wsp>
                        <wps:cNvSpPr/>
                        <wps:spPr>
                          <a:xfrm>
                            <a:off x="292680" y="1272600"/>
                            <a:ext cx="3983400" cy="364320"/>
                          </a:xfrm>
                          <a:custGeom>
                            <a:avLst/>
                            <a:gdLst/>
                            <a:ahLst/>
                            <a:rect l="l" t="t" r="r" b="b"/>
                            <a:pathLst>
                              <a:path w="6273" h="574">
                                <a:moveTo>
                                  <a:pt x="0" y="541"/>
                                </a:moveTo>
                                <a:lnTo>
                                  <a:pt x="7" y="541"/>
                                </a:lnTo>
                                <a:lnTo>
                                  <a:pt x="13" y="541"/>
                                </a:lnTo>
                                <a:lnTo>
                                  <a:pt x="20" y="541"/>
                                </a:lnTo>
                                <a:lnTo>
                                  <a:pt x="27" y="541"/>
                                </a:lnTo>
                                <a:lnTo>
                                  <a:pt x="33" y="541"/>
                                </a:lnTo>
                                <a:lnTo>
                                  <a:pt x="40" y="541"/>
                                </a:lnTo>
                                <a:lnTo>
                                  <a:pt x="40" y="541"/>
                                </a:lnTo>
                                <a:lnTo>
                                  <a:pt x="47" y="541"/>
                                </a:lnTo>
                                <a:lnTo>
                                  <a:pt x="53" y="541"/>
                                </a:lnTo>
                                <a:lnTo>
                                  <a:pt x="60" y="541"/>
                                </a:lnTo>
                                <a:lnTo>
                                  <a:pt x="67" y="541"/>
                                </a:lnTo>
                                <a:lnTo>
                                  <a:pt x="73" y="548"/>
                                </a:lnTo>
                                <a:lnTo>
                                  <a:pt x="80" y="548"/>
                                </a:lnTo>
                                <a:lnTo>
                                  <a:pt x="87" y="548"/>
                                </a:lnTo>
                                <a:lnTo>
                                  <a:pt x="93" y="548"/>
                                </a:lnTo>
                                <a:lnTo>
                                  <a:pt x="100" y="548"/>
                                </a:lnTo>
                                <a:lnTo>
                                  <a:pt x="107" y="548"/>
                                </a:lnTo>
                                <a:lnTo>
                                  <a:pt x="114" y="541"/>
                                </a:lnTo>
                                <a:lnTo>
                                  <a:pt x="114" y="541"/>
                                </a:lnTo>
                                <a:lnTo>
                                  <a:pt x="120" y="541"/>
                                </a:lnTo>
                                <a:lnTo>
                                  <a:pt x="127" y="541"/>
                                </a:lnTo>
                                <a:lnTo>
                                  <a:pt x="134" y="541"/>
                                </a:lnTo>
                                <a:lnTo>
                                  <a:pt x="140" y="541"/>
                                </a:lnTo>
                                <a:lnTo>
                                  <a:pt x="147" y="541"/>
                                </a:lnTo>
                                <a:lnTo>
                                  <a:pt x="154" y="541"/>
                                </a:lnTo>
                                <a:lnTo>
                                  <a:pt x="160" y="548"/>
                                </a:lnTo>
                                <a:lnTo>
                                  <a:pt x="167" y="541"/>
                                </a:lnTo>
                                <a:lnTo>
                                  <a:pt x="174" y="541"/>
                                </a:lnTo>
                                <a:lnTo>
                                  <a:pt x="180" y="541"/>
                                </a:lnTo>
                                <a:lnTo>
                                  <a:pt x="187" y="541"/>
                                </a:lnTo>
                                <a:lnTo>
                                  <a:pt x="194" y="541"/>
                                </a:lnTo>
                                <a:lnTo>
                                  <a:pt x="194" y="541"/>
                                </a:lnTo>
                                <a:lnTo>
                                  <a:pt x="200" y="541"/>
                                </a:lnTo>
                                <a:lnTo>
                                  <a:pt x="207" y="541"/>
                                </a:lnTo>
                                <a:lnTo>
                                  <a:pt x="214" y="541"/>
                                </a:lnTo>
                                <a:lnTo>
                                  <a:pt x="220" y="541"/>
                                </a:lnTo>
                                <a:lnTo>
                                  <a:pt x="227" y="541"/>
                                </a:lnTo>
                                <a:lnTo>
                                  <a:pt x="234" y="541"/>
                                </a:lnTo>
                                <a:lnTo>
                                  <a:pt x="240" y="548"/>
                                </a:lnTo>
                                <a:lnTo>
                                  <a:pt x="247" y="548"/>
                                </a:lnTo>
                                <a:lnTo>
                                  <a:pt x="254" y="548"/>
                                </a:lnTo>
                                <a:lnTo>
                                  <a:pt x="260" y="548"/>
                                </a:lnTo>
                                <a:lnTo>
                                  <a:pt x="267" y="548"/>
                                </a:lnTo>
                                <a:lnTo>
                                  <a:pt x="267" y="548"/>
                                </a:lnTo>
                                <a:lnTo>
                                  <a:pt x="274" y="548"/>
                                </a:lnTo>
                                <a:lnTo>
                                  <a:pt x="281" y="548"/>
                                </a:lnTo>
                                <a:lnTo>
                                  <a:pt x="287" y="548"/>
                                </a:lnTo>
                                <a:lnTo>
                                  <a:pt x="294" y="541"/>
                                </a:lnTo>
                                <a:lnTo>
                                  <a:pt x="301" y="541"/>
                                </a:lnTo>
                                <a:lnTo>
                                  <a:pt x="307" y="541"/>
                                </a:lnTo>
                                <a:lnTo>
                                  <a:pt x="314" y="541"/>
                                </a:lnTo>
                                <a:lnTo>
                                  <a:pt x="321" y="541"/>
                                </a:lnTo>
                                <a:lnTo>
                                  <a:pt x="327" y="541"/>
                                </a:lnTo>
                                <a:lnTo>
                                  <a:pt x="334" y="541"/>
                                </a:lnTo>
                                <a:lnTo>
                                  <a:pt x="341" y="541"/>
                                </a:lnTo>
                                <a:lnTo>
                                  <a:pt x="341" y="534"/>
                                </a:lnTo>
                                <a:lnTo>
                                  <a:pt x="347" y="528"/>
                                </a:lnTo>
                                <a:lnTo>
                                  <a:pt x="354" y="528"/>
                                </a:lnTo>
                                <a:lnTo>
                                  <a:pt x="361" y="528"/>
                                </a:lnTo>
                                <a:lnTo>
                                  <a:pt x="367" y="534"/>
                                </a:lnTo>
                                <a:lnTo>
                                  <a:pt x="374" y="541"/>
                                </a:lnTo>
                                <a:lnTo>
                                  <a:pt x="381" y="541"/>
                                </a:lnTo>
                                <a:lnTo>
                                  <a:pt x="387" y="534"/>
                                </a:lnTo>
                                <a:lnTo>
                                  <a:pt x="394" y="534"/>
                                </a:lnTo>
                                <a:lnTo>
                                  <a:pt x="401" y="534"/>
                                </a:lnTo>
                                <a:lnTo>
                                  <a:pt x="407" y="534"/>
                                </a:lnTo>
                                <a:lnTo>
                                  <a:pt x="414" y="534"/>
                                </a:lnTo>
                                <a:lnTo>
                                  <a:pt x="414" y="541"/>
                                </a:lnTo>
                                <a:lnTo>
                                  <a:pt x="421" y="541"/>
                                </a:lnTo>
                                <a:lnTo>
                                  <a:pt x="427" y="541"/>
                                </a:lnTo>
                                <a:lnTo>
                                  <a:pt x="434" y="541"/>
                                </a:lnTo>
                                <a:lnTo>
                                  <a:pt x="441" y="541"/>
                                </a:lnTo>
                                <a:lnTo>
                                  <a:pt x="448" y="541"/>
                                </a:lnTo>
                                <a:lnTo>
                                  <a:pt x="454" y="541"/>
                                </a:lnTo>
                                <a:lnTo>
                                  <a:pt x="461" y="541"/>
                                </a:lnTo>
                                <a:lnTo>
                                  <a:pt x="468" y="541"/>
                                </a:lnTo>
                                <a:lnTo>
                                  <a:pt x="474" y="541"/>
                                </a:lnTo>
                                <a:lnTo>
                                  <a:pt x="481" y="541"/>
                                </a:lnTo>
                                <a:lnTo>
                                  <a:pt x="488" y="541"/>
                                </a:lnTo>
                                <a:lnTo>
                                  <a:pt x="488" y="541"/>
                                </a:lnTo>
                                <a:lnTo>
                                  <a:pt x="494" y="541"/>
                                </a:lnTo>
                                <a:lnTo>
                                  <a:pt x="501" y="541"/>
                                </a:lnTo>
                                <a:lnTo>
                                  <a:pt x="508" y="541"/>
                                </a:lnTo>
                                <a:lnTo>
                                  <a:pt x="514" y="541"/>
                                </a:lnTo>
                                <a:lnTo>
                                  <a:pt x="521" y="541"/>
                                </a:lnTo>
                                <a:lnTo>
                                  <a:pt x="528" y="541"/>
                                </a:lnTo>
                                <a:lnTo>
                                  <a:pt x="534" y="541"/>
                                </a:lnTo>
                                <a:lnTo>
                                  <a:pt x="541" y="541"/>
                                </a:lnTo>
                                <a:lnTo>
                                  <a:pt x="548" y="541"/>
                                </a:lnTo>
                                <a:lnTo>
                                  <a:pt x="554" y="541"/>
                                </a:lnTo>
                                <a:lnTo>
                                  <a:pt x="561" y="541"/>
                                </a:lnTo>
                                <a:lnTo>
                                  <a:pt x="561" y="541"/>
                                </a:lnTo>
                                <a:lnTo>
                                  <a:pt x="568" y="541"/>
                                </a:lnTo>
                                <a:lnTo>
                                  <a:pt x="574" y="541"/>
                                </a:lnTo>
                                <a:lnTo>
                                  <a:pt x="581" y="541"/>
                                </a:lnTo>
                                <a:lnTo>
                                  <a:pt x="588" y="541"/>
                                </a:lnTo>
                                <a:lnTo>
                                  <a:pt x="594" y="541"/>
                                </a:lnTo>
                                <a:lnTo>
                                  <a:pt x="601" y="541"/>
                                </a:lnTo>
                                <a:lnTo>
                                  <a:pt x="608" y="541"/>
                                </a:lnTo>
                                <a:lnTo>
                                  <a:pt x="615" y="541"/>
                                </a:lnTo>
                                <a:lnTo>
                                  <a:pt x="621" y="541"/>
                                </a:lnTo>
                                <a:lnTo>
                                  <a:pt x="628" y="541"/>
                                </a:lnTo>
                                <a:lnTo>
                                  <a:pt x="635" y="541"/>
                                </a:lnTo>
                                <a:lnTo>
                                  <a:pt x="635" y="541"/>
                                </a:lnTo>
                                <a:lnTo>
                                  <a:pt x="641" y="541"/>
                                </a:lnTo>
                                <a:lnTo>
                                  <a:pt x="648" y="541"/>
                                </a:lnTo>
                                <a:lnTo>
                                  <a:pt x="655" y="541"/>
                                </a:lnTo>
                                <a:lnTo>
                                  <a:pt x="661" y="541"/>
                                </a:lnTo>
                                <a:lnTo>
                                  <a:pt x="668" y="541"/>
                                </a:lnTo>
                                <a:lnTo>
                                  <a:pt x="675" y="541"/>
                                </a:lnTo>
                                <a:lnTo>
                                  <a:pt x="681" y="541"/>
                                </a:lnTo>
                                <a:lnTo>
                                  <a:pt x="688" y="541"/>
                                </a:lnTo>
                                <a:lnTo>
                                  <a:pt x="695" y="541"/>
                                </a:lnTo>
                                <a:lnTo>
                                  <a:pt x="701" y="541"/>
                                </a:lnTo>
                                <a:lnTo>
                                  <a:pt x="708" y="541"/>
                                </a:lnTo>
                                <a:lnTo>
                                  <a:pt x="708" y="541"/>
                                </a:lnTo>
                                <a:lnTo>
                                  <a:pt x="715" y="541"/>
                                </a:lnTo>
                                <a:lnTo>
                                  <a:pt x="721" y="541"/>
                                </a:lnTo>
                                <a:lnTo>
                                  <a:pt x="728" y="541"/>
                                </a:lnTo>
                                <a:lnTo>
                                  <a:pt x="735" y="541"/>
                                </a:lnTo>
                                <a:lnTo>
                                  <a:pt x="741" y="541"/>
                                </a:lnTo>
                                <a:lnTo>
                                  <a:pt x="748" y="541"/>
                                </a:lnTo>
                                <a:lnTo>
                                  <a:pt x="755" y="541"/>
                                </a:lnTo>
                                <a:lnTo>
                                  <a:pt x="761" y="541"/>
                                </a:lnTo>
                                <a:lnTo>
                                  <a:pt x="768" y="541"/>
                                </a:lnTo>
                                <a:lnTo>
                                  <a:pt x="775" y="541"/>
                                </a:lnTo>
                                <a:lnTo>
                                  <a:pt x="782" y="541"/>
                                </a:lnTo>
                                <a:lnTo>
                                  <a:pt x="788" y="541"/>
                                </a:lnTo>
                                <a:lnTo>
                                  <a:pt x="788" y="541"/>
                                </a:lnTo>
                                <a:lnTo>
                                  <a:pt x="795" y="541"/>
                                </a:lnTo>
                                <a:lnTo>
                                  <a:pt x="802" y="541"/>
                                </a:lnTo>
                                <a:lnTo>
                                  <a:pt x="808" y="541"/>
                                </a:lnTo>
                                <a:lnTo>
                                  <a:pt x="815" y="521"/>
                                </a:lnTo>
                                <a:lnTo>
                                  <a:pt x="822" y="521"/>
                                </a:lnTo>
                                <a:lnTo>
                                  <a:pt x="828" y="514"/>
                                </a:lnTo>
                                <a:lnTo>
                                  <a:pt x="835" y="521"/>
                                </a:lnTo>
                                <a:lnTo>
                                  <a:pt x="842" y="521"/>
                                </a:lnTo>
                                <a:lnTo>
                                  <a:pt x="848" y="541"/>
                                </a:lnTo>
                                <a:lnTo>
                                  <a:pt x="855" y="534"/>
                                </a:lnTo>
                                <a:lnTo>
                                  <a:pt x="862" y="534"/>
                                </a:lnTo>
                                <a:lnTo>
                                  <a:pt x="862" y="534"/>
                                </a:lnTo>
                                <a:lnTo>
                                  <a:pt x="868" y="534"/>
                                </a:lnTo>
                                <a:lnTo>
                                  <a:pt x="875" y="534"/>
                                </a:lnTo>
                                <a:lnTo>
                                  <a:pt x="882" y="534"/>
                                </a:lnTo>
                                <a:lnTo>
                                  <a:pt x="888" y="534"/>
                                </a:lnTo>
                                <a:lnTo>
                                  <a:pt x="895" y="541"/>
                                </a:lnTo>
                                <a:lnTo>
                                  <a:pt x="902" y="541"/>
                                </a:lnTo>
                                <a:lnTo>
                                  <a:pt x="908" y="541"/>
                                </a:lnTo>
                                <a:lnTo>
                                  <a:pt x="915" y="534"/>
                                </a:lnTo>
                                <a:lnTo>
                                  <a:pt x="922" y="534"/>
                                </a:lnTo>
                                <a:lnTo>
                                  <a:pt x="929" y="534"/>
                                </a:lnTo>
                                <a:lnTo>
                                  <a:pt x="935" y="534"/>
                                </a:lnTo>
                                <a:lnTo>
                                  <a:pt x="935" y="534"/>
                                </a:lnTo>
                                <a:lnTo>
                                  <a:pt x="942" y="534"/>
                                </a:lnTo>
                                <a:lnTo>
                                  <a:pt x="949" y="534"/>
                                </a:lnTo>
                                <a:lnTo>
                                  <a:pt x="955" y="534"/>
                                </a:lnTo>
                                <a:lnTo>
                                  <a:pt x="962" y="534"/>
                                </a:lnTo>
                                <a:lnTo>
                                  <a:pt x="969" y="534"/>
                                </a:lnTo>
                                <a:lnTo>
                                  <a:pt x="975" y="534"/>
                                </a:lnTo>
                                <a:lnTo>
                                  <a:pt x="982" y="534"/>
                                </a:lnTo>
                                <a:lnTo>
                                  <a:pt x="989" y="534"/>
                                </a:lnTo>
                                <a:lnTo>
                                  <a:pt x="995" y="534"/>
                                </a:lnTo>
                                <a:lnTo>
                                  <a:pt x="1002" y="534"/>
                                </a:lnTo>
                                <a:lnTo>
                                  <a:pt x="1009" y="534"/>
                                </a:lnTo>
                                <a:lnTo>
                                  <a:pt x="1009" y="534"/>
                                </a:lnTo>
                                <a:lnTo>
                                  <a:pt x="1015" y="534"/>
                                </a:lnTo>
                                <a:lnTo>
                                  <a:pt x="1022" y="534"/>
                                </a:lnTo>
                                <a:lnTo>
                                  <a:pt x="1029" y="534"/>
                                </a:lnTo>
                                <a:lnTo>
                                  <a:pt x="1035" y="534"/>
                                </a:lnTo>
                                <a:lnTo>
                                  <a:pt x="1042" y="534"/>
                                </a:lnTo>
                                <a:lnTo>
                                  <a:pt x="1049" y="534"/>
                                </a:lnTo>
                                <a:lnTo>
                                  <a:pt x="1055" y="534"/>
                                </a:lnTo>
                                <a:lnTo>
                                  <a:pt x="1062" y="534"/>
                                </a:lnTo>
                                <a:lnTo>
                                  <a:pt x="1069" y="534"/>
                                </a:lnTo>
                                <a:lnTo>
                                  <a:pt x="1075" y="534"/>
                                </a:lnTo>
                                <a:lnTo>
                                  <a:pt x="1082" y="534"/>
                                </a:lnTo>
                                <a:lnTo>
                                  <a:pt x="1082" y="534"/>
                                </a:lnTo>
                                <a:lnTo>
                                  <a:pt x="1089" y="534"/>
                                </a:lnTo>
                                <a:lnTo>
                                  <a:pt x="1096" y="534"/>
                                </a:lnTo>
                                <a:lnTo>
                                  <a:pt x="1102" y="534"/>
                                </a:lnTo>
                                <a:lnTo>
                                  <a:pt x="1109" y="534"/>
                                </a:lnTo>
                                <a:lnTo>
                                  <a:pt x="1116" y="534"/>
                                </a:lnTo>
                                <a:lnTo>
                                  <a:pt x="1122" y="534"/>
                                </a:lnTo>
                                <a:lnTo>
                                  <a:pt x="1129" y="534"/>
                                </a:lnTo>
                                <a:lnTo>
                                  <a:pt x="1136" y="534"/>
                                </a:lnTo>
                                <a:lnTo>
                                  <a:pt x="1142" y="534"/>
                                </a:lnTo>
                                <a:lnTo>
                                  <a:pt x="1149" y="534"/>
                                </a:lnTo>
                                <a:lnTo>
                                  <a:pt x="1156" y="534"/>
                                </a:lnTo>
                                <a:lnTo>
                                  <a:pt x="1156" y="534"/>
                                </a:lnTo>
                                <a:lnTo>
                                  <a:pt x="1162" y="534"/>
                                </a:lnTo>
                                <a:lnTo>
                                  <a:pt x="1169" y="534"/>
                                </a:lnTo>
                                <a:lnTo>
                                  <a:pt x="1176" y="534"/>
                                </a:lnTo>
                                <a:lnTo>
                                  <a:pt x="1182" y="534"/>
                                </a:lnTo>
                                <a:lnTo>
                                  <a:pt x="1189" y="534"/>
                                </a:lnTo>
                                <a:lnTo>
                                  <a:pt x="1196" y="534"/>
                                </a:lnTo>
                                <a:lnTo>
                                  <a:pt x="1202" y="534"/>
                                </a:lnTo>
                                <a:lnTo>
                                  <a:pt x="1209" y="534"/>
                                </a:lnTo>
                                <a:lnTo>
                                  <a:pt x="1216" y="534"/>
                                </a:lnTo>
                                <a:lnTo>
                                  <a:pt x="1222" y="534"/>
                                </a:lnTo>
                                <a:lnTo>
                                  <a:pt x="1229" y="534"/>
                                </a:lnTo>
                                <a:lnTo>
                                  <a:pt x="1229" y="534"/>
                                </a:lnTo>
                                <a:lnTo>
                                  <a:pt x="1236" y="534"/>
                                </a:lnTo>
                                <a:lnTo>
                                  <a:pt x="1242" y="534"/>
                                </a:lnTo>
                                <a:lnTo>
                                  <a:pt x="1249" y="534"/>
                                </a:lnTo>
                                <a:lnTo>
                                  <a:pt x="1256" y="534"/>
                                </a:lnTo>
                                <a:lnTo>
                                  <a:pt x="1263" y="534"/>
                                </a:lnTo>
                                <a:lnTo>
                                  <a:pt x="1269" y="534"/>
                                </a:lnTo>
                                <a:lnTo>
                                  <a:pt x="1276" y="534"/>
                                </a:lnTo>
                                <a:lnTo>
                                  <a:pt x="1283" y="534"/>
                                </a:lnTo>
                                <a:lnTo>
                                  <a:pt x="1289" y="534"/>
                                </a:lnTo>
                                <a:lnTo>
                                  <a:pt x="1296" y="534"/>
                                </a:lnTo>
                                <a:lnTo>
                                  <a:pt x="1303" y="534"/>
                                </a:lnTo>
                                <a:lnTo>
                                  <a:pt x="1303" y="534"/>
                                </a:lnTo>
                                <a:lnTo>
                                  <a:pt x="1309" y="534"/>
                                </a:lnTo>
                                <a:lnTo>
                                  <a:pt x="1316" y="534"/>
                                </a:lnTo>
                                <a:lnTo>
                                  <a:pt x="1323" y="534"/>
                                </a:lnTo>
                                <a:lnTo>
                                  <a:pt x="1329" y="534"/>
                                </a:lnTo>
                                <a:lnTo>
                                  <a:pt x="1336" y="541"/>
                                </a:lnTo>
                                <a:lnTo>
                                  <a:pt x="1343" y="541"/>
                                </a:lnTo>
                                <a:lnTo>
                                  <a:pt x="1349" y="541"/>
                                </a:lnTo>
                                <a:lnTo>
                                  <a:pt x="1356" y="541"/>
                                </a:lnTo>
                                <a:lnTo>
                                  <a:pt x="1363" y="541"/>
                                </a:lnTo>
                                <a:lnTo>
                                  <a:pt x="1369" y="541"/>
                                </a:lnTo>
                                <a:lnTo>
                                  <a:pt x="1376" y="534"/>
                                </a:lnTo>
                                <a:lnTo>
                                  <a:pt x="1383" y="534"/>
                                </a:lnTo>
                                <a:lnTo>
                                  <a:pt x="1383" y="534"/>
                                </a:lnTo>
                                <a:lnTo>
                                  <a:pt x="1389" y="534"/>
                                </a:lnTo>
                                <a:lnTo>
                                  <a:pt x="1396" y="534"/>
                                </a:lnTo>
                                <a:lnTo>
                                  <a:pt x="1403" y="534"/>
                                </a:lnTo>
                                <a:lnTo>
                                  <a:pt x="1409" y="534"/>
                                </a:lnTo>
                                <a:lnTo>
                                  <a:pt x="1416" y="534"/>
                                </a:lnTo>
                                <a:lnTo>
                                  <a:pt x="1423" y="534"/>
                                </a:lnTo>
                                <a:lnTo>
                                  <a:pt x="1430" y="534"/>
                                </a:lnTo>
                                <a:lnTo>
                                  <a:pt x="1436" y="534"/>
                                </a:lnTo>
                                <a:lnTo>
                                  <a:pt x="1443" y="534"/>
                                </a:lnTo>
                                <a:lnTo>
                                  <a:pt x="1450" y="534"/>
                                </a:lnTo>
                                <a:lnTo>
                                  <a:pt x="1456" y="534"/>
                                </a:lnTo>
                                <a:lnTo>
                                  <a:pt x="1456" y="534"/>
                                </a:lnTo>
                                <a:lnTo>
                                  <a:pt x="1463" y="534"/>
                                </a:lnTo>
                                <a:lnTo>
                                  <a:pt x="1470" y="534"/>
                                </a:lnTo>
                                <a:lnTo>
                                  <a:pt x="1476" y="534"/>
                                </a:lnTo>
                                <a:lnTo>
                                  <a:pt x="1483" y="534"/>
                                </a:lnTo>
                                <a:lnTo>
                                  <a:pt x="1490" y="534"/>
                                </a:lnTo>
                                <a:lnTo>
                                  <a:pt x="1496" y="534"/>
                                </a:lnTo>
                                <a:lnTo>
                                  <a:pt x="1503" y="534"/>
                                </a:lnTo>
                                <a:lnTo>
                                  <a:pt x="1510" y="534"/>
                                </a:lnTo>
                                <a:lnTo>
                                  <a:pt x="1516" y="534"/>
                                </a:lnTo>
                                <a:lnTo>
                                  <a:pt x="1523" y="534"/>
                                </a:lnTo>
                                <a:lnTo>
                                  <a:pt x="1530" y="534"/>
                                </a:lnTo>
                                <a:lnTo>
                                  <a:pt x="1530" y="534"/>
                                </a:lnTo>
                                <a:lnTo>
                                  <a:pt x="1536" y="534"/>
                                </a:lnTo>
                                <a:lnTo>
                                  <a:pt x="1543" y="534"/>
                                </a:lnTo>
                                <a:lnTo>
                                  <a:pt x="1550" y="534"/>
                                </a:lnTo>
                                <a:lnTo>
                                  <a:pt x="1556" y="534"/>
                                </a:lnTo>
                                <a:lnTo>
                                  <a:pt x="1563" y="534"/>
                                </a:lnTo>
                                <a:lnTo>
                                  <a:pt x="1570" y="534"/>
                                </a:lnTo>
                                <a:lnTo>
                                  <a:pt x="1576" y="534"/>
                                </a:lnTo>
                                <a:lnTo>
                                  <a:pt x="1583" y="534"/>
                                </a:lnTo>
                                <a:lnTo>
                                  <a:pt x="1590" y="534"/>
                                </a:lnTo>
                                <a:lnTo>
                                  <a:pt x="1597" y="534"/>
                                </a:lnTo>
                                <a:lnTo>
                                  <a:pt x="1603" y="534"/>
                                </a:lnTo>
                                <a:lnTo>
                                  <a:pt x="1603" y="534"/>
                                </a:lnTo>
                                <a:lnTo>
                                  <a:pt x="1610" y="534"/>
                                </a:lnTo>
                                <a:lnTo>
                                  <a:pt x="1617" y="534"/>
                                </a:lnTo>
                                <a:lnTo>
                                  <a:pt x="1623" y="534"/>
                                </a:lnTo>
                                <a:lnTo>
                                  <a:pt x="1630" y="534"/>
                                </a:lnTo>
                                <a:lnTo>
                                  <a:pt x="1637" y="534"/>
                                </a:lnTo>
                                <a:lnTo>
                                  <a:pt x="1643" y="541"/>
                                </a:lnTo>
                                <a:lnTo>
                                  <a:pt x="1650" y="541"/>
                                </a:lnTo>
                                <a:lnTo>
                                  <a:pt x="1657" y="534"/>
                                </a:lnTo>
                                <a:lnTo>
                                  <a:pt x="1663" y="534"/>
                                </a:lnTo>
                                <a:lnTo>
                                  <a:pt x="1670" y="534"/>
                                </a:lnTo>
                                <a:lnTo>
                                  <a:pt x="1677" y="534"/>
                                </a:lnTo>
                                <a:lnTo>
                                  <a:pt x="1677" y="534"/>
                                </a:lnTo>
                                <a:lnTo>
                                  <a:pt x="1683" y="534"/>
                                </a:lnTo>
                                <a:lnTo>
                                  <a:pt x="1690" y="534"/>
                                </a:lnTo>
                                <a:lnTo>
                                  <a:pt x="1697" y="534"/>
                                </a:lnTo>
                                <a:lnTo>
                                  <a:pt x="1703" y="534"/>
                                </a:lnTo>
                                <a:lnTo>
                                  <a:pt x="1710" y="434"/>
                                </a:lnTo>
                                <a:lnTo>
                                  <a:pt x="1717" y="414"/>
                                </a:lnTo>
                                <a:lnTo>
                                  <a:pt x="1723" y="407"/>
                                </a:lnTo>
                                <a:lnTo>
                                  <a:pt x="1730" y="414"/>
                                </a:lnTo>
                                <a:lnTo>
                                  <a:pt x="1737" y="434"/>
                                </a:lnTo>
                                <a:lnTo>
                                  <a:pt x="1744" y="534"/>
                                </a:lnTo>
                                <a:lnTo>
                                  <a:pt x="1750" y="534"/>
                                </a:lnTo>
                                <a:lnTo>
                                  <a:pt x="1750" y="534"/>
                                </a:lnTo>
                                <a:lnTo>
                                  <a:pt x="1757" y="534"/>
                                </a:lnTo>
                                <a:lnTo>
                                  <a:pt x="1764" y="534"/>
                                </a:lnTo>
                                <a:lnTo>
                                  <a:pt x="1770" y="534"/>
                                </a:lnTo>
                                <a:lnTo>
                                  <a:pt x="1777" y="534"/>
                                </a:lnTo>
                                <a:lnTo>
                                  <a:pt x="1784" y="534"/>
                                </a:lnTo>
                                <a:lnTo>
                                  <a:pt x="1790" y="534"/>
                                </a:lnTo>
                                <a:lnTo>
                                  <a:pt x="1797" y="534"/>
                                </a:lnTo>
                                <a:lnTo>
                                  <a:pt x="1804" y="534"/>
                                </a:lnTo>
                                <a:lnTo>
                                  <a:pt x="1810" y="534"/>
                                </a:lnTo>
                                <a:lnTo>
                                  <a:pt x="1817" y="534"/>
                                </a:lnTo>
                                <a:lnTo>
                                  <a:pt x="1824" y="534"/>
                                </a:lnTo>
                                <a:lnTo>
                                  <a:pt x="1824" y="534"/>
                                </a:lnTo>
                                <a:lnTo>
                                  <a:pt x="1830" y="534"/>
                                </a:lnTo>
                                <a:lnTo>
                                  <a:pt x="1837" y="534"/>
                                </a:lnTo>
                                <a:lnTo>
                                  <a:pt x="1844" y="534"/>
                                </a:lnTo>
                                <a:lnTo>
                                  <a:pt x="1850" y="534"/>
                                </a:lnTo>
                                <a:lnTo>
                                  <a:pt x="1857" y="534"/>
                                </a:lnTo>
                                <a:lnTo>
                                  <a:pt x="1864" y="521"/>
                                </a:lnTo>
                                <a:lnTo>
                                  <a:pt x="1870" y="514"/>
                                </a:lnTo>
                                <a:lnTo>
                                  <a:pt x="1877" y="514"/>
                                </a:lnTo>
                                <a:lnTo>
                                  <a:pt x="1884" y="514"/>
                                </a:lnTo>
                                <a:lnTo>
                                  <a:pt x="1890" y="521"/>
                                </a:lnTo>
                                <a:lnTo>
                                  <a:pt x="1897" y="534"/>
                                </a:lnTo>
                                <a:lnTo>
                                  <a:pt x="1897" y="534"/>
                                </a:lnTo>
                                <a:lnTo>
                                  <a:pt x="1904" y="534"/>
                                </a:lnTo>
                                <a:lnTo>
                                  <a:pt x="1911" y="534"/>
                                </a:lnTo>
                                <a:lnTo>
                                  <a:pt x="1917" y="534"/>
                                </a:lnTo>
                                <a:lnTo>
                                  <a:pt x="1924" y="534"/>
                                </a:lnTo>
                                <a:lnTo>
                                  <a:pt x="1931" y="534"/>
                                </a:lnTo>
                                <a:lnTo>
                                  <a:pt x="1937" y="534"/>
                                </a:lnTo>
                                <a:lnTo>
                                  <a:pt x="1944" y="534"/>
                                </a:lnTo>
                                <a:lnTo>
                                  <a:pt x="1951" y="534"/>
                                </a:lnTo>
                                <a:lnTo>
                                  <a:pt x="1957" y="534"/>
                                </a:lnTo>
                                <a:lnTo>
                                  <a:pt x="1964" y="534"/>
                                </a:lnTo>
                                <a:lnTo>
                                  <a:pt x="1971" y="541"/>
                                </a:lnTo>
                                <a:lnTo>
                                  <a:pt x="1977" y="541"/>
                                </a:lnTo>
                                <a:lnTo>
                                  <a:pt x="1977" y="541"/>
                                </a:lnTo>
                                <a:lnTo>
                                  <a:pt x="1984" y="541"/>
                                </a:lnTo>
                                <a:lnTo>
                                  <a:pt x="1991" y="541"/>
                                </a:lnTo>
                                <a:lnTo>
                                  <a:pt x="1997" y="541"/>
                                </a:lnTo>
                                <a:lnTo>
                                  <a:pt x="2004" y="541"/>
                                </a:lnTo>
                                <a:lnTo>
                                  <a:pt x="2011" y="541"/>
                                </a:lnTo>
                                <a:lnTo>
                                  <a:pt x="2017" y="541"/>
                                </a:lnTo>
                                <a:lnTo>
                                  <a:pt x="2024" y="534"/>
                                </a:lnTo>
                                <a:lnTo>
                                  <a:pt x="2031" y="534"/>
                                </a:lnTo>
                                <a:lnTo>
                                  <a:pt x="2037" y="534"/>
                                </a:lnTo>
                                <a:lnTo>
                                  <a:pt x="2044" y="534"/>
                                </a:lnTo>
                                <a:lnTo>
                                  <a:pt x="2051" y="534"/>
                                </a:lnTo>
                                <a:lnTo>
                                  <a:pt x="2051" y="534"/>
                                </a:lnTo>
                                <a:lnTo>
                                  <a:pt x="2057" y="534"/>
                                </a:lnTo>
                                <a:lnTo>
                                  <a:pt x="2064" y="534"/>
                                </a:lnTo>
                                <a:lnTo>
                                  <a:pt x="2071" y="541"/>
                                </a:lnTo>
                                <a:lnTo>
                                  <a:pt x="2078" y="541"/>
                                </a:lnTo>
                                <a:lnTo>
                                  <a:pt x="2084" y="541"/>
                                </a:lnTo>
                                <a:lnTo>
                                  <a:pt x="2091" y="541"/>
                                </a:lnTo>
                                <a:lnTo>
                                  <a:pt x="2098" y="541"/>
                                </a:lnTo>
                                <a:lnTo>
                                  <a:pt x="2104" y="541"/>
                                </a:lnTo>
                                <a:lnTo>
                                  <a:pt x="2111" y="541"/>
                                </a:lnTo>
                                <a:lnTo>
                                  <a:pt x="2118" y="541"/>
                                </a:lnTo>
                                <a:lnTo>
                                  <a:pt x="2124" y="541"/>
                                </a:lnTo>
                                <a:lnTo>
                                  <a:pt x="2124" y="541"/>
                                </a:lnTo>
                                <a:lnTo>
                                  <a:pt x="2131" y="541"/>
                                </a:lnTo>
                                <a:lnTo>
                                  <a:pt x="2138" y="541"/>
                                </a:lnTo>
                                <a:lnTo>
                                  <a:pt x="2144" y="541"/>
                                </a:lnTo>
                                <a:lnTo>
                                  <a:pt x="2151" y="541"/>
                                </a:lnTo>
                                <a:lnTo>
                                  <a:pt x="2158" y="541"/>
                                </a:lnTo>
                                <a:lnTo>
                                  <a:pt x="2164" y="541"/>
                                </a:lnTo>
                                <a:lnTo>
                                  <a:pt x="2171" y="541"/>
                                </a:lnTo>
                                <a:lnTo>
                                  <a:pt x="2178" y="541"/>
                                </a:lnTo>
                                <a:lnTo>
                                  <a:pt x="2184" y="541"/>
                                </a:lnTo>
                                <a:lnTo>
                                  <a:pt x="2191" y="541"/>
                                </a:lnTo>
                                <a:lnTo>
                                  <a:pt x="2198" y="541"/>
                                </a:lnTo>
                                <a:lnTo>
                                  <a:pt x="2198" y="541"/>
                                </a:lnTo>
                                <a:lnTo>
                                  <a:pt x="2204" y="541"/>
                                </a:lnTo>
                                <a:lnTo>
                                  <a:pt x="2211" y="541"/>
                                </a:lnTo>
                                <a:lnTo>
                                  <a:pt x="2218" y="541"/>
                                </a:lnTo>
                                <a:lnTo>
                                  <a:pt x="2224" y="541"/>
                                </a:lnTo>
                                <a:lnTo>
                                  <a:pt x="2231" y="541"/>
                                </a:lnTo>
                                <a:lnTo>
                                  <a:pt x="2238" y="541"/>
                                </a:lnTo>
                                <a:lnTo>
                                  <a:pt x="2245" y="541"/>
                                </a:lnTo>
                                <a:lnTo>
                                  <a:pt x="2251" y="541"/>
                                </a:lnTo>
                                <a:lnTo>
                                  <a:pt x="2258" y="541"/>
                                </a:lnTo>
                                <a:lnTo>
                                  <a:pt x="2265" y="541"/>
                                </a:lnTo>
                                <a:lnTo>
                                  <a:pt x="2271" y="541"/>
                                </a:lnTo>
                                <a:lnTo>
                                  <a:pt x="2271" y="541"/>
                                </a:lnTo>
                                <a:lnTo>
                                  <a:pt x="2278" y="541"/>
                                </a:lnTo>
                                <a:lnTo>
                                  <a:pt x="2285" y="541"/>
                                </a:lnTo>
                                <a:lnTo>
                                  <a:pt x="2291" y="541"/>
                                </a:lnTo>
                                <a:lnTo>
                                  <a:pt x="2298" y="541"/>
                                </a:lnTo>
                                <a:lnTo>
                                  <a:pt x="2305" y="548"/>
                                </a:lnTo>
                                <a:lnTo>
                                  <a:pt x="2311" y="548"/>
                                </a:lnTo>
                                <a:lnTo>
                                  <a:pt x="2318" y="548"/>
                                </a:lnTo>
                                <a:lnTo>
                                  <a:pt x="2325" y="548"/>
                                </a:lnTo>
                                <a:lnTo>
                                  <a:pt x="2331" y="548"/>
                                </a:lnTo>
                                <a:lnTo>
                                  <a:pt x="2338" y="541"/>
                                </a:lnTo>
                                <a:lnTo>
                                  <a:pt x="2345" y="541"/>
                                </a:lnTo>
                                <a:lnTo>
                                  <a:pt x="2345" y="541"/>
                                </a:lnTo>
                                <a:lnTo>
                                  <a:pt x="2351" y="541"/>
                                </a:lnTo>
                                <a:lnTo>
                                  <a:pt x="2358" y="541"/>
                                </a:lnTo>
                                <a:lnTo>
                                  <a:pt x="2365" y="541"/>
                                </a:lnTo>
                                <a:lnTo>
                                  <a:pt x="2371" y="541"/>
                                </a:lnTo>
                                <a:lnTo>
                                  <a:pt x="2378" y="541"/>
                                </a:lnTo>
                                <a:lnTo>
                                  <a:pt x="2385" y="541"/>
                                </a:lnTo>
                                <a:lnTo>
                                  <a:pt x="2391" y="541"/>
                                </a:lnTo>
                                <a:lnTo>
                                  <a:pt x="2398" y="541"/>
                                </a:lnTo>
                                <a:lnTo>
                                  <a:pt x="2405" y="541"/>
                                </a:lnTo>
                                <a:lnTo>
                                  <a:pt x="2412" y="541"/>
                                </a:lnTo>
                                <a:lnTo>
                                  <a:pt x="2418" y="541"/>
                                </a:lnTo>
                                <a:lnTo>
                                  <a:pt x="2418" y="541"/>
                                </a:lnTo>
                                <a:lnTo>
                                  <a:pt x="2425" y="541"/>
                                </a:lnTo>
                                <a:lnTo>
                                  <a:pt x="2432" y="541"/>
                                </a:lnTo>
                                <a:lnTo>
                                  <a:pt x="2438" y="541"/>
                                </a:lnTo>
                                <a:lnTo>
                                  <a:pt x="2445" y="541"/>
                                </a:lnTo>
                                <a:lnTo>
                                  <a:pt x="2452" y="548"/>
                                </a:lnTo>
                                <a:lnTo>
                                  <a:pt x="2458" y="548"/>
                                </a:lnTo>
                                <a:lnTo>
                                  <a:pt x="2465" y="548"/>
                                </a:lnTo>
                                <a:lnTo>
                                  <a:pt x="2472" y="548"/>
                                </a:lnTo>
                                <a:lnTo>
                                  <a:pt x="2478" y="548"/>
                                </a:lnTo>
                                <a:lnTo>
                                  <a:pt x="2485" y="548"/>
                                </a:lnTo>
                                <a:lnTo>
                                  <a:pt x="2492" y="548"/>
                                </a:lnTo>
                                <a:lnTo>
                                  <a:pt x="2492" y="548"/>
                                </a:lnTo>
                                <a:lnTo>
                                  <a:pt x="2498" y="548"/>
                                </a:lnTo>
                                <a:lnTo>
                                  <a:pt x="2505" y="541"/>
                                </a:lnTo>
                                <a:lnTo>
                                  <a:pt x="2512" y="541"/>
                                </a:lnTo>
                                <a:lnTo>
                                  <a:pt x="2518" y="541"/>
                                </a:lnTo>
                                <a:lnTo>
                                  <a:pt x="2525" y="548"/>
                                </a:lnTo>
                                <a:lnTo>
                                  <a:pt x="2532" y="548"/>
                                </a:lnTo>
                                <a:lnTo>
                                  <a:pt x="2538" y="548"/>
                                </a:lnTo>
                                <a:lnTo>
                                  <a:pt x="2545" y="548"/>
                                </a:lnTo>
                                <a:lnTo>
                                  <a:pt x="2552" y="548"/>
                                </a:lnTo>
                                <a:lnTo>
                                  <a:pt x="2559" y="548"/>
                                </a:lnTo>
                                <a:lnTo>
                                  <a:pt x="2565" y="548"/>
                                </a:lnTo>
                                <a:lnTo>
                                  <a:pt x="2572" y="548"/>
                                </a:lnTo>
                                <a:lnTo>
                                  <a:pt x="2572" y="548"/>
                                </a:lnTo>
                                <a:lnTo>
                                  <a:pt x="2579" y="548"/>
                                </a:lnTo>
                                <a:lnTo>
                                  <a:pt x="2585" y="548"/>
                                </a:lnTo>
                                <a:lnTo>
                                  <a:pt x="2592" y="548"/>
                                </a:lnTo>
                                <a:lnTo>
                                  <a:pt x="2599" y="548"/>
                                </a:lnTo>
                                <a:lnTo>
                                  <a:pt x="2605" y="548"/>
                                </a:lnTo>
                                <a:lnTo>
                                  <a:pt x="2612" y="548"/>
                                </a:lnTo>
                                <a:lnTo>
                                  <a:pt x="2619" y="548"/>
                                </a:lnTo>
                                <a:lnTo>
                                  <a:pt x="2625" y="541"/>
                                </a:lnTo>
                                <a:lnTo>
                                  <a:pt x="2632" y="541"/>
                                </a:lnTo>
                                <a:lnTo>
                                  <a:pt x="2639" y="541"/>
                                </a:lnTo>
                                <a:lnTo>
                                  <a:pt x="2645" y="541"/>
                                </a:lnTo>
                                <a:lnTo>
                                  <a:pt x="2645" y="541"/>
                                </a:lnTo>
                                <a:lnTo>
                                  <a:pt x="2652" y="548"/>
                                </a:lnTo>
                                <a:lnTo>
                                  <a:pt x="2659" y="548"/>
                                </a:lnTo>
                                <a:lnTo>
                                  <a:pt x="2665" y="548"/>
                                </a:lnTo>
                                <a:lnTo>
                                  <a:pt x="2672" y="548"/>
                                </a:lnTo>
                                <a:lnTo>
                                  <a:pt x="2679" y="548"/>
                                </a:lnTo>
                                <a:lnTo>
                                  <a:pt x="2685" y="548"/>
                                </a:lnTo>
                                <a:lnTo>
                                  <a:pt x="2692" y="548"/>
                                </a:lnTo>
                                <a:lnTo>
                                  <a:pt x="2699" y="548"/>
                                </a:lnTo>
                                <a:lnTo>
                                  <a:pt x="2705" y="548"/>
                                </a:lnTo>
                                <a:lnTo>
                                  <a:pt x="2712" y="548"/>
                                </a:lnTo>
                                <a:lnTo>
                                  <a:pt x="2719" y="548"/>
                                </a:lnTo>
                                <a:lnTo>
                                  <a:pt x="2719" y="548"/>
                                </a:lnTo>
                                <a:lnTo>
                                  <a:pt x="2726" y="548"/>
                                </a:lnTo>
                                <a:lnTo>
                                  <a:pt x="2732" y="534"/>
                                </a:lnTo>
                                <a:lnTo>
                                  <a:pt x="2739" y="528"/>
                                </a:lnTo>
                                <a:lnTo>
                                  <a:pt x="2746" y="528"/>
                                </a:lnTo>
                                <a:lnTo>
                                  <a:pt x="2752" y="528"/>
                                </a:lnTo>
                                <a:lnTo>
                                  <a:pt x="2759" y="534"/>
                                </a:lnTo>
                                <a:lnTo>
                                  <a:pt x="2766" y="548"/>
                                </a:lnTo>
                                <a:lnTo>
                                  <a:pt x="2772" y="548"/>
                                </a:lnTo>
                                <a:lnTo>
                                  <a:pt x="2779" y="548"/>
                                </a:lnTo>
                                <a:lnTo>
                                  <a:pt x="2786" y="548"/>
                                </a:lnTo>
                                <a:lnTo>
                                  <a:pt x="2792" y="548"/>
                                </a:lnTo>
                                <a:lnTo>
                                  <a:pt x="2792" y="548"/>
                                </a:lnTo>
                                <a:lnTo>
                                  <a:pt x="2799" y="548"/>
                                </a:lnTo>
                                <a:lnTo>
                                  <a:pt x="2806" y="548"/>
                                </a:lnTo>
                                <a:lnTo>
                                  <a:pt x="2812" y="548"/>
                                </a:lnTo>
                                <a:lnTo>
                                  <a:pt x="2819" y="548"/>
                                </a:lnTo>
                                <a:lnTo>
                                  <a:pt x="2826" y="548"/>
                                </a:lnTo>
                                <a:lnTo>
                                  <a:pt x="2832" y="548"/>
                                </a:lnTo>
                                <a:lnTo>
                                  <a:pt x="2839" y="548"/>
                                </a:lnTo>
                                <a:lnTo>
                                  <a:pt x="2846" y="548"/>
                                </a:lnTo>
                                <a:lnTo>
                                  <a:pt x="2852" y="548"/>
                                </a:lnTo>
                                <a:lnTo>
                                  <a:pt x="2859" y="548"/>
                                </a:lnTo>
                                <a:lnTo>
                                  <a:pt x="2866" y="548"/>
                                </a:lnTo>
                                <a:lnTo>
                                  <a:pt x="2866" y="548"/>
                                </a:lnTo>
                                <a:lnTo>
                                  <a:pt x="2872" y="548"/>
                                </a:lnTo>
                                <a:lnTo>
                                  <a:pt x="2879" y="548"/>
                                </a:lnTo>
                                <a:lnTo>
                                  <a:pt x="2886" y="548"/>
                                </a:lnTo>
                                <a:lnTo>
                                  <a:pt x="2893" y="548"/>
                                </a:lnTo>
                                <a:lnTo>
                                  <a:pt x="2899" y="548"/>
                                </a:lnTo>
                                <a:lnTo>
                                  <a:pt x="2906" y="548"/>
                                </a:lnTo>
                                <a:lnTo>
                                  <a:pt x="2913" y="548"/>
                                </a:lnTo>
                                <a:lnTo>
                                  <a:pt x="2919" y="528"/>
                                </a:lnTo>
                                <a:lnTo>
                                  <a:pt x="2926" y="528"/>
                                </a:lnTo>
                                <a:lnTo>
                                  <a:pt x="2933" y="528"/>
                                </a:lnTo>
                                <a:lnTo>
                                  <a:pt x="2939" y="528"/>
                                </a:lnTo>
                                <a:lnTo>
                                  <a:pt x="2939" y="528"/>
                                </a:lnTo>
                                <a:lnTo>
                                  <a:pt x="2946" y="548"/>
                                </a:lnTo>
                                <a:lnTo>
                                  <a:pt x="2953" y="548"/>
                                </a:lnTo>
                                <a:lnTo>
                                  <a:pt x="2959" y="554"/>
                                </a:lnTo>
                                <a:lnTo>
                                  <a:pt x="2966" y="554"/>
                                </a:lnTo>
                                <a:lnTo>
                                  <a:pt x="2973" y="554"/>
                                </a:lnTo>
                                <a:lnTo>
                                  <a:pt x="2979" y="554"/>
                                </a:lnTo>
                                <a:lnTo>
                                  <a:pt x="2986" y="554"/>
                                </a:lnTo>
                                <a:lnTo>
                                  <a:pt x="2993" y="554"/>
                                </a:lnTo>
                                <a:lnTo>
                                  <a:pt x="2999" y="554"/>
                                </a:lnTo>
                                <a:lnTo>
                                  <a:pt x="3006" y="554"/>
                                </a:lnTo>
                                <a:lnTo>
                                  <a:pt x="3013" y="554"/>
                                </a:lnTo>
                                <a:lnTo>
                                  <a:pt x="3013" y="554"/>
                                </a:lnTo>
                                <a:lnTo>
                                  <a:pt x="3019" y="554"/>
                                </a:lnTo>
                                <a:lnTo>
                                  <a:pt x="3026" y="554"/>
                                </a:lnTo>
                                <a:lnTo>
                                  <a:pt x="3033" y="554"/>
                                </a:lnTo>
                                <a:lnTo>
                                  <a:pt x="3039" y="554"/>
                                </a:lnTo>
                                <a:lnTo>
                                  <a:pt x="3046" y="554"/>
                                </a:lnTo>
                                <a:lnTo>
                                  <a:pt x="3053" y="554"/>
                                </a:lnTo>
                                <a:lnTo>
                                  <a:pt x="3060" y="554"/>
                                </a:lnTo>
                                <a:lnTo>
                                  <a:pt x="3066" y="554"/>
                                </a:lnTo>
                                <a:lnTo>
                                  <a:pt x="3073" y="554"/>
                                </a:lnTo>
                                <a:lnTo>
                                  <a:pt x="3080" y="548"/>
                                </a:lnTo>
                                <a:lnTo>
                                  <a:pt x="3086" y="541"/>
                                </a:lnTo>
                                <a:lnTo>
                                  <a:pt x="3086" y="541"/>
                                </a:lnTo>
                                <a:lnTo>
                                  <a:pt x="3093" y="541"/>
                                </a:lnTo>
                                <a:lnTo>
                                  <a:pt x="3100" y="541"/>
                                </a:lnTo>
                                <a:lnTo>
                                  <a:pt x="3106" y="548"/>
                                </a:lnTo>
                                <a:lnTo>
                                  <a:pt x="3113" y="554"/>
                                </a:lnTo>
                                <a:lnTo>
                                  <a:pt x="3120" y="554"/>
                                </a:lnTo>
                                <a:lnTo>
                                  <a:pt x="3126" y="554"/>
                                </a:lnTo>
                                <a:lnTo>
                                  <a:pt x="3133" y="554"/>
                                </a:lnTo>
                                <a:lnTo>
                                  <a:pt x="3140" y="554"/>
                                </a:lnTo>
                                <a:lnTo>
                                  <a:pt x="3146" y="554"/>
                                </a:lnTo>
                                <a:lnTo>
                                  <a:pt x="3153" y="554"/>
                                </a:lnTo>
                                <a:lnTo>
                                  <a:pt x="3160" y="554"/>
                                </a:lnTo>
                                <a:lnTo>
                                  <a:pt x="3166" y="554"/>
                                </a:lnTo>
                                <a:lnTo>
                                  <a:pt x="3166" y="554"/>
                                </a:lnTo>
                                <a:lnTo>
                                  <a:pt x="3173" y="554"/>
                                </a:lnTo>
                                <a:lnTo>
                                  <a:pt x="3180" y="554"/>
                                </a:lnTo>
                                <a:lnTo>
                                  <a:pt x="3186" y="554"/>
                                </a:lnTo>
                                <a:lnTo>
                                  <a:pt x="3193" y="554"/>
                                </a:lnTo>
                                <a:lnTo>
                                  <a:pt x="3200" y="554"/>
                                </a:lnTo>
                                <a:lnTo>
                                  <a:pt x="3206" y="554"/>
                                </a:lnTo>
                                <a:lnTo>
                                  <a:pt x="3213" y="554"/>
                                </a:lnTo>
                                <a:lnTo>
                                  <a:pt x="3220" y="554"/>
                                </a:lnTo>
                                <a:lnTo>
                                  <a:pt x="3227" y="554"/>
                                </a:lnTo>
                                <a:lnTo>
                                  <a:pt x="3233" y="554"/>
                                </a:lnTo>
                                <a:lnTo>
                                  <a:pt x="3240" y="554"/>
                                </a:lnTo>
                                <a:lnTo>
                                  <a:pt x="3240" y="554"/>
                                </a:lnTo>
                                <a:lnTo>
                                  <a:pt x="3247" y="554"/>
                                </a:lnTo>
                                <a:lnTo>
                                  <a:pt x="3253" y="554"/>
                                </a:lnTo>
                                <a:lnTo>
                                  <a:pt x="3260" y="554"/>
                                </a:lnTo>
                                <a:lnTo>
                                  <a:pt x="3267" y="554"/>
                                </a:lnTo>
                                <a:lnTo>
                                  <a:pt x="3273" y="554"/>
                                </a:lnTo>
                                <a:lnTo>
                                  <a:pt x="3280" y="554"/>
                                </a:lnTo>
                                <a:lnTo>
                                  <a:pt x="3287" y="554"/>
                                </a:lnTo>
                                <a:lnTo>
                                  <a:pt x="3293" y="554"/>
                                </a:lnTo>
                                <a:lnTo>
                                  <a:pt x="3300" y="554"/>
                                </a:lnTo>
                                <a:lnTo>
                                  <a:pt x="3307" y="554"/>
                                </a:lnTo>
                                <a:lnTo>
                                  <a:pt x="3313" y="554"/>
                                </a:lnTo>
                                <a:lnTo>
                                  <a:pt x="3313" y="554"/>
                                </a:lnTo>
                                <a:lnTo>
                                  <a:pt x="3320" y="554"/>
                                </a:lnTo>
                                <a:lnTo>
                                  <a:pt x="3327" y="554"/>
                                </a:lnTo>
                                <a:lnTo>
                                  <a:pt x="3333" y="554"/>
                                </a:lnTo>
                                <a:lnTo>
                                  <a:pt x="3340" y="554"/>
                                </a:lnTo>
                                <a:lnTo>
                                  <a:pt x="3347" y="554"/>
                                </a:lnTo>
                                <a:lnTo>
                                  <a:pt x="3353" y="554"/>
                                </a:lnTo>
                                <a:lnTo>
                                  <a:pt x="3360" y="554"/>
                                </a:lnTo>
                                <a:lnTo>
                                  <a:pt x="3367" y="554"/>
                                </a:lnTo>
                                <a:lnTo>
                                  <a:pt x="3374" y="554"/>
                                </a:lnTo>
                                <a:lnTo>
                                  <a:pt x="3380" y="554"/>
                                </a:lnTo>
                                <a:lnTo>
                                  <a:pt x="3387" y="554"/>
                                </a:lnTo>
                                <a:lnTo>
                                  <a:pt x="3387" y="554"/>
                                </a:lnTo>
                                <a:lnTo>
                                  <a:pt x="3394" y="554"/>
                                </a:lnTo>
                                <a:lnTo>
                                  <a:pt x="3400" y="554"/>
                                </a:lnTo>
                                <a:lnTo>
                                  <a:pt x="3407" y="554"/>
                                </a:lnTo>
                                <a:lnTo>
                                  <a:pt x="3414" y="554"/>
                                </a:lnTo>
                                <a:lnTo>
                                  <a:pt x="3420" y="554"/>
                                </a:lnTo>
                                <a:lnTo>
                                  <a:pt x="3427" y="554"/>
                                </a:lnTo>
                                <a:lnTo>
                                  <a:pt x="3434" y="554"/>
                                </a:lnTo>
                                <a:lnTo>
                                  <a:pt x="3440" y="554"/>
                                </a:lnTo>
                                <a:lnTo>
                                  <a:pt x="3447" y="554"/>
                                </a:lnTo>
                                <a:lnTo>
                                  <a:pt x="3454" y="554"/>
                                </a:lnTo>
                                <a:lnTo>
                                  <a:pt x="3460" y="554"/>
                                </a:lnTo>
                                <a:lnTo>
                                  <a:pt x="3460" y="554"/>
                                </a:lnTo>
                                <a:lnTo>
                                  <a:pt x="3467" y="554"/>
                                </a:lnTo>
                                <a:lnTo>
                                  <a:pt x="3474" y="554"/>
                                </a:lnTo>
                                <a:lnTo>
                                  <a:pt x="3480" y="554"/>
                                </a:lnTo>
                                <a:lnTo>
                                  <a:pt x="3487" y="554"/>
                                </a:lnTo>
                                <a:lnTo>
                                  <a:pt x="3494" y="554"/>
                                </a:lnTo>
                                <a:lnTo>
                                  <a:pt x="3500" y="554"/>
                                </a:lnTo>
                                <a:lnTo>
                                  <a:pt x="3507" y="554"/>
                                </a:lnTo>
                                <a:lnTo>
                                  <a:pt x="3514" y="554"/>
                                </a:lnTo>
                                <a:lnTo>
                                  <a:pt x="3520" y="554"/>
                                </a:lnTo>
                                <a:lnTo>
                                  <a:pt x="3527" y="554"/>
                                </a:lnTo>
                                <a:lnTo>
                                  <a:pt x="3534" y="554"/>
                                </a:lnTo>
                                <a:lnTo>
                                  <a:pt x="3534" y="554"/>
                                </a:lnTo>
                                <a:lnTo>
                                  <a:pt x="3541" y="554"/>
                                </a:lnTo>
                                <a:lnTo>
                                  <a:pt x="3547" y="554"/>
                                </a:lnTo>
                                <a:lnTo>
                                  <a:pt x="3554" y="554"/>
                                </a:lnTo>
                                <a:lnTo>
                                  <a:pt x="3561" y="554"/>
                                </a:lnTo>
                                <a:lnTo>
                                  <a:pt x="3567" y="554"/>
                                </a:lnTo>
                                <a:lnTo>
                                  <a:pt x="3574" y="554"/>
                                </a:lnTo>
                                <a:lnTo>
                                  <a:pt x="3581" y="554"/>
                                </a:lnTo>
                                <a:lnTo>
                                  <a:pt x="3587" y="554"/>
                                </a:lnTo>
                                <a:lnTo>
                                  <a:pt x="3594" y="554"/>
                                </a:lnTo>
                                <a:lnTo>
                                  <a:pt x="3601" y="554"/>
                                </a:lnTo>
                                <a:lnTo>
                                  <a:pt x="3607" y="554"/>
                                </a:lnTo>
                                <a:lnTo>
                                  <a:pt x="3607" y="554"/>
                                </a:lnTo>
                                <a:lnTo>
                                  <a:pt x="3614" y="554"/>
                                </a:lnTo>
                                <a:lnTo>
                                  <a:pt x="3621" y="561"/>
                                </a:lnTo>
                                <a:lnTo>
                                  <a:pt x="3627" y="561"/>
                                </a:lnTo>
                                <a:lnTo>
                                  <a:pt x="3634" y="561"/>
                                </a:lnTo>
                                <a:lnTo>
                                  <a:pt x="3641" y="561"/>
                                </a:lnTo>
                                <a:lnTo>
                                  <a:pt x="3647" y="561"/>
                                </a:lnTo>
                                <a:lnTo>
                                  <a:pt x="3654" y="561"/>
                                </a:lnTo>
                                <a:lnTo>
                                  <a:pt x="3661" y="561"/>
                                </a:lnTo>
                                <a:lnTo>
                                  <a:pt x="3667" y="561"/>
                                </a:lnTo>
                                <a:lnTo>
                                  <a:pt x="3674" y="561"/>
                                </a:lnTo>
                                <a:lnTo>
                                  <a:pt x="3681" y="561"/>
                                </a:lnTo>
                                <a:lnTo>
                                  <a:pt x="3687" y="561"/>
                                </a:lnTo>
                                <a:lnTo>
                                  <a:pt x="3687" y="561"/>
                                </a:lnTo>
                                <a:lnTo>
                                  <a:pt x="3694" y="561"/>
                                </a:lnTo>
                                <a:lnTo>
                                  <a:pt x="3701" y="561"/>
                                </a:lnTo>
                                <a:lnTo>
                                  <a:pt x="3708" y="561"/>
                                </a:lnTo>
                                <a:lnTo>
                                  <a:pt x="3714" y="561"/>
                                </a:lnTo>
                                <a:lnTo>
                                  <a:pt x="3721" y="561"/>
                                </a:lnTo>
                                <a:lnTo>
                                  <a:pt x="3728" y="561"/>
                                </a:lnTo>
                                <a:lnTo>
                                  <a:pt x="3734" y="561"/>
                                </a:lnTo>
                                <a:lnTo>
                                  <a:pt x="3741" y="568"/>
                                </a:lnTo>
                                <a:lnTo>
                                  <a:pt x="3748" y="568"/>
                                </a:lnTo>
                                <a:lnTo>
                                  <a:pt x="3754" y="568"/>
                                </a:lnTo>
                                <a:lnTo>
                                  <a:pt x="3761" y="568"/>
                                </a:lnTo>
                                <a:lnTo>
                                  <a:pt x="3761" y="568"/>
                                </a:lnTo>
                                <a:lnTo>
                                  <a:pt x="3768" y="568"/>
                                </a:lnTo>
                                <a:lnTo>
                                  <a:pt x="3774" y="568"/>
                                </a:lnTo>
                                <a:lnTo>
                                  <a:pt x="3781" y="568"/>
                                </a:lnTo>
                                <a:lnTo>
                                  <a:pt x="3788" y="568"/>
                                </a:lnTo>
                                <a:lnTo>
                                  <a:pt x="3794" y="568"/>
                                </a:lnTo>
                                <a:lnTo>
                                  <a:pt x="3801" y="568"/>
                                </a:lnTo>
                                <a:lnTo>
                                  <a:pt x="3808" y="568"/>
                                </a:lnTo>
                                <a:lnTo>
                                  <a:pt x="3814" y="568"/>
                                </a:lnTo>
                                <a:lnTo>
                                  <a:pt x="3821" y="568"/>
                                </a:lnTo>
                                <a:lnTo>
                                  <a:pt x="3828" y="568"/>
                                </a:lnTo>
                                <a:lnTo>
                                  <a:pt x="3834" y="568"/>
                                </a:lnTo>
                                <a:lnTo>
                                  <a:pt x="3834" y="568"/>
                                </a:lnTo>
                                <a:lnTo>
                                  <a:pt x="3841" y="568"/>
                                </a:lnTo>
                                <a:lnTo>
                                  <a:pt x="3848" y="568"/>
                                </a:lnTo>
                                <a:lnTo>
                                  <a:pt x="3854" y="568"/>
                                </a:lnTo>
                                <a:lnTo>
                                  <a:pt x="3861" y="568"/>
                                </a:lnTo>
                                <a:lnTo>
                                  <a:pt x="3868" y="568"/>
                                </a:lnTo>
                                <a:lnTo>
                                  <a:pt x="3875" y="568"/>
                                </a:lnTo>
                                <a:lnTo>
                                  <a:pt x="3881" y="568"/>
                                </a:lnTo>
                                <a:lnTo>
                                  <a:pt x="3888" y="568"/>
                                </a:lnTo>
                                <a:lnTo>
                                  <a:pt x="3895" y="568"/>
                                </a:lnTo>
                                <a:lnTo>
                                  <a:pt x="3901" y="568"/>
                                </a:lnTo>
                                <a:lnTo>
                                  <a:pt x="3908" y="568"/>
                                </a:lnTo>
                                <a:lnTo>
                                  <a:pt x="3908" y="568"/>
                                </a:lnTo>
                                <a:lnTo>
                                  <a:pt x="3915" y="568"/>
                                </a:lnTo>
                                <a:lnTo>
                                  <a:pt x="3921" y="568"/>
                                </a:lnTo>
                                <a:lnTo>
                                  <a:pt x="3928" y="568"/>
                                </a:lnTo>
                                <a:lnTo>
                                  <a:pt x="3935" y="568"/>
                                </a:lnTo>
                                <a:lnTo>
                                  <a:pt x="3941" y="568"/>
                                </a:lnTo>
                                <a:lnTo>
                                  <a:pt x="3948" y="568"/>
                                </a:lnTo>
                                <a:lnTo>
                                  <a:pt x="3955" y="568"/>
                                </a:lnTo>
                                <a:lnTo>
                                  <a:pt x="3961" y="568"/>
                                </a:lnTo>
                                <a:lnTo>
                                  <a:pt x="3968" y="568"/>
                                </a:lnTo>
                                <a:lnTo>
                                  <a:pt x="3975" y="568"/>
                                </a:lnTo>
                                <a:lnTo>
                                  <a:pt x="3981" y="568"/>
                                </a:lnTo>
                                <a:lnTo>
                                  <a:pt x="3981" y="568"/>
                                </a:lnTo>
                                <a:lnTo>
                                  <a:pt x="3988" y="568"/>
                                </a:lnTo>
                                <a:lnTo>
                                  <a:pt x="3995" y="568"/>
                                </a:lnTo>
                                <a:lnTo>
                                  <a:pt x="4001" y="568"/>
                                </a:lnTo>
                                <a:lnTo>
                                  <a:pt x="4008" y="568"/>
                                </a:lnTo>
                                <a:lnTo>
                                  <a:pt x="4015" y="568"/>
                                </a:lnTo>
                                <a:lnTo>
                                  <a:pt x="4021" y="568"/>
                                </a:lnTo>
                                <a:lnTo>
                                  <a:pt x="4028" y="568"/>
                                </a:lnTo>
                                <a:lnTo>
                                  <a:pt x="4035" y="568"/>
                                </a:lnTo>
                                <a:lnTo>
                                  <a:pt x="4042" y="561"/>
                                </a:lnTo>
                                <a:lnTo>
                                  <a:pt x="4048" y="561"/>
                                </a:lnTo>
                                <a:lnTo>
                                  <a:pt x="4055" y="561"/>
                                </a:lnTo>
                                <a:lnTo>
                                  <a:pt x="4055" y="561"/>
                                </a:lnTo>
                                <a:lnTo>
                                  <a:pt x="4062" y="561"/>
                                </a:lnTo>
                                <a:lnTo>
                                  <a:pt x="4068" y="568"/>
                                </a:lnTo>
                                <a:lnTo>
                                  <a:pt x="4075" y="568"/>
                                </a:lnTo>
                                <a:lnTo>
                                  <a:pt x="4082" y="568"/>
                                </a:lnTo>
                                <a:lnTo>
                                  <a:pt x="4088" y="568"/>
                                </a:lnTo>
                                <a:lnTo>
                                  <a:pt x="4095" y="568"/>
                                </a:lnTo>
                                <a:lnTo>
                                  <a:pt x="4102" y="568"/>
                                </a:lnTo>
                                <a:lnTo>
                                  <a:pt x="4108" y="568"/>
                                </a:lnTo>
                                <a:lnTo>
                                  <a:pt x="4115" y="568"/>
                                </a:lnTo>
                                <a:lnTo>
                                  <a:pt x="4122" y="568"/>
                                </a:lnTo>
                                <a:lnTo>
                                  <a:pt x="4128" y="568"/>
                                </a:lnTo>
                                <a:lnTo>
                                  <a:pt x="4128" y="568"/>
                                </a:lnTo>
                                <a:lnTo>
                                  <a:pt x="4135" y="568"/>
                                </a:lnTo>
                                <a:lnTo>
                                  <a:pt x="4142" y="568"/>
                                </a:lnTo>
                                <a:lnTo>
                                  <a:pt x="4148" y="568"/>
                                </a:lnTo>
                                <a:lnTo>
                                  <a:pt x="4155" y="568"/>
                                </a:lnTo>
                                <a:lnTo>
                                  <a:pt x="4162" y="568"/>
                                </a:lnTo>
                                <a:lnTo>
                                  <a:pt x="4168" y="568"/>
                                </a:lnTo>
                                <a:lnTo>
                                  <a:pt x="4175" y="568"/>
                                </a:lnTo>
                                <a:lnTo>
                                  <a:pt x="4182" y="568"/>
                                </a:lnTo>
                                <a:lnTo>
                                  <a:pt x="4189" y="568"/>
                                </a:lnTo>
                                <a:lnTo>
                                  <a:pt x="4195" y="568"/>
                                </a:lnTo>
                                <a:lnTo>
                                  <a:pt x="4202" y="568"/>
                                </a:lnTo>
                                <a:lnTo>
                                  <a:pt x="4202" y="568"/>
                                </a:lnTo>
                                <a:lnTo>
                                  <a:pt x="4209" y="568"/>
                                </a:lnTo>
                                <a:lnTo>
                                  <a:pt x="4215" y="568"/>
                                </a:lnTo>
                                <a:lnTo>
                                  <a:pt x="4222" y="568"/>
                                </a:lnTo>
                                <a:lnTo>
                                  <a:pt x="4229" y="568"/>
                                </a:lnTo>
                                <a:lnTo>
                                  <a:pt x="4235" y="568"/>
                                </a:lnTo>
                                <a:lnTo>
                                  <a:pt x="4242" y="568"/>
                                </a:lnTo>
                                <a:lnTo>
                                  <a:pt x="4249" y="568"/>
                                </a:lnTo>
                                <a:lnTo>
                                  <a:pt x="4255" y="568"/>
                                </a:lnTo>
                                <a:lnTo>
                                  <a:pt x="4262" y="568"/>
                                </a:lnTo>
                                <a:lnTo>
                                  <a:pt x="4269" y="568"/>
                                </a:lnTo>
                                <a:lnTo>
                                  <a:pt x="4275" y="568"/>
                                </a:lnTo>
                                <a:lnTo>
                                  <a:pt x="4282" y="568"/>
                                </a:lnTo>
                                <a:lnTo>
                                  <a:pt x="4282" y="568"/>
                                </a:lnTo>
                                <a:lnTo>
                                  <a:pt x="4289" y="568"/>
                                </a:lnTo>
                                <a:lnTo>
                                  <a:pt x="4295" y="568"/>
                                </a:lnTo>
                                <a:lnTo>
                                  <a:pt x="4302" y="568"/>
                                </a:lnTo>
                                <a:lnTo>
                                  <a:pt x="4309" y="568"/>
                                </a:lnTo>
                                <a:lnTo>
                                  <a:pt x="4315" y="568"/>
                                </a:lnTo>
                                <a:lnTo>
                                  <a:pt x="4322" y="568"/>
                                </a:lnTo>
                                <a:lnTo>
                                  <a:pt x="4329" y="568"/>
                                </a:lnTo>
                                <a:lnTo>
                                  <a:pt x="4335" y="568"/>
                                </a:lnTo>
                                <a:lnTo>
                                  <a:pt x="4342" y="568"/>
                                </a:lnTo>
                                <a:lnTo>
                                  <a:pt x="4349" y="568"/>
                                </a:lnTo>
                                <a:lnTo>
                                  <a:pt x="4356" y="568"/>
                                </a:lnTo>
                                <a:lnTo>
                                  <a:pt x="4356" y="568"/>
                                </a:lnTo>
                                <a:lnTo>
                                  <a:pt x="4362" y="568"/>
                                </a:lnTo>
                                <a:lnTo>
                                  <a:pt x="4369" y="568"/>
                                </a:lnTo>
                                <a:lnTo>
                                  <a:pt x="4376" y="568"/>
                                </a:lnTo>
                                <a:lnTo>
                                  <a:pt x="4382" y="568"/>
                                </a:lnTo>
                                <a:lnTo>
                                  <a:pt x="4389" y="568"/>
                                </a:lnTo>
                                <a:lnTo>
                                  <a:pt x="4396" y="568"/>
                                </a:lnTo>
                                <a:lnTo>
                                  <a:pt x="4402" y="568"/>
                                </a:lnTo>
                                <a:lnTo>
                                  <a:pt x="4409" y="568"/>
                                </a:lnTo>
                                <a:lnTo>
                                  <a:pt x="4416" y="568"/>
                                </a:lnTo>
                                <a:lnTo>
                                  <a:pt x="4422" y="568"/>
                                </a:lnTo>
                                <a:lnTo>
                                  <a:pt x="4429" y="568"/>
                                </a:lnTo>
                                <a:lnTo>
                                  <a:pt x="4429" y="568"/>
                                </a:lnTo>
                                <a:lnTo>
                                  <a:pt x="4436" y="568"/>
                                </a:lnTo>
                                <a:lnTo>
                                  <a:pt x="4442" y="568"/>
                                </a:lnTo>
                                <a:lnTo>
                                  <a:pt x="4449" y="568"/>
                                </a:lnTo>
                                <a:lnTo>
                                  <a:pt x="4456" y="568"/>
                                </a:lnTo>
                                <a:lnTo>
                                  <a:pt x="4462" y="568"/>
                                </a:lnTo>
                                <a:lnTo>
                                  <a:pt x="4469" y="568"/>
                                </a:lnTo>
                                <a:lnTo>
                                  <a:pt x="4476" y="568"/>
                                </a:lnTo>
                                <a:lnTo>
                                  <a:pt x="4482" y="568"/>
                                </a:lnTo>
                                <a:lnTo>
                                  <a:pt x="4489" y="568"/>
                                </a:lnTo>
                                <a:lnTo>
                                  <a:pt x="4496" y="568"/>
                                </a:lnTo>
                                <a:lnTo>
                                  <a:pt x="4502" y="568"/>
                                </a:lnTo>
                                <a:lnTo>
                                  <a:pt x="4502" y="568"/>
                                </a:lnTo>
                                <a:lnTo>
                                  <a:pt x="4509" y="568"/>
                                </a:lnTo>
                                <a:lnTo>
                                  <a:pt x="4516" y="568"/>
                                </a:lnTo>
                                <a:lnTo>
                                  <a:pt x="4523" y="568"/>
                                </a:lnTo>
                                <a:lnTo>
                                  <a:pt x="4529" y="568"/>
                                </a:lnTo>
                                <a:lnTo>
                                  <a:pt x="4536" y="568"/>
                                </a:lnTo>
                                <a:lnTo>
                                  <a:pt x="4543" y="568"/>
                                </a:lnTo>
                                <a:lnTo>
                                  <a:pt x="4549" y="568"/>
                                </a:lnTo>
                                <a:lnTo>
                                  <a:pt x="4556" y="568"/>
                                </a:lnTo>
                                <a:lnTo>
                                  <a:pt x="4563" y="568"/>
                                </a:lnTo>
                                <a:lnTo>
                                  <a:pt x="4569" y="568"/>
                                </a:lnTo>
                                <a:lnTo>
                                  <a:pt x="4576" y="568"/>
                                </a:lnTo>
                                <a:lnTo>
                                  <a:pt x="4576" y="568"/>
                                </a:lnTo>
                                <a:lnTo>
                                  <a:pt x="4583" y="568"/>
                                </a:lnTo>
                                <a:lnTo>
                                  <a:pt x="4589" y="568"/>
                                </a:lnTo>
                                <a:lnTo>
                                  <a:pt x="4596" y="568"/>
                                </a:lnTo>
                                <a:lnTo>
                                  <a:pt x="4603" y="568"/>
                                </a:lnTo>
                                <a:lnTo>
                                  <a:pt x="4609" y="568"/>
                                </a:lnTo>
                                <a:lnTo>
                                  <a:pt x="4616" y="568"/>
                                </a:lnTo>
                                <a:lnTo>
                                  <a:pt x="4623" y="568"/>
                                </a:lnTo>
                                <a:lnTo>
                                  <a:pt x="4629" y="568"/>
                                </a:lnTo>
                                <a:lnTo>
                                  <a:pt x="4636" y="568"/>
                                </a:lnTo>
                                <a:lnTo>
                                  <a:pt x="4643" y="568"/>
                                </a:lnTo>
                                <a:lnTo>
                                  <a:pt x="4649" y="568"/>
                                </a:lnTo>
                                <a:lnTo>
                                  <a:pt x="4649" y="574"/>
                                </a:lnTo>
                                <a:lnTo>
                                  <a:pt x="4656" y="568"/>
                                </a:lnTo>
                                <a:lnTo>
                                  <a:pt x="4663" y="568"/>
                                </a:lnTo>
                                <a:lnTo>
                                  <a:pt x="4669" y="568"/>
                                </a:lnTo>
                                <a:lnTo>
                                  <a:pt x="4676" y="568"/>
                                </a:lnTo>
                                <a:lnTo>
                                  <a:pt x="4683" y="568"/>
                                </a:lnTo>
                                <a:lnTo>
                                  <a:pt x="4690" y="568"/>
                                </a:lnTo>
                                <a:lnTo>
                                  <a:pt x="4696" y="568"/>
                                </a:lnTo>
                                <a:lnTo>
                                  <a:pt x="4703" y="568"/>
                                </a:lnTo>
                                <a:lnTo>
                                  <a:pt x="4710" y="568"/>
                                </a:lnTo>
                                <a:lnTo>
                                  <a:pt x="4716" y="574"/>
                                </a:lnTo>
                                <a:lnTo>
                                  <a:pt x="4723" y="574"/>
                                </a:lnTo>
                                <a:lnTo>
                                  <a:pt x="4723" y="568"/>
                                </a:lnTo>
                                <a:lnTo>
                                  <a:pt x="4730" y="568"/>
                                </a:lnTo>
                                <a:lnTo>
                                  <a:pt x="4736" y="568"/>
                                </a:lnTo>
                                <a:lnTo>
                                  <a:pt x="4743" y="568"/>
                                </a:lnTo>
                                <a:lnTo>
                                  <a:pt x="4750" y="568"/>
                                </a:lnTo>
                                <a:lnTo>
                                  <a:pt x="4756" y="568"/>
                                </a:lnTo>
                                <a:lnTo>
                                  <a:pt x="4763" y="568"/>
                                </a:lnTo>
                                <a:lnTo>
                                  <a:pt x="4770" y="568"/>
                                </a:lnTo>
                                <a:lnTo>
                                  <a:pt x="4776" y="568"/>
                                </a:lnTo>
                                <a:lnTo>
                                  <a:pt x="4783" y="568"/>
                                </a:lnTo>
                                <a:lnTo>
                                  <a:pt x="4790" y="568"/>
                                </a:lnTo>
                                <a:lnTo>
                                  <a:pt x="4796" y="568"/>
                                </a:lnTo>
                                <a:lnTo>
                                  <a:pt x="4796" y="568"/>
                                </a:lnTo>
                                <a:lnTo>
                                  <a:pt x="4803" y="568"/>
                                </a:lnTo>
                                <a:lnTo>
                                  <a:pt x="4810" y="568"/>
                                </a:lnTo>
                                <a:lnTo>
                                  <a:pt x="4816" y="568"/>
                                </a:lnTo>
                                <a:lnTo>
                                  <a:pt x="4823" y="568"/>
                                </a:lnTo>
                                <a:lnTo>
                                  <a:pt x="4830" y="568"/>
                                </a:lnTo>
                                <a:lnTo>
                                  <a:pt x="4836" y="568"/>
                                </a:lnTo>
                                <a:lnTo>
                                  <a:pt x="4843" y="568"/>
                                </a:lnTo>
                                <a:lnTo>
                                  <a:pt x="4850" y="568"/>
                                </a:lnTo>
                                <a:lnTo>
                                  <a:pt x="4857" y="568"/>
                                </a:lnTo>
                                <a:lnTo>
                                  <a:pt x="4863" y="568"/>
                                </a:lnTo>
                                <a:lnTo>
                                  <a:pt x="4870" y="568"/>
                                </a:lnTo>
                                <a:lnTo>
                                  <a:pt x="4877" y="568"/>
                                </a:lnTo>
                                <a:lnTo>
                                  <a:pt x="4877" y="568"/>
                                </a:lnTo>
                                <a:lnTo>
                                  <a:pt x="4883" y="568"/>
                                </a:lnTo>
                                <a:lnTo>
                                  <a:pt x="4890" y="568"/>
                                </a:lnTo>
                                <a:lnTo>
                                  <a:pt x="4897" y="568"/>
                                </a:lnTo>
                                <a:lnTo>
                                  <a:pt x="4903" y="568"/>
                                </a:lnTo>
                                <a:lnTo>
                                  <a:pt x="4910" y="568"/>
                                </a:lnTo>
                                <a:lnTo>
                                  <a:pt x="4917" y="568"/>
                                </a:lnTo>
                                <a:lnTo>
                                  <a:pt x="4923" y="568"/>
                                </a:lnTo>
                                <a:lnTo>
                                  <a:pt x="4930" y="568"/>
                                </a:lnTo>
                                <a:lnTo>
                                  <a:pt x="4937" y="568"/>
                                </a:lnTo>
                                <a:lnTo>
                                  <a:pt x="4943" y="568"/>
                                </a:lnTo>
                                <a:lnTo>
                                  <a:pt x="4950" y="568"/>
                                </a:lnTo>
                                <a:lnTo>
                                  <a:pt x="4950" y="568"/>
                                </a:lnTo>
                                <a:lnTo>
                                  <a:pt x="4957" y="561"/>
                                </a:lnTo>
                                <a:lnTo>
                                  <a:pt x="4963" y="554"/>
                                </a:lnTo>
                                <a:lnTo>
                                  <a:pt x="4970" y="554"/>
                                </a:lnTo>
                                <a:lnTo>
                                  <a:pt x="4977" y="554"/>
                                </a:lnTo>
                                <a:lnTo>
                                  <a:pt x="4983" y="561"/>
                                </a:lnTo>
                                <a:lnTo>
                                  <a:pt x="4990" y="568"/>
                                </a:lnTo>
                                <a:lnTo>
                                  <a:pt x="4997" y="568"/>
                                </a:lnTo>
                                <a:lnTo>
                                  <a:pt x="5004" y="568"/>
                                </a:lnTo>
                                <a:lnTo>
                                  <a:pt x="5010" y="568"/>
                                </a:lnTo>
                                <a:lnTo>
                                  <a:pt x="5017" y="568"/>
                                </a:lnTo>
                                <a:lnTo>
                                  <a:pt x="5024" y="568"/>
                                </a:lnTo>
                                <a:lnTo>
                                  <a:pt x="5024" y="274"/>
                                </a:lnTo>
                                <a:lnTo>
                                  <a:pt x="5030" y="220"/>
                                </a:lnTo>
                                <a:lnTo>
                                  <a:pt x="5037" y="194"/>
                                </a:lnTo>
                                <a:lnTo>
                                  <a:pt x="5044" y="214"/>
                                </a:lnTo>
                                <a:lnTo>
                                  <a:pt x="5050" y="274"/>
                                </a:lnTo>
                                <a:lnTo>
                                  <a:pt x="5057" y="568"/>
                                </a:lnTo>
                                <a:lnTo>
                                  <a:pt x="5064" y="568"/>
                                </a:lnTo>
                                <a:lnTo>
                                  <a:pt x="5070" y="568"/>
                                </a:lnTo>
                                <a:lnTo>
                                  <a:pt x="5077" y="568"/>
                                </a:lnTo>
                                <a:lnTo>
                                  <a:pt x="5084" y="568"/>
                                </a:lnTo>
                                <a:lnTo>
                                  <a:pt x="5090" y="568"/>
                                </a:lnTo>
                                <a:lnTo>
                                  <a:pt x="5097" y="568"/>
                                </a:lnTo>
                                <a:lnTo>
                                  <a:pt x="5097" y="568"/>
                                </a:lnTo>
                                <a:lnTo>
                                  <a:pt x="5104" y="568"/>
                                </a:lnTo>
                                <a:lnTo>
                                  <a:pt x="5110" y="568"/>
                                </a:lnTo>
                                <a:lnTo>
                                  <a:pt x="5117" y="568"/>
                                </a:lnTo>
                                <a:lnTo>
                                  <a:pt x="5124" y="568"/>
                                </a:lnTo>
                                <a:lnTo>
                                  <a:pt x="5130" y="568"/>
                                </a:lnTo>
                                <a:lnTo>
                                  <a:pt x="5137" y="568"/>
                                </a:lnTo>
                                <a:lnTo>
                                  <a:pt x="5144" y="568"/>
                                </a:lnTo>
                                <a:lnTo>
                                  <a:pt x="5150" y="568"/>
                                </a:lnTo>
                                <a:lnTo>
                                  <a:pt x="5157" y="568"/>
                                </a:lnTo>
                                <a:lnTo>
                                  <a:pt x="5164" y="568"/>
                                </a:lnTo>
                                <a:lnTo>
                                  <a:pt x="5171" y="568"/>
                                </a:lnTo>
                                <a:lnTo>
                                  <a:pt x="5171" y="561"/>
                                </a:lnTo>
                                <a:lnTo>
                                  <a:pt x="5177" y="561"/>
                                </a:lnTo>
                                <a:lnTo>
                                  <a:pt x="5184" y="568"/>
                                </a:lnTo>
                                <a:lnTo>
                                  <a:pt x="5191" y="568"/>
                                </a:lnTo>
                                <a:lnTo>
                                  <a:pt x="5197" y="568"/>
                                </a:lnTo>
                                <a:lnTo>
                                  <a:pt x="5204" y="568"/>
                                </a:lnTo>
                                <a:lnTo>
                                  <a:pt x="5211" y="568"/>
                                </a:lnTo>
                                <a:lnTo>
                                  <a:pt x="5217" y="561"/>
                                </a:lnTo>
                                <a:lnTo>
                                  <a:pt x="5224" y="561"/>
                                </a:lnTo>
                                <a:lnTo>
                                  <a:pt x="5231" y="561"/>
                                </a:lnTo>
                                <a:lnTo>
                                  <a:pt x="5237" y="561"/>
                                </a:lnTo>
                                <a:lnTo>
                                  <a:pt x="5244" y="561"/>
                                </a:lnTo>
                                <a:lnTo>
                                  <a:pt x="5244" y="561"/>
                                </a:lnTo>
                                <a:lnTo>
                                  <a:pt x="5251" y="561"/>
                                </a:lnTo>
                                <a:lnTo>
                                  <a:pt x="5257" y="561"/>
                                </a:lnTo>
                                <a:lnTo>
                                  <a:pt x="5264" y="561"/>
                                </a:lnTo>
                                <a:lnTo>
                                  <a:pt x="5271" y="561"/>
                                </a:lnTo>
                                <a:lnTo>
                                  <a:pt x="5277" y="561"/>
                                </a:lnTo>
                                <a:lnTo>
                                  <a:pt x="5284" y="561"/>
                                </a:lnTo>
                                <a:lnTo>
                                  <a:pt x="5291" y="561"/>
                                </a:lnTo>
                                <a:lnTo>
                                  <a:pt x="5297" y="561"/>
                                </a:lnTo>
                                <a:lnTo>
                                  <a:pt x="5304" y="561"/>
                                </a:lnTo>
                                <a:lnTo>
                                  <a:pt x="5311" y="561"/>
                                </a:lnTo>
                                <a:lnTo>
                                  <a:pt x="5317" y="561"/>
                                </a:lnTo>
                                <a:lnTo>
                                  <a:pt x="5317" y="561"/>
                                </a:lnTo>
                                <a:lnTo>
                                  <a:pt x="5324" y="561"/>
                                </a:lnTo>
                                <a:lnTo>
                                  <a:pt x="5331" y="561"/>
                                </a:lnTo>
                                <a:lnTo>
                                  <a:pt x="5338" y="561"/>
                                </a:lnTo>
                                <a:lnTo>
                                  <a:pt x="5344" y="561"/>
                                </a:lnTo>
                                <a:lnTo>
                                  <a:pt x="5351" y="561"/>
                                </a:lnTo>
                                <a:lnTo>
                                  <a:pt x="5358" y="561"/>
                                </a:lnTo>
                                <a:lnTo>
                                  <a:pt x="5364" y="561"/>
                                </a:lnTo>
                                <a:lnTo>
                                  <a:pt x="5371" y="561"/>
                                </a:lnTo>
                                <a:lnTo>
                                  <a:pt x="5378" y="561"/>
                                </a:lnTo>
                                <a:lnTo>
                                  <a:pt x="5384" y="561"/>
                                </a:lnTo>
                                <a:lnTo>
                                  <a:pt x="5391" y="561"/>
                                </a:lnTo>
                                <a:lnTo>
                                  <a:pt x="5391" y="561"/>
                                </a:lnTo>
                                <a:lnTo>
                                  <a:pt x="5398" y="561"/>
                                </a:lnTo>
                                <a:lnTo>
                                  <a:pt x="5404" y="561"/>
                                </a:lnTo>
                                <a:lnTo>
                                  <a:pt x="5411" y="561"/>
                                </a:lnTo>
                                <a:lnTo>
                                  <a:pt x="5418" y="561"/>
                                </a:lnTo>
                                <a:lnTo>
                                  <a:pt x="5424" y="561"/>
                                </a:lnTo>
                                <a:lnTo>
                                  <a:pt x="5431" y="561"/>
                                </a:lnTo>
                                <a:lnTo>
                                  <a:pt x="5438" y="561"/>
                                </a:lnTo>
                                <a:lnTo>
                                  <a:pt x="5444" y="561"/>
                                </a:lnTo>
                                <a:lnTo>
                                  <a:pt x="5451" y="561"/>
                                </a:lnTo>
                                <a:lnTo>
                                  <a:pt x="5458" y="561"/>
                                </a:lnTo>
                                <a:lnTo>
                                  <a:pt x="5464" y="561"/>
                                </a:lnTo>
                                <a:lnTo>
                                  <a:pt x="5471" y="561"/>
                                </a:lnTo>
                                <a:lnTo>
                                  <a:pt x="5471" y="561"/>
                                </a:lnTo>
                                <a:lnTo>
                                  <a:pt x="5478" y="561"/>
                                </a:lnTo>
                                <a:lnTo>
                                  <a:pt x="5484" y="561"/>
                                </a:lnTo>
                                <a:lnTo>
                                  <a:pt x="5491" y="561"/>
                                </a:lnTo>
                                <a:lnTo>
                                  <a:pt x="5498" y="568"/>
                                </a:lnTo>
                                <a:lnTo>
                                  <a:pt x="5505" y="568"/>
                                </a:lnTo>
                                <a:lnTo>
                                  <a:pt x="5511" y="568"/>
                                </a:lnTo>
                                <a:lnTo>
                                  <a:pt x="5518" y="568"/>
                                </a:lnTo>
                                <a:lnTo>
                                  <a:pt x="5525" y="568"/>
                                </a:lnTo>
                                <a:lnTo>
                                  <a:pt x="5531" y="568"/>
                                </a:lnTo>
                                <a:lnTo>
                                  <a:pt x="5538" y="568"/>
                                </a:lnTo>
                                <a:lnTo>
                                  <a:pt x="5545" y="568"/>
                                </a:lnTo>
                                <a:lnTo>
                                  <a:pt x="5545" y="541"/>
                                </a:lnTo>
                                <a:lnTo>
                                  <a:pt x="5551" y="541"/>
                                </a:lnTo>
                                <a:lnTo>
                                  <a:pt x="5558" y="534"/>
                                </a:lnTo>
                                <a:lnTo>
                                  <a:pt x="5565" y="541"/>
                                </a:lnTo>
                                <a:lnTo>
                                  <a:pt x="5571" y="541"/>
                                </a:lnTo>
                                <a:lnTo>
                                  <a:pt x="5578" y="568"/>
                                </a:lnTo>
                                <a:lnTo>
                                  <a:pt x="5585" y="568"/>
                                </a:lnTo>
                                <a:lnTo>
                                  <a:pt x="5591" y="568"/>
                                </a:lnTo>
                                <a:lnTo>
                                  <a:pt x="5598" y="568"/>
                                </a:lnTo>
                                <a:lnTo>
                                  <a:pt x="5605" y="568"/>
                                </a:lnTo>
                                <a:lnTo>
                                  <a:pt x="5611" y="568"/>
                                </a:lnTo>
                                <a:lnTo>
                                  <a:pt x="5618" y="561"/>
                                </a:lnTo>
                                <a:lnTo>
                                  <a:pt x="5618" y="561"/>
                                </a:lnTo>
                                <a:lnTo>
                                  <a:pt x="5625" y="561"/>
                                </a:lnTo>
                                <a:lnTo>
                                  <a:pt x="5631" y="568"/>
                                </a:lnTo>
                                <a:lnTo>
                                  <a:pt x="5638" y="568"/>
                                </a:lnTo>
                                <a:lnTo>
                                  <a:pt x="5645" y="561"/>
                                </a:lnTo>
                                <a:lnTo>
                                  <a:pt x="5651" y="561"/>
                                </a:lnTo>
                                <a:lnTo>
                                  <a:pt x="5658" y="561"/>
                                </a:lnTo>
                                <a:lnTo>
                                  <a:pt x="5665" y="561"/>
                                </a:lnTo>
                                <a:lnTo>
                                  <a:pt x="5672" y="561"/>
                                </a:lnTo>
                                <a:lnTo>
                                  <a:pt x="5678" y="561"/>
                                </a:lnTo>
                                <a:lnTo>
                                  <a:pt x="5685" y="568"/>
                                </a:lnTo>
                                <a:lnTo>
                                  <a:pt x="5692" y="568"/>
                                </a:lnTo>
                                <a:lnTo>
                                  <a:pt x="5692" y="568"/>
                                </a:lnTo>
                                <a:lnTo>
                                  <a:pt x="5698" y="568"/>
                                </a:lnTo>
                                <a:lnTo>
                                  <a:pt x="5705" y="568"/>
                                </a:lnTo>
                                <a:lnTo>
                                  <a:pt x="5712" y="561"/>
                                </a:lnTo>
                                <a:lnTo>
                                  <a:pt x="5718" y="514"/>
                                </a:lnTo>
                                <a:lnTo>
                                  <a:pt x="5725" y="501"/>
                                </a:lnTo>
                                <a:lnTo>
                                  <a:pt x="5732" y="501"/>
                                </a:lnTo>
                                <a:lnTo>
                                  <a:pt x="5738" y="501"/>
                                </a:lnTo>
                                <a:lnTo>
                                  <a:pt x="5745" y="514"/>
                                </a:lnTo>
                                <a:lnTo>
                                  <a:pt x="5752" y="561"/>
                                </a:lnTo>
                                <a:lnTo>
                                  <a:pt x="5758" y="561"/>
                                </a:lnTo>
                                <a:lnTo>
                                  <a:pt x="5765" y="561"/>
                                </a:lnTo>
                                <a:lnTo>
                                  <a:pt x="5765" y="561"/>
                                </a:lnTo>
                                <a:lnTo>
                                  <a:pt x="5772" y="561"/>
                                </a:lnTo>
                                <a:lnTo>
                                  <a:pt x="5778" y="561"/>
                                </a:lnTo>
                                <a:lnTo>
                                  <a:pt x="5785" y="561"/>
                                </a:lnTo>
                                <a:lnTo>
                                  <a:pt x="5792" y="561"/>
                                </a:lnTo>
                                <a:lnTo>
                                  <a:pt x="5798" y="568"/>
                                </a:lnTo>
                                <a:lnTo>
                                  <a:pt x="5805" y="568"/>
                                </a:lnTo>
                                <a:lnTo>
                                  <a:pt x="5812" y="568"/>
                                </a:lnTo>
                                <a:lnTo>
                                  <a:pt x="5819" y="568"/>
                                </a:lnTo>
                                <a:lnTo>
                                  <a:pt x="5825" y="568"/>
                                </a:lnTo>
                                <a:lnTo>
                                  <a:pt x="5832" y="568"/>
                                </a:lnTo>
                                <a:lnTo>
                                  <a:pt x="5839" y="568"/>
                                </a:lnTo>
                                <a:lnTo>
                                  <a:pt x="5839" y="568"/>
                                </a:lnTo>
                                <a:lnTo>
                                  <a:pt x="5845" y="568"/>
                                </a:lnTo>
                                <a:lnTo>
                                  <a:pt x="5852" y="568"/>
                                </a:lnTo>
                                <a:lnTo>
                                  <a:pt x="5859" y="568"/>
                                </a:lnTo>
                                <a:lnTo>
                                  <a:pt x="5865" y="568"/>
                                </a:lnTo>
                                <a:lnTo>
                                  <a:pt x="5872" y="568"/>
                                </a:lnTo>
                                <a:lnTo>
                                  <a:pt x="5879" y="568"/>
                                </a:lnTo>
                                <a:lnTo>
                                  <a:pt x="5885" y="568"/>
                                </a:lnTo>
                                <a:lnTo>
                                  <a:pt x="5892" y="568"/>
                                </a:lnTo>
                                <a:lnTo>
                                  <a:pt x="5899" y="568"/>
                                </a:lnTo>
                                <a:lnTo>
                                  <a:pt x="5905" y="568"/>
                                </a:lnTo>
                                <a:lnTo>
                                  <a:pt x="5912" y="554"/>
                                </a:lnTo>
                                <a:lnTo>
                                  <a:pt x="5912" y="548"/>
                                </a:lnTo>
                                <a:lnTo>
                                  <a:pt x="5919" y="548"/>
                                </a:lnTo>
                                <a:lnTo>
                                  <a:pt x="5925" y="548"/>
                                </a:lnTo>
                                <a:lnTo>
                                  <a:pt x="5932" y="554"/>
                                </a:lnTo>
                                <a:lnTo>
                                  <a:pt x="5939" y="561"/>
                                </a:lnTo>
                                <a:lnTo>
                                  <a:pt x="5945" y="561"/>
                                </a:lnTo>
                                <a:lnTo>
                                  <a:pt x="5952" y="561"/>
                                </a:lnTo>
                                <a:lnTo>
                                  <a:pt x="5959" y="561"/>
                                </a:lnTo>
                                <a:lnTo>
                                  <a:pt x="5965" y="548"/>
                                </a:lnTo>
                                <a:lnTo>
                                  <a:pt x="5972" y="548"/>
                                </a:lnTo>
                                <a:lnTo>
                                  <a:pt x="5979" y="548"/>
                                </a:lnTo>
                                <a:lnTo>
                                  <a:pt x="5986" y="548"/>
                                </a:lnTo>
                                <a:lnTo>
                                  <a:pt x="5986" y="548"/>
                                </a:lnTo>
                                <a:lnTo>
                                  <a:pt x="5992" y="561"/>
                                </a:lnTo>
                                <a:lnTo>
                                  <a:pt x="5999" y="561"/>
                                </a:lnTo>
                                <a:lnTo>
                                  <a:pt x="6006" y="561"/>
                                </a:lnTo>
                                <a:lnTo>
                                  <a:pt x="6012" y="554"/>
                                </a:lnTo>
                                <a:lnTo>
                                  <a:pt x="6019" y="554"/>
                                </a:lnTo>
                                <a:lnTo>
                                  <a:pt x="6026" y="554"/>
                                </a:lnTo>
                                <a:lnTo>
                                  <a:pt x="6032" y="554"/>
                                </a:lnTo>
                                <a:lnTo>
                                  <a:pt x="6039" y="554"/>
                                </a:lnTo>
                                <a:lnTo>
                                  <a:pt x="6046" y="561"/>
                                </a:lnTo>
                                <a:lnTo>
                                  <a:pt x="6052" y="561"/>
                                </a:lnTo>
                                <a:lnTo>
                                  <a:pt x="6059" y="561"/>
                                </a:lnTo>
                                <a:lnTo>
                                  <a:pt x="6066" y="568"/>
                                </a:lnTo>
                                <a:lnTo>
                                  <a:pt x="6066" y="568"/>
                                </a:lnTo>
                                <a:lnTo>
                                  <a:pt x="6072" y="568"/>
                                </a:lnTo>
                                <a:lnTo>
                                  <a:pt x="6079" y="568"/>
                                </a:lnTo>
                                <a:lnTo>
                                  <a:pt x="6086" y="568"/>
                                </a:lnTo>
                                <a:lnTo>
                                  <a:pt x="6092" y="568"/>
                                </a:lnTo>
                                <a:lnTo>
                                  <a:pt x="6099" y="568"/>
                                </a:lnTo>
                                <a:lnTo>
                                  <a:pt x="6106" y="568"/>
                                </a:lnTo>
                                <a:lnTo>
                                  <a:pt x="6112" y="568"/>
                                </a:lnTo>
                                <a:lnTo>
                                  <a:pt x="6119" y="568"/>
                                </a:lnTo>
                                <a:lnTo>
                                  <a:pt x="6126" y="568"/>
                                </a:lnTo>
                                <a:lnTo>
                                  <a:pt x="6132" y="568"/>
                                </a:lnTo>
                                <a:lnTo>
                                  <a:pt x="6139" y="568"/>
                                </a:lnTo>
                                <a:lnTo>
                                  <a:pt x="6139" y="120"/>
                                </a:lnTo>
                                <a:lnTo>
                                  <a:pt x="6146" y="33"/>
                                </a:lnTo>
                                <a:lnTo>
                                  <a:pt x="6153" y="0"/>
                                </a:lnTo>
                                <a:lnTo>
                                  <a:pt x="6159" y="27"/>
                                </a:lnTo>
                                <a:lnTo>
                                  <a:pt x="6166" y="113"/>
                                </a:lnTo>
                                <a:lnTo>
                                  <a:pt x="6173" y="561"/>
                                </a:lnTo>
                                <a:lnTo>
                                  <a:pt x="6179" y="561"/>
                                </a:lnTo>
                                <a:lnTo>
                                  <a:pt x="6186" y="568"/>
                                </a:lnTo>
                                <a:lnTo>
                                  <a:pt x="6193" y="568"/>
                                </a:lnTo>
                                <a:lnTo>
                                  <a:pt x="6199" y="561"/>
                                </a:lnTo>
                                <a:lnTo>
                                  <a:pt x="6206" y="561"/>
                                </a:lnTo>
                                <a:lnTo>
                                  <a:pt x="6213" y="561"/>
                                </a:lnTo>
                                <a:lnTo>
                                  <a:pt x="6213" y="554"/>
                                </a:lnTo>
                                <a:lnTo>
                                  <a:pt x="6219" y="554"/>
                                </a:lnTo>
                                <a:lnTo>
                                  <a:pt x="6226" y="554"/>
                                </a:lnTo>
                                <a:lnTo>
                                  <a:pt x="6233" y="554"/>
                                </a:lnTo>
                                <a:lnTo>
                                  <a:pt x="6239" y="534"/>
                                </a:lnTo>
                                <a:lnTo>
                                  <a:pt x="6246" y="528"/>
                                </a:lnTo>
                                <a:lnTo>
                                  <a:pt x="6253" y="488"/>
                                </a:lnTo>
                                <a:lnTo>
                                  <a:pt x="6259" y="488"/>
                                </a:lnTo>
                                <a:lnTo>
                                  <a:pt x="6266" y="488"/>
                                </a:lnTo>
                                <a:lnTo>
                                  <a:pt x="6273" y="521"/>
                                </a:lnTo>
                              </a:path>
                            </a:pathLst>
                          </a:custGeom>
                          <a:noFill/>
                          <a:ln w="9360">
                            <a:solidFill>
                              <a:srgbClr val="000000"/>
                            </a:solidFill>
                            <a:round/>
                          </a:ln>
                        </wps:spPr>
                        <wps:style>
                          <a:lnRef idx="0"/>
                          <a:fillRef idx="0"/>
                          <a:effectRef idx="0"/>
                          <a:fontRef idx="minor"/>
                        </wps:style>
                        <wps:bodyPr/>
                      </wps:wsp>
                      <wps:wsp>
                        <wps:cNvSpPr/>
                        <wps:spPr>
                          <a:xfrm>
                            <a:off x="4276080" y="1404000"/>
                            <a:ext cx="988200" cy="232920"/>
                          </a:xfrm>
                          <a:custGeom>
                            <a:avLst/>
                            <a:gdLst/>
                            <a:ahLst/>
                            <a:rect l="l" t="t" r="r" b="b"/>
                            <a:pathLst>
                              <a:path w="1556" h="367">
                                <a:moveTo>
                                  <a:pt x="0" y="314"/>
                                </a:moveTo>
                                <a:lnTo>
                                  <a:pt x="6" y="321"/>
                                </a:lnTo>
                                <a:lnTo>
                                  <a:pt x="13" y="354"/>
                                </a:lnTo>
                                <a:lnTo>
                                  <a:pt x="13" y="354"/>
                                </a:lnTo>
                                <a:lnTo>
                                  <a:pt x="20" y="354"/>
                                </a:lnTo>
                                <a:lnTo>
                                  <a:pt x="26" y="354"/>
                                </a:lnTo>
                                <a:lnTo>
                                  <a:pt x="33" y="354"/>
                                </a:lnTo>
                                <a:lnTo>
                                  <a:pt x="40" y="354"/>
                                </a:lnTo>
                                <a:lnTo>
                                  <a:pt x="47" y="354"/>
                                </a:lnTo>
                                <a:lnTo>
                                  <a:pt x="53" y="354"/>
                                </a:lnTo>
                                <a:lnTo>
                                  <a:pt x="60" y="354"/>
                                </a:lnTo>
                                <a:lnTo>
                                  <a:pt x="67" y="354"/>
                                </a:lnTo>
                                <a:lnTo>
                                  <a:pt x="73" y="354"/>
                                </a:lnTo>
                                <a:lnTo>
                                  <a:pt x="80" y="354"/>
                                </a:lnTo>
                                <a:lnTo>
                                  <a:pt x="87" y="354"/>
                                </a:lnTo>
                                <a:lnTo>
                                  <a:pt x="87" y="354"/>
                                </a:lnTo>
                                <a:lnTo>
                                  <a:pt x="93" y="354"/>
                                </a:lnTo>
                                <a:lnTo>
                                  <a:pt x="100" y="354"/>
                                </a:lnTo>
                                <a:lnTo>
                                  <a:pt x="107" y="354"/>
                                </a:lnTo>
                                <a:lnTo>
                                  <a:pt x="113" y="354"/>
                                </a:lnTo>
                                <a:lnTo>
                                  <a:pt x="120" y="354"/>
                                </a:lnTo>
                                <a:lnTo>
                                  <a:pt x="127" y="361"/>
                                </a:lnTo>
                                <a:lnTo>
                                  <a:pt x="133" y="361"/>
                                </a:lnTo>
                                <a:lnTo>
                                  <a:pt x="140" y="361"/>
                                </a:lnTo>
                                <a:lnTo>
                                  <a:pt x="147" y="361"/>
                                </a:lnTo>
                                <a:lnTo>
                                  <a:pt x="153" y="361"/>
                                </a:lnTo>
                                <a:lnTo>
                                  <a:pt x="160" y="361"/>
                                </a:lnTo>
                                <a:lnTo>
                                  <a:pt x="160" y="361"/>
                                </a:lnTo>
                                <a:lnTo>
                                  <a:pt x="167" y="354"/>
                                </a:lnTo>
                                <a:lnTo>
                                  <a:pt x="173" y="354"/>
                                </a:lnTo>
                                <a:lnTo>
                                  <a:pt x="180" y="354"/>
                                </a:lnTo>
                                <a:lnTo>
                                  <a:pt x="187" y="354"/>
                                </a:lnTo>
                                <a:lnTo>
                                  <a:pt x="193" y="354"/>
                                </a:lnTo>
                                <a:lnTo>
                                  <a:pt x="200" y="354"/>
                                </a:lnTo>
                                <a:lnTo>
                                  <a:pt x="207" y="354"/>
                                </a:lnTo>
                                <a:lnTo>
                                  <a:pt x="214" y="354"/>
                                </a:lnTo>
                                <a:lnTo>
                                  <a:pt x="220" y="354"/>
                                </a:lnTo>
                                <a:lnTo>
                                  <a:pt x="227" y="354"/>
                                </a:lnTo>
                                <a:lnTo>
                                  <a:pt x="234" y="354"/>
                                </a:lnTo>
                                <a:lnTo>
                                  <a:pt x="234" y="354"/>
                                </a:lnTo>
                                <a:lnTo>
                                  <a:pt x="240" y="354"/>
                                </a:lnTo>
                                <a:lnTo>
                                  <a:pt x="247" y="354"/>
                                </a:lnTo>
                                <a:lnTo>
                                  <a:pt x="254" y="354"/>
                                </a:lnTo>
                                <a:lnTo>
                                  <a:pt x="260" y="361"/>
                                </a:lnTo>
                                <a:lnTo>
                                  <a:pt x="267" y="361"/>
                                </a:lnTo>
                                <a:lnTo>
                                  <a:pt x="274" y="361"/>
                                </a:lnTo>
                                <a:lnTo>
                                  <a:pt x="280" y="361"/>
                                </a:lnTo>
                                <a:lnTo>
                                  <a:pt x="287" y="361"/>
                                </a:lnTo>
                                <a:lnTo>
                                  <a:pt x="294" y="361"/>
                                </a:lnTo>
                                <a:lnTo>
                                  <a:pt x="300" y="361"/>
                                </a:lnTo>
                                <a:lnTo>
                                  <a:pt x="307" y="361"/>
                                </a:lnTo>
                                <a:lnTo>
                                  <a:pt x="307" y="361"/>
                                </a:lnTo>
                                <a:lnTo>
                                  <a:pt x="314" y="361"/>
                                </a:lnTo>
                                <a:lnTo>
                                  <a:pt x="320" y="361"/>
                                </a:lnTo>
                                <a:lnTo>
                                  <a:pt x="327" y="361"/>
                                </a:lnTo>
                                <a:lnTo>
                                  <a:pt x="334" y="361"/>
                                </a:lnTo>
                                <a:lnTo>
                                  <a:pt x="340" y="354"/>
                                </a:lnTo>
                                <a:lnTo>
                                  <a:pt x="347" y="354"/>
                                </a:lnTo>
                                <a:lnTo>
                                  <a:pt x="354" y="354"/>
                                </a:lnTo>
                                <a:lnTo>
                                  <a:pt x="361" y="354"/>
                                </a:lnTo>
                                <a:lnTo>
                                  <a:pt x="367" y="354"/>
                                </a:lnTo>
                                <a:lnTo>
                                  <a:pt x="374" y="354"/>
                                </a:lnTo>
                                <a:lnTo>
                                  <a:pt x="381" y="354"/>
                                </a:lnTo>
                                <a:lnTo>
                                  <a:pt x="387" y="354"/>
                                </a:lnTo>
                                <a:lnTo>
                                  <a:pt x="387" y="354"/>
                                </a:lnTo>
                                <a:lnTo>
                                  <a:pt x="394" y="361"/>
                                </a:lnTo>
                                <a:lnTo>
                                  <a:pt x="401" y="361"/>
                                </a:lnTo>
                                <a:lnTo>
                                  <a:pt x="407" y="361"/>
                                </a:lnTo>
                                <a:lnTo>
                                  <a:pt x="414" y="361"/>
                                </a:lnTo>
                                <a:lnTo>
                                  <a:pt x="421" y="361"/>
                                </a:lnTo>
                                <a:lnTo>
                                  <a:pt x="427" y="361"/>
                                </a:lnTo>
                                <a:lnTo>
                                  <a:pt x="434" y="361"/>
                                </a:lnTo>
                                <a:lnTo>
                                  <a:pt x="441" y="354"/>
                                </a:lnTo>
                                <a:lnTo>
                                  <a:pt x="447" y="354"/>
                                </a:lnTo>
                                <a:lnTo>
                                  <a:pt x="454" y="354"/>
                                </a:lnTo>
                                <a:lnTo>
                                  <a:pt x="461" y="341"/>
                                </a:lnTo>
                                <a:lnTo>
                                  <a:pt x="461" y="334"/>
                                </a:lnTo>
                                <a:lnTo>
                                  <a:pt x="467" y="341"/>
                                </a:lnTo>
                                <a:lnTo>
                                  <a:pt x="474" y="341"/>
                                </a:lnTo>
                                <a:lnTo>
                                  <a:pt x="481" y="341"/>
                                </a:lnTo>
                                <a:lnTo>
                                  <a:pt x="487" y="354"/>
                                </a:lnTo>
                                <a:lnTo>
                                  <a:pt x="494" y="354"/>
                                </a:lnTo>
                                <a:lnTo>
                                  <a:pt x="501" y="354"/>
                                </a:lnTo>
                                <a:lnTo>
                                  <a:pt x="507" y="354"/>
                                </a:lnTo>
                                <a:lnTo>
                                  <a:pt x="514" y="354"/>
                                </a:lnTo>
                                <a:lnTo>
                                  <a:pt x="521" y="361"/>
                                </a:lnTo>
                                <a:lnTo>
                                  <a:pt x="528" y="361"/>
                                </a:lnTo>
                                <a:lnTo>
                                  <a:pt x="534" y="361"/>
                                </a:lnTo>
                                <a:lnTo>
                                  <a:pt x="534" y="361"/>
                                </a:lnTo>
                                <a:lnTo>
                                  <a:pt x="541" y="361"/>
                                </a:lnTo>
                                <a:lnTo>
                                  <a:pt x="548" y="361"/>
                                </a:lnTo>
                                <a:lnTo>
                                  <a:pt x="554" y="361"/>
                                </a:lnTo>
                                <a:lnTo>
                                  <a:pt x="561" y="361"/>
                                </a:lnTo>
                                <a:lnTo>
                                  <a:pt x="568" y="361"/>
                                </a:lnTo>
                                <a:lnTo>
                                  <a:pt x="574" y="361"/>
                                </a:lnTo>
                                <a:lnTo>
                                  <a:pt x="581" y="361"/>
                                </a:lnTo>
                                <a:lnTo>
                                  <a:pt x="588" y="361"/>
                                </a:lnTo>
                                <a:lnTo>
                                  <a:pt x="594" y="354"/>
                                </a:lnTo>
                                <a:lnTo>
                                  <a:pt x="601" y="354"/>
                                </a:lnTo>
                                <a:lnTo>
                                  <a:pt x="608" y="354"/>
                                </a:lnTo>
                                <a:lnTo>
                                  <a:pt x="608" y="354"/>
                                </a:lnTo>
                                <a:lnTo>
                                  <a:pt x="614" y="354"/>
                                </a:lnTo>
                                <a:lnTo>
                                  <a:pt x="621" y="361"/>
                                </a:lnTo>
                                <a:lnTo>
                                  <a:pt x="628" y="361"/>
                                </a:lnTo>
                                <a:lnTo>
                                  <a:pt x="634" y="361"/>
                                </a:lnTo>
                                <a:lnTo>
                                  <a:pt x="641" y="361"/>
                                </a:lnTo>
                                <a:lnTo>
                                  <a:pt x="648" y="361"/>
                                </a:lnTo>
                                <a:lnTo>
                                  <a:pt x="654" y="361"/>
                                </a:lnTo>
                                <a:lnTo>
                                  <a:pt x="661" y="361"/>
                                </a:lnTo>
                                <a:lnTo>
                                  <a:pt x="668" y="361"/>
                                </a:lnTo>
                                <a:lnTo>
                                  <a:pt x="674" y="361"/>
                                </a:lnTo>
                                <a:lnTo>
                                  <a:pt x="681" y="361"/>
                                </a:lnTo>
                                <a:lnTo>
                                  <a:pt x="681" y="354"/>
                                </a:lnTo>
                                <a:lnTo>
                                  <a:pt x="688" y="347"/>
                                </a:lnTo>
                                <a:lnTo>
                                  <a:pt x="695" y="334"/>
                                </a:lnTo>
                                <a:lnTo>
                                  <a:pt x="701" y="334"/>
                                </a:lnTo>
                                <a:lnTo>
                                  <a:pt x="708" y="334"/>
                                </a:lnTo>
                                <a:lnTo>
                                  <a:pt x="715" y="347"/>
                                </a:lnTo>
                                <a:lnTo>
                                  <a:pt x="721" y="347"/>
                                </a:lnTo>
                                <a:lnTo>
                                  <a:pt x="728" y="361"/>
                                </a:lnTo>
                                <a:lnTo>
                                  <a:pt x="735" y="361"/>
                                </a:lnTo>
                                <a:lnTo>
                                  <a:pt x="741" y="361"/>
                                </a:lnTo>
                                <a:lnTo>
                                  <a:pt x="748" y="361"/>
                                </a:lnTo>
                                <a:lnTo>
                                  <a:pt x="755" y="361"/>
                                </a:lnTo>
                                <a:lnTo>
                                  <a:pt x="755" y="361"/>
                                </a:lnTo>
                                <a:lnTo>
                                  <a:pt x="761" y="361"/>
                                </a:lnTo>
                                <a:lnTo>
                                  <a:pt x="768" y="361"/>
                                </a:lnTo>
                                <a:lnTo>
                                  <a:pt x="775" y="341"/>
                                </a:lnTo>
                                <a:lnTo>
                                  <a:pt x="781" y="334"/>
                                </a:lnTo>
                                <a:lnTo>
                                  <a:pt x="788" y="334"/>
                                </a:lnTo>
                                <a:lnTo>
                                  <a:pt x="795" y="334"/>
                                </a:lnTo>
                                <a:lnTo>
                                  <a:pt x="801" y="341"/>
                                </a:lnTo>
                                <a:lnTo>
                                  <a:pt x="808" y="361"/>
                                </a:lnTo>
                                <a:lnTo>
                                  <a:pt x="815" y="361"/>
                                </a:lnTo>
                                <a:lnTo>
                                  <a:pt x="821" y="361"/>
                                </a:lnTo>
                                <a:lnTo>
                                  <a:pt x="828" y="361"/>
                                </a:lnTo>
                                <a:lnTo>
                                  <a:pt x="828" y="361"/>
                                </a:lnTo>
                                <a:lnTo>
                                  <a:pt x="835" y="267"/>
                                </a:lnTo>
                                <a:lnTo>
                                  <a:pt x="841" y="247"/>
                                </a:lnTo>
                                <a:lnTo>
                                  <a:pt x="848" y="240"/>
                                </a:lnTo>
                                <a:lnTo>
                                  <a:pt x="855" y="247"/>
                                </a:lnTo>
                                <a:lnTo>
                                  <a:pt x="862" y="267"/>
                                </a:lnTo>
                                <a:lnTo>
                                  <a:pt x="868" y="73"/>
                                </a:lnTo>
                                <a:lnTo>
                                  <a:pt x="875" y="20"/>
                                </a:lnTo>
                                <a:lnTo>
                                  <a:pt x="882" y="0"/>
                                </a:lnTo>
                                <a:lnTo>
                                  <a:pt x="888" y="20"/>
                                </a:lnTo>
                                <a:lnTo>
                                  <a:pt x="895" y="73"/>
                                </a:lnTo>
                                <a:lnTo>
                                  <a:pt x="902" y="361"/>
                                </a:lnTo>
                                <a:lnTo>
                                  <a:pt x="902" y="361"/>
                                </a:lnTo>
                                <a:lnTo>
                                  <a:pt x="908" y="361"/>
                                </a:lnTo>
                                <a:lnTo>
                                  <a:pt x="915" y="361"/>
                                </a:lnTo>
                                <a:lnTo>
                                  <a:pt x="922" y="361"/>
                                </a:lnTo>
                                <a:lnTo>
                                  <a:pt x="928" y="361"/>
                                </a:lnTo>
                                <a:lnTo>
                                  <a:pt x="935" y="361"/>
                                </a:lnTo>
                                <a:lnTo>
                                  <a:pt x="942" y="361"/>
                                </a:lnTo>
                                <a:lnTo>
                                  <a:pt x="948" y="361"/>
                                </a:lnTo>
                                <a:lnTo>
                                  <a:pt x="955" y="361"/>
                                </a:lnTo>
                                <a:lnTo>
                                  <a:pt x="962" y="361"/>
                                </a:lnTo>
                                <a:lnTo>
                                  <a:pt x="968" y="361"/>
                                </a:lnTo>
                                <a:lnTo>
                                  <a:pt x="975" y="361"/>
                                </a:lnTo>
                                <a:lnTo>
                                  <a:pt x="982" y="361"/>
                                </a:lnTo>
                                <a:lnTo>
                                  <a:pt x="982" y="361"/>
                                </a:lnTo>
                                <a:lnTo>
                                  <a:pt x="988" y="361"/>
                                </a:lnTo>
                                <a:lnTo>
                                  <a:pt x="995" y="361"/>
                                </a:lnTo>
                                <a:lnTo>
                                  <a:pt x="1002" y="361"/>
                                </a:lnTo>
                                <a:lnTo>
                                  <a:pt x="1008" y="361"/>
                                </a:lnTo>
                                <a:lnTo>
                                  <a:pt x="1015" y="361"/>
                                </a:lnTo>
                                <a:lnTo>
                                  <a:pt x="1022" y="361"/>
                                </a:lnTo>
                                <a:lnTo>
                                  <a:pt x="1029" y="361"/>
                                </a:lnTo>
                                <a:lnTo>
                                  <a:pt x="1035" y="361"/>
                                </a:lnTo>
                                <a:lnTo>
                                  <a:pt x="1042" y="361"/>
                                </a:lnTo>
                                <a:lnTo>
                                  <a:pt x="1049" y="361"/>
                                </a:lnTo>
                                <a:lnTo>
                                  <a:pt x="1055" y="361"/>
                                </a:lnTo>
                                <a:lnTo>
                                  <a:pt x="1055" y="361"/>
                                </a:lnTo>
                                <a:lnTo>
                                  <a:pt x="1062" y="361"/>
                                </a:lnTo>
                                <a:lnTo>
                                  <a:pt x="1069" y="361"/>
                                </a:lnTo>
                                <a:lnTo>
                                  <a:pt x="1075" y="361"/>
                                </a:lnTo>
                                <a:lnTo>
                                  <a:pt x="1082" y="361"/>
                                </a:lnTo>
                                <a:lnTo>
                                  <a:pt x="1089" y="361"/>
                                </a:lnTo>
                                <a:lnTo>
                                  <a:pt x="1095" y="361"/>
                                </a:lnTo>
                                <a:lnTo>
                                  <a:pt x="1102" y="361"/>
                                </a:lnTo>
                                <a:lnTo>
                                  <a:pt x="1109" y="361"/>
                                </a:lnTo>
                                <a:lnTo>
                                  <a:pt x="1115" y="361"/>
                                </a:lnTo>
                                <a:lnTo>
                                  <a:pt x="1122" y="361"/>
                                </a:lnTo>
                                <a:lnTo>
                                  <a:pt x="1129" y="361"/>
                                </a:lnTo>
                                <a:lnTo>
                                  <a:pt x="1129" y="361"/>
                                </a:lnTo>
                                <a:lnTo>
                                  <a:pt x="1135" y="361"/>
                                </a:lnTo>
                                <a:lnTo>
                                  <a:pt x="1142" y="361"/>
                                </a:lnTo>
                                <a:lnTo>
                                  <a:pt x="1149" y="361"/>
                                </a:lnTo>
                                <a:lnTo>
                                  <a:pt x="1155" y="354"/>
                                </a:lnTo>
                                <a:lnTo>
                                  <a:pt x="1162" y="347"/>
                                </a:lnTo>
                                <a:lnTo>
                                  <a:pt x="1169" y="347"/>
                                </a:lnTo>
                                <a:lnTo>
                                  <a:pt x="1176" y="347"/>
                                </a:lnTo>
                                <a:lnTo>
                                  <a:pt x="1182" y="347"/>
                                </a:lnTo>
                                <a:lnTo>
                                  <a:pt x="1189" y="347"/>
                                </a:lnTo>
                                <a:lnTo>
                                  <a:pt x="1196" y="361"/>
                                </a:lnTo>
                                <a:lnTo>
                                  <a:pt x="1202" y="361"/>
                                </a:lnTo>
                                <a:lnTo>
                                  <a:pt x="1202" y="361"/>
                                </a:lnTo>
                                <a:lnTo>
                                  <a:pt x="1209" y="361"/>
                                </a:lnTo>
                                <a:lnTo>
                                  <a:pt x="1216" y="361"/>
                                </a:lnTo>
                                <a:lnTo>
                                  <a:pt x="1222" y="361"/>
                                </a:lnTo>
                                <a:lnTo>
                                  <a:pt x="1229" y="361"/>
                                </a:lnTo>
                                <a:lnTo>
                                  <a:pt x="1236" y="361"/>
                                </a:lnTo>
                                <a:lnTo>
                                  <a:pt x="1242" y="361"/>
                                </a:lnTo>
                                <a:lnTo>
                                  <a:pt x="1249" y="361"/>
                                </a:lnTo>
                                <a:lnTo>
                                  <a:pt x="1256" y="354"/>
                                </a:lnTo>
                                <a:lnTo>
                                  <a:pt x="1262" y="361"/>
                                </a:lnTo>
                                <a:lnTo>
                                  <a:pt x="1269" y="361"/>
                                </a:lnTo>
                                <a:lnTo>
                                  <a:pt x="1276" y="354"/>
                                </a:lnTo>
                                <a:lnTo>
                                  <a:pt x="1276" y="354"/>
                                </a:lnTo>
                                <a:lnTo>
                                  <a:pt x="1282" y="354"/>
                                </a:lnTo>
                                <a:lnTo>
                                  <a:pt x="1289" y="354"/>
                                </a:lnTo>
                                <a:lnTo>
                                  <a:pt x="1296" y="354"/>
                                </a:lnTo>
                                <a:lnTo>
                                  <a:pt x="1302" y="354"/>
                                </a:lnTo>
                                <a:lnTo>
                                  <a:pt x="1309" y="354"/>
                                </a:lnTo>
                                <a:lnTo>
                                  <a:pt x="1316" y="354"/>
                                </a:lnTo>
                                <a:lnTo>
                                  <a:pt x="1322" y="354"/>
                                </a:lnTo>
                                <a:lnTo>
                                  <a:pt x="1329" y="354"/>
                                </a:lnTo>
                                <a:lnTo>
                                  <a:pt x="1336" y="361"/>
                                </a:lnTo>
                                <a:lnTo>
                                  <a:pt x="1343" y="361"/>
                                </a:lnTo>
                                <a:lnTo>
                                  <a:pt x="1349" y="361"/>
                                </a:lnTo>
                                <a:lnTo>
                                  <a:pt x="1349" y="361"/>
                                </a:lnTo>
                                <a:lnTo>
                                  <a:pt x="1356" y="361"/>
                                </a:lnTo>
                                <a:lnTo>
                                  <a:pt x="1363" y="361"/>
                                </a:lnTo>
                                <a:lnTo>
                                  <a:pt x="1369" y="361"/>
                                </a:lnTo>
                                <a:lnTo>
                                  <a:pt x="1376" y="361"/>
                                </a:lnTo>
                                <a:lnTo>
                                  <a:pt x="1383" y="367"/>
                                </a:lnTo>
                                <a:lnTo>
                                  <a:pt x="1389" y="361"/>
                                </a:lnTo>
                                <a:lnTo>
                                  <a:pt x="1396" y="367"/>
                                </a:lnTo>
                                <a:lnTo>
                                  <a:pt x="1403" y="367"/>
                                </a:lnTo>
                                <a:lnTo>
                                  <a:pt x="1409" y="367"/>
                                </a:lnTo>
                                <a:lnTo>
                                  <a:pt x="1416" y="361"/>
                                </a:lnTo>
                                <a:lnTo>
                                  <a:pt x="1423" y="361"/>
                                </a:lnTo>
                                <a:lnTo>
                                  <a:pt x="1423" y="367"/>
                                </a:lnTo>
                                <a:lnTo>
                                  <a:pt x="1429" y="361"/>
                                </a:lnTo>
                                <a:lnTo>
                                  <a:pt x="1436" y="367"/>
                                </a:lnTo>
                                <a:lnTo>
                                  <a:pt x="1443" y="367"/>
                                </a:lnTo>
                                <a:lnTo>
                                  <a:pt x="1449" y="367"/>
                                </a:lnTo>
                                <a:lnTo>
                                  <a:pt x="1456" y="367"/>
                                </a:lnTo>
                                <a:lnTo>
                                  <a:pt x="1463" y="367"/>
                                </a:lnTo>
                                <a:lnTo>
                                  <a:pt x="1469" y="367"/>
                                </a:lnTo>
                                <a:lnTo>
                                  <a:pt x="1476" y="367"/>
                                </a:lnTo>
                                <a:lnTo>
                                  <a:pt x="1483" y="367"/>
                                </a:lnTo>
                                <a:lnTo>
                                  <a:pt x="1489" y="367"/>
                                </a:lnTo>
                                <a:lnTo>
                                  <a:pt x="1496" y="301"/>
                                </a:lnTo>
                                <a:lnTo>
                                  <a:pt x="1496" y="287"/>
                                </a:lnTo>
                                <a:lnTo>
                                  <a:pt x="1503" y="281"/>
                                </a:lnTo>
                                <a:lnTo>
                                  <a:pt x="1510" y="287"/>
                                </a:lnTo>
                                <a:lnTo>
                                  <a:pt x="1516" y="301"/>
                                </a:lnTo>
                                <a:lnTo>
                                  <a:pt x="1523" y="367"/>
                                </a:lnTo>
                                <a:lnTo>
                                  <a:pt x="1530" y="367"/>
                                </a:lnTo>
                                <a:lnTo>
                                  <a:pt x="1536" y="367"/>
                                </a:lnTo>
                                <a:lnTo>
                                  <a:pt x="1543" y="367"/>
                                </a:lnTo>
                                <a:lnTo>
                                  <a:pt x="1550" y="367"/>
                                </a:lnTo>
                                <a:lnTo>
                                  <a:pt x="1556" y="367"/>
                                </a:lnTo>
                              </a:path>
                            </a:pathLst>
                          </a:custGeom>
                          <a:noFill/>
                          <a:ln w="9360">
                            <a:solidFill>
                              <a:srgbClr val="000000"/>
                            </a:solidFill>
                            <a:round/>
                          </a:ln>
                        </wps:spPr>
                        <wps:style>
                          <a:lnRef idx="0"/>
                          <a:fillRef idx="0"/>
                          <a:effectRef idx="0"/>
                          <a:fontRef idx="minor"/>
                        </wps:style>
                        <wps:bodyPr/>
                      </wps:wsp>
                      <wps:wsp>
                        <wps:cNvSpPr/>
                        <wps:spPr>
                          <a:xfrm>
                            <a:off x="288360" y="4320"/>
                            <a:ext cx="4984920" cy="1666800"/>
                          </a:xfrm>
                          <a:prstGeom prst="rect">
                            <a:avLst/>
                          </a:prstGeom>
                          <a:noFill/>
                          <a:ln w="6480">
                            <a:solidFill>
                              <a:srgbClr val="000000"/>
                            </a:solidFill>
                            <a:miter/>
                          </a:ln>
                        </wps:spPr>
                        <wps:style>
                          <a:lnRef idx="0"/>
                          <a:fillRef idx="0"/>
                          <a:effectRef idx="0"/>
                          <a:fontRef idx="minor"/>
                        </wps:style>
                        <wps:bodyPr/>
                      </wps:wsp>
                      <wps:wsp>
                        <wps:cNvSpPr/>
                        <wps:spPr>
                          <a:xfrm flipV="1">
                            <a:off x="292680" y="160560"/>
                            <a:ext cx="0" cy="1514520"/>
                          </a:xfrm>
                          <a:prstGeom prst="line">
                            <a:avLst/>
                          </a:prstGeom>
                          <a:ln w="4320">
                            <a:solidFill>
                              <a:srgbClr val="000000"/>
                            </a:solidFill>
                            <a:miter/>
                          </a:ln>
                        </wps:spPr>
                        <wps:style>
                          <a:lnRef idx="0"/>
                          <a:fillRef idx="0"/>
                          <a:effectRef idx="0"/>
                          <a:fontRef idx="minor"/>
                        </wps:style>
                        <wps:bodyPr/>
                      </wps:wsp>
                      <wps:wsp>
                        <wps:cNvSpPr txBox="1"/>
                        <wps:spPr>
                          <a:xfrm>
                            <a:off x="308520" y="16056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wps:txbx>
                        <wps:bodyPr wrap="square" lIns="0" rIns="0" tIns="0" bIns="0" anchor="t">
                          <a:noAutofit/>
                        </wps:bodyPr>
                      </wps:wsp>
                      <wps:wsp>
                        <wps:cNvSpPr txBox="1"/>
                        <wps:spPr>
                          <a:xfrm>
                            <a:off x="5194800" y="16056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wps:txbx>
                        <wps:bodyPr wrap="square" lIns="0" rIns="0" tIns="0" bIns="0" anchor="t">
                          <a:noAutofit/>
                        </wps:bodyPr>
                      </wps:wsp>
                      <wps:wsp>
                        <wps:cNvSpPr/>
                        <wps:spPr>
                          <a:xfrm flipV="1">
                            <a:off x="5264280" y="160560"/>
                            <a:ext cx="0" cy="1514520"/>
                          </a:xfrm>
                          <a:prstGeom prst="line">
                            <a:avLst/>
                          </a:prstGeom>
                          <a:ln w="4320">
                            <a:solidFill>
                              <a:srgbClr val="808080"/>
                            </a:solidFill>
                            <a:miter/>
                          </a:ln>
                        </wps:spPr>
                        <wps:style>
                          <a:lnRef idx="0"/>
                          <a:fillRef idx="0"/>
                          <a:effectRef idx="0"/>
                          <a:fontRef idx="minor"/>
                        </wps:style>
                        <wps:bodyPr/>
                      </wps:wsp>
                      <wps:wsp>
                        <wps:cNvSpPr/>
                        <wps:spPr>
                          <a:xfrm flipV="1">
                            <a:off x="280080" y="1840320"/>
                            <a:ext cx="0" cy="1488960"/>
                          </a:xfrm>
                          <a:prstGeom prst="line">
                            <a:avLst/>
                          </a:prstGeom>
                          <a:ln w="0">
                            <a:solidFill>
                              <a:srgbClr val="000000"/>
                            </a:solidFill>
                          </a:ln>
                        </wps:spPr>
                        <wps:style>
                          <a:lnRef idx="0"/>
                          <a:fillRef idx="0"/>
                          <a:effectRef idx="0"/>
                          <a:fontRef idx="minor"/>
                        </wps:style>
                        <wps:bodyPr/>
                      </wps:wsp>
                      <wps:wsp>
                        <wps:cNvSpPr txBox="1"/>
                        <wps:spPr>
                          <a:xfrm>
                            <a:off x="205920" y="1756440"/>
                            <a:ext cx="45000" cy="198000"/>
                          </a:xfrm>
                          <a:prstGeom prst="rect">
                            <a:avLst/>
                          </a:prstGeom>
                          <a:noFill/>
                          <a:ln w="0">
                            <a:noFill/>
                          </a:ln>
                        </wps:spPr>
                        <wps:txbx>
                          <w:txbxContent>
                            <w:p>
                              <w:pPr>
                                <w:overflowPunct w:val="false"/>
                                <w:bidi w:val="0"/>
                                <w:jc w:val="both"/>
                                <w:rPr/>
                              </w:pPr>
                              <w:r>
                                <w:rPr>
                                  <w:sz w:val="12"/>
                                  <w:kern w:val="2"/>
                                  <w:szCs w:val="12"/>
                                  <w:rFonts w:ascii="Microsoft Sans Serif" w:hAnsi="Microsoft Sans Serif" w:eastAsia="宋体;SimSun" w:cs="Microsoft Sans Serif"/>
                                  <w:color w:val="000000"/>
                                  <w:lang w:val="en-US" w:eastAsia="zh-CN" w:bidi="ar-SA"/>
                                </w:rPr>
                                <w:t>2</w:t>
                              </w:r>
                            </w:p>
                          </w:txbxContent>
                        </wps:txbx>
                        <wps:bodyPr wrap="square" lIns="0" rIns="0" tIns="0" bIns="0" anchor="t">
                          <a:noAutofit/>
                        </wps:bodyPr>
                      </wps:wsp>
                      <wps:wsp>
                        <wps:cNvSpPr txBox="1"/>
                        <wps:spPr>
                          <a:xfrm>
                            <a:off x="26640" y="1764000"/>
                            <a:ext cx="14976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x10</w:t>
                              </w:r>
                            </w:p>
                          </w:txbxContent>
                        </wps:txbx>
                        <wps:bodyPr wrap="square" lIns="0" rIns="0" tIns="0" bIns="0" anchor="t">
                          <a:noAutofit/>
                        </wps:bodyPr>
                      </wps:wsp>
                      <wps:wsp>
                        <wps:cNvSpPr/>
                        <wps:spPr>
                          <a:xfrm flipH="1">
                            <a:off x="262080" y="3317400"/>
                            <a:ext cx="17280" cy="0"/>
                          </a:xfrm>
                          <a:prstGeom prst="line">
                            <a:avLst/>
                          </a:prstGeom>
                          <a:ln w="0">
                            <a:solidFill>
                              <a:srgbClr val="000000"/>
                            </a:solidFill>
                          </a:ln>
                        </wps:spPr>
                        <wps:style>
                          <a:lnRef idx="0"/>
                          <a:fillRef idx="0"/>
                          <a:effectRef idx="0"/>
                          <a:fontRef idx="minor"/>
                        </wps:style>
                        <wps:bodyPr/>
                      </wps:wsp>
                      <wps:wsp>
                        <wps:cNvSpPr txBox="1"/>
                        <wps:spPr>
                          <a:xfrm>
                            <a:off x="193680" y="32576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w:t>
                              </w:r>
                            </w:p>
                          </w:txbxContent>
                        </wps:txbx>
                        <wps:bodyPr wrap="square" lIns="0" rIns="0" tIns="0" bIns="0" anchor="t">
                          <a:noAutofit/>
                        </wps:bodyPr>
                      </wps:wsp>
                      <wps:wsp>
                        <wps:cNvSpPr/>
                        <wps:spPr>
                          <a:xfrm flipH="1">
                            <a:off x="262080" y="3070800"/>
                            <a:ext cx="17280" cy="0"/>
                          </a:xfrm>
                          <a:prstGeom prst="line">
                            <a:avLst/>
                          </a:prstGeom>
                          <a:ln w="0">
                            <a:solidFill>
                              <a:srgbClr val="000000"/>
                            </a:solidFill>
                          </a:ln>
                        </wps:spPr>
                        <wps:style>
                          <a:lnRef idx="0"/>
                          <a:fillRef idx="0"/>
                          <a:effectRef idx="0"/>
                          <a:fontRef idx="minor"/>
                        </wps:style>
                        <wps:bodyPr/>
                      </wps:wsp>
                      <wps:wsp>
                        <wps:cNvSpPr txBox="1"/>
                        <wps:spPr>
                          <a:xfrm>
                            <a:off x="117000" y="301104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2</w:t>
                              </w:r>
                            </w:p>
                          </w:txbxContent>
                        </wps:txbx>
                        <wps:bodyPr wrap="square" lIns="0" rIns="0" tIns="0" bIns="0" anchor="t">
                          <a:noAutofit/>
                        </wps:bodyPr>
                      </wps:wsp>
                      <wps:wsp>
                        <wps:cNvSpPr/>
                        <wps:spPr>
                          <a:xfrm flipH="1">
                            <a:off x="262080" y="2825280"/>
                            <a:ext cx="17280" cy="0"/>
                          </a:xfrm>
                          <a:prstGeom prst="line">
                            <a:avLst/>
                          </a:prstGeom>
                          <a:ln w="0">
                            <a:solidFill>
                              <a:srgbClr val="000000"/>
                            </a:solidFill>
                          </a:ln>
                        </wps:spPr>
                        <wps:style>
                          <a:lnRef idx="0"/>
                          <a:fillRef idx="0"/>
                          <a:effectRef idx="0"/>
                          <a:fontRef idx="minor"/>
                        </wps:style>
                        <wps:bodyPr/>
                      </wps:wsp>
                      <wps:wsp>
                        <wps:cNvSpPr txBox="1"/>
                        <wps:spPr>
                          <a:xfrm>
                            <a:off x="117000" y="276552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4</w:t>
                              </w:r>
                            </w:p>
                          </w:txbxContent>
                        </wps:txbx>
                        <wps:bodyPr wrap="square" lIns="0" rIns="0" tIns="0" bIns="0" anchor="t">
                          <a:noAutofit/>
                        </wps:bodyPr>
                      </wps:wsp>
                      <wps:wsp>
                        <wps:cNvSpPr/>
                        <wps:spPr>
                          <a:xfrm flipH="1">
                            <a:off x="262080" y="2578680"/>
                            <a:ext cx="17280" cy="0"/>
                          </a:xfrm>
                          <a:prstGeom prst="line">
                            <a:avLst/>
                          </a:prstGeom>
                          <a:ln w="0">
                            <a:solidFill>
                              <a:srgbClr val="000000"/>
                            </a:solidFill>
                          </a:ln>
                        </wps:spPr>
                        <wps:style>
                          <a:lnRef idx="0"/>
                          <a:fillRef idx="0"/>
                          <a:effectRef idx="0"/>
                          <a:fontRef idx="minor"/>
                        </wps:style>
                        <wps:bodyPr/>
                      </wps:wsp>
                      <wps:wsp>
                        <wps:cNvSpPr txBox="1"/>
                        <wps:spPr>
                          <a:xfrm>
                            <a:off x="117000" y="251892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6</w:t>
                              </w:r>
                            </w:p>
                          </w:txbxContent>
                        </wps:txbx>
                        <wps:bodyPr wrap="square" lIns="0" rIns="0" tIns="0" bIns="0" anchor="t">
                          <a:noAutofit/>
                        </wps:bodyPr>
                      </wps:wsp>
                      <wps:wsp>
                        <wps:cNvSpPr/>
                        <wps:spPr>
                          <a:xfrm flipH="1">
                            <a:off x="262080" y="2333160"/>
                            <a:ext cx="17280" cy="0"/>
                          </a:xfrm>
                          <a:prstGeom prst="line">
                            <a:avLst/>
                          </a:prstGeom>
                          <a:ln w="0">
                            <a:solidFill>
                              <a:srgbClr val="000000"/>
                            </a:solidFill>
                          </a:ln>
                        </wps:spPr>
                        <wps:style>
                          <a:lnRef idx="0"/>
                          <a:fillRef idx="0"/>
                          <a:effectRef idx="0"/>
                          <a:fontRef idx="minor"/>
                        </wps:style>
                        <wps:bodyPr/>
                      </wps:wsp>
                      <wps:wsp>
                        <wps:cNvSpPr txBox="1"/>
                        <wps:spPr>
                          <a:xfrm>
                            <a:off x="117000" y="2273400"/>
                            <a:ext cx="127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8</w:t>
                              </w:r>
                            </w:p>
                          </w:txbxContent>
                        </wps:txbx>
                        <wps:bodyPr wrap="square" lIns="0" rIns="0" tIns="0" bIns="0" anchor="t">
                          <a:noAutofit/>
                        </wps:bodyPr>
                      </wps:wsp>
                      <wps:wsp>
                        <wps:cNvSpPr/>
                        <wps:spPr>
                          <a:xfrm flipH="1">
                            <a:off x="262080" y="2086560"/>
                            <a:ext cx="17280" cy="0"/>
                          </a:xfrm>
                          <a:prstGeom prst="line">
                            <a:avLst/>
                          </a:prstGeom>
                          <a:ln w="0">
                            <a:solidFill>
                              <a:srgbClr val="000000"/>
                            </a:solidFill>
                          </a:ln>
                        </wps:spPr>
                        <wps:style>
                          <a:lnRef idx="0"/>
                          <a:fillRef idx="0"/>
                          <a:effectRef idx="0"/>
                          <a:fontRef idx="minor"/>
                        </wps:style>
                        <wps:bodyPr/>
                      </wps:wsp>
                      <wps:wsp>
                        <wps:cNvSpPr txBox="1"/>
                        <wps:spPr>
                          <a:xfrm>
                            <a:off x="193680" y="202752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wps:txbx>
                        <wps:bodyPr wrap="square" lIns="0" rIns="0" tIns="0" bIns="0" anchor="t">
                          <a:noAutofit/>
                        </wps:bodyPr>
                      </wps:wsp>
                      <wps:wsp>
                        <wps:cNvSpPr/>
                        <wps:spPr>
                          <a:xfrm>
                            <a:off x="284400" y="1679400"/>
                            <a:ext cx="4992480" cy="1675800"/>
                          </a:xfrm>
                          <a:prstGeom prst="rect">
                            <a:avLst/>
                          </a:prstGeom>
                          <a:solidFill>
                            <a:srgbClr val="ffffff"/>
                          </a:solidFill>
                          <a:ln w="0">
                            <a:noFill/>
                          </a:ln>
                        </wps:spPr>
                        <wps:style>
                          <a:lnRef idx="0"/>
                          <a:fillRef idx="0"/>
                          <a:effectRef idx="0"/>
                          <a:fontRef idx="minor"/>
                        </wps:style>
                        <wps:bodyPr/>
                      </wps:wsp>
                      <wps:wsp>
                        <wps:cNvSpPr/>
                        <wps:spPr>
                          <a:xfrm>
                            <a:off x="292680" y="1841040"/>
                            <a:ext cx="4971240" cy="1488960"/>
                          </a:xfrm>
                          <a:prstGeom prst="rect">
                            <a:avLst/>
                          </a:prstGeom>
                          <a:solidFill>
                            <a:srgbClr val="ffffff"/>
                          </a:solidFill>
                          <a:ln w="0">
                            <a:noFill/>
                          </a:ln>
                        </wps:spPr>
                        <wps:style>
                          <a:lnRef idx="0"/>
                          <a:fillRef idx="0"/>
                          <a:effectRef idx="0"/>
                          <a:fontRef idx="minor"/>
                        </wps:style>
                        <wps:bodyPr/>
                      </wps:wsp>
                      <wps:wsp>
                        <wps:cNvSpPr/>
                        <wps:spPr>
                          <a:xfrm>
                            <a:off x="292680" y="3049920"/>
                            <a:ext cx="3983400" cy="262800"/>
                          </a:xfrm>
                          <a:custGeom>
                            <a:avLst/>
                            <a:gdLst/>
                            <a:ahLst/>
                            <a:rect l="l" t="t" r="r" b="b"/>
                            <a:pathLst>
                              <a:path w="6273" h="414">
                                <a:moveTo>
                                  <a:pt x="0" y="387"/>
                                </a:moveTo>
                                <a:lnTo>
                                  <a:pt x="7" y="347"/>
                                </a:lnTo>
                                <a:lnTo>
                                  <a:pt x="13" y="381"/>
                                </a:lnTo>
                                <a:lnTo>
                                  <a:pt x="20" y="381"/>
                                </a:lnTo>
                                <a:lnTo>
                                  <a:pt x="27" y="381"/>
                                </a:lnTo>
                                <a:lnTo>
                                  <a:pt x="33" y="387"/>
                                </a:lnTo>
                                <a:lnTo>
                                  <a:pt x="40" y="387"/>
                                </a:lnTo>
                                <a:lnTo>
                                  <a:pt x="47" y="387"/>
                                </a:lnTo>
                                <a:lnTo>
                                  <a:pt x="53" y="387"/>
                                </a:lnTo>
                                <a:lnTo>
                                  <a:pt x="60" y="387"/>
                                </a:lnTo>
                                <a:lnTo>
                                  <a:pt x="67" y="394"/>
                                </a:lnTo>
                                <a:lnTo>
                                  <a:pt x="67" y="394"/>
                                </a:lnTo>
                                <a:lnTo>
                                  <a:pt x="73" y="394"/>
                                </a:lnTo>
                                <a:lnTo>
                                  <a:pt x="80" y="394"/>
                                </a:lnTo>
                                <a:lnTo>
                                  <a:pt x="87" y="387"/>
                                </a:lnTo>
                                <a:lnTo>
                                  <a:pt x="93" y="387"/>
                                </a:lnTo>
                                <a:lnTo>
                                  <a:pt x="100" y="387"/>
                                </a:lnTo>
                                <a:lnTo>
                                  <a:pt x="107" y="387"/>
                                </a:lnTo>
                                <a:lnTo>
                                  <a:pt x="114" y="387"/>
                                </a:lnTo>
                                <a:lnTo>
                                  <a:pt x="120" y="387"/>
                                </a:lnTo>
                                <a:lnTo>
                                  <a:pt x="127" y="387"/>
                                </a:lnTo>
                                <a:lnTo>
                                  <a:pt x="134" y="387"/>
                                </a:lnTo>
                                <a:lnTo>
                                  <a:pt x="140" y="387"/>
                                </a:lnTo>
                                <a:lnTo>
                                  <a:pt x="140" y="387"/>
                                </a:lnTo>
                                <a:lnTo>
                                  <a:pt x="147" y="387"/>
                                </a:lnTo>
                                <a:lnTo>
                                  <a:pt x="154" y="387"/>
                                </a:lnTo>
                                <a:lnTo>
                                  <a:pt x="160" y="387"/>
                                </a:lnTo>
                                <a:lnTo>
                                  <a:pt x="167" y="387"/>
                                </a:lnTo>
                                <a:lnTo>
                                  <a:pt x="174" y="387"/>
                                </a:lnTo>
                                <a:lnTo>
                                  <a:pt x="180" y="387"/>
                                </a:lnTo>
                                <a:lnTo>
                                  <a:pt x="187" y="387"/>
                                </a:lnTo>
                                <a:lnTo>
                                  <a:pt x="194" y="387"/>
                                </a:lnTo>
                                <a:lnTo>
                                  <a:pt x="200" y="387"/>
                                </a:lnTo>
                                <a:lnTo>
                                  <a:pt x="207" y="387"/>
                                </a:lnTo>
                                <a:lnTo>
                                  <a:pt x="214" y="387"/>
                                </a:lnTo>
                                <a:lnTo>
                                  <a:pt x="214" y="387"/>
                                </a:lnTo>
                                <a:lnTo>
                                  <a:pt x="220" y="381"/>
                                </a:lnTo>
                                <a:lnTo>
                                  <a:pt x="227" y="381"/>
                                </a:lnTo>
                                <a:lnTo>
                                  <a:pt x="234" y="381"/>
                                </a:lnTo>
                                <a:lnTo>
                                  <a:pt x="240" y="381"/>
                                </a:lnTo>
                                <a:lnTo>
                                  <a:pt x="247" y="381"/>
                                </a:lnTo>
                                <a:lnTo>
                                  <a:pt x="254" y="394"/>
                                </a:lnTo>
                                <a:lnTo>
                                  <a:pt x="260" y="394"/>
                                </a:lnTo>
                                <a:lnTo>
                                  <a:pt x="267" y="394"/>
                                </a:lnTo>
                                <a:lnTo>
                                  <a:pt x="274" y="394"/>
                                </a:lnTo>
                                <a:lnTo>
                                  <a:pt x="281" y="394"/>
                                </a:lnTo>
                                <a:lnTo>
                                  <a:pt x="287" y="394"/>
                                </a:lnTo>
                                <a:lnTo>
                                  <a:pt x="287" y="387"/>
                                </a:lnTo>
                                <a:lnTo>
                                  <a:pt x="294" y="387"/>
                                </a:lnTo>
                                <a:lnTo>
                                  <a:pt x="301" y="387"/>
                                </a:lnTo>
                                <a:lnTo>
                                  <a:pt x="307" y="387"/>
                                </a:lnTo>
                                <a:lnTo>
                                  <a:pt x="314" y="387"/>
                                </a:lnTo>
                                <a:lnTo>
                                  <a:pt x="321" y="387"/>
                                </a:lnTo>
                                <a:lnTo>
                                  <a:pt x="327" y="387"/>
                                </a:lnTo>
                                <a:lnTo>
                                  <a:pt x="334" y="387"/>
                                </a:lnTo>
                                <a:lnTo>
                                  <a:pt x="341" y="387"/>
                                </a:lnTo>
                                <a:lnTo>
                                  <a:pt x="347" y="387"/>
                                </a:lnTo>
                                <a:lnTo>
                                  <a:pt x="354" y="387"/>
                                </a:lnTo>
                                <a:lnTo>
                                  <a:pt x="361" y="387"/>
                                </a:lnTo>
                                <a:lnTo>
                                  <a:pt x="367" y="387"/>
                                </a:lnTo>
                                <a:lnTo>
                                  <a:pt x="367" y="387"/>
                                </a:lnTo>
                                <a:lnTo>
                                  <a:pt x="374" y="387"/>
                                </a:lnTo>
                                <a:lnTo>
                                  <a:pt x="381" y="387"/>
                                </a:lnTo>
                                <a:lnTo>
                                  <a:pt x="387" y="387"/>
                                </a:lnTo>
                                <a:lnTo>
                                  <a:pt x="394" y="387"/>
                                </a:lnTo>
                                <a:lnTo>
                                  <a:pt x="401" y="387"/>
                                </a:lnTo>
                                <a:lnTo>
                                  <a:pt x="407" y="387"/>
                                </a:lnTo>
                                <a:lnTo>
                                  <a:pt x="414" y="387"/>
                                </a:lnTo>
                                <a:lnTo>
                                  <a:pt x="421" y="387"/>
                                </a:lnTo>
                                <a:lnTo>
                                  <a:pt x="427" y="387"/>
                                </a:lnTo>
                                <a:lnTo>
                                  <a:pt x="434" y="387"/>
                                </a:lnTo>
                                <a:lnTo>
                                  <a:pt x="441" y="387"/>
                                </a:lnTo>
                                <a:lnTo>
                                  <a:pt x="441" y="387"/>
                                </a:lnTo>
                                <a:lnTo>
                                  <a:pt x="448" y="387"/>
                                </a:lnTo>
                                <a:lnTo>
                                  <a:pt x="454" y="387"/>
                                </a:lnTo>
                                <a:lnTo>
                                  <a:pt x="461" y="387"/>
                                </a:lnTo>
                                <a:lnTo>
                                  <a:pt x="468" y="387"/>
                                </a:lnTo>
                                <a:lnTo>
                                  <a:pt x="474" y="387"/>
                                </a:lnTo>
                                <a:lnTo>
                                  <a:pt x="481" y="387"/>
                                </a:lnTo>
                                <a:lnTo>
                                  <a:pt x="488" y="387"/>
                                </a:lnTo>
                                <a:lnTo>
                                  <a:pt x="494" y="387"/>
                                </a:lnTo>
                                <a:lnTo>
                                  <a:pt x="501" y="387"/>
                                </a:lnTo>
                                <a:lnTo>
                                  <a:pt x="508" y="387"/>
                                </a:lnTo>
                                <a:lnTo>
                                  <a:pt x="514" y="387"/>
                                </a:lnTo>
                                <a:lnTo>
                                  <a:pt x="514" y="387"/>
                                </a:lnTo>
                                <a:lnTo>
                                  <a:pt x="521" y="387"/>
                                </a:lnTo>
                                <a:lnTo>
                                  <a:pt x="528" y="387"/>
                                </a:lnTo>
                                <a:lnTo>
                                  <a:pt x="534" y="387"/>
                                </a:lnTo>
                                <a:lnTo>
                                  <a:pt x="541" y="387"/>
                                </a:lnTo>
                                <a:lnTo>
                                  <a:pt x="548" y="381"/>
                                </a:lnTo>
                                <a:lnTo>
                                  <a:pt x="554" y="381"/>
                                </a:lnTo>
                                <a:lnTo>
                                  <a:pt x="561" y="381"/>
                                </a:lnTo>
                                <a:lnTo>
                                  <a:pt x="568" y="387"/>
                                </a:lnTo>
                                <a:lnTo>
                                  <a:pt x="574" y="387"/>
                                </a:lnTo>
                                <a:lnTo>
                                  <a:pt x="581" y="387"/>
                                </a:lnTo>
                                <a:lnTo>
                                  <a:pt x="588" y="387"/>
                                </a:lnTo>
                                <a:lnTo>
                                  <a:pt x="588" y="387"/>
                                </a:lnTo>
                                <a:lnTo>
                                  <a:pt x="594" y="387"/>
                                </a:lnTo>
                                <a:lnTo>
                                  <a:pt x="601" y="387"/>
                                </a:lnTo>
                                <a:lnTo>
                                  <a:pt x="608" y="374"/>
                                </a:lnTo>
                                <a:lnTo>
                                  <a:pt x="615" y="374"/>
                                </a:lnTo>
                                <a:lnTo>
                                  <a:pt x="621" y="374"/>
                                </a:lnTo>
                                <a:lnTo>
                                  <a:pt x="628" y="374"/>
                                </a:lnTo>
                                <a:lnTo>
                                  <a:pt x="635" y="374"/>
                                </a:lnTo>
                                <a:lnTo>
                                  <a:pt x="641" y="387"/>
                                </a:lnTo>
                                <a:lnTo>
                                  <a:pt x="648" y="387"/>
                                </a:lnTo>
                                <a:lnTo>
                                  <a:pt x="655" y="387"/>
                                </a:lnTo>
                                <a:lnTo>
                                  <a:pt x="661" y="387"/>
                                </a:lnTo>
                                <a:lnTo>
                                  <a:pt x="661" y="387"/>
                                </a:lnTo>
                                <a:lnTo>
                                  <a:pt x="668" y="387"/>
                                </a:lnTo>
                                <a:lnTo>
                                  <a:pt x="675" y="387"/>
                                </a:lnTo>
                                <a:lnTo>
                                  <a:pt x="681" y="387"/>
                                </a:lnTo>
                                <a:lnTo>
                                  <a:pt x="688" y="387"/>
                                </a:lnTo>
                                <a:lnTo>
                                  <a:pt x="695" y="387"/>
                                </a:lnTo>
                                <a:lnTo>
                                  <a:pt x="701" y="387"/>
                                </a:lnTo>
                                <a:lnTo>
                                  <a:pt x="708" y="387"/>
                                </a:lnTo>
                                <a:lnTo>
                                  <a:pt x="715" y="381"/>
                                </a:lnTo>
                                <a:lnTo>
                                  <a:pt x="721" y="387"/>
                                </a:lnTo>
                                <a:lnTo>
                                  <a:pt x="728" y="381"/>
                                </a:lnTo>
                                <a:lnTo>
                                  <a:pt x="735" y="387"/>
                                </a:lnTo>
                                <a:lnTo>
                                  <a:pt x="735" y="387"/>
                                </a:lnTo>
                                <a:lnTo>
                                  <a:pt x="741" y="387"/>
                                </a:lnTo>
                                <a:lnTo>
                                  <a:pt x="748" y="387"/>
                                </a:lnTo>
                                <a:lnTo>
                                  <a:pt x="755" y="387"/>
                                </a:lnTo>
                                <a:lnTo>
                                  <a:pt x="761" y="387"/>
                                </a:lnTo>
                                <a:lnTo>
                                  <a:pt x="768" y="387"/>
                                </a:lnTo>
                                <a:lnTo>
                                  <a:pt x="775" y="387"/>
                                </a:lnTo>
                                <a:lnTo>
                                  <a:pt x="782" y="387"/>
                                </a:lnTo>
                                <a:lnTo>
                                  <a:pt x="788" y="387"/>
                                </a:lnTo>
                                <a:lnTo>
                                  <a:pt x="795" y="387"/>
                                </a:lnTo>
                                <a:lnTo>
                                  <a:pt x="802" y="387"/>
                                </a:lnTo>
                                <a:lnTo>
                                  <a:pt x="808" y="387"/>
                                </a:lnTo>
                                <a:lnTo>
                                  <a:pt x="808" y="387"/>
                                </a:lnTo>
                                <a:lnTo>
                                  <a:pt x="815" y="381"/>
                                </a:lnTo>
                                <a:lnTo>
                                  <a:pt x="822" y="381"/>
                                </a:lnTo>
                                <a:lnTo>
                                  <a:pt x="828" y="381"/>
                                </a:lnTo>
                                <a:lnTo>
                                  <a:pt x="835" y="381"/>
                                </a:lnTo>
                                <a:lnTo>
                                  <a:pt x="842" y="387"/>
                                </a:lnTo>
                                <a:lnTo>
                                  <a:pt x="848" y="387"/>
                                </a:lnTo>
                                <a:lnTo>
                                  <a:pt x="855" y="381"/>
                                </a:lnTo>
                                <a:lnTo>
                                  <a:pt x="862" y="381"/>
                                </a:lnTo>
                                <a:lnTo>
                                  <a:pt x="868" y="381"/>
                                </a:lnTo>
                                <a:lnTo>
                                  <a:pt x="875" y="381"/>
                                </a:lnTo>
                                <a:lnTo>
                                  <a:pt x="882" y="381"/>
                                </a:lnTo>
                                <a:lnTo>
                                  <a:pt x="882" y="381"/>
                                </a:lnTo>
                                <a:lnTo>
                                  <a:pt x="888" y="381"/>
                                </a:lnTo>
                                <a:lnTo>
                                  <a:pt x="895" y="387"/>
                                </a:lnTo>
                                <a:lnTo>
                                  <a:pt x="902" y="387"/>
                                </a:lnTo>
                                <a:lnTo>
                                  <a:pt x="908" y="387"/>
                                </a:lnTo>
                                <a:lnTo>
                                  <a:pt x="915" y="387"/>
                                </a:lnTo>
                                <a:lnTo>
                                  <a:pt x="922" y="381"/>
                                </a:lnTo>
                                <a:lnTo>
                                  <a:pt x="929" y="381"/>
                                </a:lnTo>
                                <a:lnTo>
                                  <a:pt x="935" y="381"/>
                                </a:lnTo>
                                <a:lnTo>
                                  <a:pt x="942" y="381"/>
                                </a:lnTo>
                                <a:lnTo>
                                  <a:pt x="949" y="381"/>
                                </a:lnTo>
                                <a:lnTo>
                                  <a:pt x="955" y="381"/>
                                </a:lnTo>
                                <a:lnTo>
                                  <a:pt x="962" y="381"/>
                                </a:lnTo>
                                <a:lnTo>
                                  <a:pt x="962" y="381"/>
                                </a:lnTo>
                                <a:lnTo>
                                  <a:pt x="969" y="381"/>
                                </a:lnTo>
                                <a:lnTo>
                                  <a:pt x="975" y="381"/>
                                </a:lnTo>
                                <a:lnTo>
                                  <a:pt x="982" y="381"/>
                                </a:lnTo>
                                <a:lnTo>
                                  <a:pt x="989" y="381"/>
                                </a:lnTo>
                                <a:lnTo>
                                  <a:pt x="995" y="381"/>
                                </a:lnTo>
                                <a:lnTo>
                                  <a:pt x="1002" y="381"/>
                                </a:lnTo>
                                <a:lnTo>
                                  <a:pt x="1009" y="381"/>
                                </a:lnTo>
                                <a:lnTo>
                                  <a:pt x="1015" y="381"/>
                                </a:lnTo>
                                <a:lnTo>
                                  <a:pt x="1022" y="381"/>
                                </a:lnTo>
                                <a:lnTo>
                                  <a:pt x="1029" y="381"/>
                                </a:lnTo>
                                <a:lnTo>
                                  <a:pt x="1035" y="381"/>
                                </a:lnTo>
                                <a:lnTo>
                                  <a:pt x="1035" y="381"/>
                                </a:lnTo>
                                <a:lnTo>
                                  <a:pt x="1042" y="381"/>
                                </a:lnTo>
                                <a:lnTo>
                                  <a:pt x="1049" y="381"/>
                                </a:lnTo>
                                <a:lnTo>
                                  <a:pt x="1055" y="381"/>
                                </a:lnTo>
                                <a:lnTo>
                                  <a:pt x="1062" y="381"/>
                                </a:lnTo>
                                <a:lnTo>
                                  <a:pt x="1069" y="381"/>
                                </a:lnTo>
                                <a:lnTo>
                                  <a:pt x="1075" y="381"/>
                                </a:lnTo>
                                <a:lnTo>
                                  <a:pt x="1082" y="381"/>
                                </a:lnTo>
                                <a:lnTo>
                                  <a:pt x="1089" y="381"/>
                                </a:lnTo>
                                <a:lnTo>
                                  <a:pt x="1096" y="381"/>
                                </a:lnTo>
                                <a:lnTo>
                                  <a:pt x="1102" y="381"/>
                                </a:lnTo>
                                <a:lnTo>
                                  <a:pt x="1109" y="381"/>
                                </a:lnTo>
                                <a:lnTo>
                                  <a:pt x="1109" y="381"/>
                                </a:lnTo>
                                <a:lnTo>
                                  <a:pt x="1116" y="381"/>
                                </a:lnTo>
                                <a:lnTo>
                                  <a:pt x="1122" y="381"/>
                                </a:lnTo>
                                <a:lnTo>
                                  <a:pt x="1129" y="381"/>
                                </a:lnTo>
                                <a:lnTo>
                                  <a:pt x="1136" y="381"/>
                                </a:lnTo>
                                <a:lnTo>
                                  <a:pt x="1142" y="381"/>
                                </a:lnTo>
                                <a:lnTo>
                                  <a:pt x="1149" y="381"/>
                                </a:lnTo>
                                <a:lnTo>
                                  <a:pt x="1156" y="381"/>
                                </a:lnTo>
                                <a:lnTo>
                                  <a:pt x="1162" y="381"/>
                                </a:lnTo>
                                <a:lnTo>
                                  <a:pt x="1169" y="381"/>
                                </a:lnTo>
                                <a:lnTo>
                                  <a:pt x="1176" y="381"/>
                                </a:lnTo>
                                <a:lnTo>
                                  <a:pt x="1182" y="381"/>
                                </a:lnTo>
                                <a:lnTo>
                                  <a:pt x="1182" y="381"/>
                                </a:lnTo>
                                <a:lnTo>
                                  <a:pt x="1189" y="381"/>
                                </a:lnTo>
                                <a:lnTo>
                                  <a:pt x="1196" y="381"/>
                                </a:lnTo>
                                <a:lnTo>
                                  <a:pt x="1202" y="381"/>
                                </a:lnTo>
                                <a:lnTo>
                                  <a:pt x="1209" y="381"/>
                                </a:lnTo>
                                <a:lnTo>
                                  <a:pt x="1216" y="381"/>
                                </a:lnTo>
                                <a:lnTo>
                                  <a:pt x="1222" y="381"/>
                                </a:lnTo>
                                <a:lnTo>
                                  <a:pt x="1229" y="381"/>
                                </a:lnTo>
                                <a:lnTo>
                                  <a:pt x="1236" y="381"/>
                                </a:lnTo>
                                <a:lnTo>
                                  <a:pt x="1242" y="381"/>
                                </a:lnTo>
                                <a:lnTo>
                                  <a:pt x="1249" y="381"/>
                                </a:lnTo>
                                <a:lnTo>
                                  <a:pt x="1256" y="381"/>
                                </a:lnTo>
                                <a:lnTo>
                                  <a:pt x="1256" y="374"/>
                                </a:lnTo>
                                <a:lnTo>
                                  <a:pt x="1263" y="374"/>
                                </a:lnTo>
                                <a:lnTo>
                                  <a:pt x="1269" y="374"/>
                                </a:lnTo>
                                <a:lnTo>
                                  <a:pt x="1276" y="374"/>
                                </a:lnTo>
                                <a:lnTo>
                                  <a:pt x="1283" y="374"/>
                                </a:lnTo>
                                <a:lnTo>
                                  <a:pt x="1289" y="367"/>
                                </a:lnTo>
                                <a:lnTo>
                                  <a:pt x="1296" y="367"/>
                                </a:lnTo>
                                <a:lnTo>
                                  <a:pt x="1303" y="360"/>
                                </a:lnTo>
                                <a:lnTo>
                                  <a:pt x="1309" y="367"/>
                                </a:lnTo>
                                <a:lnTo>
                                  <a:pt x="1316" y="367"/>
                                </a:lnTo>
                                <a:lnTo>
                                  <a:pt x="1323" y="381"/>
                                </a:lnTo>
                                <a:lnTo>
                                  <a:pt x="1329" y="387"/>
                                </a:lnTo>
                                <a:lnTo>
                                  <a:pt x="1329" y="387"/>
                                </a:lnTo>
                                <a:lnTo>
                                  <a:pt x="1336" y="387"/>
                                </a:lnTo>
                                <a:lnTo>
                                  <a:pt x="1343" y="387"/>
                                </a:lnTo>
                                <a:lnTo>
                                  <a:pt x="1349" y="387"/>
                                </a:lnTo>
                                <a:lnTo>
                                  <a:pt x="1356" y="381"/>
                                </a:lnTo>
                                <a:lnTo>
                                  <a:pt x="1363" y="381"/>
                                </a:lnTo>
                                <a:lnTo>
                                  <a:pt x="1369" y="381"/>
                                </a:lnTo>
                                <a:lnTo>
                                  <a:pt x="1376" y="381"/>
                                </a:lnTo>
                                <a:lnTo>
                                  <a:pt x="1383" y="381"/>
                                </a:lnTo>
                                <a:lnTo>
                                  <a:pt x="1389" y="381"/>
                                </a:lnTo>
                                <a:lnTo>
                                  <a:pt x="1396" y="381"/>
                                </a:lnTo>
                                <a:lnTo>
                                  <a:pt x="1403" y="381"/>
                                </a:lnTo>
                                <a:lnTo>
                                  <a:pt x="1403" y="381"/>
                                </a:lnTo>
                                <a:lnTo>
                                  <a:pt x="1409" y="381"/>
                                </a:lnTo>
                                <a:lnTo>
                                  <a:pt x="1416" y="381"/>
                                </a:lnTo>
                                <a:lnTo>
                                  <a:pt x="1423" y="381"/>
                                </a:lnTo>
                                <a:lnTo>
                                  <a:pt x="1430" y="381"/>
                                </a:lnTo>
                                <a:lnTo>
                                  <a:pt x="1436" y="381"/>
                                </a:lnTo>
                                <a:lnTo>
                                  <a:pt x="1443" y="381"/>
                                </a:lnTo>
                                <a:lnTo>
                                  <a:pt x="1450" y="381"/>
                                </a:lnTo>
                                <a:lnTo>
                                  <a:pt x="1456" y="381"/>
                                </a:lnTo>
                                <a:lnTo>
                                  <a:pt x="1463" y="381"/>
                                </a:lnTo>
                                <a:lnTo>
                                  <a:pt x="1470" y="381"/>
                                </a:lnTo>
                                <a:lnTo>
                                  <a:pt x="1476" y="381"/>
                                </a:lnTo>
                                <a:lnTo>
                                  <a:pt x="1476" y="381"/>
                                </a:lnTo>
                                <a:lnTo>
                                  <a:pt x="1483" y="381"/>
                                </a:lnTo>
                                <a:lnTo>
                                  <a:pt x="1490" y="381"/>
                                </a:lnTo>
                                <a:lnTo>
                                  <a:pt x="1496" y="381"/>
                                </a:lnTo>
                                <a:lnTo>
                                  <a:pt x="1503" y="381"/>
                                </a:lnTo>
                                <a:lnTo>
                                  <a:pt x="1510" y="381"/>
                                </a:lnTo>
                                <a:lnTo>
                                  <a:pt x="1516" y="381"/>
                                </a:lnTo>
                                <a:lnTo>
                                  <a:pt x="1523" y="381"/>
                                </a:lnTo>
                                <a:lnTo>
                                  <a:pt x="1530" y="381"/>
                                </a:lnTo>
                                <a:lnTo>
                                  <a:pt x="1536" y="381"/>
                                </a:lnTo>
                                <a:lnTo>
                                  <a:pt x="1543" y="381"/>
                                </a:lnTo>
                                <a:lnTo>
                                  <a:pt x="1550" y="381"/>
                                </a:lnTo>
                                <a:lnTo>
                                  <a:pt x="1556" y="381"/>
                                </a:lnTo>
                                <a:lnTo>
                                  <a:pt x="1556" y="381"/>
                                </a:lnTo>
                                <a:lnTo>
                                  <a:pt x="1563" y="381"/>
                                </a:lnTo>
                                <a:lnTo>
                                  <a:pt x="1570" y="381"/>
                                </a:lnTo>
                                <a:lnTo>
                                  <a:pt x="1576" y="381"/>
                                </a:lnTo>
                                <a:lnTo>
                                  <a:pt x="1583" y="381"/>
                                </a:lnTo>
                                <a:lnTo>
                                  <a:pt x="1590" y="381"/>
                                </a:lnTo>
                                <a:lnTo>
                                  <a:pt x="1597" y="381"/>
                                </a:lnTo>
                                <a:lnTo>
                                  <a:pt x="1603" y="381"/>
                                </a:lnTo>
                                <a:lnTo>
                                  <a:pt x="1610" y="381"/>
                                </a:lnTo>
                                <a:lnTo>
                                  <a:pt x="1617" y="381"/>
                                </a:lnTo>
                                <a:lnTo>
                                  <a:pt x="1623" y="381"/>
                                </a:lnTo>
                                <a:lnTo>
                                  <a:pt x="1630" y="381"/>
                                </a:lnTo>
                                <a:lnTo>
                                  <a:pt x="1630" y="381"/>
                                </a:lnTo>
                                <a:lnTo>
                                  <a:pt x="1637" y="147"/>
                                </a:lnTo>
                                <a:lnTo>
                                  <a:pt x="1643" y="107"/>
                                </a:lnTo>
                                <a:lnTo>
                                  <a:pt x="1650" y="87"/>
                                </a:lnTo>
                                <a:lnTo>
                                  <a:pt x="1657" y="107"/>
                                </a:lnTo>
                                <a:lnTo>
                                  <a:pt x="1663" y="147"/>
                                </a:lnTo>
                                <a:lnTo>
                                  <a:pt x="1670" y="381"/>
                                </a:lnTo>
                                <a:lnTo>
                                  <a:pt x="1677" y="381"/>
                                </a:lnTo>
                                <a:lnTo>
                                  <a:pt x="1683" y="381"/>
                                </a:lnTo>
                                <a:lnTo>
                                  <a:pt x="1690" y="381"/>
                                </a:lnTo>
                                <a:lnTo>
                                  <a:pt x="1697" y="381"/>
                                </a:lnTo>
                                <a:lnTo>
                                  <a:pt x="1703" y="381"/>
                                </a:lnTo>
                                <a:lnTo>
                                  <a:pt x="1703" y="381"/>
                                </a:lnTo>
                                <a:lnTo>
                                  <a:pt x="1710" y="381"/>
                                </a:lnTo>
                                <a:lnTo>
                                  <a:pt x="1717" y="381"/>
                                </a:lnTo>
                                <a:lnTo>
                                  <a:pt x="1723" y="374"/>
                                </a:lnTo>
                                <a:lnTo>
                                  <a:pt x="1730" y="374"/>
                                </a:lnTo>
                                <a:lnTo>
                                  <a:pt x="1737" y="374"/>
                                </a:lnTo>
                                <a:lnTo>
                                  <a:pt x="1744" y="374"/>
                                </a:lnTo>
                                <a:lnTo>
                                  <a:pt x="1750" y="374"/>
                                </a:lnTo>
                                <a:lnTo>
                                  <a:pt x="1757" y="381"/>
                                </a:lnTo>
                                <a:lnTo>
                                  <a:pt x="1764" y="381"/>
                                </a:lnTo>
                                <a:lnTo>
                                  <a:pt x="1770" y="381"/>
                                </a:lnTo>
                                <a:lnTo>
                                  <a:pt x="1777" y="381"/>
                                </a:lnTo>
                                <a:lnTo>
                                  <a:pt x="1777" y="381"/>
                                </a:lnTo>
                                <a:lnTo>
                                  <a:pt x="1784" y="381"/>
                                </a:lnTo>
                                <a:lnTo>
                                  <a:pt x="1790" y="381"/>
                                </a:lnTo>
                                <a:lnTo>
                                  <a:pt x="1797" y="381"/>
                                </a:lnTo>
                                <a:lnTo>
                                  <a:pt x="1804" y="381"/>
                                </a:lnTo>
                                <a:lnTo>
                                  <a:pt x="1810" y="381"/>
                                </a:lnTo>
                                <a:lnTo>
                                  <a:pt x="1817" y="381"/>
                                </a:lnTo>
                                <a:lnTo>
                                  <a:pt x="1824" y="381"/>
                                </a:lnTo>
                                <a:lnTo>
                                  <a:pt x="1830" y="381"/>
                                </a:lnTo>
                                <a:lnTo>
                                  <a:pt x="1837" y="381"/>
                                </a:lnTo>
                                <a:lnTo>
                                  <a:pt x="1844" y="381"/>
                                </a:lnTo>
                                <a:lnTo>
                                  <a:pt x="1850" y="381"/>
                                </a:lnTo>
                                <a:lnTo>
                                  <a:pt x="1850" y="381"/>
                                </a:lnTo>
                                <a:lnTo>
                                  <a:pt x="1857" y="381"/>
                                </a:lnTo>
                                <a:lnTo>
                                  <a:pt x="1864" y="381"/>
                                </a:lnTo>
                                <a:lnTo>
                                  <a:pt x="1870" y="381"/>
                                </a:lnTo>
                                <a:lnTo>
                                  <a:pt x="1877" y="381"/>
                                </a:lnTo>
                                <a:lnTo>
                                  <a:pt x="1884" y="381"/>
                                </a:lnTo>
                                <a:lnTo>
                                  <a:pt x="1890" y="381"/>
                                </a:lnTo>
                                <a:lnTo>
                                  <a:pt x="1897" y="381"/>
                                </a:lnTo>
                                <a:lnTo>
                                  <a:pt x="1904" y="381"/>
                                </a:lnTo>
                                <a:lnTo>
                                  <a:pt x="1911" y="381"/>
                                </a:lnTo>
                                <a:lnTo>
                                  <a:pt x="1917" y="381"/>
                                </a:lnTo>
                                <a:lnTo>
                                  <a:pt x="1924" y="381"/>
                                </a:lnTo>
                                <a:lnTo>
                                  <a:pt x="1924" y="381"/>
                                </a:lnTo>
                                <a:lnTo>
                                  <a:pt x="1931" y="381"/>
                                </a:lnTo>
                                <a:lnTo>
                                  <a:pt x="1937" y="381"/>
                                </a:lnTo>
                                <a:lnTo>
                                  <a:pt x="1944" y="381"/>
                                </a:lnTo>
                                <a:lnTo>
                                  <a:pt x="1951" y="381"/>
                                </a:lnTo>
                                <a:lnTo>
                                  <a:pt x="1957" y="381"/>
                                </a:lnTo>
                                <a:lnTo>
                                  <a:pt x="1964" y="381"/>
                                </a:lnTo>
                                <a:lnTo>
                                  <a:pt x="1971" y="387"/>
                                </a:lnTo>
                                <a:lnTo>
                                  <a:pt x="1977" y="387"/>
                                </a:lnTo>
                                <a:lnTo>
                                  <a:pt x="1984" y="387"/>
                                </a:lnTo>
                                <a:lnTo>
                                  <a:pt x="1991" y="387"/>
                                </a:lnTo>
                                <a:lnTo>
                                  <a:pt x="1997" y="387"/>
                                </a:lnTo>
                                <a:lnTo>
                                  <a:pt x="1997" y="387"/>
                                </a:lnTo>
                                <a:lnTo>
                                  <a:pt x="2004" y="387"/>
                                </a:lnTo>
                                <a:lnTo>
                                  <a:pt x="2011" y="387"/>
                                </a:lnTo>
                                <a:lnTo>
                                  <a:pt x="2017" y="381"/>
                                </a:lnTo>
                                <a:lnTo>
                                  <a:pt x="2024" y="381"/>
                                </a:lnTo>
                                <a:lnTo>
                                  <a:pt x="2031" y="381"/>
                                </a:lnTo>
                                <a:lnTo>
                                  <a:pt x="2037" y="381"/>
                                </a:lnTo>
                                <a:lnTo>
                                  <a:pt x="2044" y="381"/>
                                </a:lnTo>
                                <a:lnTo>
                                  <a:pt x="2051" y="381"/>
                                </a:lnTo>
                                <a:lnTo>
                                  <a:pt x="2057" y="387"/>
                                </a:lnTo>
                                <a:lnTo>
                                  <a:pt x="2064" y="387"/>
                                </a:lnTo>
                                <a:lnTo>
                                  <a:pt x="2071" y="387"/>
                                </a:lnTo>
                                <a:lnTo>
                                  <a:pt x="2071" y="387"/>
                                </a:lnTo>
                                <a:lnTo>
                                  <a:pt x="2078" y="387"/>
                                </a:lnTo>
                                <a:lnTo>
                                  <a:pt x="2084" y="387"/>
                                </a:lnTo>
                                <a:lnTo>
                                  <a:pt x="2091" y="387"/>
                                </a:lnTo>
                                <a:lnTo>
                                  <a:pt x="2098" y="387"/>
                                </a:lnTo>
                                <a:lnTo>
                                  <a:pt x="2104" y="387"/>
                                </a:lnTo>
                                <a:lnTo>
                                  <a:pt x="2111" y="387"/>
                                </a:lnTo>
                                <a:lnTo>
                                  <a:pt x="2118" y="387"/>
                                </a:lnTo>
                                <a:lnTo>
                                  <a:pt x="2124" y="387"/>
                                </a:lnTo>
                                <a:lnTo>
                                  <a:pt x="2131" y="387"/>
                                </a:lnTo>
                                <a:lnTo>
                                  <a:pt x="2138" y="387"/>
                                </a:lnTo>
                                <a:lnTo>
                                  <a:pt x="2144" y="387"/>
                                </a:lnTo>
                                <a:lnTo>
                                  <a:pt x="2151" y="387"/>
                                </a:lnTo>
                                <a:lnTo>
                                  <a:pt x="2151" y="387"/>
                                </a:lnTo>
                                <a:lnTo>
                                  <a:pt x="2158" y="387"/>
                                </a:lnTo>
                                <a:lnTo>
                                  <a:pt x="2164" y="387"/>
                                </a:lnTo>
                                <a:lnTo>
                                  <a:pt x="2171" y="387"/>
                                </a:lnTo>
                                <a:lnTo>
                                  <a:pt x="2178" y="387"/>
                                </a:lnTo>
                                <a:lnTo>
                                  <a:pt x="2184" y="387"/>
                                </a:lnTo>
                                <a:lnTo>
                                  <a:pt x="2191" y="387"/>
                                </a:lnTo>
                                <a:lnTo>
                                  <a:pt x="2198" y="387"/>
                                </a:lnTo>
                                <a:lnTo>
                                  <a:pt x="2204" y="387"/>
                                </a:lnTo>
                                <a:lnTo>
                                  <a:pt x="2211" y="387"/>
                                </a:lnTo>
                                <a:lnTo>
                                  <a:pt x="2218" y="387"/>
                                </a:lnTo>
                                <a:lnTo>
                                  <a:pt x="2224" y="387"/>
                                </a:lnTo>
                                <a:lnTo>
                                  <a:pt x="2224" y="387"/>
                                </a:lnTo>
                                <a:lnTo>
                                  <a:pt x="2231" y="387"/>
                                </a:lnTo>
                                <a:lnTo>
                                  <a:pt x="2238" y="387"/>
                                </a:lnTo>
                                <a:lnTo>
                                  <a:pt x="2245" y="387"/>
                                </a:lnTo>
                                <a:lnTo>
                                  <a:pt x="2251" y="387"/>
                                </a:lnTo>
                                <a:lnTo>
                                  <a:pt x="2258" y="387"/>
                                </a:lnTo>
                                <a:lnTo>
                                  <a:pt x="2265" y="387"/>
                                </a:lnTo>
                                <a:lnTo>
                                  <a:pt x="2271" y="387"/>
                                </a:lnTo>
                                <a:lnTo>
                                  <a:pt x="2278" y="387"/>
                                </a:lnTo>
                                <a:lnTo>
                                  <a:pt x="2285" y="387"/>
                                </a:lnTo>
                                <a:lnTo>
                                  <a:pt x="2291" y="387"/>
                                </a:lnTo>
                                <a:lnTo>
                                  <a:pt x="2298" y="387"/>
                                </a:lnTo>
                                <a:lnTo>
                                  <a:pt x="2298" y="387"/>
                                </a:lnTo>
                                <a:lnTo>
                                  <a:pt x="2305" y="387"/>
                                </a:lnTo>
                                <a:lnTo>
                                  <a:pt x="2311" y="387"/>
                                </a:lnTo>
                                <a:lnTo>
                                  <a:pt x="2318" y="387"/>
                                </a:lnTo>
                                <a:lnTo>
                                  <a:pt x="2325" y="387"/>
                                </a:lnTo>
                                <a:lnTo>
                                  <a:pt x="2331" y="387"/>
                                </a:lnTo>
                                <a:lnTo>
                                  <a:pt x="2338" y="387"/>
                                </a:lnTo>
                                <a:lnTo>
                                  <a:pt x="2345" y="387"/>
                                </a:lnTo>
                                <a:lnTo>
                                  <a:pt x="2351" y="387"/>
                                </a:lnTo>
                                <a:lnTo>
                                  <a:pt x="2358" y="387"/>
                                </a:lnTo>
                                <a:lnTo>
                                  <a:pt x="2365" y="387"/>
                                </a:lnTo>
                                <a:lnTo>
                                  <a:pt x="2371" y="387"/>
                                </a:lnTo>
                                <a:lnTo>
                                  <a:pt x="2371" y="387"/>
                                </a:lnTo>
                                <a:lnTo>
                                  <a:pt x="2378" y="387"/>
                                </a:lnTo>
                                <a:lnTo>
                                  <a:pt x="2385" y="387"/>
                                </a:lnTo>
                                <a:lnTo>
                                  <a:pt x="2391" y="387"/>
                                </a:lnTo>
                                <a:lnTo>
                                  <a:pt x="2398" y="387"/>
                                </a:lnTo>
                                <a:lnTo>
                                  <a:pt x="2405" y="387"/>
                                </a:lnTo>
                                <a:lnTo>
                                  <a:pt x="2412" y="387"/>
                                </a:lnTo>
                                <a:lnTo>
                                  <a:pt x="2418" y="387"/>
                                </a:lnTo>
                                <a:lnTo>
                                  <a:pt x="2425" y="387"/>
                                </a:lnTo>
                                <a:lnTo>
                                  <a:pt x="2432" y="387"/>
                                </a:lnTo>
                                <a:lnTo>
                                  <a:pt x="2438" y="387"/>
                                </a:lnTo>
                                <a:lnTo>
                                  <a:pt x="2445" y="367"/>
                                </a:lnTo>
                                <a:lnTo>
                                  <a:pt x="2445" y="360"/>
                                </a:lnTo>
                                <a:lnTo>
                                  <a:pt x="2452" y="360"/>
                                </a:lnTo>
                                <a:lnTo>
                                  <a:pt x="2458" y="360"/>
                                </a:lnTo>
                                <a:lnTo>
                                  <a:pt x="2465" y="367"/>
                                </a:lnTo>
                                <a:lnTo>
                                  <a:pt x="2472" y="394"/>
                                </a:lnTo>
                                <a:lnTo>
                                  <a:pt x="2478" y="394"/>
                                </a:lnTo>
                                <a:lnTo>
                                  <a:pt x="2485" y="394"/>
                                </a:lnTo>
                                <a:lnTo>
                                  <a:pt x="2492" y="394"/>
                                </a:lnTo>
                                <a:lnTo>
                                  <a:pt x="2498" y="394"/>
                                </a:lnTo>
                                <a:lnTo>
                                  <a:pt x="2505" y="394"/>
                                </a:lnTo>
                                <a:lnTo>
                                  <a:pt x="2512" y="394"/>
                                </a:lnTo>
                                <a:lnTo>
                                  <a:pt x="2518" y="394"/>
                                </a:lnTo>
                                <a:lnTo>
                                  <a:pt x="2518" y="394"/>
                                </a:lnTo>
                                <a:lnTo>
                                  <a:pt x="2525" y="394"/>
                                </a:lnTo>
                                <a:lnTo>
                                  <a:pt x="2532" y="394"/>
                                </a:lnTo>
                                <a:lnTo>
                                  <a:pt x="2538" y="394"/>
                                </a:lnTo>
                                <a:lnTo>
                                  <a:pt x="2545" y="394"/>
                                </a:lnTo>
                                <a:lnTo>
                                  <a:pt x="2552" y="394"/>
                                </a:lnTo>
                                <a:lnTo>
                                  <a:pt x="2559" y="394"/>
                                </a:lnTo>
                                <a:lnTo>
                                  <a:pt x="2565" y="394"/>
                                </a:lnTo>
                                <a:lnTo>
                                  <a:pt x="2572" y="394"/>
                                </a:lnTo>
                                <a:lnTo>
                                  <a:pt x="2579" y="394"/>
                                </a:lnTo>
                                <a:lnTo>
                                  <a:pt x="2585" y="394"/>
                                </a:lnTo>
                                <a:lnTo>
                                  <a:pt x="2592" y="394"/>
                                </a:lnTo>
                                <a:lnTo>
                                  <a:pt x="2592" y="394"/>
                                </a:lnTo>
                                <a:lnTo>
                                  <a:pt x="2599" y="394"/>
                                </a:lnTo>
                                <a:lnTo>
                                  <a:pt x="2605" y="394"/>
                                </a:lnTo>
                                <a:lnTo>
                                  <a:pt x="2612" y="394"/>
                                </a:lnTo>
                                <a:lnTo>
                                  <a:pt x="2619" y="394"/>
                                </a:lnTo>
                                <a:lnTo>
                                  <a:pt x="2625" y="394"/>
                                </a:lnTo>
                                <a:lnTo>
                                  <a:pt x="2632" y="374"/>
                                </a:lnTo>
                                <a:lnTo>
                                  <a:pt x="2639" y="374"/>
                                </a:lnTo>
                                <a:lnTo>
                                  <a:pt x="2645" y="374"/>
                                </a:lnTo>
                                <a:lnTo>
                                  <a:pt x="2652" y="374"/>
                                </a:lnTo>
                                <a:lnTo>
                                  <a:pt x="2659" y="374"/>
                                </a:lnTo>
                                <a:lnTo>
                                  <a:pt x="2665" y="394"/>
                                </a:lnTo>
                                <a:lnTo>
                                  <a:pt x="2665" y="394"/>
                                </a:lnTo>
                                <a:lnTo>
                                  <a:pt x="2672" y="394"/>
                                </a:lnTo>
                                <a:lnTo>
                                  <a:pt x="2679" y="394"/>
                                </a:lnTo>
                                <a:lnTo>
                                  <a:pt x="2685" y="394"/>
                                </a:lnTo>
                                <a:lnTo>
                                  <a:pt x="2692" y="394"/>
                                </a:lnTo>
                                <a:lnTo>
                                  <a:pt x="2699" y="394"/>
                                </a:lnTo>
                                <a:lnTo>
                                  <a:pt x="2705" y="394"/>
                                </a:lnTo>
                                <a:lnTo>
                                  <a:pt x="2712" y="394"/>
                                </a:lnTo>
                                <a:lnTo>
                                  <a:pt x="2719" y="394"/>
                                </a:lnTo>
                                <a:lnTo>
                                  <a:pt x="2726" y="394"/>
                                </a:lnTo>
                                <a:lnTo>
                                  <a:pt x="2732" y="394"/>
                                </a:lnTo>
                                <a:lnTo>
                                  <a:pt x="2739" y="394"/>
                                </a:lnTo>
                                <a:lnTo>
                                  <a:pt x="2746" y="394"/>
                                </a:lnTo>
                                <a:lnTo>
                                  <a:pt x="2746" y="394"/>
                                </a:lnTo>
                                <a:lnTo>
                                  <a:pt x="2752" y="394"/>
                                </a:lnTo>
                                <a:lnTo>
                                  <a:pt x="2759" y="394"/>
                                </a:lnTo>
                                <a:lnTo>
                                  <a:pt x="2766" y="394"/>
                                </a:lnTo>
                                <a:lnTo>
                                  <a:pt x="2772" y="394"/>
                                </a:lnTo>
                                <a:lnTo>
                                  <a:pt x="2779" y="394"/>
                                </a:lnTo>
                                <a:lnTo>
                                  <a:pt x="2786" y="394"/>
                                </a:lnTo>
                                <a:lnTo>
                                  <a:pt x="2792" y="394"/>
                                </a:lnTo>
                                <a:lnTo>
                                  <a:pt x="2799" y="394"/>
                                </a:lnTo>
                                <a:lnTo>
                                  <a:pt x="2806" y="394"/>
                                </a:lnTo>
                                <a:lnTo>
                                  <a:pt x="2812" y="394"/>
                                </a:lnTo>
                                <a:lnTo>
                                  <a:pt x="2819" y="394"/>
                                </a:lnTo>
                                <a:lnTo>
                                  <a:pt x="2819" y="394"/>
                                </a:lnTo>
                                <a:lnTo>
                                  <a:pt x="2826" y="394"/>
                                </a:lnTo>
                                <a:lnTo>
                                  <a:pt x="2832" y="394"/>
                                </a:lnTo>
                                <a:lnTo>
                                  <a:pt x="2839" y="394"/>
                                </a:lnTo>
                                <a:lnTo>
                                  <a:pt x="2846" y="394"/>
                                </a:lnTo>
                                <a:lnTo>
                                  <a:pt x="2852" y="394"/>
                                </a:lnTo>
                                <a:lnTo>
                                  <a:pt x="2859" y="394"/>
                                </a:lnTo>
                                <a:lnTo>
                                  <a:pt x="2866" y="394"/>
                                </a:lnTo>
                                <a:lnTo>
                                  <a:pt x="2872" y="394"/>
                                </a:lnTo>
                                <a:lnTo>
                                  <a:pt x="2879" y="394"/>
                                </a:lnTo>
                                <a:lnTo>
                                  <a:pt x="2886" y="394"/>
                                </a:lnTo>
                                <a:lnTo>
                                  <a:pt x="2893" y="394"/>
                                </a:lnTo>
                                <a:lnTo>
                                  <a:pt x="2893" y="394"/>
                                </a:lnTo>
                                <a:lnTo>
                                  <a:pt x="2899" y="394"/>
                                </a:lnTo>
                                <a:lnTo>
                                  <a:pt x="2906" y="394"/>
                                </a:lnTo>
                                <a:lnTo>
                                  <a:pt x="2913" y="394"/>
                                </a:lnTo>
                                <a:lnTo>
                                  <a:pt x="2919" y="394"/>
                                </a:lnTo>
                                <a:lnTo>
                                  <a:pt x="2926" y="367"/>
                                </a:lnTo>
                                <a:lnTo>
                                  <a:pt x="2933" y="360"/>
                                </a:lnTo>
                                <a:lnTo>
                                  <a:pt x="2939" y="360"/>
                                </a:lnTo>
                                <a:lnTo>
                                  <a:pt x="2946" y="360"/>
                                </a:lnTo>
                                <a:lnTo>
                                  <a:pt x="2953" y="367"/>
                                </a:lnTo>
                                <a:lnTo>
                                  <a:pt x="2959" y="394"/>
                                </a:lnTo>
                                <a:lnTo>
                                  <a:pt x="2966" y="394"/>
                                </a:lnTo>
                                <a:lnTo>
                                  <a:pt x="2966" y="394"/>
                                </a:lnTo>
                                <a:lnTo>
                                  <a:pt x="2973" y="401"/>
                                </a:lnTo>
                                <a:lnTo>
                                  <a:pt x="2979" y="401"/>
                                </a:lnTo>
                                <a:lnTo>
                                  <a:pt x="2986" y="401"/>
                                </a:lnTo>
                                <a:lnTo>
                                  <a:pt x="2993" y="401"/>
                                </a:lnTo>
                                <a:lnTo>
                                  <a:pt x="2999" y="401"/>
                                </a:lnTo>
                                <a:lnTo>
                                  <a:pt x="3006" y="401"/>
                                </a:lnTo>
                                <a:lnTo>
                                  <a:pt x="3013" y="401"/>
                                </a:lnTo>
                                <a:lnTo>
                                  <a:pt x="3019" y="401"/>
                                </a:lnTo>
                                <a:lnTo>
                                  <a:pt x="3026" y="401"/>
                                </a:lnTo>
                                <a:lnTo>
                                  <a:pt x="3033" y="401"/>
                                </a:lnTo>
                                <a:lnTo>
                                  <a:pt x="3039" y="401"/>
                                </a:lnTo>
                                <a:lnTo>
                                  <a:pt x="3039" y="401"/>
                                </a:lnTo>
                                <a:lnTo>
                                  <a:pt x="3046" y="401"/>
                                </a:lnTo>
                                <a:lnTo>
                                  <a:pt x="3053" y="401"/>
                                </a:lnTo>
                                <a:lnTo>
                                  <a:pt x="3060" y="401"/>
                                </a:lnTo>
                                <a:lnTo>
                                  <a:pt x="3066" y="401"/>
                                </a:lnTo>
                                <a:lnTo>
                                  <a:pt x="3073" y="394"/>
                                </a:lnTo>
                                <a:lnTo>
                                  <a:pt x="3080" y="394"/>
                                </a:lnTo>
                                <a:lnTo>
                                  <a:pt x="3086" y="394"/>
                                </a:lnTo>
                                <a:lnTo>
                                  <a:pt x="3093" y="394"/>
                                </a:lnTo>
                                <a:lnTo>
                                  <a:pt x="3100" y="394"/>
                                </a:lnTo>
                                <a:lnTo>
                                  <a:pt x="3106" y="401"/>
                                </a:lnTo>
                                <a:lnTo>
                                  <a:pt x="3113" y="401"/>
                                </a:lnTo>
                                <a:lnTo>
                                  <a:pt x="3113" y="401"/>
                                </a:lnTo>
                                <a:lnTo>
                                  <a:pt x="3120" y="401"/>
                                </a:lnTo>
                                <a:lnTo>
                                  <a:pt x="3126" y="401"/>
                                </a:lnTo>
                                <a:lnTo>
                                  <a:pt x="3133" y="401"/>
                                </a:lnTo>
                                <a:lnTo>
                                  <a:pt x="3140" y="401"/>
                                </a:lnTo>
                                <a:lnTo>
                                  <a:pt x="3146" y="401"/>
                                </a:lnTo>
                                <a:lnTo>
                                  <a:pt x="3153" y="401"/>
                                </a:lnTo>
                                <a:lnTo>
                                  <a:pt x="3160" y="401"/>
                                </a:lnTo>
                                <a:lnTo>
                                  <a:pt x="3166" y="360"/>
                                </a:lnTo>
                                <a:lnTo>
                                  <a:pt x="3173" y="354"/>
                                </a:lnTo>
                                <a:lnTo>
                                  <a:pt x="3180" y="347"/>
                                </a:lnTo>
                                <a:lnTo>
                                  <a:pt x="3186" y="354"/>
                                </a:lnTo>
                                <a:lnTo>
                                  <a:pt x="3186" y="360"/>
                                </a:lnTo>
                                <a:lnTo>
                                  <a:pt x="3193" y="401"/>
                                </a:lnTo>
                                <a:lnTo>
                                  <a:pt x="3200" y="401"/>
                                </a:lnTo>
                                <a:lnTo>
                                  <a:pt x="3206" y="401"/>
                                </a:lnTo>
                                <a:lnTo>
                                  <a:pt x="3213" y="401"/>
                                </a:lnTo>
                                <a:lnTo>
                                  <a:pt x="3220" y="401"/>
                                </a:lnTo>
                                <a:lnTo>
                                  <a:pt x="3227" y="401"/>
                                </a:lnTo>
                                <a:lnTo>
                                  <a:pt x="3233" y="401"/>
                                </a:lnTo>
                                <a:lnTo>
                                  <a:pt x="3240" y="401"/>
                                </a:lnTo>
                                <a:lnTo>
                                  <a:pt x="3247" y="401"/>
                                </a:lnTo>
                                <a:lnTo>
                                  <a:pt x="3253" y="401"/>
                                </a:lnTo>
                                <a:lnTo>
                                  <a:pt x="3260" y="401"/>
                                </a:lnTo>
                                <a:lnTo>
                                  <a:pt x="3260" y="401"/>
                                </a:lnTo>
                                <a:lnTo>
                                  <a:pt x="3267" y="401"/>
                                </a:lnTo>
                                <a:lnTo>
                                  <a:pt x="3273" y="401"/>
                                </a:lnTo>
                                <a:lnTo>
                                  <a:pt x="3280" y="401"/>
                                </a:lnTo>
                                <a:lnTo>
                                  <a:pt x="3287" y="401"/>
                                </a:lnTo>
                                <a:lnTo>
                                  <a:pt x="3293" y="401"/>
                                </a:lnTo>
                                <a:lnTo>
                                  <a:pt x="3300" y="401"/>
                                </a:lnTo>
                                <a:lnTo>
                                  <a:pt x="3307" y="401"/>
                                </a:lnTo>
                                <a:lnTo>
                                  <a:pt x="3313" y="401"/>
                                </a:lnTo>
                                <a:lnTo>
                                  <a:pt x="3320" y="401"/>
                                </a:lnTo>
                                <a:lnTo>
                                  <a:pt x="3327" y="401"/>
                                </a:lnTo>
                                <a:lnTo>
                                  <a:pt x="3333" y="401"/>
                                </a:lnTo>
                                <a:lnTo>
                                  <a:pt x="3340" y="401"/>
                                </a:lnTo>
                                <a:lnTo>
                                  <a:pt x="3340" y="401"/>
                                </a:lnTo>
                                <a:lnTo>
                                  <a:pt x="3347" y="401"/>
                                </a:lnTo>
                                <a:lnTo>
                                  <a:pt x="3353" y="401"/>
                                </a:lnTo>
                                <a:lnTo>
                                  <a:pt x="3360" y="401"/>
                                </a:lnTo>
                                <a:lnTo>
                                  <a:pt x="3367" y="401"/>
                                </a:lnTo>
                                <a:lnTo>
                                  <a:pt x="3374" y="401"/>
                                </a:lnTo>
                                <a:lnTo>
                                  <a:pt x="3380" y="401"/>
                                </a:lnTo>
                                <a:lnTo>
                                  <a:pt x="3387" y="401"/>
                                </a:lnTo>
                                <a:lnTo>
                                  <a:pt x="3394" y="401"/>
                                </a:lnTo>
                                <a:lnTo>
                                  <a:pt x="3400" y="401"/>
                                </a:lnTo>
                                <a:lnTo>
                                  <a:pt x="3407" y="401"/>
                                </a:lnTo>
                                <a:lnTo>
                                  <a:pt x="3414" y="401"/>
                                </a:lnTo>
                                <a:lnTo>
                                  <a:pt x="3414" y="401"/>
                                </a:lnTo>
                                <a:lnTo>
                                  <a:pt x="3420" y="401"/>
                                </a:lnTo>
                                <a:lnTo>
                                  <a:pt x="3427" y="401"/>
                                </a:lnTo>
                                <a:lnTo>
                                  <a:pt x="3434" y="401"/>
                                </a:lnTo>
                                <a:lnTo>
                                  <a:pt x="3440" y="401"/>
                                </a:lnTo>
                                <a:lnTo>
                                  <a:pt x="3447" y="401"/>
                                </a:lnTo>
                                <a:lnTo>
                                  <a:pt x="3454" y="401"/>
                                </a:lnTo>
                                <a:lnTo>
                                  <a:pt x="3460" y="401"/>
                                </a:lnTo>
                                <a:lnTo>
                                  <a:pt x="3467" y="401"/>
                                </a:lnTo>
                                <a:lnTo>
                                  <a:pt x="3474" y="401"/>
                                </a:lnTo>
                                <a:lnTo>
                                  <a:pt x="3480" y="401"/>
                                </a:lnTo>
                                <a:lnTo>
                                  <a:pt x="3487" y="401"/>
                                </a:lnTo>
                                <a:lnTo>
                                  <a:pt x="3487" y="401"/>
                                </a:lnTo>
                                <a:lnTo>
                                  <a:pt x="3494" y="401"/>
                                </a:lnTo>
                                <a:lnTo>
                                  <a:pt x="3500" y="401"/>
                                </a:lnTo>
                                <a:lnTo>
                                  <a:pt x="3507" y="401"/>
                                </a:lnTo>
                                <a:lnTo>
                                  <a:pt x="3514" y="401"/>
                                </a:lnTo>
                                <a:lnTo>
                                  <a:pt x="3520" y="401"/>
                                </a:lnTo>
                                <a:lnTo>
                                  <a:pt x="3527" y="401"/>
                                </a:lnTo>
                                <a:lnTo>
                                  <a:pt x="3534" y="401"/>
                                </a:lnTo>
                                <a:lnTo>
                                  <a:pt x="3541" y="401"/>
                                </a:lnTo>
                                <a:lnTo>
                                  <a:pt x="3547" y="401"/>
                                </a:lnTo>
                                <a:lnTo>
                                  <a:pt x="3554" y="401"/>
                                </a:lnTo>
                                <a:lnTo>
                                  <a:pt x="3561" y="401"/>
                                </a:lnTo>
                                <a:lnTo>
                                  <a:pt x="3561" y="401"/>
                                </a:lnTo>
                                <a:lnTo>
                                  <a:pt x="3567" y="401"/>
                                </a:lnTo>
                                <a:lnTo>
                                  <a:pt x="3574" y="401"/>
                                </a:lnTo>
                                <a:lnTo>
                                  <a:pt x="3581" y="401"/>
                                </a:lnTo>
                                <a:lnTo>
                                  <a:pt x="3587" y="401"/>
                                </a:lnTo>
                                <a:lnTo>
                                  <a:pt x="3594" y="401"/>
                                </a:lnTo>
                                <a:lnTo>
                                  <a:pt x="3601" y="401"/>
                                </a:lnTo>
                                <a:lnTo>
                                  <a:pt x="3607" y="401"/>
                                </a:lnTo>
                                <a:lnTo>
                                  <a:pt x="3614" y="401"/>
                                </a:lnTo>
                                <a:lnTo>
                                  <a:pt x="3621" y="401"/>
                                </a:lnTo>
                                <a:lnTo>
                                  <a:pt x="3627" y="401"/>
                                </a:lnTo>
                                <a:lnTo>
                                  <a:pt x="3634" y="401"/>
                                </a:lnTo>
                                <a:lnTo>
                                  <a:pt x="3634" y="407"/>
                                </a:lnTo>
                                <a:lnTo>
                                  <a:pt x="3641" y="407"/>
                                </a:lnTo>
                                <a:lnTo>
                                  <a:pt x="3647" y="407"/>
                                </a:lnTo>
                                <a:lnTo>
                                  <a:pt x="3654" y="407"/>
                                </a:lnTo>
                                <a:lnTo>
                                  <a:pt x="3661" y="407"/>
                                </a:lnTo>
                                <a:lnTo>
                                  <a:pt x="3667" y="407"/>
                                </a:lnTo>
                                <a:lnTo>
                                  <a:pt x="3674" y="407"/>
                                </a:lnTo>
                                <a:lnTo>
                                  <a:pt x="3681" y="407"/>
                                </a:lnTo>
                                <a:lnTo>
                                  <a:pt x="3687" y="407"/>
                                </a:lnTo>
                                <a:lnTo>
                                  <a:pt x="3694" y="407"/>
                                </a:lnTo>
                                <a:lnTo>
                                  <a:pt x="3701" y="407"/>
                                </a:lnTo>
                                <a:lnTo>
                                  <a:pt x="3708" y="407"/>
                                </a:lnTo>
                                <a:lnTo>
                                  <a:pt x="3708" y="407"/>
                                </a:lnTo>
                                <a:lnTo>
                                  <a:pt x="3714" y="407"/>
                                </a:lnTo>
                                <a:lnTo>
                                  <a:pt x="3721" y="407"/>
                                </a:lnTo>
                                <a:lnTo>
                                  <a:pt x="3728" y="407"/>
                                </a:lnTo>
                                <a:lnTo>
                                  <a:pt x="3734" y="407"/>
                                </a:lnTo>
                                <a:lnTo>
                                  <a:pt x="3741" y="414"/>
                                </a:lnTo>
                                <a:lnTo>
                                  <a:pt x="3748" y="414"/>
                                </a:lnTo>
                                <a:lnTo>
                                  <a:pt x="3754" y="414"/>
                                </a:lnTo>
                                <a:lnTo>
                                  <a:pt x="3761" y="414"/>
                                </a:lnTo>
                                <a:lnTo>
                                  <a:pt x="3768" y="414"/>
                                </a:lnTo>
                                <a:lnTo>
                                  <a:pt x="3774" y="414"/>
                                </a:lnTo>
                                <a:lnTo>
                                  <a:pt x="3781" y="414"/>
                                </a:lnTo>
                                <a:lnTo>
                                  <a:pt x="3781" y="414"/>
                                </a:lnTo>
                                <a:lnTo>
                                  <a:pt x="3788" y="414"/>
                                </a:lnTo>
                                <a:lnTo>
                                  <a:pt x="3794" y="414"/>
                                </a:lnTo>
                                <a:lnTo>
                                  <a:pt x="3801" y="414"/>
                                </a:lnTo>
                                <a:lnTo>
                                  <a:pt x="3808" y="414"/>
                                </a:lnTo>
                                <a:lnTo>
                                  <a:pt x="3814" y="414"/>
                                </a:lnTo>
                                <a:lnTo>
                                  <a:pt x="3821" y="407"/>
                                </a:lnTo>
                                <a:lnTo>
                                  <a:pt x="3828" y="407"/>
                                </a:lnTo>
                                <a:lnTo>
                                  <a:pt x="3834" y="407"/>
                                </a:lnTo>
                                <a:lnTo>
                                  <a:pt x="3841" y="80"/>
                                </a:lnTo>
                                <a:lnTo>
                                  <a:pt x="3848" y="13"/>
                                </a:lnTo>
                                <a:lnTo>
                                  <a:pt x="3854" y="0"/>
                                </a:lnTo>
                                <a:lnTo>
                                  <a:pt x="3854" y="20"/>
                                </a:lnTo>
                                <a:lnTo>
                                  <a:pt x="3861" y="80"/>
                                </a:lnTo>
                                <a:lnTo>
                                  <a:pt x="3868" y="414"/>
                                </a:lnTo>
                                <a:lnTo>
                                  <a:pt x="3875" y="414"/>
                                </a:lnTo>
                                <a:lnTo>
                                  <a:pt x="3881" y="414"/>
                                </a:lnTo>
                                <a:lnTo>
                                  <a:pt x="3888" y="414"/>
                                </a:lnTo>
                                <a:lnTo>
                                  <a:pt x="3895" y="414"/>
                                </a:lnTo>
                                <a:lnTo>
                                  <a:pt x="3901" y="414"/>
                                </a:lnTo>
                                <a:lnTo>
                                  <a:pt x="3908" y="414"/>
                                </a:lnTo>
                                <a:lnTo>
                                  <a:pt x="3915" y="407"/>
                                </a:lnTo>
                                <a:lnTo>
                                  <a:pt x="3921" y="407"/>
                                </a:lnTo>
                                <a:lnTo>
                                  <a:pt x="3928" y="407"/>
                                </a:lnTo>
                                <a:lnTo>
                                  <a:pt x="3935" y="407"/>
                                </a:lnTo>
                                <a:lnTo>
                                  <a:pt x="3935" y="407"/>
                                </a:lnTo>
                                <a:lnTo>
                                  <a:pt x="3941" y="414"/>
                                </a:lnTo>
                                <a:lnTo>
                                  <a:pt x="3948" y="414"/>
                                </a:lnTo>
                                <a:lnTo>
                                  <a:pt x="3955" y="414"/>
                                </a:lnTo>
                                <a:lnTo>
                                  <a:pt x="3961" y="414"/>
                                </a:lnTo>
                                <a:lnTo>
                                  <a:pt x="3968" y="414"/>
                                </a:lnTo>
                                <a:lnTo>
                                  <a:pt x="3975" y="414"/>
                                </a:lnTo>
                                <a:lnTo>
                                  <a:pt x="3981" y="414"/>
                                </a:lnTo>
                                <a:lnTo>
                                  <a:pt x="3988" y="414"/>
                                </a:lnTo>
                                <a:lnTo>
                                  <a:pt x="3995" y="414"/>
                                </a:lnTo>
                                <a:lnTo>
                                  <a:pt x="4001" y="414"/>
                                </a:lnTo>
                                <a:lnTo>
                                  <a:pt x="4008" y="414"/>
                                </a:lnTo>
                                <a:lnTo>
                                  <a:pt x="4008" y="414"/>
                                </a:lnTo>
                                <a:lnTo>
                                  <a:pt x="4015" y="414"/>
                                </a:lnTo>
                                <a:lnTo>
                                  <a:pt x="4021" y="414"/>
                                </a:lnTo>
                                <a:lnTo>
                                  <a:pt x="4028" y="414"/>
                                </a:lnTo>
                                <a:lnTo>
                                  <a:pt x="4035" y="414"/>
                                </a:lnTo>
                                <a:lnTo>
                                  <a:pt x="4042" y="414"/>
                                </a:lnTo>
                                <a:lnTo>
                                  <a:pt x="4048" y="414"/>
                                </a:lnTo>
                                <a:lnTo>
                                  <a:pt x="4055" y="414"/>
                                </a:lnTo>
                                <a:lnTo>
                                  <a:pt x="4062" y="414"/>
                                </a:lnTo>
                                <a:lnTo>
                                  <a:pt x="4068" y="414"/>
                                </a:lnTo>
                                <a:lnTo>
                                  <a:pt x="4075" y="414"/>
                                </a:lnTo>
                                <a:lnTo>
                                  <a:pt x="4082" y="414"/>
                                </a:lnTo>
                                <a:lnTo>
                                  <a:pt x="4082" y="414"/>
                                </a:lnTo>
                                <a:lnTo>
                                  <a:pt x="4088" y="414"/>
                                </a:lnTo>
                                <a:lnTo>
                                  <a:pt x="4095" y="414"/>
                                </a:lnTo>
                                <a:lnTo>
                                  <a:pt x="4102" y="414"/>
                                </a:lnTo>
                                <a:lnTo>
                                  <a:pt x="4108" y="414"/>
                                </a:lnTo>
                                <a:lnTo>
                                  <a:pt x="4115" y="414"/>
                                </a:lnTo>
                                <a:lnTo>
                                  <a:pt x="4122" y="414"/>
                                </a:lnTo>
                                <a:lnTo>
                                  <a:pt x="4128" y="414"/>
                                </a:lnTo>
                                <a:lnTo>
                                  <a:pt x="4135" y="414"/>
                                </a:lnTo>
                                <a:lnTo>
                                  <a:pt x="4142" y="414"/>
                                </a:lnTo>
                                <a:lnTo>
                                  <a:pt x="4148" y="414"/>
                                </a:lnTo>
                                <a:lnTo>
                                  <a:pt x="4155" y="414"/>
                                </a:lnTo>
                                <a:lnTo>
                                  <a:pt x="4155" y="414"/>
                                </a:lnTo>
                                <a:lnTo>
                                  <a:pt x="4162" y="414"/>
                                </a:lnTo>
                                <a:lnTo>
                                  <a:pt x="4168" y="414"/>
                                </a:lnTo>
                                <a:lnTo>
                                  <a:pt x="4175" y="414"/>
                                </a:lnTo>
                                <a:lnTo>
                                  <a:pt x="4182" y="414"/>
                                </a:lnTo>
                                <a:lnTo>
                                  <a:pt x="4189" y="414"/>
                                </a:lnTo>
                                <a:lnTo>
                                  <a:pt x="4195" y="407"/>
                                </a:lnTo>
                                <a:lnTo>
                                  <a:pt x="4202" y="407"/>
                                </a:lnTo>
                                <a:lnTo>
                                  <a:pt x="4209" y="407"/>
                                </a:lnTo>
                                <a:lnTo>
                                  <a:pt x="4215" y="407"/>
                                </a:lnTo>
                                <a:lnTo>
                                  <a:pt x="4222" y="407"/>
                                </a:lnTo>
                                <a:lnTo>
                                  <a:pt x="4229" y="414"/>
                                </a:lnTo>
                                <a:lnTo>
                                  <a:pt x="4229" y="414"/>
                                </a:lnTo>
                                <a:lnTo>
                                  <a:pt x="4235" y="414"/>
                                </a:lnTo>
                                <a:lnTo>
                                  <a:pt x="4242" y="414"/>
                                </a:lnTo>
                                <a:lnTo>
                                  <a:pt x="4249" y="414"/>
                                </a:lnTo>
                                <a:lnTo>
                                  <a:pt x="4255" y="414"/>
                                </a:lnTo>
                                <a:lnTo>
                                  <a:pt x="4262" y="414"/>
                                </a:lnTo>
                                <a:lnTo>
                                  <a:pt x="4269" y="414"/>
                                </a:lnTo>
                                <a:lnTo>
                                  <a:pt x="4275" y="414"/>
                                </a:lnTo>
                                <a:lnTo>
                                  <a:pt x="4282" y="414"/>
                                </a:lnTo>
                                <a:lnTo>
                                  <a:pt x="4289" y="414"/>
                                </a:lnTo>
                                <a:lnTo>
                                  <a:pt x="4295" y="414"/>
                                </a:lnTo>
                                <a:lnTo>
                                  <a:pt x="4302" y="414"/>
                                </a:lnTo>
                                <a:lnTo>
                                  <a:pt x="4302" y="414"/>
                                </a:lnTo>
                                <a:lnTo>
                                  <a:pt x="4309" y="414"/>
                                </a:lnTo>
                                <a:lnTo>
                                  <a:pt x="4315" y="414"/>
                                </a:lnTo>
                                <a:lnTo>
                                  <a:pt x="4322" y="414"/>
                                </a:lnTo>
                                <a:lnTo>
                                  <a:pt x="4329" y="414"/>
                                </a:lnTo>
                                <a:lnTo>
                                  <a:pt x="4335" y="414"/>
                                </a:lnTo>
                                <a:lnTo>
                                  <a:pt x="4342" y="414"/>
                                </a:lnTo>
                                <a:lnTo>
                                  <a:pt x="4349" y="414"/>
                                </a:lnTo>
                                <a:lnTo>
                                  <a:pt x="4356" y="414"/>
                                </a:lnTo>
                                <a:lnTo>
                                  <a:pt x="4362" y="387"/>
                                </a:lnTo>
                                <a:lnTo>
                                  <a:pt x="4369" y="387"/>
                                </a:lnTo>
                                <a:lnTo>
                                  <a:pt x="4376" y="381"/>
                                </a:lnTo>
                                <a:lnTo>
                                  <a:pt x="4376" y="387"/>
                                </a:lnTo>
                                <a:lnTo>
                                  <a:pt x="4382" y="387"/>
                                </a:lnTo>
                                <a:lnTo>
                                  <a:pt x="4389" y="414"/>
                                </a:lnTo>
                                <a:lnTo>
                                  <a:pt x="4396" y="414"/>
                                </a:lnTo>
                                <a:lnTo>
                                  <a:pt x="4402" y="414"/>
                                </a:lnTo>
                                <a:lnTo>
                                  <a:pt x="4409" y="414"/>
                                </a:lnTo>
                                <a:lnTo>
                                  <a:pt x="4416" y="414"/>
                                </a:lnTo>
                                <a:lnTo>
                                  <a:pt x="4422" y="414"/>
                                </a:lnTo>
                                <a:lnTo>
                                  <a:pt x="4429" y="414"/>
                                </a:lnTo>
                                <a:lnTo>
                                  <a:pt x="4436" y="414"/>
                                </a:lnTo>
                                <a:lnTo>
                                  <a:pt x="4442" y="414"/>
                                </a:lnTo>
                                <a:lnTo>
                                  <a:pt x="4449" y="414"/>
                                </a:lnTo>
                                <a:lnTo>
                                  <a:pt x="4449" y="414"/>
                                </a:lnTo>
                                <a:lnTo>
                                  <a:pt x="4456" y="414"/>
                                </a:lnTo>
                                <a:lnTo>
                                  <a:pt x="4462" y="414"/>
                                </a:lnTo>
                                <a:lnTo>
                                  <a:pt x="4469" y="414"/>
                                </a:lnTo>
                                <a:lnTo>
                                  <a:pt x="4476" y="414"/>
                                </a:lnTo>
                                <a:lnTo>
                                  <a:pt x="4482" y="414"/>
                                </a:lnTo>
                                <a:lnTo>
                                  <a:pt x="4489" y="414"/>
                                </a:lnTo>
                                <a:lnTo>
                                  <a:pt x="4496" y="414"/>
                                </a:lnTo>
                                <a:lnTo>
                                  <a:pt x="4502" y="414"/>
                                </a:lnTo>
                                <a:lnTo>
                                  <a:pt x="4509" y="414"/>
                                </a:lnTo>
                                <a:lnTo>
                                  <a:pt x="4516" y="414"/>
                                </a:lnTo>
                                <a:lnTo>
                                  <a:pt x="4523" y="414"/>
                                </a:lnTo>
                                <a:lnTo>
                                  <a:pt x="4529" y="414"/>
                                </a:lnTo>
                                <a:lnTo>
                                  <a:pt x="4529" y="414"/>
                                </a:lnTo>
                                <a:lnTo>
                                  <a:pt x="4536" y="414"/>
                                </a:lnTo>
                                <a:lnTo>
                                  <a:pt x="4543" y="414"/>
                                </a:lnTo>
                                <a:lnTo>
                                  <a:pt x="4549" y="414"/>
                                </a:lnTo>
                                <a:lnTo>
                                  <a:pt x="4556" y="414"/>
                                </a:lnTo>
                                <a:lnTo>
                                  <a:pt x="4563" y="414"/>
                                </a:lnTo>
                                <a:lnTo>
                                  <a:pt x="4569" y="414"/>
                                </a:lnTo>
                                <a:lnTo>
                                  <a:pt x="4576" y="414"/>
                                </a:lnTo>
                                <a:lnTo>
                                  <a:pt x="4583" y="414"/>
                                </a:lnTo>
                                <a:lnTo>
                                  <a:pt x="4589" y="414"/>
                                </a:lnTo>
                                <a:lnTo>
                                  <a:pt x="4596" y="414"/>
                                </a:lnTo>
                                <a:lnTo>
                                  <a:pt x="4603" y="414"/>
                                </a:lnTo>
                                <a:lnTo>
                                  <a:pt x="4603" y="414"/>
                                </a:lnTo>
                                <a:lnTo>
                                  <a:pt x="4609" y="414"/>
                                </a:lnTo>
                                <a:lnTo>
                                  <a:pt x="4616" y="414"/>
                                </a:lnTo>
                                <a:lnTo>
                                  <a:pt x="4623" y="414"/>
                                </a:lnTo>
                                <a:lnTo>
                                  <a:pt x="4629" y="287"/>
                                </a:lnTo>
                                <a:lnTo>
                                  <a:pt x="4636" y="267"/>
                                </a:lnTo>
                                <a:lnTo>
                                  <a:pt x="4643" y="254"/>
                                </a:lnTo>
                                <a:lnTo>
                                  <a:pt x="4649" y="267"/>
                                </a:lnTo>
                                <a:lnTo>
                                  <a:pt x="4656" y="294"/>
                                </a:lnTo>
                                <a:lnTo>
                                  <a:pt x="4663" y="414"/>
                                </a:lnTo>
                                <a:lnTo>
                                  <a:pt x="4669" y="414"/>
                                </a:lnTo>
                                <a:lnTo>
                                  <a:pt x="4676" y="414"/>
                                </a:lnTo>
                                <a:lnTo>
                                  <a:pt x="4676" y="414"/>
                                </a:lnTo>
                                <a:lnTo>
                                  <a:pt x="4683" y="414"/>
                                </a:lnTo>
                                <a:lnTo>
                                  <a:pt x="4690" y="414"/>
                                </a:lnTo>
                                <a:lnTo>
                                  <a:pt x="4696" y="414"/>
                                </a:lnTo>
                                <a:lnTo>
                                  <a:pt x="4703" y="414"/>
                                </a:lnTo>
                                <a:lnTo>
                                  <a:pt x="4710" y="414"/>
                                </a:lnTo>
                                <a:lnTo>
                                  <a:pt x="4716" y="414"/>
                                </a:lnTo>
                                <a:lnTo>
                                  <a:pt x="4723" y="414"/>
                                </a:lnTo>
                                <a:lnTo>
                                  <a:pt x="4730" y="414"/>
                                </a:lnTo>
                                <a:lnTo>
                                  <a:pt x="4736" y="414"/>
                                </a:lnTo>
                                <a:lnTo>
                                  <a:pt x="4743" y="414"/>
                                </a:lnTo>
                                <a:lnTo>
                                  <a:pt x="4750" y="414"/>
                                </a:lnTo>
                                <a:lnTo>
                                  <a:pt x="4750" y="414"/>
                                </a:lnTo>
                                <a:lnTo>
                                  <a:pt x="4756" y="414"/>
                                </a:lnTo>
                                <a:lnTo>
                                  <a:pt x="4763" y="414"/>
                                </a:lnTo>
                                <a:lnTo>
                                  <a:pt x="4770" y="414"/>
                                </a:lnTo>
                                <a:lnTo>
                                  <a:pt x="4776" y="414"/>
                                </a:lnTo>
                                <a:lnTo>
                                  <a:pt x="4783" y="414"/>
                                </a:lnTo>
                                <a:lnTo>
                                  <a:pt x="4790" y="414"/>
                                </a:lnTo>
                                <a:lnTo>
                                  <a:pt x="4796" y="414"/>
                                </a:lnTo>
                                <a:lnTo>
                                  <a:pt x="4803" y="414"/>
                                </a:lnTo>
                                <a:lnTo>
                                  <a:pt x="4810" y="414"/>
                                </a:lnTo>
                                <a:lnTo>
                                  <a:pt x="4816" y="414"/>
                                </a:lnTo>
                                <a:lnTo>
                                  <a:pt x="4823" y="414"/>
                                </a:lnTo>
                                <a:lnTo>
                                  <a:pt x="4823" y="414"/>
                                </a:lnTo>
                                <a:lnTo>
                                  <a:pt x="4830" y="414"/>
                                </a:lnTo>
                                <a:lnTo>
                                  <a:pt x="4836" y="414"/>
                                </a:lnTo>
                                <a:lnTo>
                                  <a:pt x="4843" y="414"/>
                                </a:lnTo>
                                <a:lnTo>
                                  <a:pt x="4850" y="414"/>
                                </a:lnTo>
                                <a:lnTo>
                                  <a:pt x="4857" y="414"/>
                                </a:lnTo>
                                <a:lnTo>
                                  <a:pt x="4863" y="414"/>
                                </a:lnTo>
                                <a:lnTo>
                                  <a:pt x="4870" y="414"/>
                                </a:lnTo>
                                <a:lnTo>
                                  <a:pt x="4877" y="414"/>
                                </a:lnTo>
                                <a:lnTo>
                                  <a:pt x="4883" y="414"/>
                                </a:lnTo>
                                <a:lnTo>
                                  <a:pt x="4890" y="414"/>
                                </a:lnTo>
                                <a:lnTo>
                                  <a:pt x="4897" y="414"/>
                                </a:lnTo>
                                <a:lnTo>
                                  <a:pt x="4897" y="414"/>
                                </a:lnTo>
                                <a:lnTo>
                                  <a:pt x="4903" y="414"/>
                                </a:lnTo>
                                <a:lnTo>
                                  <a:pt x="4910" y="414"/>
                                </a:lnTo>
                                <a:lnTo>
                                  <a:pt x="4917" y="414"/>
                                </a:lnTo>
                                <a:lnTo>
                                  <a:pt x="4923" y="414"/>
                                </a:lnTo>
                                <a:lnTo>
                                  <a:pt x="4930" y="414"/>
                                </a:lnTo>
                                <a:lnTo>
                                  <a:pt x="4937" y="414"/>
                                </a:lnTo>
                                <a:lnTo>
                                  <a:pt x="4943" y="414"/>
                                </a:lnTo>
                                <a:lnTo>
                                  <a:pt x="4950" y="414"/>
                                </a:lnTo>
                                <a:lnTo>
                                  <a:pt x="4957" y="414"/>
                                </a:lnTo>
                                <a:lnTo>
                                  <a:pt x="4963" y="414"/>
                                </a:lnTo>
                                <a:lnTo>
                                  <a:pt x="4970" y="414"/>
                                </a:lnTo>
                                <a:lnTo>
                                  <a:pt x="4970" y="414"/>
                                </a:lnTo>
                                <a:lnTo>
                                  <a:pt x="4977" y="414"/>
                                </a:lnTo>
                                <a:lnTo>
                                  <a:pt x="4983" y="414"/>
                                </a:lnTo>
                                <a:lnTo>
                                  <a:pt x="4990" y="407"/>
                                </a:lnTo>
                                <a:lnTo>
                                  <a:pt x="4997" y="407"/>
                                </a:lnTo>
                                <a:lnTo>
                                  <a:pt x="5004" y="401"/>
                                </a:lnTo>
                                <a:lnTo>
                                  <a:pt x="5010" y="407"/>
                                </a:lnTo>
                                <a:lnTo>
                                  <a:pt x="5017" y="407"/>
                                </a:lnTo>
                                <a:lnTo>
                                  <a:pt x="5024" y="414"/>
                                </a:lnTo>
                                <a:lnTo>
                                  <a:pt x="5030" y="414"/>
                                </a:lnTo>
                                <a:lnTo>
                                  <a:pt x="5037" y="414"/>
                                </a:lnTo>
                                <a:lnTo>
                                  <a:pt x="5044" y="414"/>
                                </a:lnTo>
                                <a:lnTo>
                                  <a:pt x="5044" y="414"/>
                                </a:lnTo>
                                <a:lnTo>
                                  <a:pt x="5050" y="414"/>
                                </a:lnTo>
                                <a:lnTo>
                                  <a:pt x="5057" y="414"/>
                                </a:lnTo>
                                <a:lnTo>
                                  <a:pt x="5064" y="414"/>
                                </a:lnTo>
                                <a:lnTo>
                                  <a:pt x="5070" y="414"/>
                                </a:lnTo>
                                <a:lnTo>
                                  <a:pt x="5077" y="414"/>
                                </a:lnTo>
                                <a:lnTo>
                                  <a:pt x="5084" y="414"/>
                                </a:lnTo>
                                <a:lnTo>
                                  <a:pt x="5090" y="414"/>
                                </a:lnTo>
                                <a:lnTo>
                                  <a:pt x="5097" y="414"/>
                                </a:lnTo>
                                <a:lnTo>
                                  <a:pt x="5104" y="414"/>
                                </a:lnTo>
                                <a:lnTo>
                                  <a:pt x="5110" y="414"/>
                                </a:lnTo>
                                <a:lnTo>
                                  <a:pt x="5117" y="414"/>
                                </a:lnTo>
                                <a:lnTo>
                                  <a:pt x="5124" y="414"/>
                                </a:lnTo>
                                <a:lnTo>
                                  <a:pt x="5124" y="414"/>
                                </a:lnTo>
                                <a:lnTo>
                                  <a:pt x="5130" y="414"/>
                                </a:lnTo>
                                <a:lnTo>
                                  <a:pt x="5137" y="414"/>
                                </a:lnTo>
                                <a:lnTo>
                                  <a:pt x="5144" y="414"/>
                                </a:lnTo>
                                <a:lnTo>
                                  <a:pt x="5150" y="414"/>
                                </a:lnTo>
                                <a:lnTo>
                                  <a:pt x="5157" y="414"/>
                                </a:lnTo>
                                <a:lnTo>
                                  <a:pt x="5164" y="407"/>
                                </a:lnTo>
                                <a:lnTo>
                                  <a:pt x="5171" y="407"/>
                                </a:lnTo>
                                <a:lnTo>
                                  <a:pt x="5177" y="407"/>
                                </a:lnTo>
                                <a:lnTo>
                                  <a:pt x="5184" y="407"/>
                                </a:lnTo>
                                <a:lnTo>
                                  <a:pt x="5191" y="374"/>
                                </a:lnTo>
                                <a:lnTo>
                                  <a:pt x="5197" y="374"/>
                                </a:lnTo>
                                <a:lnTo>
                                  <a:pt x="5197" y="367"/>
                                </a:lnTo>
                                <a:lnTo>
                                  <a:pt x="5204" y="374"/>
                                </a:lnTo>
                                <a:lnTo>
                                  <a:pt x="5211" y="374"/>
                                </a:lnTo>
                                <a:lnTo>
                                  <a:pt x="5217" y="407"/>
                                </a:lnTo>
                                <a:lnTo>
                                  <a:pt x="5224" y="407"/>
                                </a:lnTo>
                                <a:lnTo>
                                  <a:pt x="5231" y="407"/>
                                </a:lnTo>
                                <a:lnTo>
                                  <a:pt x="5237" y="407"/>
                                </a:lnTo>
                                <a:lnTo>
                                  <a:pt x="5244" y="407"/>
                                </a:lnTo>
                                <a:lnTo>
                                  <a:pt x="5251" y="407"/>
                                </a:lnTo>
                                <a:lnTo>
                                  <a:pt x="5257" y="407"/>
                                </a:lnTo>
                                <a:lnTo>
                                  <a:pt x="5264" y="407"/>
                                </a:lnTo>
                                <a:lnTo>
                                  <a:pt x="5271" y="407"/>
                                </a:lnTo>
                                <a:lnTo>
                                  <a:pt x="5271" y="407"/>
                                </a:lnTo>
                                <a:lnTo>
                                  <a:pt x="5277" y="407"/>
                                </a:lnTo>
                                <a:lnTo>
                                  <a:pt x="5284" y="407"/>
                                </a:lnTo>
                                <a:lnTo>
                                  <a:pt x="5291" y="407"/>
                                </a:lnTo>
                                <a:lnTo>
                                  <a:pt x="5297" y="407"/>
                                </a:lnTo>
                                <a:lnTo>
                                  <a:pt x="5304" y="407"/>
                                </a:lnTo>
                                <a:lnTo>
                                  <a:pt x="5311" y="407"/>
                                </a:lnTo>
                                <a:lnTo>
                                  <a:pt x="5317" y="407"/>
                                </a:lnTo>
                                <a:lnTo>
                                  <a:pt x="5324" y="407"/>
                                </a:lnTo>
                                <a:lnTo>
                                  <a:pt x="5331" y="407"/>
                                </a:lnTo>
                                <a:lnTo>
                                  <a:pt x="5338" y="407"/>
                                </a:lnTo>
                                <a:lnTo>
                                  <a:pt x="5344" y="407"/>
                                </a:lnTo>
                                <a:lnTo>
                                  <a:pt x="5344" y="407"/>
                                </a:lnTo>
                                <a:lnTo>
                                  <a:pt x="5351" y="407"/>
                                </a:lnTo>
                                <a:lnTo>
                                  <a:pt x="5358" y="407"/>
                                </a:lnTo>
                                <a:lnTo>
                                  <a:pt x="5364" y="407"/>
                                </a:lnTo>
                                <a:lnTo>
                                  <a:pt x="5371" y="394"/>
                                </a:lnTo>
                                <a:lnTo>
                                  <a:pt x="5378" y="387"/>
                                </a:lnTo>
                                <a:lnTo>
                                  <a:pt x="5384" y="387"/>
                                </a:lnTo>
                                <a:lnTo>
                                  <a:pt x="5391" y="387"/>
                                </a:lnTo>
                                <a:lnTo>
                                  <a:pt x="5398" y="394"/>
                                </a:lnTo>
                                <a:lnTo>
                                  <a:pt x="5404" y="407"/>
                                </a:lnTo>
                                <a:lnTo>
                                  <a:pt x="5411" y="407"/>
                                </a:lnTo>
                                <a:lnTo>
                                  <a:pt x="5418" y="407"/>
                                </a:lnTo>
                                <a:lnTo>
                                  <a:pt x="5418" y="407"/>
                                </a:lnTo>
                                <a:lnTo>
                                  <a:pt x="5424" y="407"/>
                                </a:lnTo>
                                <a:lnTo>
                                  <a:pt x="5431" y="407"/>
                                </a:lnTo>
                                <a:lnTo>
                                  <a:pt x="5438" y="407"/>
                                </a:lnTo>
                                <a:lnTo>
                                  <a:pt x="5444" y="407"/>
                                </a:lnTo>
                                <a:lnTo>
                                  <a:pt x="5451" y="407"/>
                                </a:lnTo>
                                <a:lnTo>
                                  <a:pt x="5458" y="407"/>
                                </a:lnTo>
                                <a:lnTo>
                                  <a:pt x="5464" y="407"/>
                                </a:lnTo>
                                <a:lnTo>
                                  <a:pt x="5471" y="407"/>
                                </a:lnTo>
                                <a:lnTo>
                                  <a:pt x="5478" y="407"/>
                                </a:lnTo>
                                <a:lnTo>
                                  <a:pt x="5484" y="407"/>
                                </a:lnTo>
                                <a:lnTo>
                                  <a:pt x="5491" y="407"/>
                                </a:lnTo>
                                <a:lnTo>
                                  <a:pt x="5491" y="407"/>
                                </a:lnTo>
                                <a:lnTo>
                                  <a:pt x="5498" y="414"/>
                                </a:lnTo>
                                <a:lnTo>
                                  <a:pt x="5505" y="414"/>
                                </a:lnTo>
                                <a:lnTo>
                                  <a:pt x="5511" y="407"/>
                                </a:lnTo>
                                <a:lnTo>
                                  <a:pt x="5518" y="401"/>
                                </a:lnTo>
                                <a:lnTo>
                                  <a:pt x="5525" y="401"/>
                                </a:lnTo>
                                <a:lnTo>
                                  <a:pt x="5531" y="401"/>
                                </a:lnTo>
                                <a:lnTo>
                                  <a:pt x="5538" y="407"/>
                                </a:lnTo>
                                <a:lnTo>
                                  <a:pt x="5545" y="414"/>
                                </a:lnTo>
                                <a:lnTo>
                                  <a:pt x="5551" y="414"/>
                                </a:lnTo>
                                <a:lnTo>
                                  <a:pt x="5558" y="414"/>
                                </a:lnTo>
                                <a:lnTo>
                                  <a:pt x="5565" y="414"/>
                                </a:lnTo>
                                <a:lnTo>
                                  <a:pt x="5565" y="414"/>
                                </a:lnTo>
                                <a:lnTo>
                                  <a:pt x="5571" y="414"/>
                                </a:lnTo>
                                <a:lnTo>
                                  <a:pt x="5578" y="414"/>
                                </a:lnTo>
                                <a:lnTo>
                                  <a:pt x="5585" y="414"/>
                                </a:lnTo>
                                <a:lnTo>
                                  <a:pt x="5591" y="414"/>
                                </a:lnTo>
                                <a:lnTo>
                                  <a:pt x="5598" y="414"/>
                                </a:lnTo>
                                <a:lnTo>
                                  <a:pt x="5605" y="414"/>
                                </a:lnTo>
                                <a:lnTo>
                                  <a:pt x="5611" y="414"/>
                                </a:lnTo>
                                <a:lnTo>
                                  <a:pt x="5618" y="414"/>
                                </a:lnTo>
                                <a:lnTo>
                                  <a:pt x="5625" y="407"/>
                                </a:lnTo>
                                <a:lnTo>
                                  <a:pt x="5631" y="414"/>
                                </a:lnTo>
                                <a:lnTo>
                                  <a:pt x="5638" y="414"/>
                                </a:lnTo>
                                <a:lnTo>
                                  <a:pt x="5638" y="414"/>
                                </a:lnTo>
                                <a:lnTo>
                                  <a:pt x="5645" y="407"/>
                                </a:lnTo>
                                <a:lnTo>
                                  <a:pt x="5651" y="407"/>
                                </a:lnTo>
                                <a:lnTo>
                                  <a:pt x="5658" y="407"/>
                                </a:lnTo>
                                <a:lnTo>
                                  <a:pt x="5665" y="407"/>
                                </a:lnTo>
                                <a:lnTo>
                                  <a:pt x="5672" y="407"/>
                                </a:lnTo>
                                <a:lnTo>
                                  <a:pt x="5678" y="407"/>
                                </a:lnTo>
                                <a:lnTo>
                                  <a:pt x="5685" y="414"/>
                                </a:lnTo>
                                <a:lnTo>
                                  <a:pt x="5692" y="414"/>
                                </a:lnTo>
                                <a:lnTo>
                                  <a:pt x="5698" y="414"/>
                                </a:lnTo>
                                <a:lnTo>
                                  <a:pt x="5705" y="407"/>
                                </a:lnTo>
                                <a:lnTo>
                                  <a:pt x="5712" y="407"/>
                                </a:lnTo>
                                <a:lnTo>
                                  <a:pt x="5718" y="407"/>
                                </a:lnTo>
                                <a:lnTo>
                                  <a:pt x="5718" y="407"/>
                                </a:lnTo>
                                <a:lnTo>
                                  <a:pt x="5725" y="407"/>
                                </a:lnTo>
                                <a:lnTo>
                                  <a:pt x="5732" y="407"/>
                                </a:lnTo>
                                <a:lnTo>
                                  <a:pt x="5738" y="407"/>
                                </a:lnTo>
                                <a:lnTo>
                                  <a:pt x="5745" y="407"/>
                                </a:lnTo>
                                <a:lnTo>
                                  <a:pt x="5752" y="407"/>
                                </a:lnTo>
                                <a:lnTo>
                                  <a:pt x="5758" y="407"/>
                                </a:lnTo>
                                <a:lnTo>
                                  <a:pt x="5765" y="407"/>
                                </a:lnTo>
                                <a:lnTo>
                                  <a:pt x="5772" y="407"/>
                                </a:lnTo>
                                <a:lnTo>
                                  <a:pt x="5778" y="407"/>
                                </a:lnTo>
                                <a:lnTo>
                                  <a:pt x="5785" y="407"/>
                                </a:lnTo>
                                <a:lnTo>
                                  <a:pt x="5792" y="407"/>
                                </a:lnTo>
                                <a:lnTo>
                                  <a:pt x="5792" y="407"/>
                                </a:lnTo>
                                <a:lnTo>
                                  <a:pt x="5798" y="407"/>
                                </a:lnTo>
                                <a:lnTo>
                                  <a:pt x="5805" y="300"/>
                                </a:lnTo>
                                <a:lnTo>
                                  <a:pt x="5812" y="280"/>
                                </a:lnTo>
                                <a:lnTo>
                                  <a:pt x="5819" y="274"/>
                                </a:lnTo>
                                <a:lnTo>
                                  <a:pt x="5825" y="280"/>
                                </a:lnTo>
                                <a:lnTo>
                                  <a:pt x="5832" y="300"/>
                                </a:lnTo>
                                <a:lnTo>
                                  <a:pt x="5839" y="407"/>
                                </a:lnTo>
                                <a:lnTo>
                                  <a:pt x="5845" y="414"/>
                                </a:lnTo>
                                <a:lnTo>
                                  <a:pt x="5852" y="414"/>
                                </a:lnTo>
                                <a:lnTo>
                                  <a:pt x="5859" y="414"/>
                                </a:lnTo>
                                <a:lnTo>
                                  <a:pt x="5865" y="414"/>
                                </a:lnTo>
                                <a:lnTo>
                                  <a:pt x="5865" y="414"/>
                                </a:lnTo>
                                <a:lnTo>
                                  <a:pt x="5872" y="407"/>
                                </a:lnTo>
                                <a:lnTo>
                                  <a:pt x="5879" y="407"/>
                                </a:lnTo>
                                <a:lnTo>
                                  <a:pt x="5885" y="407"/>
                                </a:lnTo>
                                <a:lnTo>
                                  <a:pt x="5892" y="407"/>
                                </a:lnTo>
                                <a:lnTo>
                                  <a:pt x="5899" y="407"/>
                                </a:lnTo>
                                <a:lnTo>
                                  <a:pt x="5905" y="407"/>
                                </a:lnTo>
                                <a:lnTo>
                                  <a:pt x="5912" y="407"/>
                                </a:lnTo>
                                <a:lnTo>
                                  <a:pt x="5919" y="407"/>
                                </a:lnTo>
                                <a:lnTo>
                                  <a:pt x="5925" y="407"/>
                                </a:lnTo>
                                <a:lnTo>
                                  <a:pt x="5932" y="407"/>
                                </a:lnTo>
                                <a:lnTo>
                                  <a:pt x="5939" y="407"/>
                                </a:lnTo>
                                <a:lnTo>
                                  <a:pt x="5939" y="407"/>
                                </a:lnTo>
                                <a:lnTo>
                                  <a:pt x="5945" y="407"/>
                                </a:lnTo>
                                <a:lnTo>
                                  <a:pt x="5952" y="407"/>
                                </a:lnTo>
                                <a:lnTo>
                                  <a:pt x="5959" y="407"/>
                                </a:lnTo>
                                <a:lnTo>
                                  <a:pt x="5965" y="407"/>
                                </a:lnTo>
                                <a:lnTo>
                                  <a:pt x="5972" y="407"/>
                                </a:lnTo>
                                <a:lnTo>
                                  <a:pt x="5979" y="407"/>
                                </a:lnTo>
                                <a:lnTo>
                                  <a:pt x="5986" y="407"/>
                                </a:lnTo>
                                <a:lnTo>
                                  <a:pt x="5992" y="414"/>
                                </a:lnTo>
                                <a:lnTo>
                                  <a:pt x="5999" y="414"/>
                                </a:lnTo>
                                <a:lnTo>
                                  <a:pt x="6006" y="414"/>
                                </a:lnTo>
                                <a:lnTo>
                                  <a:pt x="6012" y="407"/>
                                </a:lnTo>
                                <a:lnTo>
                                  <a:pt x="6012" y="407"/>
                                </a:lnTo>
                                <a:lnTo>
                                  <a:pt x="6019" y="407"/>
                                </a:lnTo>
                                <a:lnTo>
                                  <a:pt x="6026" y="407"/>
                                </a:lnTo>
                                <a:lnTo>
                                  <a:pt x="6032" y="407"/>
                                </a:lnTo>
                                <a:lnTo>
                                  <a:pt x="6039" y="407"/>
                                </a:lnTo>
                                <a:lnTo>
                                  <a:pt x="6046" y="407"/>
                                </a:lnTo>
                                <a:lnTo>
                                  <a:pt x="6052" y="407"/>
                                </a:lnTo>
                                <a:lnTo>
                                  <a:pt x="6059" y="407"/>
                                </a:lnTo>
                                <a:lnTo>
                                  <a:pt x="6066" y="407"/>
                                </a:lnTo>
                                <a:lnTo>
                                  <a:pt x="6072" y="407"/>
                                </a:lnTo>
                                <a:lnTo>
                                  <a:pt x="6079" y="407"/>
                                </a:lnTo>
                                <a:lnTo>
                                  <a:pt x="6086" y="407"/>
                                </a:lnTo>
                                <a:lnTo>
                                  <a:pt x="6086" y="414"/>
                                </a:lnTo>
                                <a:lnTo>
                                  <a:pt x="6092" y="414"/>
                                </a:lnTo>
                                <a:lnTo>
                                  <a:pt x="6099" y="414"/>
                                </a:lnTo>
                                <a:lnTo>
                                  <a:pt x="6106" y="414"/>
                                </a:lnTo>
                                <a:lnTo>
                                  <a:pt x="6112" y="414"/>
                                </a:lnTo>
                                <a:lnTo>
                                  <a:pt x="6119" y="414"/>
                                </a:lnTo>
                                <a:lnTo>
                                  <a:pt x="6126" y="414"/>
                                </a:lnTo>
                                <a:lnTo>
                                  <a:pt x="6132" y="414"/>
                                </a:lnTo>
                                <a:lnTo>
                                  <a:pt x="6139" y="414"/>
                                </a:lnTo>
                                <a:lnTo>
                                  <a:pt x="6146" y="414"/>
                                </a:lnTo>
                                <a:lnTo>
                                  <a:pt x="6153" y="414"/>
                                </a:lnTo>
                                <a:lnTo>
                                  <a:pt x="6159" y="414"/>
                                </a:lnTo>
                                <a:lnTo>
                                  <a:pt x="6159" y="414"/>
                                </a:lnTo>
                                <a:lnTo>
                                  <a:pt x="6166" y="414"/>
                                </a:lnTo>
                                <a:lnTo>
                                  <a:pt x="6173" y="414"/>
                                </a:lnTo>
                                <a:lnTo>
                                  <a:pt x="6179" y="407"/>
                                </a:lnTo>
                                <a:lnTo>
                                  <a:pt x="6186" y="407"/>
                                </a:lnTo>
                                <a:lnTo>
                                  <a:pt x="6193" y="407"/>
                                </a:lnTo>
                                <a:lnTo>
                                  <a:pt x="6199" y="407"/>
                                </a:lnTo>
                                <a:lnTo>
                                  <a:pt x="6206" y="407"/>
                                </a:lnTo>
                                <a:lnTo>
                                  <a:pt x="6213" y="407"/>
                                </a:lnTo>
                                <a:lnTo>
                                  <a:pt x="6219" y="407"/>
                                </a:lnTo>
                                <a:lnTo>
                                  <a:pt x="6226" y="407"/>
                                </a:lnTo>
                                <a:lnTo>
                                  <a:pt x="6233" y="407"/>
                                </a:lnTo>
                                <a:lnTo>
                                  <a:pt x="6239" y="407"/>
                                </a:lnTo>
                                <a:lnTo>
                                  <a:pt x="6239" y="407"/>
                                </a:lnTo>
                                <a:lnTo>
                                  <a:pt x="6246" y="407"/>
                                </a:lnTo>
                                <a:lnTo>
                                  <a:pt x="6253" y="407"/>
                                </a:lnTo>
                                <a:lnTo>
                                  <a:pt x="6259" y="407"/>
                                </a:lnTo>
                                <a:lnTo>
                                  <a:pt x="6266" y="407"/>
                                </a:lnTo>
                                <a:lnTo>
                                  <a:pt x="6273" y="407"/>
                                </a:lnTo>
                              </a:path>
                            </a:pathLst>
                          </a:custGeom>
                          <a:noFill/>
                          <a:ln w="9360">
                            <a:solidFill>
                              <a:srgbClr val="000000"/>
                            </a:solidFill>
                            <a:round/>
                          </a:ln>
                        </wps:spPr>
                        <wps:style>
                          <a:lnRef idx="0"/>
                          <a:fillRef idx="0"/>
                          <a:effectRef idx="0"/>
                          <a:fontRef idx="minor"/>
                        </wps:style>
                        <wps:bodyPr/>
                      </wps:wsp>
                      <wps:wsp>
                        <wps:cNvSpPr/>
                        <wps:spPr>
                          <a:xfrm>
                            <a:off x="4276080" y="3168720"/>
                            <a:ext cx="988200" cy="148680"/>
                          </a:xfrm>
                          <a:custGeom>
                            <a:avLst/>
                            <a:gdLst/>
                            <a:ahLst/>
                            <a:rect l="l" t="t" r="r" b="b"/>
                            <a:pathLst>
                              <a:path w="1556" h="234">
                                <a:moveTo>
                                  <a:pt x="0" y="220"/>
                                </a:moveTo>
                                <a:lnTo>
                                  <a:pt x="6" y="220"/>
                                </a:lnTo>
                                <a:lnTo>
                                  <a:pt x="13" y="220"/>
                                </a:lnTo>
                                <a:lnTo>
                                  <a:pt x="20" y="220"/>
                                </a:lnTo>
                                <a:lnTo>
                                  <a:pt x="26" y="220"/>
                                </a:lnTo>
                                <a:lnTo>
                                  <a:pt x="33" y="220"/>
                                </a:lnTo>
                                <a:lnTo>
                                  <a:pt x="40" y="220"/>
                                </a:lnTo>
                                <a:lnTo>
                                  <a:pt x="40" y="220"/>
                                </a:lnTo>
                                <a:lnTo>
                                  <a:pt x="47" y="220"/>
                                </a:lnTo>
                                <a:lnTo>
                                  <a:pt x="53" y="220"/>
                                </a:lnTo>
                                <a:lnTo>
                                  <a:pt x="60" y="220"/>
                                </a:lnTo>
                                <a:lnTo>
                                  <a:pt x="67" y="220"/>
                                </a:lnTo>
                                <a:lnTo>
                                  <a:pt x="73" y="220"/>
                                </a:lnTo>
                                <a:lnTo>
                                  <a:pt x="80" y="220"/>
                                </a:lnTo>
                                <a:lnTo>
                                  <a:pt x="87" y="220"/>
                                </a:lnTo>
                                <a:lnTo>
                                  <a:pt x="93" y="220"/>
                                </a:lnTo>
                                <a:lnTo>
                                  <a:pt x="100" y="220"/>
                                </a:lnTo>
                                <a:lnTo>
                                  <a:pt x="107" y="220"/>
                                </a:lnTo>
                                <a:lnTo>
                                  <a:pt x="113" y="220"/>
                                </a:lnTo>
                                <a:lnTo>
                                  <a:pt x="113" y="220"/>
                                </a:lnTo>
                                <a:lnTo>
                                  <a:pt x="120" y="220"/>
                                </a:lnTo>
                                <a:lnTo>
                                  <a:pt x="127" y="227"/>
                                </a:lnTo>
                                <a:lnTo>
                                  <a:pt x="133" y="180"/>
                                </a:lnTo>
                                <a:lnTo>
                                  <a:pt x="140" y="173"/>
                                </a:lnTo>
                                <a:lnTo>
                                  <a:pt x="147" y="173"/>
                                </a:lnTo>
                                <a:lnTo>
                                  <a:pt x="153" y="173"/>
                                </a:lnTo>
                                <a:lnTo>
                                  <a:pt x="160" y="180"/>
                                </a:lnTo>
                                <a:lnTo>
                                  <a:pt x="167" y="220"/>
                                </a:lnTo>
                                <a:lnTo>
                                  <a:pt x="173" y="220"/>
                                </a:lnTo>
                                <a:lnTo>
                                  <a:pt x="180" y="220"/>
                                </a:lnTo>
                                <a:lnTo>
                                  <a:pt x="187" y="220"/>
                                </a:lnTo>
                                <a:lnTo>
                                  <a:pt x="187" y="220"/>
                                </a:lnTo>
                                <a:lnTo>
                                  <a:pt x="193" y="220"/>
                                </a:lnTo>
                                <a:lnTo>
                                  <a:pt x="200" y="220"/>
                                </a:lnTo>
                                <a:lnTo>
                                  <a:pt x="207" y="220"/>
                                </a:lnTo>
                                <a:lnTo>
                                  <a:pt x="214" y="220"/>
                                </a:lnTo>
                                <a:lnTo>
                                  <a:pt x="220" y="220"/>
                                </a:lnTo>
                                <a:lnTo>
                                  <a:pt x="227" y="220"/>
                                </a:lnTo>
                                <a:lnTo>
                                  <a:pt x="234" y="220"/>
                                </a:lnTo>
                                <a:lnTo>
                                  <a:pt x="240" y="220"/>
                                </a:lnTo>
                                <a:lnTo>
                                  <a:pt x="247" y="207"/>
                                </a:lnTo>
                                <a:lnTo>
                                  <a:pt x="254" y="207"/>
                                </a:lnTo>
                                <a:lnTo>
                                  <a:pt x="260" y="207"/>
                                </a:lnTo>
                                <a:lnTo>
                                  <a:pt x="260" y="207"/>
                                </a:lnTo>
                                <a:lnTo>
                                  <a:pt x="267" y="207"/>
                                </a:lnTo>
                                <a:lnTo>
                                  <a:pt x="274" y="227"/>
                                </a:lnTo>
                                <a:lnTo>
                                  <a:pt x="280" y="227"/>
                                </a:lnTo>
                                <a:lnTo>
                                  <a:pt x="287" y="227"/>
                                </a:lnTo>
                                <a:lnTo>
                                  <a:pt x="294" y="227"/>
                                </a:lnTo>
                                <a:lnTo>
                                  <a:pt x="300" y="227"/>
                                </a:lnTo>
                                <a:lnTo>
                                  <a:pt x="307" y="227"/>
                                </a:lnTo>
                                <a:lnTo>
                                  <a:pt x="314" y="227"/>
                                </a:lnTo>
                                <a:lnTo>
                                  <a:pt x="320" y="220"/>
                                </a:lnTo>
                                <a:lnTo>
                                  <a:pt x="327" y="227"/>
                                </a:lnTo>
                                <a:lnTo>
                                  <a:pt x="334" y="227"/>
                                </a:lnTo>
                                <a:lnTo>
                                  <a:pt x="334" y="220"/>
                                </a:lnTo>
                                <a:lnTo>
                                  <a:pt x="340" y="220"/>
                                </a:lnTo>
                                <a:lnTo>
                                  <a:pt x="347" y="220"/>
                                </a:lnTo>
                                <a:lnTo>
                                  <a:pt x="354" y="220"/>
                                </a:lnTo>
                                <a:lnTo>
                                  <a:pt x="361" y="220"/>
                                </a:lnTo>
                                <a:lnTo>
                                  <a:pt x="367" y="220"/>
                                </a:lnTo>
                                <a:lnTo>
                                  <a:pt x="374" y="220"/>
                                </a:lnTo>
                                <a:lnTo>
                                  <a:pt x="381" y="220"/>
                                </a:lnTo>
                                <a:lnTo>
                                  <a:pt x="387" y="220"/>
                                </a:lnTo>
                                <a:lnTo>
                                  <a:pt x="394" y="220"/>
                                </a:lnTo>
                                <a:lnTo>
                                  <a:pt x="401" y="227"/>
                                </a:lnTo>
                                <a:lnTo>
                                  <a:pt x="407" y="227"/>
                                </a:lnTo>
                                <a:lnTo>
                                  <a:pt x="407" y="227"/>
                                </a:lnTo>
                                <a:lnTo>
                                  <a:pt x="414" y="227"/>
                                </a:lnTo>
                                <a:lnTo>
                                  <a:pt x="421" y="227"/>
                                </a:lnTo>
                                <a:lnTo>
                                  <a:pt x="427" y="227"/>
                                </a:lnTo>
                                <a:lnTo>
                                  <a:pt x="434" y="227"/>
                                </a:lnTo>
                                <a:lnTo>
                                  <a:pt x="441" y="227"/>
                                </a:lnTo>
                                <a:lnTo>
                                  <a:pt x="447" y="227"/>
                                </a:lnTo>
                                <a:lnTo>
                                  <a:pt x="454" y="227"/>
                                </a:lnTo>
                                <a:lnTo>
                                  <a:pt x="461" y="220"/>
                                </a:lnTo>
                                <a:lnTo>
                                  <a:pt x="467" y="220"/>
                                </a:lnTo>
                                <a:lnTo>
                                  <a:pt x="474" y="220"/>
                                </a:lnTo>
                                <a:lnTo>
                                  <a:pt x="481" y="220"/>
                                </a:lnTo>
                                <a:lnTo>
                                  <a:pt x="481" y="220"/>
                                </a:lnTo>
                                <a:lnTo>
                                  <a:pt x="487" y="214"/>
                                </a:lnTo>
                                <a:lnTo>
                                  <a:pt x="494" y="214"/>
                                </a:lnTo>
                                <a:lnTo>
                                  <a:pt x="501" y="53"/>
                                </a:lnTo>
                                <a:lnTo>
                                  <a:pt x="507" y="13"/>
                                </a:lnTo>
                                <a:lnTo>
                                  <a:pt x="514" y="0"/>
                                </a:lnTo>
                                <a:lnTo>
                                  <a:pt x="521" y="20"/>
                                </a:lnTo>
                                <a:lnTo>
                                  <a:pt x="528" y="53"/>
                                </a:lnTo>
                                <a:lnTo>
                                  <a:pt x="534" y="220"/>
                                </a:lnTo>
                                <a:lnTo>
                                  <a:pt x="541" y="227"/>
                                </a:lnTo>
                                <a:lnTo>
                                  <a:pt x="548" y="227"/>
                                </a:lnTo>
                                <a:lnTo>
                                  <a:pt x="554" y="227"/>
                                </a:lnTo>
                                <a:lnTo>
                                  <a:pt x="561" y="220"/>
                                </a:lnTo>
                                <a:lnTo>
                                  <a:pt x="561" y="220"/>
                                </a:lnTo>
                                <a:lnTo>
                                  <a:pt x="568" y="220"/>
                                </a:lnTo>
                                <a:lnTo>
                                  <a:pt x="574" y="220"/>
                                </a:lnTo>
                                <a:lnTo>
                                  <a:pt x="581" y="220"/>
                                </a:lnTo>
                                <a:lnTo>
                                  <a:pt x="588" y="227"/>
                                </a:lnTo>
                                <a:lnTo>
                                  <a:pt x="594" y="227"/>
                                </a:lnTo>
                                <a:lnTo>
                                  <a:pt x="601" y="220"/>
                                </a:lnTo>
                                <a:lnTo>
                                  <a:pt x="608" y="214"/>
                                </a:lnTo>
                                <a:lnTo>
                                  <a:pt x="614" y="214"/>
                                </a:lnTo>
                                <a:lnTo>
                                  <a:pt x="621" y="214"/>
                                </a:lnTo>
                                <a:lnTo>
                                  <a:pt x="628" y="214"/>
                                </a:lnTo>
                                <a:lnTo>
                                  <a:pt x="634" y="220"/>
                                </a:lnTo>
                                <a:lnTo>
                                  <a:pt x="634" y="227"/>
                                </a:lnTo>
                                <a:lnTo>
                                  <a:pt x="641" y="227"/>
                                </a:lnTo>
                                <a:lnTo>
                                  <a:pt x="648" y="227"/>
                                </a:lnTo>
                                <a:lnTo>
                                  <a:pt x="654" y="227"/>
                                </a:lnTo>
                                <a:lnTo>
                                  <a:pt x="661" y="227"/>
                                </a:lnTo>
                                <a:lnTo>
                                  <a:pt x="668" y="227"/>
                                </a:lnTo>
                                <a:lnTo>
                                  <a:pt x="674" y="227"/>
                                </a:lnTo>
                                <a:lnTo>
                                  <a:pt x="681" y="200"/>
                                </a:lnTo>
                                <a:lnTo>
                                  <a:pt x="688" y="194"/>
                                </a:lnTo>
                                <a:lnTo>
                                  <a:pt x="695" y="187"/>
                                </a:lnTo>
                                <a:lnTo>
                                  <a:pt x="701" y="194"/>
                                </a:lnTo>
                                <a:lnTo>
                                  <a:pt x="708" y="194"/>
                                </a:lnTo>
                                <a:lnTo>
                                  <a:pt x="708" y="227"/>
                                </a:lnTo>
                                <a:lnTo>
                                  <a:pt x="715" y="227"/>
                                </a:lnTo>
                                <a:lnTo>
                                  <a:pt x="721" y="227"/>
                                </a:lnTo>
                                <a:lnTo>
                                  <a:pt x="728" y="227"/>
                                </a:lnTo>
                                <a:lnTo>
                                  <a:pt x="735" y="227"/>
                                </a:lnTo>
                                <a:lnTo>
                                  <a:pt x="741" y="227"/>
                                </a:lnTo>
                                <a:lnTo>
                                  <a:pt x="748" y="227"/>
                                </a:lnTo>
                                <a:lnTo>
                                  <a:pt x="755" y="227"/>
                                </a:lnTo>
                                <a:lnTo>
                                  <a:pt x="761" y="227"/>
                                </a:lnTo>
                                <a:lnTo>
                                  <a:pt x="768" y="227"/>
                                </a:lnTo>
                                <a:lnTo>
                                  <a:pt x="775" y="227"/>
                                </a:lnTo>
                                <a:lnTo>
                                  <a:pt x="781" y="227"/>
                                </a:lnTo>
                                <a:lnTo>
                                  <a:pt x="781" y="227"/>
                                </a:lnTo>
                                <a:lnTo>
                                  <a:pt x="788" y="227"/>
                                </a:lnTo>
                                <a:lnTo>
                                  <a:pt x="795" y="227"/>
                                </a:lnTo>
                                <a:lnTo>
                                  <a:pt x="801" y="227"/>
                                </a:lnTo>
                                <a:lnTo>
                                  <a:pt x="808" y="227"/>
                                </a:lnTo>
                                <a:lnTo>
                                  <a:pt x="815" y="227"/>
                                </a:lnTo>
                                <a:lnTo>
                                  <a:pt x="821" y="227"/>
                                </a:lnTo>
                                <a:lnTo>
                                  <a:pt x="828" y="227"/>
                                </a:lnTo>
                                <a:lnTo>
                                  <a:pt x="835" y="227"/>
                                </a:lnTo>
                                <a:lnTo>
                                  <a:pt x="841" y="227"/>
                                </a:lnTo>
                                <a:lnTo>
                                  <a:pt x="848" y="227"/>
                                </a:lnTo>
                                <a:lnTo>
                                  <a:pt x="855" y="227"/>
                                </a:lnTo>
                                <a:lnTo>
                                  <a:pt x="855" y="227"/>
                                </a:lnTo>
                                <a:lnTo>
                                  <a:pt x="862" y="227"/>
                                </a:lnTo>
                                <a:lnTo>
                                  <a:pt x="868" y="227"/>
                                </a:lnTo>
                                <a:lnTo>
                                  <a:pt x="875" y="227"/>
                                </a:lnTo>
                                <a:lnTo>
                                  <a:pt x="882" y="227"/>
                                </a:lnTo>
                                <a:lnTo>
                                  <a:pt x="888" y="227"/>
                                </a:lnTo>
                                <a:lnTo>
                                  <a:pt x="895" y="227"/>
                                </a:lnTo>
                                <a:lnTo>
                                  <a:pt x="902" y="227"/>
                                </a:lnTo>
                                <a:lnTo>
                                  <a:pt x="908" y="227"/>
                                </a:lnTo>
                                <a:lnTo>
                                  <a:pt x="915" y="227"/>
                                </a:lnTo>
                                <a:lnTo>
                                  <a:pt x="922" y="227"/>
                                </a:lnTo>
                                <a:lnTo>
                                  <a:pt x="928" y="227"/>
                                </a:lnTo>
                                <a:lnTo>
                                  <a:pt x="928" y="227"/>
                                </a:lnTo>
                                <a:lnTo>
                                  <a:pt x="935" y="227"/>
                                </a:lnTo>
                                <a:lnTo>
                                  <a:pt x="942" y="227"/>
                                </a:lnTo>
                                <a:lnTo>
                                  <a:pt x="948" y="227"/>
                                </a:lnTo>
                                <a:lnTo>
                                  <a:pt x="955" y="227"/>
                                </a:lnTo>
                                <a:lnTo>
                                  <a:pt x="962" y="227"/>
                                </a:lnTo>
                                <a:lnTo>
                                  <a:pt x="968" y="227"/>
                                </a:lnTo>
                                <a:lnTo>
                                  <a:pt x="975" y="227"/>
                                </a:lnTo>
                                <a:lnTo>
                                  <a:pt x="982" y="227"/>
                                </a:lnTo>
                                <a:lnTo>
                                  <a:pt x="988" y="227"/>
                                </a:lnTo>
                                <a:lnTo>
                                  <a:pt x="995" y="227"/>
                                </a:lnTo>
                                <a:lnTo>
                                  <a:pt x="1002" y="227"/>
                                </a:lnTo>
                                <a:lnTo>
                                  <a:pt x="1002" y="227"/>
                                </a:lnTo>
                                <a:lnTo>
                                  <a:pt x="1008" y="227"/>
                                </a:lnTo>
                                <a:lnTo>
                                  <a:pt x="1015" y="227"/>
                                </a:lnTo>
                                <a:lnTo>
                                  <a:pt x="1022" y="227"/>
                                </a:lnTo>
                                <a:lnTo>
                                  <a:pt x="1029" y="227"/>
                                </a:lnTo>
                                <a:lnTo>
                                  <a:pt x="1035" y="227"/>
                                </a:lnTo>
                                <a:lnTo>
                                  <a:pt x="1042" y="227"/>
                                </a:lnTo>
                                <a:lnTo>
                                  <a:pt x="1049" y="227"/>
                                </a:lnTo>
                                <a:lnTo>
                                  <a:pt x="1055" y="227"/>
                                </a:lnTo>
                                <a:lnTo>
                                  <a:pt x="1062" y="227"/>
                                </a:lnTo>
                                <a:lnTo>
                                  <a:pt x="1069" y="227"/>
                                </a:lnTo>
                                <a:lnTo>
                                  <a:pt x="1075" y="227"/>
                                </a:lnTo>
                                <a:lnTo>
                                  <a:pt x="1075" y="227"/>
                                </a:lnTo>
                                <a:lnTo>
                                  <a:pt x="1082" y="227"/>
                                </a:lnTo>
                                <a:lnTo>
                                  <a:pt x="1089" y="227"/>
                                </a:lnTo>
                                <a:lnTo>
                                  <a:pt x="1095" y="227"/>
                                </a:lnTo>
                                <a:lnTo>
                                  <a:pt x="1102" y="227"/>
                                </a:lnTo>
                                <a:lnTo>
                                  <a:pt x="1109" y="227"/>
                                </a:lnTo>
                                <a:lnTo>
                                  <a:pt x="1115" y="227"/>
                                </a:lnTo>
                                <a:lnTo>
                                  <a:pt x="1122" y="227"/>
                                </a:lnTo>
                                <a:lnTo>
                                  <a:pt x="1129" y="227"/>
                                </a:lnTo>
                                <a:lnTo>
                                  <a:pt x="1135" y="227"/>
                                </a:lnTo>
                                <a:lnTo>
                                  <a:pt x="1142" y="227"/>
                                </a:lnTo>
                                <a:lnTo>
                                  <a:pt x="1149" y="227"/>
                                </a:lnTo>
                                <a:lnTo>
                                  <a:pt x="1155" y="220"/>
                                </a:lnTo>
                                <a:lnTo>
                                  <a:pt x="1155" y="220"/>
                                </a:lnTo>
                                <a:lnTo>
                                  <a:pt x="1162" y="220"/>
                                </a:lnTo>
                                <a:lnTo>
                                  <a:pt x="1169" y="220"/>
                                </a:lnTo>
                                <a:lnTo>
                                  <a:pt x="1176" y="220"/>
                                </a:lnTo>
                                <a:lnTo>
                                  <a:pt x="1182" y="227"/>
                                </a:lnTo>
                                <a:lnTo>
                                  <a:pt x="1189" y="227"/>
                                </a:lnTo>
                                <a:lnTo>
                                  <a:pt x="1196" y="227"/>
                                </a:lnTo>
                                <a:lnTo>
                                  <a:pt x="1202" y="227"/>
                                </a:lnTo>
                                <a:lnTo>
                                  <a:pt x="1209" y="227"/>
                                </a:lnTo>
                                <a:lnTo>
                                  <a:pt x="1216" y="227"/>
                                </a:lnTo>
                                <a:lnTo>
                                  <a:pt x="1222" y="227"/>
                                </a:lnTo>
                                <a:lnTo>
                                  <a:pt x="1229" y="227"/>
                                </a:lnTo>
                                <a:lnTo>
                                  <a:pt x="1229" y="227"/>
                                </a:lnTo>
                                <a:lnTo>
                                  <a:pt x="1236" y="220"/>
                                </a:lnTo>
                                <a:lnTo>
                                  <a:pt x="1242" y="220"/>
                                </a:lnTo>
                                <a:lnTo>
                                  <a:pt x="1249" y="220"/>
                                </a:lnTo>
                                <a:lnTo>
                                  <a:pt x="1256" y="220"/>
                                </a:lnTo>
                                <a:lnTo>
                                  <a:pt x="1262" y="220"/>
                                </a:lnTo>
                                <a:lnTo>
                                  <a:pt x="1269" y="227"/>
                                </a:lnTo>
                                <a:lnTo>
                                  <a:pt x="1276" y="227"/>
                                </a:lnTo>
                                <a:lnTo>
                                  <a:pt x="1282" y="227"/>
                                </a:lnTo>
                                <a:lnTo>
                                  <a:pt x="1289" y="227"/>
                                </a:lnTo>
                                <a:lnTo>
                                  <a:pt x="1296" y="227"/>
                                </a:lnTo>
                                <a:lnTo>
                                  <a:pt x="1302" y="227"/>
                                </a:lnTo>
                                <a:lnTo>
                                  <a:pt x="1302" y="227"/>
                                </a:lnTo>
                                <a:lnTo>
                                  <a:pt x="1309" y="227"/>
                                </a:lnTo>
                                <a:lnTo>
                                  <a:pt x="1316" y="227"/>
                                </a:lnTo>
                                <a:lnTo>
                                  <a:pt x="1322" y="227"/>
                                </a:lnTo>
                                <a:lnTo>
                                  <a:pt x="1329" y="227"/>
                                </a:lnTo>
                                <a:lnTo>
                                  <a:pt x="1336" y="227"/>
                                </a:lnTo>
                                <a:lnTo>
                                  <a:pt x="1343" y="227"/>
                                </a:lnTo>
                                <a:lnTo>
                                  <a:pt x="1349" y="227"/>
                                </a:lnTo>
                                <a:lnTo>
                                  <a:pt x="1356" y="227"/>
                                </a:lnTo>
                                <a:lnTo>
                                  <a:pt x="1363" y="227"/>
                                </a:lnTo>
                                <a:lnTo>
                                  <a:pt x="1369" y="214"/>
                                </a:lnTo>
                                <a:lnTo>
                                  <a:pt x="1376" y="214"/>
                                </a:lnTo>
                                <a:lnTo>
                                  <a:pt x="1376" y="207"/>
                                </a:lnTo>
                                <a:lnTo>
                                  <a:pt x="1383" y="214"/>
                                </a:lnTo>
                                <a:lnTo>
                                  <a:pt x="1389" y="214"/>
                                </a:lnTo>
                                <a:lnTo>
                                  <a:pt x="1396" y="227"/>
                                </a:lnTo>
                                <a:lnTo>
                                  <a:pt x="1403" y="227"/>
                                </a:lnTo>
                                <a:lnTo>
                                  <a:pt x="1409" y="234"/>
                                </a:lnTo>
                                <a:lnTo>
                                  <a:pt x="1416" y="234"/>
                                </a:lnTo>
                                <a:lnTo>
                                  <a:pt x="1423" y="234"/>
                                </a:lnTo>
                                <a:lnTo>
                                  <a:pt x="1429" y="234"/>
                                </a:lnTo>
                                <a:lnTo>
                                  <a:pt x="1436" y="234"/>
                                </a:lnTo>
                                <a:lnTo>
                                  <a:pt x="1443" y="234"/>
                                </a:lnTo>
                                <a:lnTo>
                                  <a:pt x="1449" y="234"/>
                                </a:lnTo>
                                <a:lnTo>
                                  <a:pt x="1449" y="234"/>
                                </a:lnTo>
                                <a:lnTo>
                                  <a:pt x="1456" y="234"/>
                                </a:lnTo>
                                <a:lnTo>
                                  <a:pt x="1463" y="234"/>
                                </a:lnTo>
                                <a:lnTo>
                                  <a:pt x="1469" y="234"/>
                                </a:lnTo>
                                <a:lnTo>
                                  <a:pt x="1476" y="234"/>
                                </a:lnTo>
                                <a:lnTo>
                                  <a:pt x="1483" y="234"/>
                                </a:lnTo>
                                <a:lnTo>
                                  <a:pt x="1489" y="234"/>
                                </a:lnTo>
                                <a:lnTo>
                                  <a:pt x="1496" y="234"/>
                                </a:lnTo>
                                <a:lnTo>
                                  <a:pt x="1503" y="234"/>
                                </a:lnTo>
                                <a:lnTo>
                                  <a:pt x="1510" y="234"/>
                                </a:lnTo>
                                <a:lnTo>
                                  <a:pt x="1516" y="234"/>
                                </a:lnTo>
                                <a:lnTo>
                                  <a:pt x="1523" y="234"/>
                                </a:lnTo>
                                <a:lnTo>
                                  <a:pt x="1523" y="234"/>
                                </a:lnTo>
                                <a:lnTo>
                                  <a:pt x="1530" y="234"/>
                                </a:lnTo>
                                <a:lnTo>
                                  <a:pt x="1536" y="234"/>
                                </a:lnTo>
                                <a:lnTo>
                                  <a:pt x="1543" y="234"/>
                                </a:lnTo>
                                <a:lnTo>
                                  <a:pt x="1550" y="234"/>
                                </a:lnTo>
                                <a:lnTo>
                                  <a:pt x="1556" y="234"/>
                                </a:lnTo>
                              </a:path>
                            </a:pathLst>
                          </a:custGeom>
                          <a:noFill/>
                          <a:ln w="9360">
                            <a:solidFill>
                              <a:srgbClr val="000000"/>
                            </a:solidFill>
                            <a:round/>
                          </a:ln>
                        </wps:spPr>
                        <wps:style>
                          <a:lnRef idx="0"/>
                          <a:fillRef idx="0"/>
                          <a:effectRef idx="0"/>
                          <a:fontRef idx="minor"/>
                        </wps:style>
                        <wps:bodyPr/>
                      </wps:wsp>
                      <wps:wsp>
                        <wps:cNvSpPr/>
                        <wps:spPr>
                          <a:xfrm>
                            <a:off x="288360" y="1684080"/>
                            <a:ext cx="4984920" cy="1666800"/>
                          </a:xfrm>
                          <a:prstGeom prst="rect">
                            <a:avLst/>
                          </a:prstGeom>
                          <a:noFill/>
                          <a:ln w="6480">
                            <a:solidFill>
                              <a:srgbClr val="000000"/>
                            </a:solidFill>
                            <a:miter/>
                          </a:ln>
                        </wps:spPr>
                        <wps:style>
                          <a:lnRef idx="0"/>
                          <a:fillRef idx="0"/>
                          <a:effectRef idx="0"/>
                          <a:fontRef idx="minor"/>
                        </wps:style>
                        <wps:bodyPr/>
                      </wps:wsp>
                      <wps:wsp>
                        <wps:cNvSpPr/>
                        <wps:spPr>
                          <a:xfrm flipV="1">
                            <a:off x="292680" y="1840320"/>
                            <a:ext cx="0" cy="1514520"/>
                          </a:xfrm>
                          <a:prstGeom prst="line">
                            <a:avLst/>
                          </a:prstGeom>
                          <a:ln w="4320">
                            <a:solidFill>
                              <a:srgbClr val="808080"/>
                            </a:solidFill>
                            <a:miter/>
                          </a:ln>
                        </wps:spPr>
                        <wps:style>
                          <a:lnRef idx="0"/>
                          <a:fillRef idx="0"/>
                          <a:effectRef idx="0"/>
                          <a:fontRef idx="minor"/>
                        </wps:style>
                        <wps:bodyPr/>
                      </wps:wsp>
                      <wps:wsp>
                        <wps:cNvSpPr txBox="1"/>
                        <wps:spPr>
                          <a:xfrm>
                            <a:off x="308520" y="18410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wps:txbx>
                        <wps:bodyPr wrap="square" lIns="0" rIns="0" tIns="0" bIns="0" anchor="t">
                          <a:noAutofit/>
                        </wps:bodyPr>
                      </wps:wsp>
                      <wps:wsp>
                        <wps:cNvSpPr txBox="1"/>
                        <wps:spPr>
                          <a:xfrm>
                            <a:off x="5194800" y="18410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wps:txbx>
                        <wps:bodyPr wrap="square" lIns="0" rIns="0" tIns="0" bIns="0" anchor="t">
                          <a:noAutofit/>
                        </wps:bodyPr>
                      </wps:wsp>
                      <wps:wsp>
                        <wps:cNvSpPr/>
                        <wps:spPr>
                          <a:xfrm flipV="1">
                            <a:off x="5264280" y="1840320"/>
                            <a:ext cx="0" cy="1514520"/>
                          </a:xfrm>
                          <a:prstGeom prst="line">
                            <a:avLst/>
                          </a:prstGeom>
                          <a:ln w="4320">
                            <a:solidFill>
                              <a:srgbClr val="808080"/>
                            </a:solidFill>
                            <a:miter/>
                          </a:ln>
                        </wps:spPr>
                        <wps:style>
                          <a:lnRef idx="0"/>
                          <a:fillRef idx="0"/>
                          <a:effectRef idx="0"/>
                          <a:fontRef idx="minor"/>
                        </wps:style>
                        <wps:bodyPr/>
                      </wps:wsp>
                      <wps:wsp>
                        <wps:cNvSpPr txBox="1"/>
                        <wps:spPr>
                          <a:xfrm>
                            <a:off x="1991880" y="3435480"/>
                            <a:ext cx="153108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Counts (%) vs. Acquisition Time (min)</w:t>
                              </w:r>
                            </w:p>
                          </w:txbxContent>
                        </wps:txbx>
                        <wps:bodyPr wrap="square" lIns="0" rIns="0" tIns="0" bIns="0" anchor="t">
                          <a:noAutofit/>
                        </wps:bodyPr>
                      </wps:wsp>
                      <wps:wsp>
                        <wps:cNvSpPr/>
                        <wps:spPr>
                          <a:xfrm>
                            <a:off x="292680" y="3359160"/>
                            <a:ext cx="4971240" cy="0"/>
                          </a:xfrm>
                          <a:prstGeom prst="line">
                            <a:avLst/>
                          </a:prstGeom>
                          <a:ln w="0">
                            <a:solidFill>
                              <a:srgbClr val="000000"/>
                            </a:solidFill>
                          </a:ln>
                        </wps:spPr>
                        <wps:style>
                          <a:lnRef idx="0"/>
                          <a:fillRef idx="0"/>
                          <a:effectRef idx="0"/>
                          <a:fontRef idx="minor"/>
                        </wps:style>
                        <wps:bodyPr/>
                      </wps:wsp>
                      <wps:wsp>
                        <wps:cNvSpPr/>
                        <wps:spPr>
                          <a:xfrm>
                            <a:off x="674280" y="3359160"/>
                            <a:ext cx="0" cy="17280"/>
                          </a:xfrm>
                          <a:prstGeom prst="line">
                            <a:avLst/>
                          </a:prstGeom>
                          <a:ln w="0">
                            <a:solidFill>
                              <a:srgbClr val="000000"/>
                            </a:solidFill>
                          </a:ln>
                        </wps:spPr>
                        <wps:style>
                          <a:lnRef idx="0"/>
                          <a:fillRef idx="0"/>
                          <a:effectRef idx="0"/>
                          <a:fontRef idx="minor"/>
                        </wps:style>
                        <wps:bodyPr/>
                      </wps:wsp>
                      <wps:wsp>
                        <wps:cNvSpPr txBox="1"/>
                        <wps:spPr>
                          <a:xfrm>
                            <a:off x="647640" y="33764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wps:txbx>
                        <wps:bodyPr wrap="square" lIns="0" rIns="0" tIns="0" bIns="0" anchor="t">
                          <a:noAutofit/>
                        </wps:bodyPr>
                      </wps:wsp>
                      <wps:wsp>
                        <wps:cNvSpPr/>
                        <wps:spPr>
                          <a:xfrm>
                            <a:off x="1055880" y="3359160"/>
                            <a:ext cx="0" cy="17280"/>
                          </a:xfrm>
                          <a:prstGeom prst="line">
                            <a:avLst/>
                          </a:prstGeom>
                          <a:ln w="0">
                            <a:solidFill>
                              <a:srgbClr val="000000"/>
                            </a:solidFill>
                          </a:ln>
                        </wps:spPr>
                        <wps:style>
                          <a:lnRef idx="0"/>
                          <a:fillRef idx="0"/>
                          <a:effectRef idx="0"/>
                          <a:fontRef idx="minor"/>
                        </wps:style>
                        <wps:bodyPr/>
                      </wps:wsp>
                      <wps:wsp>
                        <wps:cNvSpPr txBox="1"/>
                        <wps:spPr>
                          <a:xfrm>
                            <a:off x="1029240" y="33764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2</w:t>
                              </w:r>
                            </w:p>
                          </w:txbxContent>
                        </wps:txbx>
                        <wps:bodyPr wrap="square" lIns="0" rIns="0" tIns="0" bIns="0" anchor="t">
                          <a:noAutofit/>
                        </wps:bodyPr>
                      </wps:wsp>
                      <wps:wsp>
                        <wps:cNvSpPr/>
                        <wps:spPr>
                          <a:xfrm>
                            <a:off x="1438200" y="3359160"/>
                            <a:ext cx="0" cy="17280"/>
                          </a:xfrm>
                          <a:prstGeom prst="line">
                            <a:avLst/>
                          </a:prstGeom>
                          <a:ln w="0">
                            <a:solidFill>
                              <a:srgbClr val="000000"/>
                            </a:solidFill>
                          </a:ln>
                        </wps:spPr>
                        <wps:style>
                          <a:lnRef idx="0"/>
                          <a:fillRef idx="0"/>
                          <a:effectRef idx="0"/>
                          <a:fontRef idx="minor"/>
                        </wps:style>
                        <wps:bodyPr/>
                      </wps:wsp>
                      <wps:wsp>
                        <wps:cNvSpPr txBox="1"/>
                        <wps:spPr>
                          <a:xfrm>
                            <a:off x="1411560" y="33764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3</w:t>
                              </w:r>
                            </w:p>
                          </w:txbxContent>
                        </wps:txbx>
                        <wps:bodyPr wrap="square" lIns="0" rIns="0" tIns="0" bIns="0" anchor="t">
                          <a:noAutofit/>
                        </wps:bodyPr>
                      </wps:wsp>
                      <wps:wsp>
                        <wps:cNvSpPr/>
                        <wps:spPr>
                          <a:xfrm>
                            <a:off x="1819800" y="3359160"/>
                            <a:ext cx="0" cy="17280"/>
                          </a:xfrm>
                          <a:prstGeom prst="line">
                            <a:avLst/>
                          </a:prstGeom>
                          <a:ln w="0">
                            <a:solidFill>
                              <a:srgbClr val="000000"/>
                            </a:solidFill>
                          </a:ln>
                        </wps:spPr>
                        <wps:style>
                          <a:lnRef idx="0"/>
                          <a:fillRef idx="0"/>
                          <a:effectRef idx="0"/>
                          <a:fontRef idx="minor"/>
                        </wps:style>
                        <wps:bodyPr/>
                      </wps:wsp>
                      <wps:wsp>
                        <wps:cNvSpPr txBox="1"/>
                        <wps:spPr>
                          <a:xfrm>
                            <a:off x="1793160" y="33764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4</w:t>
                              </w:r>
                            </w:p>
                          </w:txbxContent>
                        </wps:txbx>
                        <wps:bodyPr wrap="square" lIns="0" rIns="0" tIns="0" bIns="0" anchor="t">
                          <a:noAutofit/>
                        </wps:bodyPr>
                      </wps:wsp>
                      <wps:wsp>
                        <wps:cNvSpPr/>
                        <wps:spPr>
                          <a:xfrm>
                            <a:off x="2206080" y="3359160"/>
                            <a:ext cx="0" cy="17280"/>
                          </a:xfrm>
                          <a:prstGeom prst="line">
                            <a:avLst/>
                          </a:prstGeom>
                          <a:ln w="0">
                            <a:solidFill>
                              <a:srgbClr val="000000"/>
                            </a:solidFill>
                          </a:ln>
                        </wps:spPr>
                        <wps:style>
                          <a:lnRef idx="0"/>
                          <a:fillRef idx="0"/>
                          <a:effectRef idx="0"/>
                          <a:fontRef idx="minor"/>
                        </wps:style>
                        <wps:bodyPr/>
                      </wps:wsp>
                      <wps:wsp>
                        <wps:cNvSpPr txBox="1"/>
                        <wps:spPr>
                          <a:xfrm>
                            <a:off x="2179440" y="33764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5</w:t>
                              </w:r>
                            </w:p>
                          </w:txbxContent>
                        </wps:txbx>
                        <wps:bodyPr wrap="square" lIns="0" rIns="0" tIns="0" bIns="0" anchor="t">
                          <a:noAutofit/>
                        </wps:bodyPr>
                      </wps:wsp>
                      <wps:wsp>
                        <wps:cNvSpPr/>
                        <wps:spPr>
                          <a:xfrm>
                            <a:off x="2587680" y="3359160"/>
                            <a:ext cx="0" cy="17280"/>
                          </a:xfrm>
                          <a:prstGeom prst="line">
                            <a:avLst/>
                          </a:prstGeom>
                          <a:ln w="0">
                            <a:solidFill>
                              <a:srgbClr val="000000"/>
                            </a:solidFill>
                          </a:ln>
                        </wps:spPr>
                        <wps:style>
                          <a:lnRef idx="0"/>
                          <a:fillRef idx="0"/>
                          <a:effectRef idx="0"/>
                          <a:fontRef idx="minor"/>
                        </wps:style>
                        <wps:bodyPr/>
                      </wps:wsp>
                      <wps:wsp>
                        <wps:cNvSpPr txBox="1"/>
                        <wps:spPr>
                          <a:xfrm>
                            <a:off x="2561040" y="33764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6</w:t>
                              </w:r>
                            </w:p>
                          </w:txbxContent>
                        </wps:txbx>
                        <wps:bodyPr wrap="square" lIns="0" rIns="0" tIns="0" bIns="0" anchor="t">
                          <a:noAutofit/>
                        </wps:bodyPr>
                      </wps:wsp>
                      <wps:wsp>
                        <wps:cNvSpPr/>
                        <wps:spPr>
                          <a:xfrm>
                            <a:off x="2969280" y="3359160"/>
                            <a:ext cx="0" cy="17280"/>
                          </a:xfrm>
                          <a:prstGeom prst="line">
                            <a:avLst/>
                          </a:prstGeom>
                          <a:ln w="0">
                            <a:solidFill>
                              <a:srgbClr val="000000"/>
                            </a:solidFill>
                          </a:ln>
                        </wps:spPr>
                        <wps:style>
                          <a:lnRef idx="0"/>
                          <a:fillRef idx="0"/>
                          <a:effectRef idx="0"/>
                          <a:fontRef idx="minor"/>
                        </wps:style>
                        <wps:bodyPr/>
                      </wps:wsp>
                      <wps:wsp>
                        <wps:cNvSpPr txBox="1"/>
                        <wps:spPr>
                          <a:xfrm>
                            <a:off x="2942640" y="33764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7</w:t>
                              </w:r>
                            </w:p>
                          </w:txbxContent>
                        </wps:txbx>
                        <wps:bodyPr wrap="square" lIns="0" rIns="0" tIns="0" bIns="0" anchor="t">
                          <a:noAutofit/>
                        </wps:bodyPr>
                      </wps:wsp>
                      <wps:wsp>
                        <wps:cNvSpPr/>
                        <wps:spPr>
                          <a:xfrm>
                            <a:off x="3350880" y="3359160"/>
                            <a:ext cx="0" cy="17280"/>
                          </a:xfrm>
                          <a:prstGeom prst="line">
                            <a:avLst/>
                          </a:prstGeom>
                          <a:ln w="0">
                            <a:solidFill>
                              <a:srgbClr val="000000"/>
                            </a:solidFill>
                          </a:ln>
                        </wps:spPr>
                        <wps:style>
                          <a:lnRef idx="0"/>
                          <a:fillRef idx="0"/>
                          <a:effectRef idx="0"/>
                          <a:fontRef idx="minor"/>
                        </wps:style>
                        <wps:bodyPr/>
                      </wps:wsp>
                      <wps:wsp>
                        <wps:cNvSpPr txBox="1"/>
                        <wps:spPr>
                          <a:xfrm>
                            <a:off x="3324240" y="33764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8</w:t>
                              </w:r>
                            </w:p>
                          </w:txbxContent>
                        </wps:txbx>
                        <wps:bodyPr wrap="square" lIns="0" rIns="0" tIns="0" bIns="0" anchor="t">
                          <a:noAutofit/>
                        </wps:bodyPr>
                      </wps:wsp>
                      <wps:wsp>
                        <wps:cNvSpPr/>
                        <wps:spPr>
                          <a:xfrm>
                            <a:off x="3733200" y="3359160"/>
                            <a:ext cx="0" cy="17280"/>
                          </a:xfrm>
                          <a:prstGeom prst="line">
                            <a:avLst/>
                          </a:prstGeom>
                          <a:ln w="0">
                            <a:solidFill>
                              <a:srgbClr val="000000"/>
                            </a:solidFill>
                          </a:ln>
                        </wps:spPr>
                        <wps:style>
                          <a:lnRef idx="0"/>
                          <a:fillRef idx="0"/>
                          <a:effectRef idx="0"/>
                          <a:fontRef idx="minor"/>
                        </wps:style>
                        <wps:bodyPr/>
                      </wps:wsp>
                      <wps:wsp>
                        <wps:cNvSpPr txBox="1"/>
                        <wps:spPr>
                          <a:xfrm>
                            <a:off x="3706560" y="3376440"/>
                            <a:ext cx="5220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9</w:t>
                              </w:r>
                            </w:p>
                          </w:txbxContent>
                        </wps:txbx>
                        <wps:bodyPr wrap="square" lIns="0" rIns="0" tIns="0" bIns="0" anchor="t">
                          <a:noAutofit/>
                        </wps:bodyPr>
                      </wps:wsp>
                      <wps:wsp>
                        <wps:cNvSpPr/>
                        <wps:spPr>
                          <a:xfrm>
                            <a:off x="4114800" y="3359160"/>
                            <a:ext cx="0" cy="17280"/>
                          </a:xfrm>
                          <a:prstGeom prst="line">
                            <a:avLst/>
                          </a:prstGeom>
                          <a:ln w="0">
                            <a:solidFill>
                              <a:srgbClr val="000000"/>
                            </a:solidFill>
                          </a:ln>
                        </wps:spPr>
                        <wps:style>
                          <a:lnRef idx="0"/>
                          <a:fillRef idx="0"/>
                          <a:effectRef idx="0"/>
                          <a:fontRef idx="minor"/>
                        </wps:style>
                        <wps:bodyPr/>
                      </wps:wsp>
                      <wps:wsp>
                        <wps:cNvSpPr txBox="1"/>
                        <wps:spPr>
                          <a:xfrm>
                            <a:off x="4062240" y="3376440"/>
                            <a:ext cx="10296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0</w:t>
                              </w:r>
                            </w:p>
                          </w:txbxContent>
                        </wps:txbx>
                        <wps:bodyPr wrap="square" lIns="0" rIns="0" tIns="0" bIns="0" anchor="t">
                          <a:noAutofit/>
                        </wps:bodyPr>
                      </wps:wsp>
                      <wps:wsp>
                        <wps:cNvSpPr/>
                        <wps:spPr>
                          <a:xfrm>
                            <a:off x="4496400" y="3359160"/>
                            <a:ext cx="0" cy="17280"/>
                          </a:xfrm>
                          <a:prstGeom prst="line">
                            <a:avLst/>
                          </a:prstGeom>
                          <a:ln w="0">
                            <a:solidFill>
                              <a:srgbClr val="000000"/>
                            </a:solidFill>
                          </a:ln>
                        </wps:spPr>
                        <wps:style>
                          <a:lnRef idx="0"/>
                          <a:fillRef idx="0"/>
                          <a:effectRef idx="0"/>
                          <a:fontRef idx="minor"/>
                        </wps:style>
                        <wps:bodyPr/>
                      </wps:wsp>
                      <wps:wsp>
                        <wps:cNvSpPr txBox="1"/>
                        <wps:spPr>
                          <a:xfrm>
                            <a:off x="4443840" y="3376440"/>
                            <a:ext cx="10296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1</w:t>
                              </w:r>
                            </w:p>
                          </w:txbxContent>
                        </wps:txbx>
                        <wps:bodyPr wrap="square" lIns="0" rIns="0" tIns="0" bIns="0" anchor="t">
                          <a:noAutofit/>
                        </wps:bodyPr>
                      </wps:wsp>
                      <wps:wsp>
                        <wps:cNvSpPr/>
                        <wps:spPr>
                          <a:xfrm>
                            <a:off x="4878000" y="3359160"/>
                            <a:ext cx="0" cy="17280"/>
                          </a:xfrm>
                          <a:prstGeom prst="line">
                            <a:avLst/>
                          </a:prstGeom>
                          <a:ln w="0">
                            <a:solidFill>
                              <a:srgbClr val="000000"/>
                            </a:solidFill>
                          </a:ln>
                        </wps:spPr>
                        <wps:style>
                          <a:lnRef idx="0"/>
                          <a:fillRef idx="0"/>
                          <a:effectRef idx="0"/>
                          <a:fontRef idx="minor"/>
                        </wps:style>
                        <wps:bodyPr/>
                      </wps:wsp>
                      <wps:wsp>
                        <wps:cNvSpPr txBox="1"/>
                        <wps:spPr>
                          <a:xfrm>
                            <a:off x="4825440" y="3376440"/>
                            <a:ext cx="102960" cy="19800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2</w:t>
                              </w:r>
                            </w:p>
                          </w:txbxContent>
                        </wps:txbx>
                        <wps:bodyPr wrap="square" lIns="0" rIns="0" tIns="0" bIns="0" anchor="t">
                          <a:noAutofit/>
                        </wps:bodyPr>
                      </wps:wsp>
                      <wps:wsp>
                        <wps:cNvSpPr/>
                        <wps:spPr>
                          <a:xfrm>
                            <a:off x="5264280" y="3359160"/>
                            <a:ext cx="0" cy="172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466" style="position:absolute;margin-left:0pt;margin-top:-0.05pt;width:416.15pt;height:297.05pt" coordorigin="0,-1" coordsize="8323,5941">
                <v:rect id="shape_0" stroked="f" o:allowincell="f" style="position:absolute;left:0;top:-1;width:8322;height:5940;mso-wrap-style:none;v-text-anchor:middle;mso-position-horizontal-relative:page">
                  <v:fill o:detectmouseclick="t" on="false"/>
                  <v:stroke color="#3465a4" joinstyle="round" endcap="flat"/>
                  <w10:wrap type="none"/>
                </v:rect>
                <v:line id="shape_0" from="441,253" to="441,2596" ID="Line 371" stroked="t" o:allowincell="f" style="position:absolute;flip:y;mso-position-horizontal-relative:page">
                  <v:stroke color="black" weight="9360" joinstyle="miter" endcap="flat"/>
                  <v:fill o:detectmouseclick="t" on="false"/>
                  <w10:wrap type="none"/>
                </v:line>
                <v:shape id="shape_0" stroked="f" o:allowincell="f" style="position:absolute;left:324;top:119;width:70;height:311;mso-wrap-style:none;v-text-anchor:top;mso-position-horizontal-relative:page" type="_x0000_t202">
                  <v:textbox>
                    <w:txbxContent>
                      <w:p>
                        <w:pPr>
                          <w:overflowPunct w:val="false"/>
                          <w:bidi w:val="0"/>
                          <w:jc w:val="both"/>
                          <w:rPr/>
                        </w:pPr>
                        <w:r>
                          <w:rPr>
                            <w:sz w:val="12"/>
                            <w:kern w:val="2"/>
                            <w:szCs w:val="12"/>
                            <w:rFonts w:ascii="Microsoft Sans Serif" w:hAnsi="Microsoft Sans Serif" w:eastAsia="宋体;SimSun" w:cs="Microsoft Sans Serif"/>
                            <w:color w:val="000000"/>
                            <w:lang w:val="en-US" w:eastAsia="zh-CN" w:bidi="ar-SA"/>
                          </w:rPr>
                          <w:t>2</w:t>
                        </w:r>
                      </w:p>
                    </w:txbxContent>
                  </v:textbox>
                  <v:fill o:detectmouseclick="t" on="false"/>
                  <v:stroke color="#3465a4" joinstyle="round" endcap="flat"/>
                  <w10:wrap type="none"/>
                </v:shape>
                <v:shape id="shape_0" stroked="f" o:allowincell="f" style="position:absolute;left:42;top:132;width:235;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x10</w:t>
                        </w:r>
                      </w:p>
                    </w:txbxContent>
                  </v:textbox>
                  <v:fill o:detectmouseclick="t" on="false"/>
                  <v:stroke color="#3465a4" joinstyle="round" endcap="flat"/>
                  <w10:wrap type="none"/>
                </v:shape>
                <v:line id="shape_0" from="413,2577" to="439,2577" ID="Line 374" stroked="t" o:allowincell="f" style="position:absolute;flip:x;mso-position-horizontal-relative:page">
                  <v:stroke color="black" joinstyle="miter" endcap="flat"/>
                  <v:fill o:detectmouseclick="t" on="false"/>
                  <w10:wrap type="none"/>
                </v:line>
                <v:shape id="shape_0" stroked="f" o:allowincell="f" style="position:absolute;left:305;top:2483;width:8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w:t>
                        </w:r>
                      </w:p>
                    </w:txbxContent>
                  </v:textbox>
                  <v:fill o:detectmouseclick="t" on="false"/>
                  <v:stroke color="#3465a4" joinstyle="round" endcap="flat"/>
                  <w10:wrap type="none"/>
                </v:shape>
                <v:line id="shape_0" from="413,2190" to="439,2190" ID="Line 376" stroked="t" o:allowincell="f" style="position:absolute;flip:x;mso-position-horizontal-relative:page">
                  <v:stroke color="black" joinstyle="miter" endcap="flat"/>
                  <v:fill o:detectmouseclick="t" on="false"/>
                  <w10:wrap type="none"/>
                </v:line>
                <v:shape id="shape_0" stroked="f" o:allowincell="f" style="position:absolute;left:184;top:2096;width:199;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2</w:t>
                        </w:r>
                      </w:p>
                    </w:txbxContent>
                  </v:textbox>
                  <v:fill o:detectmouseclick="t" on="false"/>
                  <v:stroke color="#3465a4" joinstyle="round" endcap="flat"/>
                  <w10:wrap type="none"/>
                </v:shape>
                <v:line id="shape_0" from="413,1803" to="439,1803" ID="Line 378" stroked="t" o:allowincell="f" style="position:absolute;flip:x;mso-position-horizontal-relative:page">
                  <v:stroke color="black" joinstyle="miter" endcap="flat"/>
                  <v:fill o:detectmouseclick="t" on="false"/>
                  <w10:wrap type="none"/>
                </v:line>
                <v:shape id="shape_0" stroked="f" o:allowincell="f" style="position:absolute;left:184;top:1709;width:199;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4</w:t>
                        </w:r>
                      </w:p>
                    </w:txbxContent>
                  </v:textbox>
                  <v:fill o:detectmouseclick="t" on="false"/>
                  <v:stroke color="#3465a4" joinstyle="round" endcap="flat"/>
                  <w10:wrap type="none"/>
                </v:shape>
                <v:line id="shape_0" from="413,1415" to="439,1415" ID="Line 380" stroked="t" o:allowincell="f" style="position:absolute;flip:x;mso-position-horizontal-relative:page">
                  <v:stroke color="black" joinstyle="miter" endcap="flat"/>
                  <v:fill o:detectmouseclick="t" on="false"/>
                  <w10:wrap type="none"/>
                </v:line>
                <v:shape id="shape_0" stroked="f" o:allowincell="f" style="position:absolute;left:184;top:1321;width:199;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6</w:t>
                        </w:r>
                      </w:p>
                    </w:txbxContent>
                  </v:textbox>
                  <v:fill o:detectmouseclick="t" on="false"/>
                  <v:stroke color="#3465a4" joinstyle="round" endcap="flat"/>
                  <w10:wrap type="none"/>
                </v:shape>
                <v:line id="shape_0" from="413,1028" to="439,1028" ID="Line 382" stroked="t" o:allowincell="f" style="position:absolute;flip:x;mso-position-horizontal-relative:page">
                  <v:stroke color="black" joinstyle="miter" endcap="flat"/>
                  <v:fill o:detectmouseclick="t" on="false"/>
                  <w10:wrap type="none"/>
                </v:line>
                <v:shape id="shape_0" stroked="f" o:allowincell="f" style="position:absolute;left:184;top:934;width:199;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8</w:t>
                        </w:r>
                      </w:p>
                    </w:txbxContent>
                  </v:textbox>
                  <v:fill o:detectmouseclick="t" on="false"/>
                  <v:stroke color="#3465a4" joinstyle="round" endcap="flat"/>
                  <w10:wrap type="none"/>
                </v:shape>
                <v:line id="shape_0" from="413,640" to="439,640" ID="Line 384" stroked="t" o:allowincell="f" style="position:absolute;flip:x;mso-position-horizontal-relative:page">
                  <v:stroke color="black" joinstyle="miter" endcap="flat"/>
                  <v:fill o:detectmouseclick="t" on="false"/>
                  <w10:wrap type="none"/>
                </v:line>
                <v:shape id="shape_0" stroked="f" o:allowincell="f" style="position:absolute;left:305;top:546;width:8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v:textbox>
                  <v:fill o:detectmouseclick="t" on="false"/>
                  <v:stroke color="#3465a4" joinstyle="round" endcap="flat"/>
                  <w10:wrap type="none"/>
                </v:shape>
                <v:rect id="shape_0" ID="Rectangle 386" fillcolor="white" stroked="f" o:allowincell="f" style="position:absolute;left:448;top:-1;width:7861;height:2638;mso-wrap-style:none;v-text-anchor:middle;mso-position-horizontal-relative:page">
                  <v:fill o:detectmouseclick="t" type="solid" color2="black"/>
                  <v:stroke color="#3465a4" joinstyle="round" endcap="flat"/>
                  <w10:wrap type="none"/>
                </v:rect>
                <v:rect id="shape_0" ID="Rectangle 387" fillcolor="white" stroked="f" o:allowincell="f" style="position:absolute;left:461;top:-1;width:7828;height:2343;mso-wrap-style:none;v-text-anchor:middle;mso-position-horizontal-relative:page">
                  <v:fill o:detectmouseclick="t" type="solid" color2="black"/>
                  <v:stroke color="#3465a4" joinstyle="round" endcap="flat"/>
                  <w10:wrap type="none"/>
                </v:rect>
                <v:shape id="shape_0" ID="Freeform 389" coordsize="6273,574" path="m0,541l7,541l13,541l20,541l27,541l33,541l40,541l40,541l47,541l53,541l60,541l67,541l73,548l80,548l87,548l93,548l100,548l107,548l114,541l114,541l120,541l127,541l134,541l140,541l147,541l154,541l160,548l167,541l174,541l180,541l187,541l194,541l194,541l200,541l207,541l214,541l220,541l227,541l234,541l240,548l247,548l254,548l260,548l267,548l267,548l274,548l281,548l287,548l294,541l301,541l307,541l314,541l321,541l327,541l334,541l341,541l341,534l347,528l354,528l361,528l367,534l374,541l381,541l387,534l394,534l401,534l407,534l414,534l414,541l421,541l427,541l434,541l441,541l448,541l454,541l461,541l468,541l474,541l481,541l488,541l488,541l494,541l501,541l508,541l514,541l521,541l528,541l534,541l541,541l548,541l554,541l561,541l561,541l568,541l574,541l581,541l588,541l594,541l601,541l608,541l615,541l621,541l628,541l635,541l635,541l641,541l648,541l655,541l661,541l668,541l675,541l681,541l688,541l695,541l701,541l708,541l708,541l715,541l721,541l728,541l735,541l741,541l748,541l755,541l761,541l768,541l775,541l782,541l788,541l788,541l795,541l802,541l808,541l815,521l822,521l828,514l835,521l842,521l848,541l855,534l862,534l862,534l868,534l875,534l882,534l888,534l895,541l902,541l908,541l915,534l922,534l929,534l935,534l935,534l942,534l949,534l955,534l962,534l969,534l975,534l982,534l989,534l995,534l1002,534l1009,534l1009,534l1015,534l1022,534l1029,534l1035,534l1042,534l1049,534l1055,534l1062,534l1069,534l1075,534l1082,534l1082,534l1089,534l1096,534l1102,534l1109,534l1116,534l1122,534l1129,534l1136,534l1142,534l1149,534l1156,534l1156,534l1162,534l1169,534l1176,534l1182,534l1189,534l1196,534l1202,534l1209,534l1216,534l1222,534l1229,534l1229,534l1236,534l1242,534l1249,534l1256,534l1263,534l1269,534l1276,534l1283,534l1289,534l1296,534l1303,534l1303,534l1309,534l1316,534l1323,534l1329,534l1336,541l1343,541l1349,541l1356,541l1363,541l1369,541l1376,534l1383,534l1383,534l1389,534l1396,534l1403,534l1409,534l1416,534l1423,534l1430,534l1436,534l1443,534l1450,534l1456,534l1456,534l1463,534l1470,534l1476,534l1483,534l1490,534l1496,534l1503,534l1510,534l1516,534l1523,534l1530,534l1530,534l1536,534l1543,534l1550,534l1556,534l1563,534l1570,534l1576,534l1583,534l1590,534l1597,534l1603,534l1603,534l1610,534l1617,534l1623,534l1630,534l1637,534l1643,541l1650,541l1657,534l1663,534l1670,534l1677,534l1677,534l1683,534l1690,534l1697,534l1703,534l1710,434l1717,414l1723,407l1730,414l1737,434l1744,534l1750,534l1750,534l1757,534l1764,534l1770,534l1777,534l1784,534l1790,534l1797,534l1804,534l1810,534l1817,534l1824,534l1824,534l1830,534l1837,534l1844,534l1850,534l1857,534l1864,521l1870,514l1877,514l1884,514l1890,521l1897,534l1897,534l1904,534l1911,534l1917,534l1924,534l1931,534l1937,534l1944,534l1951,534l1957,534l1964,534l1971,541l1977,541l1977,541l1984,541l1991,541l1997,541l2004,541l2011,541l2017,541l2024,534l2031,534l2037,534l2044,534l2051,534l2051,534l2057,534l2064,534l2071,541l2078,541l2084,541l2091,541l2098,541l2104,541l2111,541l2118,541l2124,541l2124,541l2131,541l2138,541l2144,541l2151,541l2158,541l2164,541l2171,541l2178,541l2184,541l2191,541l2198,541l2198,541l2204,541l2211,541l2218,541l2224,541l2231,541l2238,541l2245,541l2251,541l2258,541l2265,541l2271,541l2271,541l2278,541l2285,541l2291,541l2298,541l2305,548l2311,548l2318,548l2325,548l2331,548l2338,541l2345,541l2345,541l2351,541l2358,541l2365,541l2371,541l2378,541l2385,541l2391,541l2398,541l2405,541l2412,541l2418,541l2418,541l2425,541l2432,541l2438,541l2445,541l2452,548l2458,548l2465,548l2472,548l2478,548l2485,548l2492,548l2492,548l2498,548l2505,541l2512,541l2518,541l2525,548l2532,548l2538,548l2545,548l2552,548l2559,548l2565,548l2572,548l2572,548l2579,548l2585,548l2592,548l2599,548l2605,548l2612,548l2619,548l2625,541l2632,541l2639,541l2645,541l2645,541l2652,548l2659,548l2665,548l2672,548l2679,548l2685,548l2692,548l2699,548l2705,548l2712,548l2719,548l2719,548l2726,548l2732,534l2739,528l2746,528l2752,528l2759,534l2766,548l2772,548l2779,548l2786,548l2792,548l2792,548l2799,548l2806,548l2812,548l2819,548l2826,548l2832,548l2839,548l2846,548l2852,548l2859,548l2866,548l2866,548l2872,548l2879,548l2886,548l2893,548l2899,548l2906,548l2913,548l2919,528l2926,528l2933,528l2939,528l2939,528l2946,548l2953,548l2959,554l2966,554l2973,554l2979,554l2986,554l2993,554l2999,554l3006,554l3013,554l3013,554l3019,554l3026,554l3033,554l3039,554l3046,554l3053,554l3060,554l3066,554l3073,554l3080,548l3086,541l3086,541l3093,541l3100,541l3106,548l3113,554l3120,554l3126,554l3133,554l3140,554l3146,554l3153,554l3160,554l3166,554l3166,554l3173,554l3180,554l3186,554l3193,554l3200,554l3206,554l3213,554l3220,554l3227,554l3233,554l3240,554l3240,554l3247,554l3253,554l3260,554l3267,554l3273,554l3280,554l3287,554l3293,554l3300,554l3307,554l3313,554l3313,554l3320,554l3327,554l3333,554l3340,554l3347,554l3353,554l3360,554l3367,554l3374,554l3380,554l3387,554l3387,554l3394,554l3400,554l3407,554l3414,554l3420,554l3427,554l3434,554l3440,554l3447,554l3454,554l3460,554l3460,554l3467,554l3474,554l3480,554l3487,554l3494,554l3500,554l3507,554l3514,554l3520,554l3527,554l3534,554l3534,554l3541,554l3547,554l3554,554l3561,554l3567,554l3574,554l3581,554l3587,554l3594,554l3601,554l3607,554l3607,554l3614,554l3621,561l3627,561l3634,561l3641,561l3647,561l3654,561l3661,561l3667,561l3674,561l3681,561l3687,561l3687,561l3694,561l3701,561l3708,561l3714,561l3721,561l3728,561l3734,561l3741,568l3748,568l3754,568l3761,568l3761,568l3768,568l3774,568l3781,568l3788,568l3794,568l3801,568l3808,568l3814,568l3821,568l3828,568l3834,568l3834,568l3841,568l3848,568l3854,568l3861,568l3868,568l3875,568l3881,568l3888,568l3895,568l3901,568l3908,568l3908,568l3915,568l3921,568l3928,568l3935,568l3941,568l3948,568l3955,568l3961,568l3968,568l3975,568l3981,568l3981,568l3988,568l3995,568l4001,568l4008,568l4015,568l4021,568l4028,568l4035,568l4042,561l4048,561l4055,561l4055,561l4062,561l4068,568l4075,568l4082,568l4088,568l4095,568l4102,568l4108,568l4115,568l4122,568l4128,568l4128,568l4135,568l4142,568l4148,568l4155,568l4162,568l4168,568l4175,568l4182,568l4189,568l4195,568l4202,568l4202,568l4209,568l4215,568l4222,568l4229,568l4235,568l4242,568l4249,568l4255,568l4262,568l4269,568l4275,568l4282,568l4282,568l4289,568l4295,568l4302,568l4309,568l4315,568l4322,568l4329,568l4335,568l4342,568l4349,568l4356,568l4356,568l4362,568l4369,568l4376,568l4382,568l4389,568l4396,568l4402,568l4409,568l4416,568l4422,568l4429,568l4429,568l4436,568l4442,568l4449,568l4456,568l4462,568l4469,568l4476,568l4482,568l4489,568l4496,568l4502,568l4502,568l4509,568l4516,568l4523,568l4529,568l4536,568l4543,568l4549,568l4556,568l4563,568l4569,568l4576,568l4576,568l4583,568l4589,568l4596,568l4603,568l4609,568l4616,568l4623,568l4629,568l4636,568l4643,568l4649,568l4649,574l4656,568l4663,568l4669,568l4676,568l4683,568l4690,568l4696,568l4703,568l4710,568l4716,574l4723,574l4723,568l4730,568l4736,568l4743,568l4750,568l4756,568l4763,568l4770,568l4776,568l4783,568l4790,568l4796,568l4796,568l4803,568l4810,568l4816,568l4823,568l4830,568l4836,568l4843,568l4850,568l4857,568l4863,568l4870,568l4877,568l4877,568l4883,568l4890,568l4897,568l4903,568l4910,568l4917,568l4923,568l4930,568l4937,568l4943,568l4950,568l4950,568l4957,561l4963,554l4970,554l4977,554l4983,561l4990,568l4997,568l5004,568l5010,568l5017,568l5024,568l5024,274l5030,220l5037,194l5044,214l5050,274l5057,568l5064,568l5070,568l5077,568l5084,568l5090,568l5097,568l5097,568l5104,568l5110,568l5117,568l5124,568l5130,568l5137,568l5144,568l5150,568l5157,568l5164,568l5171,568l5171,561l5177,561l5184,568l5191,568l5197,568l5204,568l5211,568l5217,561l5224,561l5231,561l5237,561l5244,561l5244,561l5251,561l5257,561l5264,561l5271,561l5277,561l5284,561l5291,561l5297,561l5304,561l5311,561l5317,561l5317,561l5324,561l5331,561l5338,561l5344,561l5351,561l5358,561l5364,561l5371,561l5378,561l5384,561l5391,561l5391,561l5398,561l5404,561l5411,561l5418,561l5424,561l5431,561l5438,561l5444,561l5451,561l5458,561l5464,561l5471,561l5471,561l5478,561l5484,561l5491,561l5498,568l5505,568l5511,568l5518,568l5525,568l5531,568l5538,568l5545,568l5545,541l5551,541l5558,534l5565,541l5571,541l5578,568l5585,568l5591,568l5598,568l5605,568l5611,568l5618,561l5618,561l5625,561l5631,568l5638,568l5645,561l5651,561l5658,561l5665,561l5672,561l5678,561l5685,568l5692,568l5692,568l5698,568l5705,568l5712,561l5718,514l5725,501l5732,501l5738,501l5745,514l5752,561l5758,561l5765,561l5765,561l5772,561l5778,561l5785,561l5792,561l5798,568l5805,568l5812,568l5819,568l5825,568l5832,568l5839,568l5839,568l5845,568l5852,568l5859,568l5865,568l5872,568l5879,568l5885,568l5892,568l5899,568l5905,568l5912,554l5912,548l5919,548l5925,548l5932,554l5939,561l5945,561l5952,561l5959,561l5965,548l5972,548l5979,548l5986,548l5986,548l5992,561l5999,561l6006,561l6012,554l6019,554l6026,554l6032,554l6039,554l6046,561l6052,561l6059,561l6066,568l6066,568l6072,568l6079,568l6086,568l6092,568l6099,568l6106,568l6112,568l6119,568l6126,568l6132,568l6139,568l6139,120l6146,33l6153,0l6159,27l6166,113l6173,561l6179,561l6186,568l6193,568l6199,561l6206,561l6213,561l6213,554l6219,554l6226,554l6233,554l6239,534l6246,528l6253,488l6259,488l6266,488l6273,521e" stroked="t" o:allowincell="f" style="position:absolute;left:461;top:2003;width:6272;height:573;mso-wrap-style:none;v-text-anchor:middle;mso-position-horizontal-relative:page">
                  <v:fill o:detectmouseclick="t" on="false"/>
                  <v:stroke color="black" weight="9360" joinstyle="round" endcap="flat"/>
                  <w10:wrap type="none"/>
                </v:shape>
                <v:shape id="shape_0" ID="Freeform 390" coordsize="1556,367" path="m0,314l6,321l13,354l13,354l20,354l26,354l33,354l40,354l47,354l53,354l60,354l67,354l73,354l80,354l87,354l87,354l93,354l100,354l107,354l113,354l120,354l127,361l133,361l140,361l147,361l153,361l160,361l160,361l167,354l173,354l180,354l187,354l193,354l200,354l207,354l214,354l220,354l227,354l234,354l234,354l240,354l247,354l254,354l260,361l267,361l274,361l280,361l287,361l294,361l300,361l307,361l307,361l314,361l320,361l327,361l334,361l340,354l347,354l354,354l361,354l367,354l374,354l381,354l387,354l387,354l394,361l401,361l407,361l414,361l421,361l427,361l434,361l441,354l447,354l454,354l461,341l461,334l467,341l474,341l481,341l487,354l494,354l501,354l507,354l514,354l521,361l528,361l534,361l534,361l541,361l548,361l554,361l561,361l568,361l574,361l581,361l588,361l594,354l601,354l608,354l608,354l614,354l621,361l628,361l634,361l641,361l648,361l654,361l661,361l668,361l674,361l681,361l681,354l688,347l695,334l701,334l708,334l715,347l721,347l728,361l735,361l741,361l748,361l755,361l755,361l761,361l768,361l775,341l781,334l788,334l795,334l801,341l808,361l815,361l821,361l828,361l828,361l835,267l841,247l848,240l855,247l862,267l868,73l875,20l882,0l888,20l895,73l902,361l902,361l908,361l915,361l922,361l928,361l935,361l942,361l948,361l955,361l962,361l968,361l975,361l982,361l982,361l988,361l995,361l1002,361l1008,361l1015,361l1022,361l1029,361l1035,361l1042,361l1049,361l1055,361l1055,361l1062,361l1069,361l1075,361l1082,361l1089,361l1095,361l1102,361l1109,361l1115,361l1122,361l1129,361l1129,361l1135,361l1142,361l1149,361l1155,354l1162,347l1169,347l1176,347l1182,347l1189,347l1196,361l1202,361l1202,361l1209,361l1216,361l1222,361l1229,361l1236,361l1242,361l1249,361l1256,354l1262,361l1269,361l1276,354l1276,354l1282,354l1289,354l1296,354l1302,354l1309,354l1316,354l1322,354l1329,354l1336,361l1343,361l1349,361l1349,361l1356,361l1363,361l1369,361l1376,361l1383,367l1389,361l1396,367l1403,367l1409,367l1416,361l1423,361l1423,367l1429,361l1436,367l1443,367l1449,367l1456,367l1463,367l1469,367l1476,367l1483,367l1489,367l1496,301l1496,287l1503,281l1510,287l1516,301l1523,367l1530,367l1536,367l1543,367l1550,367l1556,367e" stroked="t" o:allowincell="f" style="position:absolute;left:6734;top:2210;width:1555;height:366;mso-wrap-style:none;v-text-anchor:middle;mso-position-horizontal-relative:page">
                  <v:fill o:detectmouseclick="t" on="false"/>
                  <v:stroke color="black" weight="9360" joinstyle="round" endcap="flat"/>
                  <w10:wrap type="none"/>
                </v:shape>
                <v:rect id="shape_0" ID="Rectangle 391" stroked="t" o:allowincell="f" style="position:absolute;left:454;top:6;width:7849;height:2624;mso-wrap-style:none;v-text-anchor:middle;mso-position-horizontal-relative:page">
                  <v:fill o:detectmouseclick="t" on="false"/>
                  <v:stroke color="black" weight="6480" joinstyle="miter" endcap="flat"/>
                  <w10:wrap type="none"/>
                </v:rect>
                <v:line id="shape_0" from="461,252" to="461,2636" ID="Line 392" stroked="t" o:allowincell="f" style="position:absolute;flip:y;mso-position-horizontal-relative:page">
                  <v:stroke color="black" weight="4320" joinstyle="miter" endcap="flat"/>
                  <v:fill o:detectmouseclick="t" on="false"/>
                  <w10:wrap type="none"/>
                </v:line>
                <v:shape id="shape_0" stroked="f" o:allowincell="f" style="position:absolute;left:486;top:252;width:8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v:textbox>
                  <v:fill o:detectmouseclick="t" on="false"/>
                  <v:stroke color="#3465a4" joinstyle="round" endcap="flat"/>
                  <w10:wrap type="none"/>
                </v:shape>
                <v:shape id="shape_0" stroked="f" o:allowincell="f" style="position:absolute;left:8181;top:252;width:8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v:textbox>
                  <v:fill o:detectmouseclick="t" on="false"/>
                  <v:stroke color="#3465a4" joinstyle="round" endcap="flat"/>
                  <w10:wrap type="none"/>
                </v:shape>
                <v:line id="shape_0" from="8290,252" to="8290,2636" ID="Line 395" stroked="t" o:allowincell="f" style="position:absolute;flip:y;mso-position-horizontal-relative:page">
                  <v:stroke color="gray" weight="4320" joinstyle="miter" endcap="flat"/>
                  <v:fill o:detectmouseclick="t" on="false"/>
                  <w10:wrap type="none"/>
                </v:line>
                <v:line id="shape_0" from="441,2897" to="441,5241" ID="Line 396" stroked="t" o:allowincell="f" style="position:absolute;flip:y;mso-position-horizontal-relative:page">
                  <v:stroke color="black" joinstyle="miter" endcap="flat"/>
                  <v:fill o:detectmouseclick="t" on="false"/>
                  <w10:wrap type="none"/>
                </v:line>
                <v:shape id="shape_0" stroked="f" o:allowincell="f" style="position:absolute;left:324;top:2765;width:70;height:311;mso-wrap-style:none;v-text-anchor:top;mso-position-horizontal-relative:page" type="_x0000_t202">
                  <v:textbox>
                    <w:txbxContent>
                      <w:p>
                        <w:pPr>
                          <w:overflowPunct w:val="false"/>
                          <w:bidi w:val="0"/>
                          <w:jc w:val="both"/>
                          <w:rPr/>
                        </w:pPr>
                        <w:r>
                          <w:rPr>
                            <w:sz w:val="12"/>
                            <w:kern w:val="2"/>
                            <w:szCs w:val="12"/>
                            <w:rFonts w:ascii="Microsoft Sans Serif" w:hAnsi="Microsoft Sans Serif" w:eastAsia="宋体;SimSun" w:cs="Microsoft Sans Serif"/>
                            <w:color w:val="000000"/>
                            <w:lang w:val="en-US" w:eastAsia="zh-CN" w:bidi="ar-SA"/>
                          </w:rPr>
                          <w:t>2</w:t>
                        </w:r>
                      </w:p>
                    </w:txbxContent>
                  </v:textbox>
                  <v:fill o:detectmouseclick="t" on="false"/>
                  <v:stroke color="#3465a4" joinstyle="round" endcap="flat"/>
                  <w10:wrap type="none"/>
                </v:shape>
                <v:shape id="shape_0" stroked="f" o:allowincell="f" style="position:absolute;left:42;top:2777;width:235;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x10</w:t>
                        </w:r>
                      </w:p>
                    </w:txbxContent>
                  </v:textbox>
                  <v:fill o:detectmouseclick="t" on="false"/>
                  <v:stroke color="#3465a4" joinstyle="round" endcap="flat"/>
                  <w10:wrap type="none"/>
                </v:shape>
                <v:line id="shape_0" from="413,5223" to="439,5223" ID="Line 399" stroked="t" o:allowincell="f" style="position:absolute;flip:x;mso-position-horizontal-relative:page">
                  <v:stroke color="black" joinstyle="miter" endcap="flat"/>
                  <v:fill o:detectmouseclick="t" on="false"/>
                  <w10:wrap type="none"/>
                </v:line>
                <v:shape id="shape_0" stroked="f" o:allowincell="f" style="position:absolute;left:305;top:5129;width:8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w:t>
                        </w:r>
                      </w:p>
                    </w:txbxContent>
                  </v:textbox>
                  <v:fill o:detectmouseclick="t" on="false"/>
                  <v:stroke color="#3465a4" joinstyle="round" endcap="flat"/>
                  <w10:wrap type="none"/>
                </v:shape>
                <v:line id="shape_0" from="413,4835" to="439,4835" ID="Line 401" stroked="t" o:allowincell="f" style="position:absolute;flip:x;mso-position-horizontal-relative:page">
                  <v:stroke color="black" joinstyle="miter" endcap="flat"/>
                  <v:fill o:detectmouseclick="t" on="false"/>
                  <w10:wrap type="none"/>
                </v:line>
                <v:shape id="shape_0" stroked="f" o:allowincell="f" style="position:absolute;left:184;top:4741;width:199;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2</w:t>
                        </w:r>
                      </w:p>
                    </w:txbxContent>
                  </v:textbox>
                  <v:fill o:detectmouseclick="t" on="false"/>
                  <v:stroke color="#3465a4" joinstyle="round" endcap="flat"/>
                  <w10:wrap type="none"/>
                </v:shape>
                <v:line id="shape_0" from="413,4448" to="439,4448" ID="Line 403" stroked="t" o:allowincell="f" style="position:absolute;flip:x;mso-position-horizontal-relative:page">
                  <v:stroke color="black" joinstyle="miter" endcap="flat"/>
                  <v:fill o:detectmouseclick="t" on="false"/>
                  <w10:wrap type="none"/>
                </v:line>
                <v:shape id="shape_0" stroked="f" o:allowincell="f" style="position:absolute;left:184;top:4354;width:199;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4</w:t>
                        </w:r>
                      </w:p>
                    </w:txbxContent>
                  </v:textbox>
                  <v:fill o:detectmouseclick="t" on="false"/>
                  <v:stroke color="#3465a4" joinstyle="round" endcap="flat"/>
                  <w10:wrap type="none"/>
                </v:shape>
                <v:line id="shape_0" from="413,4060" to="439,4060" ID="Line 405" stroked="t" o:allowincell="f" style="position:absolute;flip:x;mso-position-horizontal-relative:page">
                  <v:stroke color="black" joinstyle="miter" endcap="flat"/>
                  <v:fill o:detectmouseclick="t" on="false"/>
                  <w10:wrap type="none"/>
                </v:line>
                <v:shape id="shape_0" stroked="f" o:allowincell="f" style="position:absolute;left:184;top:3966;width:199;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6</w:t>
                        </w:r>
                      </w:p>
                    </w:txbxContent>
                  </v:textbox>
                  <v:fill o:detectmouseclick="t" on="false"/>
                  <v:stroke color="#3465a4" joinstyle="round" endcap="flat"/>
                  <w10:wrap type="none"/>
                </v:shape>
                <v:line id="shape_0" from="413,3673" to="439,3673" ID="Line 407" stroked="t" o:allowincell="f" style="position:absolute;flip:x;mso-position-horizontal-relative:page">
                  <v:stroke color="black" joinstyle="miter" endcap="flat"/>
                  <v:fill o:detectmouseclick="t" on="false"/>
                  <w10:wrap type="none"/>
                </v:line>
                <v:shape id="shape_0" stroked="f" o:allowincell="f" style="position:absolute;left:184;top:3579;width:199;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0.8</w:t>
                        </w:r>
                      </w:p>
                    </w:txbxContent>
                  </v:textbox>
                  <v:fill o:detectmouseclick="t" on="false"/>
                  <v:stroke color="#3465a4" joinstyle="round" endcap="flat"/>
                  <w10:wrap type="none"/>
                </v:shape>
                <v:line id="shape_0" from="413,3285" to="439,3285" ID="Line 409" stroked="t" o:allowincell="f" style="position:absolute;flip:x;mso-position-horizontal-relative:page">
                  <v:stroke color="black" joinstyle="miter" endcap="flat"/>
                  <v:fill o:detectmouseclick="t" on="false"/>
                  <w10:wrap type="none"/>
                </v:line>
                <v:shape id="shape_0" stroked="f" o:allowincell="f" style="position:absolute;left:305;top:3192;width:8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v:textbox>
                  <v:fill o:detectmouseclick="t" on="false"/>
                  <v:stroke color="#3465a4" joinstyle="round" endcap="flat"/>
                  <w10:wrap type="none"/>
                </v:shape>
                <v:rect id="shape_0" ID="Rectangle 411" fillcolor="white" stroked="f" o:allowincell="f" style="position:absolute;left:448;top:2644;width:7861;height:2638;mso-wrap-style:none;v-text-anchor:middle;mso-position-horizontal-relative:page">
                  <v:fill o:detectmouseclick="t" type="solid" color2="black"/>
                  <v:stroke color="#3465a4" joinstyle="round" endcap="flat"/>
                  <w10:wrap type="none"/>
                </v:rect>
                <v:rect id="shape_0" ID="Rectangle 412" fillcolor="white" stroked="f" o:allowincell="f" style="position:absolute;left:461;top:2898;width:7828;height:2344;mso-wrap-style:none;v-text-anchor:middle;mso-position-horizontal-relative:page">
                  <v:fill o:detectmouseclick="t" type="solid" color2="black"/>
                  <v:stroke color="#3465a4" joinstyle="round" endcap="flat"/>
                  <w10:wrap type="none"/>
                </v:rect>
                <v:shape id="shape_0" ID="Freeform 414" coordsize="6273,414" path="m0,387l7,347l13,381l20,381l27,381l33,387l40,387l47,387l53,387l60,387l67,394l67,394l73,394l80,394l87,387l93,387l100,387l107,387l114,387l120,387l127,387l134,387l140,387l140,387l147,387l154,387l160,387l167,387l174,387l180,387l187,387l194,387l200,387l207,387l214,387l214,387l220,381l227,381l234,381l240,381l247,381l254,394l260,394l267,394l274,394l281,394l287,394l287,387l294,387l301,387l307,387l314,387l321,387l327,387l334,387l341,387l347,387l354,387l361,387l367,387l367,387l374,387l381,387l387,387l394,387l401,387l407,387l414,387l421,387l427,387l434,387l441,387l441,387l448,387l454,387l461,387l468,387l474,387l481,387l488,387l494,387l501,387l508,387l514,387l514,387l521,387l528,387l534,387l541,387l548,381l554,381l561,381l568,387l574,387l581,387l588,387l588,387l594,387l601,387l608,374l615,374l621,374l628,374l635,374l641,387l648,387l655,387l661,387l661,387l668,387l675,387l681,387l688,387l695,387l701,387l708,387l715,381l721,387l728,381l735,387l735,387l741,387l748,387l755,387l761,387l768,387l775,387l782,387l788,387l795,387l802,387l808,387l808,387l815,381l822,381l828,381l835,381l842,387l848,387l855,381l862,381l868,381l875,381l882,381l882,381l888,381l895,387l902,387l908,387l915,387l922,381l929,381l935,381l942,381l949,381l955,381l962,381l962,381l969,381l975,381l982,381l989,381l995,381l1002,381l1009,381l1015,381l1022,381l1029,381l1035,381l1035,381l1042,381l1049,381l1055,381l1062,381l1069,381l1075,381l1082,381l1089,381l1096,381l1102,381l1109,381l1109,381l1116,381l1122,381l1129,381l1136,381l1142,381l1149,381l1156,381l1162,381l1169,381l1176,381l1182,381l1182,381l1189,381l1196,381l1202,381l1209,381l1216,381l1222,381l1229,381l1236,381l1242,381l1249,381l1256,381l1256,374l1263,374l1269,374l1276,374l1283,374l1289,367l1296,367l1303,360l1309,367l1316,367l1323,381l1329,387l1329,387l1336,387l1343,387l1349,387l1356,381l1363,381l1369,381l1376,381l1383,381l1389,381l1396,381l1403,381l1403,381l1409,381l1416,381l1423,381l1430,381l1436,381l1443,381l1450,381l1456,381l1463,381l1470,381l1476,381l1476,381l1483,381l1490,381l1496,381l1503,381l1510,381l1516,381l1523,381l1530,381l1536,381l1543,381l1550,381l1556,381l1556,381l1563,381l1570,381l1576,381l1583,381l1590,381l1597,381l1603,381l1610,381l1617,381l1623,381l1630,381l1630,381l1637,147l1643,107l1650,87l1657,107l1663,147l1670,381l1677,381l1683,381l1690,381l1697,381l1703,381l1703,381l1710,381l1717,381l1723,374l1730,374l1737,374l1744,374l1750,374l1757,381l1764,381l1770,381l1777,381l1777,381l1784,381l1790,381l1797,381l1804,381l1810,381l1817,381l1824,381l1830,381l1837,381l1844,381l1850,381l1850,381l1857,381l1864,381l1870,381l1877,381l1884,381l1890,381l1897,381l1904,381l1911,381l1917,381l1924,381l1924,381l1931,381l1937,381l1944,381l1951,381l1957,381l1964,381l1971,387l1977,387l1984,387l1991,387l1997,387l1997,387l2004,387l2011,387l2017,381l2024,381l2031,381l2037,381l2044,381l2051,381l2057,387l2064,387l2071,387l2071,387l2078,387l2084,387l2091,387l2098,387l2104,387l2111,387l2118,387l2124,387l2131,387l2138,387l2144,387l2151,387l2151,387l2158,387l2164,387l2171,387l2178,387l2184,387l2191,387l2198,387l2204,387l2211,387l2218,387l2224,387l2224,387l2231,387l2238,387l2245,387l2251,387l2258,387l2265,387l2271,387l2278,387l2285,387l2291,387l2298,387l2298,387l2305,387l2311,387l2318,387l2325,387l2331,387l2338,387l2345,387l2351,387l2358,387l2365,387l2371,387l2371,387l2378,387l2385,387l2391,387l2398,387l2405,387l2412,387l2418,387l2425,387l2432,387l2438,387l2445,367l2445,360l2452,360l2458,360l2465,367l2472,394l2478,394l2485,394l2492,394l2498,394l2505,394l2512,394l2518,394l2518,394l2525,394l2532,394l2538,394l2545,394l2552,394l2559,394l2565,394l2572,394l2579,394l2585,394l2592,394l2592,394l2599,394l2605,394l2612,394l2619,394l2625,394l2632,374l2639,374l2645,374l2652,374l2659,374l2665,394l2665,394l2672,394l2679,394l2685,394l2692,394l2699,394l2705,394l2712,394l2719,394l2726,394l2732,394l2739,394l2746,394l2746,394l2752,394l2759,394l2766,394l2772,394l2779,394l2786,394l2792,394l2799,394l2806,394l2812,394l2819,394l2819,394l2826,394l2832,394l2839,394l2846,394l2852,394l2859,394l2866,394l2872,394l2879,394l2886,394l2893,394l2893,394l2899,394l2906,394l2913,394l2919,394l2926,367l2933,360l2939,360l2946,360l2953,367l2959,394l2966,394l2966,394l2973,401l2979,401l2986,401l2993,401l2999,401l3006,401l3013,401l3019,401l3026,401l3033,401l3039,401l3039,401l3046,401l3053,401l3060,401l3066,401l3073,394l3080,394l3086,394l3093,394l3100,394l3106,401l3113,401l3113,401l3120,401l3126,401l3133,401l3140,401l3146,401l3153,401l3160,401l3166,360l3173,354l3180,347l3186,354l3186,360l3193,401l3200,401l3206,401l3213,401l3220,401l3227,401l3233,401l3240,401l3247,401l3253,401l3260,401l3260,401l3267,401l3273,401l3280,401l3287,401l3293,401l3300,401l3307,401l3313,401l3320,401l3327,401l3333,401l3340,401l3340,401l3347,401l3353,401l3360,401l3367,401l3374,401l3380,401l3387,401l3394,401l3400,401l3407,401l3414,401l3414,401l3420,401l3427,401l3434,401l3440,401l3447,401l3454,401l3460,401l3467,401l3474,401l3480,401l3487,401l3487,401l3494,401l3500,401l3507,401l3514,401l3520,401l3527,401l3534,401l3541,401l3547,401l3554,401l3561,401l3561,401l3567,401l3574,401l3581,401l3587,401l3594,401l3601,401l3607,401l3614,401l3621,401l3627,401l3634,401l3634,407l3641,407l3647,407l3654,407l3661,407l3667,407l3674,407l3681,407l3687,407l3694,407l3701,407l3708,407l3708,407l3714,407l3721,407l3728,407l3734,407l3741,414l3748,414l3754,414l3761,414l3768,414l3774,414l3781,414l3781,414l3788,414l3794,414l3801,414l3808,414l3814,414l3821,407l3828,407l3834,407l3841,80l3848,13l3854,0l3854,20l3861,80l3868,414l3875,414l3881,414l3888,414l3895,414l3901,414l3908,414l3915,407l3921,407l3928,407l3935,407l3935,407l3941,414l3948,414l3955,414l3961,414l3968,414l3975,414l3981,414l3988,414l3995,414l4001,414l4008,414l4008,414l4015,414l4021,414l4028,414l4035,414l4042,414l4048,414l4055,414l4062,414l4068,414l4075,414l4082,414l4082,414l4088,414l4095,414l4102,414l4108,414l4115,414l4122,414l4128,414l4135,414l4142,414l4148,414l4155,414l4155,414l4162,414l4168,414l4175,414l4182,414l4189,414l4195,407l4202,407l4209,407l4215,407l4222,407l4229,414l4229,414l4235,414l4242,414l4249,414l4255,414l4262,414l4269,414l4275,414l4282,414l4289,414l4295,414l4302,414l4302,414l4309,414l4315,414l4322,414l4329,414l4335,414l4342,414l4349,414l4356,414l4362,387l4369,387l4376,381l4376,387l4382,387l4389,414l4396,414l4402,414l4409,414l4416,414l4422,414l4429,414l4436,414l4442,414l4449,414l4449,414l4456,414l4462,414l4469,414l4476,414l4482,414l4489,414l4496,414l4502,414l4509,414l4516,414l4523,414l4529,414l4529,414l4536,414l4543,414l4549,414l4556,414l4563,414l4569,414l4576,414l4583,414l4589,414l4596,414l4603,414l4603,414l4609,414l4616,414l4623,414l4629,287l4636,267l4643,254l4649,267l4656,294l4663,414l4669,414l4676,414l4676,414l4683,414l4690,414l4696,414l4703,414l4710,414l4716,414l4723,414l4730,414l4736,414l4743,414l4750,414l4750,414l4756,414l4763,414l4770,414l4776,414l4783,414l4790,414l4796,414l4803,414l4810,414l4816,414l4823,414l4823,414l4830,414l4836,414l4843,414l4850,414l4857,414l4863,414l4870,414l4877,414l4883,414l4890,414l4897,414l4897,414l4903,414l4910,414l4917,414l4923,414l4930,414l4937,414l4943,414l4950,414l4957,414l4963,414l4970,414l4970,414l4977,414l4983,414l4990,407l4997,407l5004,401l5010,407l5017,407l5024,414l5030,414l5037,414l5044,414l5044,414l5050,414l5057,414l5064,414l5070,414l5077,414l5084,414l5090,414l5097,414l5104,414l5110,414l5117,414l5124,414l5124,414l5130,414l5137,414l5144,414l5150,414l5157,414l5164,407l5171,407l5177,407l5184,407l5191,374l5197,374l5197,367l5204,374l5211,374l5217,407l5224,407l5231,407l5237,407l5244,407l5251,407l5257,407l5264,407l5271,407l5271,407l5277,407l5284,407l5291,407l5297,407l5304,407l5311,407l5317,407l5324,407l5331,407l5338,407l5344,407l5344,407l5351,407l5358,407l5364,407l5371,394l5378,387l5384,387l5391,387l5398,394l5404,407l5411,407l5418,407l5418,407l5424,407l5431,407l5438,407l5444,407l5451,407l5458,407l5464,407l5471,407l5478,407l5484,407l5491,407l5491,407l5498,414l5505,414l5511,407l5518,401l5525,401l5531,401l5538,407l5545,414l5551,414l5558,414l5565,414l5565,414l5571,414l5578,414l5585,414l5591,414l5598,414l5605,414l5611,414l5618,414l5625,407l5631,414l5638,414l5638,414l5645,407l5651,407l5658,407l5665,407l5672,407l5678,407l5685,414l5692,414l5698,414l5705,407l5712,407l5718,407l5718,407l5725,407l5732,407l5738,407l5745,407l5752,407l5758,407l5765,407l5772,407l5778,407l5785,407l5792,407l5792,407l5798,407l5805,300l5812,280l5819,274l5825,280l5832,300l5839,407l5845,414l5852,414l5859,414l5865,414l5865,414l5872,407l5879,407l5885,407l5892,407l5899,407l5905,407l5912,407l5919,407l5925,407l5932,407l5939,407l5939,407l5945,407l5952,407l5959,407l5965,407l5972,407l5979,407l5986,407l5992,414l5999,414l6006,414l6012,407l6012,407l6019,407l6026,407l6032,407l6039,407l6046,407l6052,407l6059,407l6066,407l6072,407l6079,407l6086,407l6086,414l6092,414l6099,414l6106,414l6112,414l6119,414l6126,414l6132,414l6139,414l6146,414l6153,414l6159,414l6159,414l6166,414l6173,414l6179,407l6186,407l6193,407l6199,407l6206,407l6213,407l6219,407l6226,407l6233,407l6239,407l6239,407l6246,407l6253,407l6259,407l6266,407l6273,407e" stroked="t" o:allowincell="f" style="position:absolute;left:461;top:4802;width:6272;height:413;mso-wrap-style:none;v-text-anchor:middle;mso-position-horizontal-relative:page">
                  <v:fill o:detectmouseclick="t" on="false"/>
                  <v:stroke color="black" weight="9360" joinstyle="round" endcap="flat"/>
                  <w10:wrap type="none"/>
                </v:shape>
                <v:shape id="shape_0" ID="Freeform 415" coordsize="1556,234" path="m0,220l6,220l13,220l20,220l26,220l33,220l40,220l40,220l47,220l53,220l60,220l67,220l73,220l80,220l87,220l93,220l100,220l107,220l113,220l113,220l120,220l127,227l133,180l140,173l147,173l153,173l160,180l167,220l173,220l180,220l187,220l187,220l193,220l200,220l207,220l214,220l220,220l227,220l234,220l240,220l247,207l254,207l260,207l260,207l267,207l274,227l280,227l287,227l294,227l300,227l307,227l314,227l320,220l327,227l334,227l334,220l340,220l347,220l354,220l361,220l367,220l374,220l381,220l387,220l394,220l401,227l407,227l407,227l414,227l421,227l427,227l434,227l441,227l447,227l454,227l461,220l467,220l474,220l481,220l481,220l487,214l494,214l501,53l507,13l514,0l521,20l528,53l534,220l541,227l548,227l554,227l561,220l561,220l568,220l574,220l581,220l588,227l594,227l601,220l608,214l614,214l621,214l628,214l634,220l634,227l641,227l648,227l654,227l661,227l668,227l674,227l681,200l688,194l695,187l701,194l708,194l708,227l715,227l721,227l728,227l735,227l741,227l748,227l755,227l761,227l768,227l775,227l781,227l781,227l788,227l795,227l801,227l808,227l815,227l821,227l828,227l835,227l841,227l848,227l855,227l855,227l862,227l868,227l875,227l882,227l888,227l895,227l902,227l908,227l915,227l922,227l928,227l928,227l935,227l942,227l948,227l955,227l962,227l968,227l975,227l982,227l988,227l995,227l1002,227l1002,227l1008,227l1015,227l1022,227l1029,227l1035,227l1042,227l1049,227l1055,227l1062,227l1069,227l1075,227l1075,227l1082,227l1089,227l1095,227l1102,227l1109,227l1115,227l1122,227l1129,227l1135,227l1142,227l1149,227l1155,220l1155,220l1162,220l1169,220l1176,220l1182,227l1189,227l1196,227l1202,227l1209,227l1216,227l1222,227l1229,227l1229,227l1236,220l1242,220l1249,220l1256,220l1262,220l1269,227l1276,227l1282,227l1289,227l1296,227l1302,227l1302,227l1309,227l1316,227l1322,227l1329,227l1336,227l1343,227l1349,227l1356,227l1363,227l1369,214l1376,214l1376,207l1383,214l1389,214l1396,227l1403,227l1409,234l1416,234l1423,234l1429,234l1436,234l1443,234l1449,234l1449,234l1456,234l1463,234l1469,234l1476,234l1483,234l1489,234l1496,234l1503,234l1510,234l1516,234l1523,234l1523,234l1530,234l1536,234l1543,234l1550,234l1556,234e" stroked="t" o:allowincell="f" style="position:absolute;left:6734;top:4989;width:1555;height:233;mso-wrap-style:none;v-text-anchor:middle;mso-position-horizontal-relative:page">
                  <v:fill o:detectmouseclick="t" on="false"/>
                  <v:stroke color="black" weight="9360" joinstyle="round" endcap="flat"/>
                  <w10:wrap type="none"/>
                </v:shape>
                <v:rect id="shape_0" ID="Rectangle 416" stroked="t" o:allowincell="f" style="position:absolute;left:454;top:2651;width:7849;height:2624;mso-wrap-style:none;v-text-anchor:middle;mso-position-horizontal-relative:page">
                  <v:fill o:detectmouseclick="t" on="false"/>
                  <v:stroke color="black" weight="6480" joinstyle="miter" endcap="flat"/>
                  <w10:wrap type="none"/>
                </v:rect>
                <v:line id="shape_0" from="461,2897" to="461,5281" ID="Line 417" stroked="t" o:allowincell="f" style="position:absolute;flip:y;mso-position-horizontal-relative:page">
                  <v:stroke color="gray" weight="4320" joinstyle="miter" endcap="flat"/>
                  <v:fill o:detectmouseclick="t" on="false"/>
                  <w10:wrap type="none"/>
                </v:line>
                <v:shape id="shape_0" stroked="f" o:allowincell="f" style="position:absolute;left:486;top:2898;width:8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v:textbox>
                  <v:fill o:detectmouseclick="t" on="false"/>
                  <v:stroke color="#3465a4" joinstyle="round" endcap="flat"/>
                  <w10:wrap type="none"/>
                </v:shape>
                <v:shape id="shape_0" stroked="f" o:allowincell="f" style="position:absolute;left:8181;top:2898;width:8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808080"/>
                            <w:lang w:val="en-US" w:eastAsia="zh-CN" w:bidi="ar-SA"/>
                          </w:rPr>
                          <w:t>1</w:t>
                        </w:r>
                      </w:p>
                    </w:txbxContent>
                  </v:textbox>
                  <v:fill o:detectmouseclick="t" on="false"/>
                  <v:stroke color="#3465a4" joinstyle="round" endcap="flat"/>
                  <w10:wrap type="none"/>
                </v:shape>
                <v:line id="shape_0" from="8290,2897" to="8290,5281" ID="Line 420" stroked="t" o:allowincell="f" style="position:absolute;flip:y;mso-position-horizontal-relative:page">
                  <v:stroke color="gray" weight="4320" joinstyle="miter" endcap="flat"/>
                  <v:fill o:detectmouseclick="t" on="false"/>
                  <w10:wrap type="none"/>
                </v:line>
                <v:shape id="shape_0" stroked="f" o:allowincell="f" style="position:absolute;left:3137;top:5409;width:2410;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Counts (%) vs. Acquisition Time (min)</w:t>
                        </w:r>
                      </w:p>
                    </w:txbxContent>
                  </v:textbox>
                  <v:fill o:detectmouseclick="t" on="false"/>
                  <v:stroke color="#3465a4" joinstyle="round" endcap="flat"/>
                  <w10:wrap type="none"/>
                </v:shape>
                <v:line id="shape_0" from="461,5289" to="8289,5289" ID="Line 422" stroked="t" o:allowincell="f" style="position:absolute;mso-position-horizontal-relative:page">
                  <v:stroke color="black" joinstyle="miter" endcap="flat"/>
                  <v:fill o:detectmouseclick="t" on="false"/>
                  <w10:wrap type="none"/>
                </v:line>
                <v:line id="shape_0" from="1062,5289" to="1062,5315" ID="Line 423" stroked="t" o:allowincell="f" style="position:absolute;mso-position-horizontal-relative:page">
                  <v:stroke color="black" joinstyle="miter" endcap="flat"/>
                  <v:fill o:detectmouseclick="t" on="false"/>
                  <w10:wrap type="none"/>
                </v:line>
                <v:shape id="shape_0" stroked="f" o:allowincell="f" style="position:absolute;left:1020;top:5316;width:8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v:textbox>
                  <v:fill o:detectmouseclick="t" on="false"/>
                  <v:stroke color="#3465a4" joinstyle="round" endcap="flat"/>
                  <w10:wrap type="none"/>
                </v:shape>
                <v:line id="shape_0" from="1663,5289" to="1663,5315" ID="Line 425" stroked="t" o:allowincell="f" style="position:absolute;mso-position-horizontal-relative:page">
                  <v:stroke color="black" joinstyle="miter" endcap="flat"/>
                  <v:fill o:detectmouseclick="t" on="false"/>
                  <w10:wrap type="none"/>
                </v:line>
                <v:shape id="shape_0" stroked="f" o:allowincell="f" style="position:absolute;left:1621;top:5316;width:8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2</w:t>
                        </w:r>
                      </w:p>
                    </w:txbxContent>
                  </v:textbox>
                  <v:fill o:detectmouseclick="t" on="false"/>
                  <v:stroke color="#3465a4" joinstyle="round" endcap="flat"/>
                  <w10:wrap type="none"/>
                </v:shape>
                <v:line id="shape_0" from="2265,5289" to="2265,5315" ID="Line 427" stroked="t" o:allowincell="f" style="position:absolute;mso-position-horizontal-relative:page">
                  <v:stroke color="black" joinstyle="miter" endcap="flat"/>
                  <v:fill o:detectmouseclick="t" on="false"/>
                  <w10:wrap type="none"/>
                </v:line>
                <v:shape id="shape_0" stroked="f" o:allowincell="f" style="position:absolute;left:2223;top:5316;width:8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3</w:t>
                        </w:r>
                      </w:p>
                    </w:txbxContent>
                  </v:textbox>
                  <v:fill o:detectmouseclick="t" on="false"/>
                  <v:stroke color="#3465a4" joinstyle="round" endcap="flat"/>
                  <w10:wrap type="none"/>
                </v:shape>
                <v:line id="shape_0" from="2866,5289" to="2866,5315" ID="Line 429" stroked="t" o:allowincell="f" style="position:absolute;mso-position-horizontal-relative:page">
                  <v:stroke color="black" joinstyle="miter" endcap="flat"/>
                  <v:fill o:detectmouseclick="t" on="false"/>
                  <w10:wrap type="none"/>
                </v:line>
                <v:shape id="shape_0" stroked="f" o:allowincell="f" style="position:absolute;left:2824;top:5316;width:8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4</w:t>
                        </w:r>
                      </w:p>
                    </w:txbxContent>
                  </v:textbox>
                  <v:fill o:detectmouseclick="t" on="false"/>
                  <v:stroke color="#3465a4" joinstyle="round" endcap="flat"/>
                  <w10:wrap type="none"/>
                </v:shape>
                <v:line id="shape_0" from="3474,5289" to="3474,5315" ID="Line 431" stroked="t" o:allowincell="f" style="position:absolute;mso-position-horizontal-relative:page">
                  <v:stroke color="black" joinstyle="miter" endcap="flat"/>
                  <v:fill o:detectmouseclick="t" on="false"/>
                  <w10:wrap type="none"/>
                </v:line>
                <v:shape id="shape_0" stroked="f" o:allowincell="f" style="position:absolute;left:3432;top:5316;width:8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5</w:t>
                        </w:r>
                      </w:p>
                    </w:txbxContent>
                  </v:textbox>
                  <v:fill o:detectmouseclick="t" on="false"/>
                  <v:stroke color="#3465a4" joinstyle="round" endcap="flat"/>
                  <w10:wrap type="none"/>
                </v:shape>
                <v:line id="shape_0" from="4075,5289" to="4075,5315" ID="Line 433" stroked="t" o:allowincell="f" style="position:absolute;mso-position-horizontal-relative:page">
                  <v:stroke color="black" joinstyle="miter" endcap="flat"/>
                  <v:fill o:detectmouseclick="t" on="false"/>
                  <w10:wrap type="none"/>
                </v:line>
                <v:shape id="shape_0" stroked="f" o:allowincell="f" style="position:absolute;left:4033;top:5316;width:8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6</w:t>
                        </w:r>
                      </w:p>
                    </w:txbxContent>
                  </v:textbox>
                  <v:fill o:detectmouseclick="t" on="false"/>
                  <v:stroke color="#3465a4" joinstyle="round" endcap="flat"/>
                  <w10:wrap type="none"/>
                </v:shape>
                <v:line id="shape_0" from="4676,5289" to="4676,5315" ID="Line 435" stroked="t" o:allowincell="f" style="position:absolute;mso-position-horizontal-relative:page">
                  <v:stroke color="black" joinstyle="miter" endcap="flat"/>
                  <v:fill o:detectmouseclick="t" on="false"/>
                  <w10:wrap type="none"/>
                </v:line>
                <v:shape id="shape_0" stroked="f" o:allowincell="f" style="position:absolute;left:4634;top:5316;width:8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7</w:t>
                        </w:r>
                      </w:p>
                    </w:txbxContent>
                  </v:textbox>
                  <v:fill o:detectmouseclick="t" on="false"/>
                  <v:stroke color="#3465a4" joinstyle="round" endcap="flat"/>
                  <w10:wrap type="none"/>
                </v:shape>
                <v:line id="shape_0" from="5277,5289" to="5277,5315" ID="Line 437" stroked="t" o:allowincell="f" style="position:absolute;mso-position-horizontal-relative:page">
                  <v:stroke color="black" joinstyle="miter" endcap="flat"/>
                  <v:fill o:detectmouseclick="t" on="false"/>
                  <w10:wrap type="none"/>
                </v:line>
                <v:shape id="shape_0" stroked="f" o:allowincell="f" style="position:absolute;left:5235;top:5316;width:8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8</w:t>
                        </w:r>
                      </w:p>
                    </w:txbxContent>
                  </v:textbox>
                  <v:fill o:detectmouseclick="t" on="false"/>
                  <v:stroke color="#3465a4" joinstyle="round" endcap="flat"/>
                  <w10:wrap type="none"/>
                </v:shape>
                <v:line id="shape_0" from="5879,5289" to="5879,5315" ID="Line 439" stroked="t" o:allowincell="f" style="position:absolute;mso-position-horizontal-relative:page">
                  <v:stroke color="black" joinstyle="miter" endcap="flat"/>
                  <v:fill o:detectmouseclick="t" on="false"/>
                  <w10:wrap type="none"/>
                </v:line>
                <v:shape id="shape_0" stroked="f" o:allowincell="f" style="position:absolute;left:5837;top:5316;width:8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9</w:t>
                        </w:r>
                      </w:p>
                    </w:txbxContent>
                  </v:textbox>
                  <v:fill o:detectmouseclick="t" on="false"/>
                  <v:stroke color="#3465a4" joinstyle="round" endcap="flat"/>
                  <w10:wrap type="none"/>
                </v:shape>
                <v:line id="shape_0" from="6480,5289" to="6480,5315" ID="Line 441" stroked="t" o:allowincell="f" style="position:absolute;mso-position-horizontal-relative:page">
                  <v:stroke color="black" joinstyle="miter" endcap="flat"/>
                  <v:fill o:detectmouseclick="t" on="false"/>
                  <w10:wrap type="none"/>
                </v:line>
                <v:shape id="shape_0" stroked="f" o:allowincell="f" style="position:absolute;left:6397;top:5316;width:16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0</w:t>
                        </w:r>
                      </w:p>
                    </w:txbxContent>
                  </v:textbox>
                  <v:fill o:detectmouseclick="t" on="false"/>
                  <v:stroke color="#3465a4" joinstyle="round" endcap="flat"/>
                  <w10:wrap type="none"/>
                </v:shape>
                <v:line id="shape_0" from="7081,5289" to="7081,5315" ID="Line 443" stroked="t" o:allowincell="f" style="position:absolute;mso-position-horizontal-relative:page">
                  <v:stroke color="black" joinstyle="miter" endcap="flat"/>
                  <v:fill o:detectmouseclick="t" on="false"/>
                  <w10:wrap type="none"/>
                </v:line>
                <v:shape id="shape_0" stroked="f" o:allowincell="f" style="position:absolute;left:6998;top:5316;width:16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1</w:t>
                        </w:r>
                      </w:p>
                    </w:txbxContent>
                  </v:textbox>
                  <v:fill o:detectmouseclick="t" on="false"/>
                  <v:stroke color="#3465a4" joinstyle="round" endcap="flat"/>
                  <w10:wrap type="none"/>
                </v:shape>
                <v:line id="shape_0" from="7682,5289" to="7682,5315" ID="Line 445" stroked="t" o:allowincell="f" style="position:absolute;mso-position-horizontal-relative:page">
                  <v:stroke color="black" joinstyle="miter" endcap="flat"/>
                  <v:fill o:detectmouseclick="t" on="false"/>
                  <w10:wrap type="none"/>
                </v:line>
                <v:shape id="shape_0" stroked="f" o:allowincell="f" style="position:absolute;left:7599;top:5316;width:161;height:311;mso-wrap-style:none;v-text-anchor:top;mso-position-horizontal-relative:page"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2</w:t>
                        </w:r>
                      </w:p>
                    </w:txbxContent>
                  </v:textbox>
                  <v:fill o:detectmouseclick="t" on="false"/>
                  <v:stroke color="#3465a4" joinstyle="round" endcap="flat"/>
                  <w10:wrap type="none"/>
                </v:shape>
                <v:line id="shape_0" from="8290,5289" to="8290,5315" ID="Line 447" stroked="t" o:allowincell="f" style="position:absolute;mso-position-horizontal-relative:page">
                  <v:stroke color="black" joinstyle="miter" endcap="flat"/>
                  <v:fill o:detectmouseclick="t" on="false"/>
                  <w10:wrap type="none"/>
                </v:line>
              </v:group>
            </w:pict>
          </mc:Fallback>
        </mc:AlternateContent>
      </w:r>
    </w:p>
    <w:p>
      <w:pPr>
        <w:pStyle w:val="Normal"/>
        <w:tabs>
          <w:tab w:val="clear" w:pos="420"/>
          <w:tab w:val="left" w:pos="3247" w:leader="none"/>
        </w:tabs>
        <w:spacing w:lineRule="auto" w:line="360"/>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tabs>
          <w:tab w:val="clear" w:pos="420"/>
          <w:tab w:val="left" w:pos="3247" w:leader="none"/>
        </w:tabs>
        <w:spacing w:lineRule="auto" w:line="360"/>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tabs>
          <w:tab w:val="clear" w:pos="420"/>
          <w:tab w:val="left" w:pos="3247" w:leader="none"/>
        </w:tabs>
        <w:spacing w:lineRule="auto" w:line="360"/>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tabs>
          <w:tab w:val="clear" w:pos="420"/>
          <w:tab w:val="left" w:pos="3247" w:leader="none"/>
        </w:tabs>
        <w:spacing w:lineRule="auto" w:line="360"/>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tabs>
          <w:tab w:val="clear" w:pos="420"/>
          <w:tab w:val="left" w:pos="3247" w:leader="none"/>
        </w:tabs>
        <w:spacing w:lineRule="auto" w:line="360"/>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tabs>
          <w:tab w:val="clear" w:pos="420"/>
          <w:tab w:val="left" w:pos="3247" w:leader="none"/>
        </w:tabs>
        <w:spacing w:lineRule="auto" w:line="360"/>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tabs>
          <w:tab w:val="clear" w:pos="420"/>
          <w:tab w:val="left" w:pos="3247" w:leader="none"/>
        </w:tabs>
        <w:spacing w:lineRule="auto" w:line="360"/>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tabs>
          <w:tab w:val="clear" w:pos="420"/>
          <w:tab w:val="left" w:pos="3247" w:leader="none"/>
        </w:tabs>
        <w:spacing w:lineRule="auto" w:line="360"/>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tabs>
          <w:tab w:val="clear" w:pos="420"/>
          <w:tab w:val="left" w:pos="3247" w:leader="none"/>
        </w:tabs>
        <w:spacing w:lineRule="auto" w:line="360"/>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tabs>
          <w:tab w:val="clear" w:pos="420"/>
          <w:tab w:val="left" w:pos="3247" w:leader="none"/>
        </w:tabs>
        <w:spacing w:lineRule="auto" w:line="360"/>
        <w:rPr>
          <w:rFonts w:ascii="Calibri" w:hAnsi="Calibri" w:cs="Calibri"/>
          <w:color w:val="000000"/>
          <w:sz w:val="12"/>
          <w:szCs w:val="21"/>
        </w:rPr>
      </w:pPr>
      <w:r>
        <w:rPr>
          <w:rFonts w:cs="Calibri" w:ascii="Calibri" w:hAnsi="Calibri"/>
          <w:color w:val="000000"/>
          <w:sz w:val="12"/>
          <w:szCs w:val="21"/>
        </w:rPr>
      </w:r>
    </w:p>
    <w:p>
      <w:pPr>
        <w:pStyle w:val="Normal"/>
        <w:tabs>
          <w:tab w:val="clear" w:pos="420"/>
          <w:tab w:val="left" w:pos="3247" w:leader="none"/>
        </w:tabs>
        <w:spacing w:lineRule="auto" w:line="360"/>
        <w:rPr>
          <w:rFonts w:ascii="Calibri" w:hAnsi="Calibri" w:cs="Calibri"/>
          <w:szCs w:val="21"/>
        </w:rPr>
      </w:pPr>
      <w:r>
        <w:rPr>
          <w:rFonts w:cs="Calibri" w:ascii="Calibri" w:hAnsi="Calibri"/>
          <w:szCs w:val="21"/>
        </w:rPr>
      </w:r>
    </w:p>
    <w:p>
      <w:pPr>
        <w:pStyle w:val="Normal"/>
        <w:tabs>
          <w:tab w:val="clear" w:pos="420"/>
          <w:tab w:val="left" w:pos="3247" w:leader="none"/>
        </w:tabs>
        <w:spacing w:lineRule="auto" w:line="360"/>
        <w:jc w:val="center"/>
        <w:rPr/>
      </w:pPr>
      <w:r>
        <w:rPr>
          <w:szCs w:val="21"/>
        </w:rPr>
        <w:t>图</w:t>
      </w:r>
      <w:r>
        <w:rPr>
          <w:rFonts w:eastAsia="Times New Roman"/>
          <w:szCs w:val="21"/>
        </w:rPr>
        <w:t xml:space="preserve"> </w:t>
      </w:r>
      <w:r>
        <w:rPr>
          <w:szCs w:val="21"/>
        </w:rPr>
        <w:t>B</w:t>
      </w:r>
      <w:r>
        <w:rPr>
          <w:szCs w:val="21"/>
        </w:rPr>
        <w:t>.</w:t>
      </w:r>
      <w:r>
        <w:rPr>
          <w:szCs w:val="21"/>
        </w:rPr>
        <w:t xml:space="preserve"> </w:t>
      </w:r>
      <w:r>
        <w:rPr>
          <w:szCs w:val="21"/>
        </w:rPr>
        <w:t>8</w:t>
      </w:r>
      <w:r>
        <w:rPr>
          <w:szCs w:val="21"/>
        </w:rPr>
        <w:t xml:space="preserve">  </w:t>
      </w:r>
      <w:r>
        <w:rPr>
          <w:szCs w:val="21"/>
        </w:rPr>
        <w:t>空白鸡肝脏特征离子质量色谱图</w:t>
      </w:r>
    </w:p>
    <w:p>
      <w:pPr>
        <w:pStyle w:val="Normal"/>
        <w:tabs>
          <w:tab w:val="clear" w:pos="420"/>
          <w:tab w:val="left" w:pos="3247" w:leader="none"/>
        </w:tabs>
        <w:spacing w:lineRule="auto" w:line="360"/>
        <w:jc w:val="center"/>
        <w:rPr>
          <w:szCs w:val="21"/>
        </w:rPr>
      </w:pPr>
      <w:r>
        <w:rPr>
          <w:szCs w:val="21"/>
        </w:rPr>
      </w:r>
    </w:p>
    <w:tbl>
      <w:tblPr>
        <w:tblW w:w="5650" w:type="pct"/>
        <w:jc w:val="center"/>
        <w:tblInd w:w="0" w:type="dxa"/>
        <w:tblLayout w:type="fixed"/>
        <w:tblCellMar>
          <w:top w:w="0" w:type="dxa"/>
          <w:left w:w="108" w:type="dxa"/>
          <w:bottom w:w="0" w:type="dxa"/>
          <w:right w:w="108" w:type="dxa"/>
        </w:tblCellMar>
      </w:tblPr>
      <w:tblGrid>
        <w:gridCol w:w="4627"/>
        <w:gridCol w:w="4627"/>
      </w:tblGrid>
      <w:tr>
        <w:trPr/>
        <w:tc>
          <w:tcPr>
            <w:tcW w:w="4627" w:type="dxa"/>
            <w:tcBorders/>
          </w:tcPr>
          <w:p>
            <w:pPr>
              <w:pStyle w:val="Normal"/>
              <w:tabs>
                <w:tab w:val="clear" w:pos="420"/>
                <w:tab w:val="left" w:pos="3247" w:leader="none"/>
              </w:tabs>
              <w:spacing w:lineRule="auto" w:line="360"/>
              <w:jc w:val="center"/>
              <w:rPr>
                <w:rFonts w:ascii="宋体;SimSun" w:hAnsi="宋体;SimSun" w:cs="宋体;SimSun"/>
                <w:kern w:val="0"/>
                <w:sz w:val="20"/>
                <w:szCs w:val="21"/>
              </w:rPr>
            </w:pPr>
            <w:r>
              <w:rPr>
                <w:rFonts w:cs="宋体;SimSun" w:ascii="宋体;SimSun" w:hAnsi="宋体;SimSun"/>
                <w:kern w:val="0"/>
                <w:sz w:val="20"/>
                <w:szCs w:val="20"/>
                <w:lang w:val="en-US" w:eastAsia="en-US"/>
              </w:rPr>
              <w:drawing>
                <wp:inline distT="0" distB="0" distL="0" distR="0">
                  <wp:extent cx="2914650" cy="259905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6"/>
                          <a:srcRect l="-7" t="-7" r="-7" b="-7"/>
                          <a:stretch>
                            <a:fillRect/>
                          </a:stretch>
                        </pic:blipFill>
                        <pic:spPr bwMode="auto">
                          <a:xfrm>
                            <a:off x="0" y="0"/>
                            <a:ext cx="2914650" cy="2599055"/>
                          </a:xfrm>
                          <a:prstGeom prst="rect">
                            <a:avLst/>
                          </a:prstGeom>
                        </pic:spPr>
                      </pic:pic>
                    </a:graphicData>
                  </a:graphic>
                </wp:inline>
              </w:drawing>
            </w:r>
          </w:p>
        </w:tc>
        <w:tc>
          <w:tcPr>
            <w:tcW w:w="4627" w:type="dxa"/>
            <w:tcBorders/>
          </w:tcPr>
          <w:p>
            <w:pPr>
              <w:pStyle w:val="Normal"/>
              <w:tabs>
                <w:tab w:val="clear" w:pos="420"/>
                <w:tab w:val="left" w:pos="3247" w:leader="none"/>
              </w:tabs>
              <w:spacing w:lineRule="auto" w:line="360"/>
              <w:jc w:val="center"/>
              <w:rPr>
                <w:rFonts w:ascii="宋体;SimSun" w:hAnsi="宋体;SimSun" w:cs="宋体;SimSun"/>
                <w:kern w:val="0"/>
                <w:sz w:val="20"/>
                <w:szCs w:val="21"/>
              </w:rPr>
            </w:pPr>
            <w:r>
              <w:rPr>
                <w:rFonts w:cs="宋体;SimSun" w:ascii="宋体;SimSun" w:hAnsi="宋体;SimSun"/>
                <w:kern w:val="0"/>
                <w:sz w:val="20"/>
                <w:szCs w:val="20"/>
                <w:lang w:val="en-US" w:eastAsia="en-US"/>
              </w:rPr>
              <w:drawing>
                <wp:inline distT="0" distB="0" distL="0" distR="0">
                  <wp:extent cx="2914650" cy="259905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7"/>
                          <a:srcRect l="-7" t="-7" r="-7" b="-7"/>
                          <a:stretch>
                            <a:fillRect/>
                          </a:stretch>
                        </pic:blipFill>
                        <pic:spPr bwMode="auto">
                          <a:xfrm>
                            <a:off x="0" y="0"/>
                            <a:ext cx="2914650" cy="2599055"/>
                          </a:xfrm>
                          <a:prstGeom prst="rect">
                            <a:avLst/>
                          </a:prstGeom>
                        </pic:spPr>
                      </pic:pic>
                    </a:graphicData>
                  </a:graphic>
                </wp:inline>
              </w:drawing>
            </w:r>
          </w:p>
        </w:tc>
      </w:tr>
      <w:tr>
        <w:trPr/>
        <w:tc>
          <w:tcPr>
            <w:tcW w:w="4627" w:type="dxa"/>
            <w:tcBorders/>
          </w:tcPr>
          <w:p>
            <w:pPr>
              <w:pStyle w:val="Normal"/>
              <w:tabs>
                <w:tab w:val="clear" w:pos="420"/>
                <w:tab w:val="left" w:pos="3247" w:leader="none"/>
              </w:tabs>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4627" w:type="dxa"/>
            <w:tcBorders/>
          </w:tcPr>
          <w:p>
            <w:pPr>
              <w:pStyle w:val="Normal"/>
              <w:tabs>
                <w:tab w:val="clear" w:pos="420"/>
                <w:tab w:val="left" w:pos="3247" w:leader="none"/>
              </w:tabs>
              <w:snapToGrid w:val="false"/>
              <w:spacing w:lineRule="auto" w:line="360"/>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c>
          <w:tcPr>
            <w:tcW w:w="4627" w:type="dxa"/>
            <w:tcBorders/>
          </w:tcPr>
          <w:p>
            <w:pPr>
              <w:pStyle w:val="Normal"/>
              <w:tabs>
                <w:tab w:val="clear" w:pos="420"/>
                <w:tab w:val="left" w:pos="3247" w:leader="none"/>
              </w:tabs>
              <w:spacing w:lineRule="auto" w:line="360"/>
              <w:jc w:val="center"/>
              <w:rPr>
                <w:rFonts w:cs="宋体;SimSun"/>
                <w:kern w:val="0"/>
                <w:sz w:val="20"/>
                <w:szCs w:val="21"/>
              </w:rPr>
            </w:pPr>
            <w:r>
              <w:rPr>
                <w:rFonts w:cs="宋体;SimSun"/>
                <w:kern w:val="0"/>
                <w:sz w:val="20"/>
                <w:szCs w:val="21"/>
              </w:rPr>
              <w:t>图</w:t>
            </w:r>
            <w:r>
              <w:rPr>
                <w:rFonts w:cs="Times New Roman" w:eastAsia="Times New Roman"/>
                <w:kern w:val="0"/>
                <w:sz w:val="20"/>
                <w:szCs w:val="21"/>
              </w:rPr>
              <w:t xml:space="preserve"> </w:t>
            </w:r>
            <w:r>
              <w:rPr>
                <w:rFonts w:cs="宋体;SimSun"/>
                <w:kern w:val="0"/>
                <w:sz w:val="20"/>
                <w:szCs w:val="21"/>
              </w:rPr>
              <w:t xml:space="preserve">B. </w:t>
            </w:r>
            <w:r>
              <w:rPr>
                <w:rFonts w:cs="宋体;SimSun"/>
                <w:kern w:val="0"/>
                <w:sz w:val="20"/>
                <w:szCs w:val="21"/>
              </w:rPr>
              <w:t>9</w:t>
            </w:r>
            <w:r>
              <w:rPr>
                <w:rFonts w:cs="宋体;SimSun"/>
                <w:kern w:val="0"/>
                <w:sz w:val="20"/>
                <w:szCs w:val="21"/>
              </w:rPr>
              <w:t xml:space="preserve">  </w:t>
            </w:r>
            <w:r>
              <w:rPr>
                <w:rFonts w:cs="宋体;SimSun"/>
                <w:kern w:val="0"/>
                <w:sz w:val="20"/>
                <w:szCs w:val="21"/>
              </w:rPr>
              <w:t>鸡肝脏基质添加托曲珠利砜及内标特征离子质量色谱图</w:t>
            </w:r>
          </w:p>
          <w:p>
            <w:pPr>
              <w:pStyle w:val="Normal"/>
              <w:tabs>
                <w:tab w:val="clear" w:pos="420"/>
                <w:tab w:val="left" w:pos="3247" w:leader="none"/>
              </w:tabs>
              <w:spacing w:lineRule="auto" w:line="360"/>
              <w:ind w:left="-144" w:right="-144" w:hanging="0"/>
              <w:jc w:val="center"/>
              <w:rPr/>
            </w:pPr>
            <w:r>
              <w:rPr>
                <w:rFonts w:cs="宋体;SimSun"/>
                <w:kern w:val="0"/>
                <w:sz w:val="18"/>
                <w:szCs w:val="18"/>
              </w:rPr>
              <w:t>（上图托曲珠利砜</w:t>
            </w:r>
            <w:r>
              <w:rPr>
                <w:rFonts w:cs="宋体;SimSun"/>
                <w:kern w:val="0"/>
                <w:sz w:val="18"/>
                <w:szCs w:val="18"/>
              </w:rPr>
              <w:t>-d3</w:t>
            </w:r>
            <w:r>
              <w:rPr>
                <w:rFonts w:cs="宋体;SimSun"/>
                <w:kern w:val="0"/>
                <w:sz w:val="18"/>
                <w:szCs w:val="18"/>
              </w:rPr>
              <w:t>：</w:t>
            </w:r>
            <w:r>
              <w:rPr>
                <w:rFonts w:cs="宋体;SimSun"/>
                <w:kern w:val="0"/>
                <w:sz w:val="18"/>
                <w:szCs w:val="18"/>
              </w:rPr>
              <w:t>100μg/L</w:t>
            </w:r>
            <w:r>
              <w:rPr>
                <w:rFonts w:cs="宋体;SimSun"/>
                <w:kern w:val="0"/>
                <w:sz w:val="18"/>
                <w:szCs w:val="18"/>
              </w:rPr>
              <w:t>；</w:t>
            </w:r>
            <w:r>
              <w:rPr>
                <w:rFonts w:cs="宋体;SimSun"/>
                <w:kern w:val="0"/>
                <w:sz w:val="18"/>
                <w:szCs w:val="18"/>
              </w:rPr>
              <w:t>下图托曲珠利砜：</w:t>
            </w:r>
            <w:r>
              <w:rPr>
                <w:rFonts w:cs="宋体;SimSun"/>
                <w:kern w:val="0"/>
                <w:sz w:val="18"/>
                <w:szCs w:val="18"/>
              </w:rPr>
              <w:t>1</w:t>
            </w:r>
            <w:r>
              <w:rPr>
                <w:rFonts w:cs="宋体;SimSun"/>
                <w:kern w:val="0"/>
                <w:sz w:val="18"/>
                <w:szCs w:val="18"/>
              </w:rPr>
              <w:t>5</w:t>
            </w:r>
            <w:r>
              <w:rPr>
                <w:rFonts w:cs="宋体;SimSun"/>
                <w:kern w:val="0"/>
                <w:sz w:val="18"/>
                <w:szCs w:val="18"/>
              </w:rPr>
              <w:t>μg/L</w:t>
            </w:r>
            <w:r>
              <w:rPr>
                <w:rFonts w:cs="宋体;SimSun"/>
                <w:kern w:val="0"/>
                <w:sz w:val="18"/>
                <w:szCs w:val="18"/>
              </w:rPr>
              <w:t>）</w:t>
            </w:r>
          </w:p>
          <w:p>
            <w:pPr>
              <w:pStyle w:val="Normal"/>
              <w:tabs>
                <w:tab w:val="clear" w:pos="420"/>
                <w:tab w:val="left" w:pos="3247" w:leader="none"/>
              </w:tabs>
              <w:spacing w:lineRule="auto" w:line="360"/>
              <w:jc w:val="center"/>
              <w:rPr>
                <w:rFonts w:cs="宋体;SimSun"/>
                <w:kern w:val="0"/>
                <w:sz w:val="20"/>
                <w:szCs w:val="21"/>
              </w:rPr>
            </w:pPr>
            <w:r>
              <w:rPr>
                <w:rFonts w:cs="宋体;SimSun"/>
                <w:kern w:val="0"/>
                <w:sz w:val="20"/>
                <w:szCs w:val="21"/>
              </w:rPr>
            </w:r>
          </w:p>
        </w:tc>
        <w:tc>
          <w:tcPr>
            <w:tcW w:w="4627" w:type="dxa"/>
            <w:tcBorders/>
          </w:tcPr>
          <w:p>
            <w:pPr>
              <w:pStyle w:val="Normal"/>
              <w:tabs>
                <w:tab w:val="clear" w:pos="420"/>
                <w:tab w:val="left" w:pos="3247" w:leader="none"/>
              </w:tabs>
              <w:spacing w:lineRule="auto" w:line="360"/>
              <w:jc w:val="center"/>
              <w:rPr/>
            </w:pPr>
            <w:r>
              <w:rPr>
                <w:rFonts w:cs="宋体;SimSun"/>
                <w:kern w:val="0"/>
                <w:sz w:val="20"/>
                <w:szCs w:val="21"/>
              </w:rPr>
              <w:t>图</w:t>
            </w:r>
            <w:r>
              <w:rPr>
                <w:rFonts w:cs="宋体;SimSun"/>
                <w:kern w:val="0"/>
                <w:sz w:val="20"/>
                <w:szCs w:val="21"/>
              </w:rPr>
              <w:t>B</w:t>
            </w:r>
            <w:r>
              <w:rPr>
                <w:rFonts w:cs="宋体;SimSun"/>
                <w:kern w:val="0"/>
                <w:sz w:val="20"/>
                <w:szCs w:val="21"/>
              </w:rPr>
              <w:t>.</w:t>
            </w:r>
            <w:r>
              <w:rPr>
                <w:rFonts w:cs="宋体;SimSun"/>
                <w:kern w:val="0"/>
                <w:sz w:val="20"/>
                <w:szCs w:val="21"/>
              </w:rPr>
              <w:t xml:space="preserve"> </w:t>
            </w:r>
            <w:r>
              <w:rPr>
                <w:rFonts w:cs="宋体;SimSun"/>
                <w:kern w:val="0"/>
                <w:sz w:val="20"/>
                <w:szCs w:val="21"/>
              </w:rPr>
              <w:t>10</w:t>
            </w:r>
            <w:r>
              <w:rPr>
                <w:rFonts w:cs="宋体;SimSun"/>
                <w:kern w:val="0"/>
                <w:sz w:val="20"/>
                <w:szCs w:val="21"/>
              </w:rPr>
              <w:t xml:space="preserve">  </w:t>
            </w:r>
            <w:r>
              <w:rPr>
                <w:rFonts w:cs="宋体;SimSun"/>
                <w:kern w:val="0"/>
                <w:sz w:val="20"/>
                <w:szCs w:val="21"/>
              </w:rPr>
              <w:t>鸡</w:t>
            </w:r>
            <w:r>
              <w:rPr>
                <w:rFonts w:cs="宋体;SimSun"/>
                <w:kern w:val="0"/>
                <w:sz w:val="20"/>
                <w:szCs w:val="21"/>
              </w:rPr>
              <w:t>肝脏中添加托曲珠利砜及内标</w:t>
            </w:r>
            <w:r>
              <w:rPr>
                <w:rFonts w:cs="宋体;SimSun"/>
                <w:kern w:val="0"/>
                <w:sz w:val="20"/>
                <w:szCs w:val="21"/>
              </w:rPr>
              <w:t>特征离子质量</w:t>
            </w:r>
            <w:r>
              <w:rPr>
                <w:rFonts w:cs="宋体;SimSun"/>
                <w:kern w:val="0"/>
                <w:sz w:val="20"/>
                <w:szCs w:val="21"/>
              </w:rPr>
              <w:t>色谱图</w:t>
            </w:r>
          </w:p>
          <w:p>
            <w:pPr>
              <w:pStyle w:val="Normal"/>
              <w:tabs>
                <w:tab w:val="clear" w:pos="420"/>
                <w:tab w:val="left" w:pos="3247" w:leader="none"/>
              </w:tabs>
              <w:spacing w:lineRule="auto" w:line="360"/>
              <w:ind w:left="-144" w:right="-144" w:hanging="0"/>
              <w:jc w:val="center"/>
              <w:rPr/>
            </w:pPr>
            <w:r>
              <w:rPr>
                <w:rFonts w:cs="宋体;SimSun"/>
                <w:kern w:val="0"/>
                <w:sz w:val="18"/>
                <w:szCs w:val="18"/>
              </w:rPr>
              <w:t>（</w:t>
            </w:r>
            <w:r>
              <w:rPr>
                <w:rFonts w:cs="宋体;SimSun"/>
                <w:kern w:val="0"/>
                <w:sz w:val="18"/>
                <w:szCs w:val="18"/>
              </w:rPr>
              <w:t>上图托曲珠利砜</w:t>
            </w:r>
            <w:r>
              <w:rPr>
                <w:rFonts w:cs="宋体;SimSun"/>
                <w:kern w:val="0"/>
                <w:sz w:val="18"/>
                <w:szCs w:val="18"/>
              </w:rPr>
              <w:t>-</w:t>
            </w:r>
            <w:r>
              <w:rPr>
                <w:rFonts w:cs="宋体;SimSun"/>
                <w:kern w:val="0"/>
                <w:sz w:val="18"/>
                <w:szCs w:val="18"/>
              </w:rPr>
              <w:t>d</w:t>
            </w:r>
            <w:r>
              <w:rPr>
                <w:rFonts w:cs="宋体;SimSun"/>
                <w:kern w:val="0"/>
                <w:sz w:val="18"/>
                <w:szCs w:val="18"/>
              </w:rPr>
              <w:t>3</w:t>
            </w:r>
            <w:r>
              <w:rPr>
                <w:rFonts w:cs="宋体;SimSun"/>
                <w:kern w:val="0"/>
                <w:sz w:val="18"/>
                <w:szCs w:val="18"/>
              </w:rPr>
              <w:t>：</w:t>
            </w:r>
            <w:r>
              <w:rPr>
                <w:rFonts w:cs="宋体;SimSun"/>
                <w:kern w:val="0"/>
                <w:sz w:val="18"/>
                <w:szCs w:val="18"/>
              </w:rPr>
              <w:t>100μg/L</w:t>
            </w:r>
            <w:r>
              <w:rPr>
                <w:rFonts w:cs="宋体;SimSun"/>
                <w:kern w:val="0"/>
                <w:sz w:val="18"/>
                <w:szCs w:val="18"/>
              </w:rPr>
              <w:t>；</w:t>
            </w:r>
            <w:r>
              <w:rPr>
                <w:rFonts w:cs="宋体;SimSun"/>
                <w:kern w:val="0"/>
                <w:sz w:val="18"/>
                <w:szCs w:val="18"/>
              </w:rPr>
              <w:t>下图托曲珠利砜：</w:t>
            </w:r>
            <w:r>
              <w:rPr>
                <w:rFonts w:cs="宋体;SimSun"/>
                <w:kern w:val="0"/>
                <w:sz w:val="18"/>
                <w:szCs w:val="18"/>
              </w:rPr>
              <w:t>30</w:t>
            </w:r>
            <w:r>
              <w:rPr>
                <w:rFonts w:cs="宋体;SimSun"/>
                <w:kern w:val="0"/>
                <w:sz w:val="18"/>
                <w:szCs w:val="18"/>
              </w:rPr>
              <w:t>0μg/kg</w:t>
            </w:r>
            <w:r>
              <w:rPr>
                <w:rFonts w:cs="宋体;SimSun"/>
                <w:kern w:val="0"/>
                <w:sz w:val="18"/>
                <w:szCs w:val="18"/>
              </w:rPr>
              <w:t>）</w:t>
            </w:r>
          </w:p>
          <w:p>
            <w:pPr>
              <w:pStyle w:val="Normal"/>
              <w:tabs>
                <w:tab w:val="clear" w:pos="420"/>
                <w:tab w:val="left" w:pos="3247" w:leader="none"/>
              </w:tabs>
              <w:spacing w:lineRule="auto" w:line="360"/>
              <w:jc w:val="center"/>
              <w:rPr>
                <w:rFonts w:cs="宋体;SimSun"/>
                <w:kern w:val="0"/>
                <w:sz w:val="20"/>
                <w:szCs w:val="21"/>
              </w:rPr>
            </w:pPr>
            <w:r>
              <w:rPr>
                <w:rFonts w:cs="宋体;SimSun"/>
                <w:kern w:val="0"/>
                <w:sz w:val="20"/>
                <w:szCs w:val="21"/>
              </w:rPr>
            </w:r>
          </w:p>
        </w:tc>
      </w:tr>
    </w:tbl>
    <w:p>
      <w:pPr>
        <w:sectPr>
          <w:headerReference w:type="default" r:id="rId28"/>
          <w:footerReference w:type="default" r:id="rId29"/>
          <w:type w:val="nextPage"/>
          <w:pgSz w:w="11906" w:h="16838"/>
          <w:pgMar w:left="1797" w:right="1797" w:gutter="0" w:header="720" w:top="1440" w:footer="0" w:bottom="1440"/>
          <w:pgNumType w:fmt="decimal"/>
          <w:formProt w:val="false"/>
          <w:textDirection w:val="lrTb"/>
          <w:docGrid w:type="linesAndChars" w:linePitch="312" w:charSpace="0"/>
        </w:sectPr>
      </w:pPr>
    </w:p>
    <w:p>
      <w:pPr>
        <w:pStyle w:val="Normal"/>
        <w:snapToGrid w:val="false"/>
        <w:spacing w:lineRule="exact" w:line="400"/>
        <w:rPr>
          <w:rFonts w:ascii="宋体;SimSun" w:hAnsi="宋体;SimSun" w:cs="宋体;SimSun"/>
        </w:rPr>
      </w:pPr>
      <w:r>
        <w:rPr>
          <w:rFonts w:cs="宋体;SimSun" w:ascii="宋体;SimSun" w:hAnsi="宋体;SimSun"/>
        </w:rPr>
      </w:r>
    </w:p>
    <w:sectPr>
      <w:headerReference w:type="default" r:id="rId30"/>
      <w:foot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Times">
    <w:altName w:val="Times New Roman"/>
    <w:charset w:val="00"/>
    <w:family w:val="roman"/>
    <w:pitch w:val="variable"/>
  </w:font>
  <w:font w:name="楷体">
    <w:charset w:val="86"/>
    <w:family w:val="modern"/>
    <w:pitch w:val="default"/>
  </w:font>
  <w:font w:name="??">
    <w:altName w:val="Times New Roman"/>
    <w:charset w:val="00"/>
    <w:family w:val="roman"/>
    <w:pitch w:val="default"/>
  </w:font>
  <w:font w:name="仿宋">
    <w:charset w:val="86"/>
    <w:family w:val="modern"/>
    <w:pitch w:val="default"/>
  </w:font>
  <w:font w:name="Verdana">
    <w:charset w:val="00"/>
    <w:family w:val="swiss"/>
    <w:pitch w:val="variable"/>
  </w:font>
  <w:font w:name="华文隶书">
    <w:charset w:val="86"/>
    <w:family w:val="auto"/>
    <w:pitch w:val="variable"/>
  </w:font>
  <w:font w:name="Arial Unicode MS">
    <w:charset w:val="86"/>
    <w:family w:val="swiss"/>
    <w:pitch w:val="variable"/>
  </w:font>
  <w:font w:name="Arial Narrow">
    <w:charset w:val="00"/>
    <w:family w:val="swiss"/>
    <w:pitch w:val="variable"/>
  </w:font>
  <w:font w:name="Wingdings 3">
    <w:charset w:val="02"/>
    <w:family w:val="roman"/>
    <w:pitch w:val="variable"/>
  </w:font>
  <w:font w:name="等线 Light">
    <w:charset w:val="86"/>
    <w:family w:val="auto"/>
    <w:pitch w:val="variable"/>
  </w:font>
  <w:font w:name="等线">
    <w:altName w:val="微软雅黑"/>
    <w:charset w:val="86"/>
    <w:family w:val="auto"/>
    <w:pitch w:val="variable"/>
  </w:font>
  <w:font w:name="Microsoft YaHei UI">
    <w:charset w:val="86"/>
    <w:family w:val="swiss"/>
    <w:pitch w:val="variable"/>
  </w:font>
  <w:font w:name="Sim Sun">
    <w:altName w:val="黑体"/>
    <w:charset w:val="86"/>
    <w:family w:val="auto"/>
    <w:pitch w:val="default"/>
  </w:font>
  <w:font w:name="仿宋_GB2312">
    <w:charset w:val="86"/>
    <w:family w:val="modern"/>
    <w:pitch w:val="default"/>
  </w:font>
  <w:font w:name="Tahoma">
    <w:charset w:val="00"/>
    <w:family w:val="swiss"/>
    <w:pitch w:val="variable"/>
  </w:font>
  <w:font w:name="WarnockPro-Regular">
    <w:altName w:val="黑体"/>
    <w:charset w:val="86"/>
    <w:family w:val="auto"/>
    <w:pitch w:val="default"/>
  </w:font>
  <w:font w:name="PMingLiU">
    <w:altName w:val="新細明體"/>
    <w:charset w:val="88"/>
    <w:family w:val="roman"/>
    <w:pitch w:val="variable"/>
  </w:font>
  <w:font w:name="IGGPIE+TimesNewRoman">
    <w:altName w:val="PMingLiU"/>
    <w:charset w:val="88"/>
    <w:family w:val="roman"/>
    <w:pitch w:val="default"/>
  </w:font>
  <w:font w:name="POJHK H+ Helvetica">
    <w:altName w:val="新宋体"/>
    <w:charset w:val="00"/>
    <w:family w:val="swiss"/>
    <w:pitch w:val="default"/>
  </w:font>
  <w:font w:name="MingLiU">
    <w:altName w:val="細明體"/>
    <w:charset w:val="88"/>
    <w:family w:val="modern"/>
    <w:pitch w:val="default"/>
  </w:font>
  <w:font w:name="华文中宋">
    <w:charset w:val="86"/>
    <w:family w:val="auto"/>
    <w:pitch w:val="variable"/>
  </w:font>
  <w:font w:name="楷体_GB2312">
    <w:altName w:val="Arial Unicode MS"/>
    <w:charset w:val="86"/>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chineseCountingThousand"/>
      <w:lvlText w:val="%1、"/>
      <w:lvlJc w:val="left"/>
      <w:pPr>
        <w:tabs>
          <w:tab w:val="num" w:pos="0"/>
        </w:tabs>
        <w:ind w:left="720" w:hanging="720"/>
      </w:pPr>
      <w:rPr>
        <w:b w:val="false"/>
      </w:r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9">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1">
    <w:lvl w:ilvl="0">
      <w:start w:val="1"/>
      <w:numFmt w:val="chineseCountingThousand"/>
      <w:lvlText w:val="%1、"/>
      <w:lvlJc w:val="left"/>
      <w:pPr>
        <w:tabs>
          <w:tab w:val="num" w:pos="1650"/>
        </w:tabs>
        <w:ind w:left="1650" w:hanging="1110"/>
      </w:pPr>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9"/>
    <w:qFormat/>
    <w:pPr>
      <w:numPr>
        <w:ilvl w:val="3"/>
        <w:numId w:val="1"/>
      </w:numPr>
      <w:ind w:left="864" w:hanging="864"/>
      <w:outlineLvl w:val="3"/>
    </w:pPr>
    <w:rPr>
      <w:rFonts w:ascii="Calibri" w:hAnsi="Calibri" w:eastAsia="黑体;SimHei"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2">
    <w:name w:val="WW8Num5z2"/>
    <w:qFormat/>
    <w:rPr>
      <w:rFonts w:ascii="黑体;SimHei" w:hAnsi="黑体;SimHei" w:eastAsia="黑体;SimHei" w:cs="Times New Roman"/>
      <w:b w:val="false"/>
      <w:i w:val="false"/>
      <w:color w:val="000000"/>
      <w:sz w:val="21"/>
    </w:rPr>
  </w:style>
  <w:style w:type="character" w:styleId="WW8Num5z7">
    <w:name w:val="WW8Num5z7"/>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3">
    <w:name w:val="标题 1 Char3"/>
    <w:qFormat/>
    <w:rPr>
      <w:rFonts w:eastAsia="黑体;SimHei"/>
      <w:bCs/>
      <w:kern w:val="2"/>
      <w:sz w:val="44"/>
      <w:szCs w:val="44"/>
      <w:lang w:val="en-US" w:eastAsia="zh-CN" w:bidi="ar-SA"/>
    </w:rPr>
  </w:style>
  <w:style w:type="character" w:styleId="2Char3">
    <w:name w:val="标题 2 Char3"/>
    <w:qFormat/>
    <w:rPr>
      <w:rFonts w:ascii="Cambria" w:hAnsi="Cambria" w:eastAsia="宋体;SimSun" w:cs="Cambria"/>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2">
    <w:name w:val="标题 4 Char2"/>
    <w:qFormat/>
    <w:rPr>
      <w:rFonts w:ascii="Calibri" w:hAnsi="Calibri" w:eastAsia="黑体;SimHei" w:cs="Calibri"/>
      <w:b/>
      <w:sz w:val="24"/>
      <w:szCs w:val="24"/>
      <w:lang w:val="en-US" w:eastAsia="zh-CN" w:bidi="ar-SA"/>
    </w:rPr>
  </w:style>
  <w:style w:type="character" w:styleId="5Char1">
    <w:name w:val="标题 5 Char1"/>
    <w:qFormat/>
    <w:rPr>
      <w:rFonts w:ascii="Calibri" w:hAnsi="Calibri" w:eastAsia="宋体;SimSun" w:cs="Calibri"/>
      <w:b/>
      <w:bCs/>
      <w:sz w:val="28"/>
      <w:szCs w:val="28"/>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7Char1">
    <w:name w:val="标题 7 Char1"/>
    <w:qFormat/>
    <w:rPr>
      <w:rFonts w:eastAsia="宋体;SimSun"/>
      <w:b/>
      <w:bCs/>
      <w:kern w:val="2"/>
      <w:sz w:val="24"/>
      <w:szCs w:val="24"/>
      <w:lang w:val="en-US" w:eastAsia="zh-CN" w:bidi="ar-SA"/>
    </w:rPr>
  </w:style>
  <w:style w:type="character" w:styleId="8Char2">
    <w:name w:val="标题 8 Char2"/>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Char">
    <w:name w:val="正文文本 Char"/>
    <w:qFormat/>
    <w:rPr>
      <w:kern w:val="2"/>
      <w:sz w:val="21"/>
      <w:szCs w:val="24"/>
    </w:rPr>
  </w:style>
  <w:style w:type="character" w:styleId="Char4">
    <w:name w:val="正文文本 Char4"/>
    <w:qFormat/>
    <w:rPr>
      <w:rFonts w:eastAsia="宋体;SimSun"/>
      <w:kern w:val="2"/>
      <w:sz w:val="21"/>
      <w:szCs w:val="24"/>
      <w:lang w:val="en-US" w:eastAsia="zh-CN" w:bidi="ar-SA"/>
    </w:rPr>
  </w:style>
  <w:style w:type="character" w:styleId="Char1">
    <w:name w:val="正文首行缩进 Char"/>
    <w:basedOn w:val="Char"/>
    <w:qFormat/>
    <w:rPr/>
  </w:style>
  <w:style w:type="character" w:styleId="Char5">
    <w:name w:val="正文首行缩进 Char5"/>
    <w:qFormat/>
    <w:rPr>
      <w:rFonts w:eastAsia="宋体;SimSun"/>
      <w:kern w:val="2"/>
      <w:sz w:val="24"/>
      <w:szCs w:val="24"/>
      <w:lang w:val="en-US" w:eastAsia="zh-CN" w:bidi="ar-SA"/>
    </w:rPr>
  </w:style>
  <w:style w:type="character" w:styleId="Char2">
    <w:name w:val="页眉 Char"/>
    <w:qFormat/>
    <w:rPr>
      <w:kern w:val="2"/>
      <w:sz w:val="18"/>
      <w:szCs w:val="18"/>
    </w:rPr>
  </w:style>
  <w:style w:type="character" w:styleId="Char51">
    <w:name w:val="页眉 Char5"/>
    <w:qFormat/>
    <w:rPr>
      <w:rFonts w:eastAsia="宋体;SimSun"/>
      <w:kern w:val="2"/>
      <w:sz w:val="18"/>
      <w:szCs w:val="18"/>
      <w:lang w:val="en-US" w:eastAsia="zh-CN" w:bidi="ar-SA"/>
    </w:rPr>
  </w:style>
  <w:style w:type="character" w:styleId="Char3">
    <w:name w:val="页脚 Char"/>
    <w:qFormat/>
    <w:rPr>
      <w:kern w:val="2"/>
      <w:sz w:val="18"/>
      <w:szCs w:val="18"/>
    </w:rPr>
  </w:style>
  <w:style w:type="character" w:styleId="Char52">
    <w:name w:val="页脚 Char5"/>
    <w:qFormat/>
    <w:rPr>
      <w:rFonts w:eastAsia="宋体;SimSun"/>
      <w:kern w:val="2"/>
      <w:sz w:val="18"/>
      <w:szCs w:val="18"/>
      <w:lang w:val="en-US" w:eastAsia="zh-CN" w:bidi="ar-SA"/>
    </w:rPr>
  </w:style>
  <w:style w:type="character" w:styleId="Char6">
    <w:name w:val="纯文本 Char"/>
    <w:qFormat/>
    <w:rPr>
      <w:rFonts w:ascii="宋体;SimSun" w:hAnsi="宋体;SimSun" w:cs="Courier New"/>
      <w:kern w:val="2"/>
      <w:sz w:val="21"/>
      <w:szCs w:val="21"/>
    </w:rPr>
  </w:style>
  <w:style w:type="character" w:styleId="Char53">
    <w:name w:val="纯文本 Char5"/>
    <w:qFormat/>
    <w:rPr>
      <w:rFonts w:ascii="宋体;SimSun" w:hAnsi="宋体;SimSun" w:eastAsia="宋体;SimSun" w:cs="Courier New"/>
      <w:kern w:val="2"/>
      <w:sz w:val="21"/>
      <w:szCs w:val="21"/>
      <w:lang w:val="en-US" w:eastAsia="zh-CN" w:bidi="ar-SA"/>
    </w:rPr>
  </w:style>
  <w:style w:type="character" w:styleId="PageNumber">
    <w:name w:val="Page Number"/>
    <w:rPr>
      <w:rFonts w:cs="Times New Roman"/>
    </w:rPr>
  </w:style>
  <w:style w:type="character" w:styleId="Char7">
    <w:name w:val="称呼 Char"/>
    <w:qFormat/>
    <w:rPr>
      <w:kern w:val="2"/>
      <w:sz w:val="21"/>
      <w:szCs w:val="24"/>
    </w:rPr>
  </w:style>
  <w:style w:type="character" w:styleId="Char54">
    <w:name w:val="称呼 Char5"/>
    <w:qFormat/>
    <w:rPr>
      <w:rFonts w:ascii="Calibri" w:hAnsi="Calibri" w:eastAsia="宋体;SimSun" w:cs="Calibri"/>
      <w:kern w:val="2"/>
      <w:sz w:val="21"/>
      <w:szCs w:val="22"/>
      <w:lang w:val="en-US" w:eastAsia="zh-CN" w:bidi="ar-SA"/>
    </w:rPr>
  </w:style>
  <w:style w:type="character" w:styleId="Char8">
    <w:name w:val="结束语 Char"/>
    <w:qFormat/>
    <w:rPr>
      <w:kern w:val="2"/>
      <w:sz w:val="21"/>
      <w:szCs w:val="24"/>
    </w:rPr>
  </w:style>
  <w:style w:type="character" w:styleId="Char55">
    <w:name w:val="结束语 Char5"/>
    <w:qFormat/>
    <w:rPr>
      <w:rFonts w:ascii="Calibri" w:hAnsi="Calibri" w:eastAsia="宋体;SimSun" w:cs="Calibri"/>
      <w:kern w:val="2"/>
      <w:sz w:val="21"/>
      <w:szCs w:val="22"/>
      <w:lang w:val="en-US" w:eastAsia="zh-CN" w:bidi="ar-SA"/>
    </w:rPr>
  </w:style>
  <w:style w:type="character" w:styleId="Char9">
    <w:name w:val="日期 Char"/>
    <w:qFormat/>
    <w:rPr>
      <w:kern w:val="2"/>
      <w:sz w:val="21"/>
      <w:szCs w:val="24"/>
    </w:rPr>
  </w:style>
  <w:style w:type="character" w:styleId="Char41">
    <w:name w:val="日期 Char4"/>
    <w:qFormat/>
    <w:rPr>
      <w:rFonts w:eastAsia="宋体;SimSun"/>
      <w:kern w:val="2"/>
      <w:sz w:val="21"/>
      <w:szCs w:val="24"/>
      <w:lang w:val="en-US" w:eastAsia="zh-CN" w:bidi="ar-SA"/>
    </w:rPr>
  </w:style>
  <w:style w:type="character" w:styleId="InternetLink">
    <w:name w:val="Hyperlink"/>
    <w:rPr>
      <w:rFonts w:cs="Times New Roman"/>
      <w:color w:val="0000FF"/>
      <w:u w:val="single"/>
    </w:rPr>
  </w:style>
  <w:style w:type="character" w:styleId="Char10">
    <w:name w:val="批注框文本 Char"/>
    <w:qFormat/>
    <w:rPr>
      <w:kern w:val="2"/>
      <w:sz w:val="18"/>
      <w:szCs w:val="18"/>
    </w:rPr>
  </w:style>
  <w:style w:type="character" w:styleId="Char56">
    <w:name w:val="批注框文本 Char5"/>
    <w:qFormat/>
    <w:rPr>
      <w:rFonts w:ascii="Calibri" w:hAnsi="Calibri" w:eastAsia="宋体;SimSun" w:cs="Calibri"/>
      <w:kern w:val="2"/>
      <w:sz w:val="18"/>
      <w:szCs w:val="18"/>
      <w:lang w:val="en-US" w:eastAsia="zh-CN" w:bidi="ar-SA"/>
    </w:rPr>
  </w:style>
  <w:style w:type="character" w:styleId="Char11">
    <w:name w:val="副标题 Char"/>
    <w:qFormat/>
    <w:rPr>
      <w:rFonts w:ascii="Cambria" w:hAnsi="Cambria" w:cs="Times New Roman"/>
      <w:b/>
      <w:bCs/>
      <w:kern w:val="2"/>
      <w:sz w:val="32"/>
      <w:szCs w:val="32"/>
    </w:rPr>
  </w:style>
  <w:style w:type="character" w:styleId="Char31">
    <w:name w:val="副标题 Char3"/>
    <w:qFormat/>
    <w:rPr>
      <w:rFonts w:eastAsia="黑体;SimHei"/>
      <w:bCs/>
      <w:kern w:val="2"/>
      <w:sz w:val="36"/>
      <w:szCs w:val="32"/>
      <w:lang w:val="en-US" w:eastAsia="zh-CN" w:bidi="ar-SA"/>
    </w:rPr>
  </w:style>
  <w:style w:type="character" w:styleId="Char12">
    <w:name w:val="标题 Char"/>
    <w:qFormat/>
    <w:rPr>
      <w:rFonts w:ascii="Cambria" w:hAnsi="Cambria" w:cs="Times New Roman"/>
      <w:b/>
      <w:bCs/>
      <w:kern w:val="2"/>
      <w:sz w:val="32"/>
      <w:szCs w:val="32"/>
    </w:rPr>
  </w:style>
  <w:style w:type="character" w:styleId="Char57">
    <w:name w:val="标题 Char5"/>
    <w:qFormat/>
    <w:rPr>
      <w:rFonts w:eastAsia="微软雅黑"/>
      <w:bCs/>
      <w:kern w:val="2"/>
      <w:sz w:val="48"/>
      <w:szCs w:val="32"/>
      <w:lang w:val="en-US" w:eastAsia="zh-CN" w:bidi="ar-SA"/>
    </w:rPr>
  </w:style>
  <w:style w:type="character" w:styleId="Char13">
    <w:name w:val="批注文字 Char"/>
    <w:qFormat/>
    <w:rPr>
      <w:kern w:val="2"/>
      <w:sz w:val="21"/>
      <w:szCs w:val="24"/>
    </w:rPr>
  </w:style>
  <w:style w:type="character" w:styleId="Char58">
    <w:name w:val="批注文字 Char5"/>
    <w:qFormat/>
    <w:rPr>
      <w:rFonts w:ascii="Calibri" w:hAnsi="Calibri" w:eastAsia="宋体;SimSun" w:cs="Calibri"/>
      <w:kern w:val="2"/>
      <w:sz w:val="21"/>
      <w:szCs w:val="22"/>
      <w:lang w:val="en-US" w:eastAsia="zh-CN" w:bidi="ar-SA"/>
    </w:rPr>
  </w:style>
  <w:style w:type="character" w:styleId="VisitedInternetLink">
    <w:name w:val="FollowedHyperlink"/>
    <w:rPr>
      <w:rFonts w:cs="Times New Roman"/>
      <w:color w:val="800080"/>
      <w:u w:val="single"/>
    </w:rPr>
  </w:style>
  <w:style w:type="character" w:styleId="Hj11">
    <w:name w:val="hj11"/>
    <w:qFormat/>
    <w:rPr>
      <w:rFonts w:cs="Times New Roman"/>
    </w:rPr>
  </w:style>
  <w:style w:type="character" w:styleId="Applestylespan">
    <w:name w:val="apple-style-span"/>
    <w:qFormat/>
    <w:rPr>
      <w:rFonts w:cs="Times New Roman"/>
    </w:rPr>
  </w:style>
  <w:style w:type="character" w:styleId="CharChar6">
    <w:name w:val="Char Char6"/>
    <w:qFormat/>
    <w:rPr>
      <w:rFonts w:ascii="Calibri" w:hAnsi="Calibri" w:eastAsia="宋体;SimSun" w:cs="Times New Roman"/>
      <w:kern w:val="2"/>
      <w:sz w:val="18"/>
      <w:szCs w:val="18"/>
      <w:lang w:val="en-US" w:eastAsia="zh-CN" w:bidi="ar-SA"/>
    </w:rPr>
  </w:style>
  <w:style w:type="character" w:styleId="CharChar10">
    <w:name w:val="Char Char10"/>
    <w:qFormat/>
    <w:rPr>
      <w:rFonts w:eastAsia="黑体;SimHei" w:cs="Times New Roman"/>
      <w:bCs/>
      <w:kern w:val="2"/>
      <w:sz w:val="44"/>
      <w:szCs w:val="44"/>
      <w:lang w:val="en-US" w:eastAsia="zh-CN" w:bidi="ar-SA"/>
    </w:rPr>
  </w:style>
  <w:style w:type="character" w:styleId="Style6">
    <w:name w:val="批注引用"/>
    <w:qFormat/>
    <w:rPr>
      <w:rFonts w:cs="Times New Roman"/>
      <w:sz w:val="21"/>
      <w:szCs w:val="21"/>
    </w:rPr>
  </w:style>
  <w:style w:type="character" w:styleId="Char14">
    <w:name w:val="批注主题 Char"/>
    <w:qFormat/>
    <w:rPr>
      <w:b/>
      <w:bCs/>
      <w:kern w:val="2"/>
      <w:sz w:val="21"/>
      <w:szCs w:val="24"/>
    </w:rPr>
  </w:style>
  <w:style w:type="character" w:styleId="Char59">
    <w:name w:val="批注主题 Char5"/>
    <w:qFormat/>
    <w:rPr>
      <w:rFonts w:ascii="Calibri" w:hAnsi="Calibri" w:eastAsia="宋体;SimSun" w:cs="Calibri"/>
      <w:b/>
      <w:bCs/>
      <w:kern w:val="2"/>
      <w:sz w:val="21"/>
      <w:szCs w:val="22"/>
      <w:lang w:val="en-US" w:eastAsia="zh-CN" w:bidi="ar-SA"/>
    </w:rPr>
  </w:style>
  <w:style w:type="character" w:styleId="Emphasis">
    <w:name w:val="Emphasis"/>
    <w:qFormat/>
    <w:rPr>
      <w:rFonts w:cs="Times New Roman"/>
      <w:color w:val="DD4B39"/>
    </w:rPr>
  </w:style>
  <w:style w:type="character" w:styleId="St1">
    <w:name w:val="st1"/>
    <w:qFormat/>
    <w:rPr>
      <w:rFonts w:cs="Times New Roman"/>
    </w:rPr>
  </w:style>
  <w:style w:type="character" w:styleId="Char15">
    <w:name w:val="纯文本 Char1"/>
    <w:qFormat/>
    <w:rPr>
      <w:rFonts w:ascii="宋体;SimSun" w:hAnsi="宋体;SimSun" w:cs="Courier New"/>
      <w:kern w:val="2"/>
      <w:sz w:val="21"/>
      <w:szCs w:val="21"/>
    </w:rPr>
  </w:style>
  <w:style w:type="character" w:styleId="Char16">
    <w:name w:val="称呼 Char1"/>
    <w:qFormat/>
    <w:rPr>
      <w:rFonts w:cs="Times New Roman"/>
      <w:kern w:val="2"/>
      <w:sz w:val="24"/>
      <w:szCs w:val="24"/>
    </w:rPr>
  </w:style>
  <w:style w:type="character" w:styleId="Char17">
    <w:name w:val="结束语 Char1"/>
    <w:qFormat/>
    <w:rPr>
      <w:rFonts w:cs="Times New Roman"/>
      <w:kern w:val="2"/>
      <w:sz w:val="24"/>
      <w:szCs w:val="24"/>
    </w:rPr>
  </w:style>
  <w:style w:type="character" w:styleId="Char18">
    <w:name w:val="日期 Char1"/>
    <w:qFormat/>
    <w:rPr>
      <w:rFonts w:cs="Times New Roman"/>
      <w:kern w:val="2"/>
      <w:sz w:val="24"/>
      <w:szCs w:val="24"/>
    </w:rPr>
  </w:style>
  <w:style w:type="character" w:styleId="Char19">
    <w:name w:val="批注文字 Char1"/>
    <w:qFormat/>
    <w:rPr>
      <w:rFonts w:cs="Times New Roman"/>
      <w:kern w:val="2"/>
      <w:sz w:val="24"/>
      <w:szCs w:val="24"/>
    </w:rPr>
  </w:style>
  <w:style w:type="character" w:styleId="Char110">
    <w:name w:val="批注主题 Char1"/>
    <w:qFormat/>
    <w:rPr>
      <w:rFonts w:cs="Times New Roman"/>
      <w:b/>
      <w:bCs/>
      <w:kern w:val="2"/>
      <w:sz w:val="24"/>
      <w:szCs w:val="24"/>
    </w:rPr>
  </w:style>
  <w:style w:type="character" w:styleId="Char20">
    <w:name w:val="文档结构图 Char"/>
    <w:qFormat/>
    <w:rPr>
      <w:rFonts w:ascii="宋体;SimSun" w:hAnsi="宋体;SimSun"/>
      <w:kern w:val="2"/>
      <w:sz w:val="18"/>
      <w:szCs w:val="18"/>
    </w:rPr>
  </w:style>
  <w:style w:type="character" w:styleId="Char42">
    <w:name w:val="文档结构图 Char4"/>
    <w:qFormat/>
    <w:rPr>
      <w:rFonts w:ascii="宋体;SimSun" w:hAnsi="宋体;SimSun" w:eastAsia="宋体;SimSun"/>
      <w:kern w:val="2"/>
      <w:sz w:val="18"/>
      <w:szCs w:val="18"/>
      <w:lang w:val="en-US" w:eastAsia="zh-CN" w:bidi="ar-SA"/>
    </w:rPr>
  </w:style>
  <w:style w:type="character" w:styleId="2Char1">
    <w:name w:val="正文文本缩进 2 Char"/>
    <w:qFormat/>
    <w:rPr>
      <w:kern w:val="2"/>
      <w:sz w:val="21"/>
      <w:szCs w:val="24"/>
    </w:rPr>
  </w:style>
  <w:style w:type="character" w:styleId="2Char4">
    <w:name w:val="正文文本缩进 2 Char4"/>
    <w:qFormat/>
    <w:rPr>
      <w:rFonts w:ascii="宋体;SimSun" w:hAnsi="宋体;SimSun" w:eastAsia="宋体;SimSun"/>
      <w:kern w:val="2"/>
      <w:sz w:val="21"/>
      <w:lang w:val="en-US" w:eastAsia="zh-CN" w:bidi="ar-SA"/>
    </w:rPr>
  </w:style>
  <w:style w:type="character" w:styleId="Char21">
    <w:name w:val="尾注文本 Char"/>
    <w:qFormat/>
    <w:rPr>
      <w:kern w:val="2"/>
      <w:sz w:val="21"/>
      <w:szCs w:val="24"/>
    </w:rPr>
  </w:style>
  <w:style w:type="character" w:styleId="Char32">
    <w:name w:val="尾注文本 Char3"/>
    <w:qFormat/>
    <w:rPr>
      <w:rFonts w:eastAsia="宋体;SimSun"/>
      <w:kern w:val="2"/>
      <w:sz w:val="21"/>
      <w:szCs w:val="24"/>
      <w:lang w:val="en-US" w:eastAsia="zh-CN" w:bidi="ar-SA"/>
    </w:rPr>
  </w:style>
  <w:style w:type="character" w:styleId="EndnoteCharacters">
    <w:name w:val="Endnote Characters"/>
    <w:qFormat/>
    <w:rPr>
      <w:rFonts w:cs="Times New Roman"/>
      <w:vertAlign w:val="superscript"/>
    </w:rPr>
  </w:style>
  <w:style w:type="character" w:styleId="HTMLChar">
    <w:name w:val="HTML 预设格式 Char"/>
    <w:qFormat/>
    <w:rPr>
      <w:rFonts w:ascii="Courier New" w:hAnsi="Courier New" w:cs="Courier New"/>
      <w:kern w:val="2"/>
    </w:rPr>
  </w:style>
  <w:style w:type="character" w:styleId="HTMLChar3">
    <w:name w:val="HTML 预设格式 Char3"/>
    <w:qFormat/>
    <w:rPr>
      <w:rFonts w:ascii="宋体;SimSun" w:hAnsi="宋体;SimSun" w:eastAsia="宋体;SimSun" w:cs="宋体;SimSun"/>
      <w:sz w:val="24"/>
      <w:szCs w:val="24"/>
      <w:lang w:val="en-US" w:eastAsia="zh-CN" w:bidi="ar-SA"/>
    </w:rPr>
  </w:style>
  <w:style w:type="character" w:styleId="Char111">
    <w:name w:val="页脚 Char1"/>
    <w:qFormat/>
    <w:rPr>
      <w:rFonts w:eastAsia="宋体;SimSun"/>
      <w:sz w:val="18"/>
    </w:rPr>
  </w:style>
  <w:style w:type="character" w:styleId="Char112">
    <w:name w:val="页眉 Char1"/>
    <w:qFormat/>
    <w:rPr>
      <w:rFonts w:eastAsia="宋体;SimSun"/>
      <w:sz w:val="18"/>
    </w:rPr>
  </w:style>
  <w:style w:type="character" w:styleId="StrongEmphasis">
    <w:name w:val="Strong"/>
    <w:qFormat/>
    <w:rPr>
      <w:rFonts w:cs="Times New Roman"/>
      <w:b/>
    </w:rPr>
  </w:style>
  <w:style w:type="character" w:styleId="Char113">
    <w:name w:val="尾注文本 Char1"/>
    <w:qFormat/>
    <w:rPr>
      <w:rFonts w:eastAsia="宋体;SimSun"/>
      <w:sz w:val="24"/>
    </w:rPr>
  </w:style>
  <w:style w:type="character" w:styleId="Char114">
    <w:name w:val="文档结构图 Char1"/>
    <w:qFormat/>
    <w:rPr>
      <w:rFonts w:ascii="宋体;SimSun" w:hAnsi="宋体;SimSun" w:eastAsia="宋体;SimSun"/>
      <w:sz w:val="18"/>
    </w:rPr>
  </w:style>
  <w:style w:type="character" w:styleId="Char115">
    <w:name w:val="批注框文本 Char1"/>
    <w:qFormat/>
    <w:rPr>
      <w:rFonts w:eastAsia="宋体;SimSun"/>
      <w:sz w:val="18"/>
    </w:rPr>
  </w:style>
  <w:style w:type="character" w:styleId="BodyText3Char">
    <w:name w:val="Body Text 3 Char"/>
    <w:qFormat/>
    <w:rPr>
      <w:sz w:val="24"/>
    </w:rPr>
  </w:style>
  <w:style w:type="character" w:styleId="3Char1">
    <w:name w:val="正文文本 3 Char"/>
    <w:qFormat/>
    <w:rPr>
      <w:kern w:val="2"/>
      <w:sz w:val="16"/>
      <w:szCs w:val="16"/>
    </w:rPr>
  </w:style>
  <w:style w:type="character" w:styleId="3Char4">
    <w:name w:val="正文文本 3 Char4"/>
    <w:qFormat/>
    <w:rPr>
      <w:rFonts w:ascii="Calibri" w:hAnsi="Calibri" w:eastAsia="宋体;SimSun" w:cs="Calibri"/>
      <w:sz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Style7">
    <w:name w:val="样式 尾注引用"/>
    <w:qFormat/>
    <w:rPr>
      <w:rFonts w:ascii="Times New Roman" w:hAnsi="Times New Roman" w:eastAsia="宋体;SimSun" w:cs="Times New Roman"/>
      <w:sz w:val="28"/>
      <w:vertAlign w:val="superscript"/>
    </w:rPr>
  </w:style>
  <w:style w:type="character" w:styleId="FootnoteTextChar">
    <w:name w:val="Footnote Text Char"/>
    <w:qFormat/>
    <w:rPr>
      <w:sz w:val="24"/>
    </w:rPr>
  </w:style>
  <w:style w:type="character" w:styleId="Char22">
    <w:name w:val="脚注文本 Char"/>
    <w:qFormat/>
    <w:rPr>
      <w:kern w:val="2"/>
      <w:sz w:val="18"/>
      <w:szCs w:val="18"/>
    </w:rPr>
  </w:style>
  <w:style w:type="character" w:styleId="Char33">
    <w:name w:val="脚注文本 Char3"/>
    <w:qFormat/>
    <w:rPr>
      <w:rFonts w:ascii="Calibri" w:hAnsi="Calibri" w:eastAsia="宋体;SimSun" w:cs="Calibri"/>
      <w:sz w:val="24"/>
      <w:lang w:val="en-US" w:eastAsia="zh-CN" w:bidi="ar-SA"/>
    </w:rPr>
  </w:style>
  <w:style w:type="character" w:styleId="Char116">
    <w:name w:val="脚注文本 Char1"/>
    <w:qFormat/>
    <w:rPr>
      <w:rFonts w:ascii="Times New Roman" w:hAnsi="Times New Roman" w:eastAsia="宋体;SimSun" w:cs="Times New Roman"/>
      <w:sz w:val="18"/>
      <w:szCs w:val="18"/>
    </w:rPr>
  </w:style>
  <w:style w:type="character" w:styleId="BodyTextIndent3Char">
    <w:name w:val="Body Text Indent 3 Char"/>
    <w:qFormat/>
    <w:rPr>
      <w:sz w:val="16"/>
    </w:rPr>
  </w:style>
  <w:style w:type="character" w:styleId="3Char3">
    <w:name w:val="正文文本缩进 3 Char"/>
    <w:qFormat/>
    <w:rPr>
      <w:kern w:val="2"/>
      <w:sz w:val="16"/>
      <w:szCs w:val="16"/>
    </w:rPr>
  </w:style>
  <w:style w:type="character" w:styleId="3Char41">
    <w:name w:val="正文文本缩进 3 Char4"/>
    <w:qFormat/>
    <w:rPr>
      <w:rFonts w:ascii="Calibri" w:hAnsi="Calibri" w:eastAsia="宋体;SimSun" w:cs="Calibri"/>
      <w:sz w:val="16"/>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HTMLChar1">
    <w:name w:val="HTML 预设格式 Char1"/>
    <w:qFormat/>
    <w:rPr>
      <w:rFonts w:ascii="Courier New" w:hAnsi="Courier New" w:cs="Courier New"/>
      <w:kern w:val="2"/>
    </w:rPr>
  </w:style>
  <w:style w:type="character" w:styleId="CharCharCharCharChar">
    <w:name w:val="图表 Char Char Char Char Char"/>
    <w:qFormat/>
    <w:rPr>
      <w:rFonts w:ascii="黑体;SimHei" w:hAnsi="黑体;SimHei" w:eastAsia="黑体;SimHei"/>
      <w:lang w:bidi="ar-SA"/>
    </w:rPr>
  </w:style>
  <w:style w:type="character" w:styleId="Char117">
    <w:name w:val="副标题 Char1"/>
    <w:qFormat/>
    <w:rPr>
      <w:rFonts w:ascii="Cambria" w:hAnsi="Cambria" w:eastAsia="宋体;SimSun" w:cs="Cambria"/>
      <w:b/>
      <w:kern w:val="2"/>
      <w:sz w:val="32"/>
    </w:rPr>
  </w:style>
  <w:style w:type="character" w:styleId="Result">
    <w:name w:val="result"/>
    <w:qFormat/>
    <w:rPr>
      <w:color w:val="000080"/>
    </w:rPr>
  </w:style>
  <w:style w:type="character" w:styleId="BodyText2Char">
    <w:name w:val="Body Text 2 Char"/>
    <w:qFormat/>
    <w:rPr>
      <w:sz w:val="24"/>
    </w:rPr>
  </w:style>
  <w:style w:type="character" w:styleId="2Char2">
    <w:name w:val="正文文本 2 Char"/>
    <w:qFormat/>
    <w:rPr>
      <w:kern w:val="2"/>
      <w:sz w:val="21"/>
      <w:szCs w:val="24"/>
    </w:rPr>
  </w:style>
  <w:style w:type="character" w:styleId="2Char5">
    <w:name w:val="正文文本 2 Char5"/>
    <w:qFormat/>
    <w:rPr>
      <w:rFonts w:ascii="Calibri" w:hAnsi="Calibri" w:eastAsia="宋体;SimSun" w:cs="Calibri"/>
      <w:sz w:val="24"/>
      <w:lang w:val="en-US" w:eastAsia="zh-CN" w:bidi="ar-SA"/>
    </w:rPr>
  </w:style>
  <w:style w:type="character" w:styleId="2Char11">
    <w:name w:val="正文文本 2 Char1"/>
    <w:qFormat/>
    <w:rPr>
      <w:rFonts w:ascii="Times New Roman" w:hAnsi="Times New Roman" w:eastAsia="宋体;SimSun" w:cs="Times New Roman"/>
      <w:sz w:val="24"/>
      <w:szCs w:val="24"/>
    </w:rPr>
  </w:style>
  <w:style w:type="character" w:styleId="Appleconvertedspace">
    <w:name w:val="apple-converted-space"/>
    <w:qFormat/>
    <w:rPr>
      <w:rFonts w:cs="Times New Roman"/>
    </w:rPr>
  </w:style>
  <w:style w:type="character" w:styleId="8Char1">
    <w:name w:val="标题 8 Char1"/>
    <w:qFormat/>
    <w:rPr>
      <w:rFonts w:ascii="Arial" w:hAnsi="Arial" w:eastAsia="黑体;SimHei" w:cs="Arial"/>
      <w:kern w:val="2"/>
      <w:sz w:val="24"/>
      <w:lang w:val="en-US" w:eastAsia="zh-CN"/>
    </w:rPr>
  </w:style>
  <w:style w:type="character" w:styleId="BodyTextIndentChar">
    <w:name w:val="Body Text Indent Char"/>
    <w:qFormat/>
    <w:rPr>
      <w:sz w:val="24"/>
    </w:rPr>
  </w:style>
  <w:style w:type="character" w:styleId="Char23">
    <w:name w:val="正文文本缩进 Char"/>
    <w:qFormat/>
    <w:rPr>
      <w:kern w:val="2"/>
      <w:sz w:val="21"/>
      <w:szCs w:val="24"/>
    </w:rPr>
  </w:style>
  <w:style w:type="character" w:styleId="Char43">
    <w:name w:val="正文文本缩进 Char4"/>
    <w:qFormat/>
    <w:rPr>
      <w:rFonts w:ascii="Calibri" w:hAnsi="Calibri" w:eastAsia="宋体;SimSun" w:cs="Calibri"/>
      <w:sz w:val="24"/>
      <w:lang w:val="en-US" w:eastAsia="zh-CN" w:bidi="ar-SA"/>
    </w:rPr>
  </w:style>
  <w:style w:type="character" w:styleId="Char118">
    <w:name w:val="正文文本缩进 Char1"/>
    <w:qFormat/>
    <w:rPr>
      <w:rFonts w:ascii="Times New Roman" w:hAnsi="Times New Roman" w:eastAsia="宋体;SimSun" w:cs="Times New Roman"/>
      <w:sz w:val="24"/>
      <w:szCs w:val="24"/>
    </w:rPr>
  </w:style>
  <w:style w:type="character" w:styleId="Longtext1">
    <w:name w:val="long_text1"/>
    <w:qFormat/>
    <w:rPr>
      <w:sz w:val="12"/>
    </w:rPr>
  </w:style>
  <w:style w:type="character" w:styleId="Char24">
    <w:name w:val="无间隔 Char2"/>
    <w:qFormat/>
    <w:rPr>
      <w:rFonts w:eastAsia="Times New Roman"/>
      <w:kern w:val="2"/>
      <w:sz w:val="22"/>
      <w:lang w:val="en-US" w:eastAsia="zh-CN" w:bidi="ar-SA"/>
    </w:rPr>
  </w:style>
  <w:style w:type="character" w:styleId="Char119">
    <w:name w:val="正文文本 Char1"/>
    <w:qFormat/>
    <w:rPr>
      <w:kern w:val="2"/>
      <w:sz w:val="24"/>
    </w:rPr>
  </w:style>
  <w:style w:type="character" w:styleId="Char120">
    <w:name w:val="正文首行缩进 Char1"/>
    <w:qFormat/>
    <w:rPr>
      <w:rFonts w:cs="Times New Roman"/>
      <w:kern w:val="2"/>
      <w:sz w:val="24"/>
      <w:szCs w:val="24"/>
    </w:rPr>
  </w:style>
  <w:style w:type="character" w:styleId="Char121">
    <w:name w:val="标题 Char1"/>
    <w:qFormat/>
    <w:rPr>
      <w:rFonts w:ascii="Cambria" w:hAnsi="Cambria" w:cs="Cambria"/>
      <w:b/>
      <w:kern w:val="2"/>
      <w:sz w:val="32"/>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cs="Calibri"/>
      <w:sz w:val="22"/>
      <w:lang w:val="en-US" w:eastAsia="zh-CN" w:bidi="ar-SA"/>
    </w:rPr>
  </w:style>
  <w:style w:type="character" w:styleId="Char25">
    <w:name w:val="无间隔 Char"/>
    <w:qFormat/>
    <w:rPr>
      <w:sz w:val="22"/>
      <w:lang w:val="en-US" w:eastAsia="zh-CN"/>
    </w:rPr>
  </w:style>
  <w:style w:type="character" w:styleId="1Char1">
    <w:name w:val="标题 1 Char1"/>
    <w:qFormat/>
    <w:rPr>
      <w:rFonts w:eastAsia="宋体;SimSun"/>
      <w:b/>
      <w:kern w:val="2"/>
      <w:sz w:val="44"/>
    </w:rPr>
  </w:style>
  <w:style w:type="character" w:styleId="1">
    <w:name w:val="不明显强调1"/>
    <w:qFormat/>
    <w:rPr>
      <w:rFonts w:cs="Times New Roman"/>
      <w:i/>
      <w:color w:val="000000"/>
    </w:rPr>
  </w:style>
  <w:style w:type="character" w:styleId="CharChar">
    <w:name w:val="Char Char"/>
    <w:qFormat/>
    <w:rPr>
      <w:rFonts w:ascii="宋体;SimSun" w:hAnsi="宋体;SimSun" w:eastAsia="宋体;SimSun" w:cs="Courier New"/>
      <w:kern w:val="2"/>
      <w:sz w:val="21"/>
      <w:lang w:val="en-US" w:eastAsia="zh-CN" w:bidi="ar-SA"/>
    </w:rPr>
  </w:style>
  <w:style w:type="character" w:styleId="Ecmean1">
    <w:name w:val="ec_mean1"/>
    <w:qFormat/>
    <w:rPr>
      <w:sz w:val="21"/>
      <w:szCs w:val="21"/>
    </w:rPr>
  </w:style>
  <w:style w:type="character" w:styleId="CharChar1">
    <w:name w:val="Char Char1"/>
    <w:qFormat/>
    <w:rPr>
      <w:rFonts w:ascii="宋体;SimSun" w:hAnsi="宋体;SimSun" w:eastAsia="宋体;SimSun" w:cs="宋体;SimSun"/>
      <w:kern w:val="2"/>
      <w:sz w:val="21"/>
      <w:lang w:val="en-US" w:eastAsia="zh-CN" w:bidi="ar-SA"/>
    </w:rPr>
  </w:style>
  <w:style w:type="character" w:styleId="Detailtitle1">
    <w:name w:val="detailtitle1"/>
    <w:qFormat/>
    <w:rPr>
      <w:vanish w:val="false"/>
    </w:rPr>
  </w:style>
  <w:style w:type="character" w:styleId="Style11">
    <w:name w:val="style11"/>
    <w:qFormat/>
    <w:rPr>
      <w:color w:val="FF0000"/>
      <w:sz w:val="24"/>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LineNumbering">
    <w:name w:val="Line Number"/>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Datatitle1">
    <w:name w:val="datatitle1"/>
    <w:qFormat/>
    <w:rPr>
      <w:b/>
      <w:bCs/>
      <w:color w:val="10619F"/>
      <w:sz w:val="21"/>
      <w:szCs w:val="21"/>
    </w:rPr>
  </w:style>
  <w:style w:type="character" w:styleId="Style8">
    <w:name w:val="明显强调"/>
    <w:qFormat/>
    <w:rPr>
      <w:b/>
      <w:bCs/>
      <w:i/>
      <w:iCs/>
      <w:color w:val="4F81BD"/>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Char26">
    <w:name w:val="宏文本 Char"/>
    <w:qFormat/>
    <w:rPr>
      <w:rFonts w:ascii="Courier New" w:hAnsi="Courier New" w:eastAsia="Times New Roman" w:cs="Courier New"/>
      <w:sz w:val="16"/>
      <w:lang w:val="en-US" w:bidi="ar-SA"/>
    </w:rPr>
  </w:style>
  <w:style w:type="character" w:styleId="Style9">
    <w:name w:val="占位符文本"/>
    <w:qFormat/>
    <w:rPr>
      <w:color w:val="808080"/>
    </w:rPr>
  </w:style>
  <w:style w:type="character" w:styleId="2Char12">
    <w:name w:val="正文文本缩进 2 Char1"/>
    <w:qFormat/>
    <w:rPr>
      <w:rFonts w:ascii="Times New Roman" w:hAnsi="Times New Roman" w:cs="Times New Roman"/>
      <w:kern w:val="2"/>
      <w:sz w:val="21"/>
      <w:szCs w:val="24"/>
    </w:rPr>
  </w:style>
  <w:style w:type="character" w:styleId="Char122">
    <w:name w:val="宏文本 Char1"/>
    <w:qFormat/>
    <w:rPr>
      <w:rFonts w:ascii="Courier New" w:hAnsi="Courier New" w:cs="Courier New"/>
      <w:kern w:val="2"/>
      <w:sz w:val="24"/>
      <w:szCs w:val="24"/>
    </w:rPr>
  </w:style>
  <w:style w:type="character" w:styleId="Char27">
    <w:name w:val="批注主题 Char2"/>
    <w:qFormat/>
    <w:rPr>
      <w:b/>
      <w:bCs/>
      <w:kern w:val="2"/>
      <w:sz w:val="21"/>
      <w:szCs w:val="24"/>
    </w:rPr>
  </w:style>
  <w:style w:type="character" w:styleId="HTMLChar2">
    <w:name w:val="HTML 预设格式 Char2"/>
    <w:qFormat/>
    <w:rPr>
      <w:rFonts w:ascii="Courier New" w:hAnsi="Courier New" w:cs="Courier New"/>
      <w:sz w:val="20"/>
      <w:szCs w:val="20"/>
    </w:rPr>
  </w:style>
  <w:style w:type="character" w:styleId="Char28">
    <w:name w:val="文档结构图 Char2"/>
    <w:qFormat/>
    <w:rPr>
      <w:rFonts w:ascii="宋体;SimSun" w:hAnsi="宋体;SimSun"/>
      <w:kern w:val="2"/>
      <w:sz w:val="18"/>
      <w:szCs w:val="18"/>
    </w:rPr>
  </w:style>
  <w:style w:type="character" w:styleId="Char29">
    <w:name w:val="纯文本 Char2"/>
    <w:qFormat/>
    <w:rPr>
      <w:rFonts w:ascii="宋体;SimSun" w:hAnsi="宋体;SimSun" w:cs="Courier New"/>
      <w:kern w:val="2"/>
      <w:sz w:val="21"/>
      <w:szCs w:val="21"/>
    </w:rPr>
  </w:style>
  <w:style w:type="character" w:styleId="Char210">
    <w:name w:val="宏文本 Char2"/>
    <w:qFormat/>
    <w:rPr>
      <w:rFonts w:ascii="Courier New" w:hAnsi="Courier New" w:cs="Courier New"/>
      <w:kern w:val="2"/>
      <w:sz w:val="24"/>
      <w:szCs w:val="24"/>
    </w:rPr>
  </w:style>
  <w:style w:type="character" w:styleId="Char211">
    <w:name w:val="标题 Char2"/>
    <w:qFormat/>
    <w:rPr>
      <w:rFonts w:ascii="Cambria" w:hAnsi="Cambria" w:cs="Times New Roman"/>
      <w:b/>
      <w:bCs/>
      <w:kern w:val="2"/>
      <w:sz w:val="32"/>
      <w:szCs w:val="32"/>
    </w:rPr>
  </w:style>
  <w:style w:type="character" w:styleId="Char212">
    <w:name w:val="正文文本 Char2"/>
    <w:qFormat/>
    <w:rPr>
      <w:kern w:val="2"/>
      <w:sz w:val="21"/>
      <w:szCs w:val="24"/>
    </w:rPr>
  </w:style>
  <w:style w:type="character" w:styleId="2Char21">
    <w:name w:val="正文文本 2 Char2"/>
    <w:qFormat/>
    <w:rPr/>
  </w:style>
  <w:style w:type="character" w:styleId="3Char21">
    <w:name w:val="正文文本缩进 3 Char2"/>
    <w:qFormat/>
    <w:rPr>
      <w:kern w:val="2"/>
      <w:sz w:val="16"/>
      <w:szCs w:val="16"/>
    </w:rPr>
  </w:style>
  <w:style w:type="character" w:styleId="Char213">
    <w:name w:val="批注框文本 Char2"/>
    <w:qFormat/>
    <w:rPr>
      <w:kern w:val="2"/>
      <w:sz w:val="18"/>
      <w:szCs w:val="18"/>
    </w:rPr>
  </w:style>
  <w:style w:type="character" w:styleId="2Char22">
    <w:name w:val="正文文本缩进 2 Char2"/>
    <w:qFormat/>
    <w:rPr/>
  </w:style>
  <w:style w:type="character" w:styleId="Char214">
    <w:name w:val="正文文本缩进 Char2"/>
    <w:qFormat/>
    <w:rPr>
      <w:kern w:val="2"/>
      <w:sz w:val="21"/>
      <w:szCs w:val="24"/>
    </w:rPr>
  </w:style>
  <w:style w:type="character" w:styleId="Char215">
    <w:name w:val="日期 Char2"/>
    <w:qFormat/>
    <w:rPr>
      <w:kern w:val="2"/>
      <w:sz w:val="21"/>
      <w:szCs w:val="24"/>
    </w:rPr>
  </w:style>
  <w:style w:type="character" w:styleId="Char216">
    <w:name w:val="尾注文本 Char2"/>
    <w:qFormat/>
    <w:rPr>
      <w:kern w:val="2"/>
      <w:sz w:val="21"/>
      <w:szCs w:val="24"/>
    </w:rPr>
  </w:style>
  <w:style w:type="character" w:styleId="Shorttext">
    <w:name w:val="short_text"/>
    <w:qFormat/>
    <w:rPr/>
  </w:style>
  <w:style w:type="character" w:styleId="2Char6">
    <w:name w:val="正文首行缩进 2 Char"/>
    <w:qFormat/>
    <w:rPr>
      <w:szCs w:val="24"/>
      <w:lang w:bidi="ar-SA"/>
    </w:rPr>
  </w:style>
  <w:style w:type="character" w:styleId="Style381">
    <w:name w:val="style381"/>
    <w:qFormat/>
    <w:rPr>
      <w:color w:val="442200"/>
    </w:rPr>
  </w:style>
  <w:style w:type="character" w:styleId="Char30">
    <w:name w:val="普通文字 Char"/>
    <w:qFormat/>
    <w:rPr>
      <w:rFonts w:ascii="宋体;SimSun" w:hAnsi="宋体;SimSun" w:eastAsia="宋体;SimSun" w:cs="Courier New"/>
      <w:kern w:val="2"/>
      <w:sz w:val="21"/>
      <w:lang w:val="en-US" w:eastAsia="zh-CN" w:bidi="ar-SA"/>
    </w:rPr>
  </w:style>
  <w:style w:type="character" w:styleId="Char34">
    <w:name w:val="申报正文 Char"/>
    <w:qFormat/>
    <w:rPr>
      <w:rFonts w:ascii="Arial" w:hAnsi="Arial" w:cs="Arial"/>
      <w:color w:val="000000"/>
      <w:sz w:val="24"/>
      <w:szCs w:val="24"/>
      <w:lang w:bidi="ar-SA"/>
    </w:rPr>
  </w:style>
  <w:style w:type="character" w:styleId="Char217">
    <w:name w:val="批注文字 Char2"/>
    <w:qFormat/>
    <w:rPr>
      <w:kern w:val="2"/>
      <w:sz w:val="21"/>
    </w:rPr>
  </w:style>
  <w:style w:type="character" w:styleId="2Char13">
    <w:name w:val="正文首行缩进 2 Char1"/>
    <w:qFormat/>
    <w:rPr>
      <w:rFonts w:ascii="Calibri" w:hAnsi="Calibri" w:cs="Calibri"/>
      <w:kern w:val="2"/>
      <w:sz w:val="21"/>
      <w:szCs w:val="24"/>
    </w:rPr>
  </w:style>
  <w:style w:type="character" w:styleId="Highlight1">
    <w:name w:val="highlight1"/>
    <w:qFormat/>
    <w:rPr>
      <w:sz w:val="21"/>
      <w:szCs w:val="21"/>
    </w:rPr>
  </w:style>
  <w:style w:type="character" w:styleId="FontStyle21">
    <w:name w:val="Font Style21"/>
    <w:qFormat/>
    <w:rPr>
      <w:rFonts w:ascii="Arial" w:hAnsi="Arial" w:cs="Arial"/>
      <w:sz w:val="16"/>
      <w:szCs w:val="16"/>
    </w:rPr>
  </w:style>
  <w:style w:type="character" w:styleId="Def">
    <w:name w:val="def"/>
    <w:qFormat/>
    <w:rPr/>
  </w:style>
  <w:style w:type="character" w:styleId="Untitled131">
    <w:name w:val="untitled131"/>
    <w:qFormat/>
    <w:rPr>
      <w:rFonts w:ascii="Symbol" w:hAnsi="Symbol" w:cs="Symbol"/>
      <w:b w:val="false"/>
      <w:bCs w:val="false"/>
      <w:i w:val="false"/>
      <w:iCs w:val="false"/>
      <w:sz w:val="22"/>
      <w:szCs w:val="22"/>
    </w:rPr>
  </w:style>
  <w:style w:type="character" w:styleId="Untitled141">
    <w:name w:val="untitled141"/>
    <w:qFormat/>
    <w:rPr>
      <w:rFonts w:ascii="Helvetica" w:hAnsi="Helvetica" w:cs="Helvetica"/>
    </w:rPr>
  </w:style>
  <w:style w:type="character" w:styleId="Untitled41">
    <w:name w:val="untitled41"/>
    <w:qFormat/>
    <w:rPr>
      <w:i/>
      <w:iCs/>
    </w:rPr>
  </w:style>
  <w:style w:type="character" w:styleId="Untitled151">
    <w:name w:val="untitled151"/>
    <w:qFormat/>
    <w:rPr>
      <w:rFonts w:ascii="Times" w:hAnsi="Times" w:cs="Times"/>
    </w:rPr>
  </w:style>
  <w:style w:type="character" w:styleId="1Char2">
    <w:name w:val="样式 标题 1 + 三号 + 居中 Char"/>
    <w:qFormat/>
    <w:rPr>
      <w:rFonts w:eastAsia="宋体;SimSun"/>
      <w:b/>
      <w:bCs/>
      <w:kern w:val="2"/>
      <w:sz w:val="32"/>
      <w:szCs w:val="44"/>
      <w:lang w:val="en-US" w:bidi="ar-SA"/>
    </w:rPr>
  </w:style>
  <w:style w:type="character" w:styleId="Char35">
    <w:name w:val="哈哈 Char"/>
    <w:qFormat/>
    <w:rPr>
      <w:rFonts w:eastAsia="宋体;SimSun"/>
      <w:b/>
      <w:bCs/>
      <w:kern w:val="2"/>
      <w:sz w:val="32"/>
      <w:szCs w:val="32"/>
      <w:lang w:val="en-US" w:bidi="ar-SA"/>
    </w:rPr>
  </w:style>
  <w:style w:type="character" w:styleId="Wbtrmn1">
    <w:name w:val="wbtr_mn1"/>
    <w:qFormat/>
    <w:rPr>
      <w:rFonts w:ascii="Arial" w:hAnsi="Arial" w:cs="Arial"/>
      <w:vanish w:val="false"/>
      <w:sz w:val="24"/>
      <w:szCs w:val="24"/>
    </w:rPr>
  </w:style>
  <w:style w:type="character" w:styleId="Highlight">
    <w:name w:val="highlight"/>
    <w:qFormat/>
    <w:rPr/>
  </w:style>
  <w:style w:type="character" w:styleId="Javascript">
    <w:name w:val="javascript"/>
    <w:qFormat/>
    <w:rPr/>
  </w:style>
  <w:style w:type="character" w:styleId="Char36">
    <w:name w:val="批注文字 Char3"/>
    <w:qFormat/>
    <w:rPr>
      <w:kern w:val="2"/>
      <w:sz w:val="21"/>
      <w:szCs w:val="24"/>
    </w:rPr>
  </w:style>
  <w:style w:type="character" w:styleId="CharChar13">
    <w:name w:val="Char Char13"/>
    <w:qFormat/>
    <w:rPr>
      <w:rFonts w:eastAsia="宋体;SimSun"/>
      <w:kern w:val="2"/>
      <w:sz w:val="18"/>
      <w:szCs w:val="18"/>
      <w:lang w:val="en-US" w:eastAsia="zh-CN" w:bidi="ar-SA"/>
    </w:rPr>
  </w:style>
  <w:style w:type="character" w:styleId="Char37">
    <w:name w:val="页眉 Char3"/>
    <w:qFormat/>
    <w:rPr>
      <w:kern w:val="2"/>
      <w:sz w:val="18"/>
      <w:szCs w:val="18"/>
    </w:rPr>
  </w:style>
  <w:style w:type="character" w:styleId="Char38">
    <w:name w:val="称呼 Char3"/>
    <w:qFormat/>
    <w:rPr>
      <w:kern w:val="2"/>
      <w:sz w:val="21"/>
      <w:szCs w:val="24"/>
    </w:rPr>
  </w:style>
  <w:style w:type="character" w:styleId="Char218">
    <w:name w:val="结束语 Char2"/>
    <w:qFormat/>
    <w:rPr>
      <w:rFonts w:eastAsia="宋体;SimSun"/>
      <w:kern w:val="2"/>
      <w:sz w:val="24"/>
      <w:szCs w:val="24"/>
      <w:lang w:val="en-US" w:eastAsia="zh-CN" w:bidi="ar-SA"/>
    </w:rPr>
  </w:style>
  <w:style w:type="character" w:styleId="CharChar7">
    <w:name w:val="申报正文 Char Char"/>
    <w:qFormat/>
    <w:rPr>
      <w:rFonts w:eastAsia="宋体;SimSun"/>
      <w:color w:val="000000"/>
      <w:kern w:val="2"/>
      <w:sz w:val="24"/>
      <w:szCs w:val="24"/>
      <w:lang w:val="en-US" w:eastAsia="zh-CN" w:bidi="ar-SA"/>
    </w:rPr>
  </w:style>
  <w:style w:type="character" w:styleId="CharChar9">
    <w:name w:val="Char Char9"/>
    <w:qFormat/>
    <w:rPr>
      <w:rFonts w:ascii="宋体;SimSun" w:hAnsi="宋体;SimSun" w:eastAsia="宋体;SimSun" w:cs="宋体;SimSun"/>
      <w:b/>
      <w:bCs/>
      <w:kern w:val="2"/>
      <w:sz w:val="48"/>
      <w:szCs w:val="48"/>
      <w:lang w:val="en-US" w:eastAsia="zh-CN" w:bidi="ar-SA"/>
    </w:rPr>
  </w:style>
  <w:style w:type="character" w:styleId="Shorttext1">
    <w:name w:val="short_text1"/>
    <w:qFormat/>
    <w:rPr>
      <w:sz w:val="29"/>
      <w:szCs w:val="29"/>
    </w:rPr>
  </w:style>
  <w:style w:type="character" w:styleId="CharChar71">
    <w:name w:val="Char Char7"/>
    <w:qFormat/>
    <w:rPr>
      <w:rFonts w:eastAsia="宋体;SimSun"/>
      <w:kern w:val="2"/>
      <w:sz w:val="18"/>
      <w:szCs w:val="18"/>
      <w:lang w:val="en-US" w:eastAsia="zh-CN" w:bidi="ar-SA"/>
    </w:rPr>
  </w:style>
  <w:style w:type="character" w:styleId="CharChar12">
    <w:name w:val="Char Char12"/>
    <w:qFormat/>
    <w:rPr>
      <w:rFonts w:eastAsia="宋体;SimSun"/>
      <w:kern w:val="2"/>
      <w:sz w:val="18"/>
      <w:szCs w:val="18"/>
      <w:lang w:val="en-US" w:eastAsia="zh-CN" w:bidi="ar-SA"/>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2Char14">
    <w:name w:val="标题 2 Char1"/>
    <w:qFormat/>
    <w:rPr>
      <w:rFonts w:ascii="Arial" w:hAnsi="Arial" w:eastAsia="黑体;SimHei" w:cs="Arial"/>
      <w:b/>
      <w:bCs/>
      <w:kern w:val="2"/>
      <w:sz w:val="32"/>
      <w:szCs w:val="32"/>
      <w:lang w:val="en-US" w:eastAsia="zh-CN" w:bidi="ar-SA"/>
    </w:rPr>
  </w:style>
  <w:style w:type="character" w:styleId="CharChar8">
    <w:name w:val="Char Char8"/>
    <w:qFormat/>
    <w:rPr>
      <w:rFonts w:eastAsia="宋体;SimSun"/>
      <w:kern w:val="2"/>
      <w:sz w:val="18"/>
      <w:szCs w:val="18"/>
      <w:lang w:val="en-US" w:eastAsia="zh-CN" w:bidi="ar-SA"/>
    </w:rPr>
  </w:style>
  <w:style w:type="character" w:styleId="Char219">
    <w:name w:val="称呼 Char2"/>
    <w:qFormat/>
    <w:rPr>
      <w:rFonts w:eastAsia="宋体;SimSun"/>
      <w:kern w:val="2"/>
      <w:sz w:val="24"/>
      <w:szCs w:val="24"/>
      <w:lang w:val="en-US" w:eastAsia="zh-CN" w:bidi="ar-SA"/>
    </w:rPr>
  </w:style>
  <w:style w:type="character" w:styleId="Char39">
    <w:name w:val="纯文本 Char3"/>
    <w:qFormat/>
    <w:rPr>
      <w:rFonts w:ascii="宋体;SimSun" w:hAnsi="宋体;SimSun" w:eastAsia="宋体;SimSun" w:cs="Courier New"/>
      <w:kern w:val="2"/>
      <w:sz w:val="21"/>
      <w:szCs w:val="21"/>
    </w:rPr>
  </w:style>
  <w:style w:type="character" w:styleId="Char310">
    <w:name w:val="结束语 Char3"/>
    <w:qFormat/>
    <w:rPr>
      <w:kern w:val="2"/>
      <w:sz w:val="21"/>
      <w:szCs w:val="24"/>
    </w:rPr>
  </w:style>
  <w:style w:type="character" w:styleId="Char311">
    <w:name w:val="标题 Char3"/>
    <w:qFormat/>
    <w:rPr>
      <w:rFonts w:ascii="Cambria" w:hAnsi="Cambria" w:cs="Times New Roman"/>
      <w:b/>
      <w:bCs/>
      <w:kern w:val="2"/>
      <w:sz w:val="32"/>
      <w:szCs w:val="32"/>
    </w:rPr>
  </w:style>
  <w:style w:type="character" w:styleId="Char220">
    <w:name w:val="页眉 Char2"/>
    <w:qFormat/>
    <w:rPr>
      <w:rFonts w:eastAsia="宋体;SimSun"/>
      <w:kern w:val="2"/>
      <w:sz w:val="18"/>
      <w:szCs w:val="18"/>
      <w:lang w:val="en-US" w:eastAsia="zh-CN" w:bidi="ar-SA"/>
    </w:rPr>
  </w:style>
  <w:style w:type="character" w:styleId="1Char4">
    <w:name w:val="申报标题1 Char"/>
    <w:qFormat/>
    <w:rPr>
      <w:b/>
      <w:sz w:val="36"/>
      <w:szCs w:val="30"/>
      <w:lang w:val="zh-CN" w:bidi="ar-SA"/>
    </w:rPr>
  </w:style>
  <w:style w:type="character" w:styleId="Char312">
    <w:name w:val="批注框文本 Char3"/>
    <w:qFormat/>
    <w:rPr>
      <w:kern w:val="2"/>
      <w:sz w:val="18"/>
      <w:szCs w:val="18"/>
    </w:rPr>
  </w:style>
  <w:style w:type="character" w:styleId="Char313">
    <w:name w:val="页脚 Char3"/>
    <w:qFormat/>
    <w:rPr>
      <w:kern w:val="2"/>
      <w:sz w:val="18"/>
      <w:szCs w:val="18"/>
    </w:rPr>
  </w:style>
  <w:style w:type="character" w:styleId="Char221">
    <w:name w:val="页脚 Char2"/>
    <w:qFormat/>
    <w:rPr>
      <w:rFonts w:eastAsia="宋体;SimSun"/>
      <w:kern w:val="2"/>
      <w:sz w:val="18"/>
      <w:szCs w:val="18"/>
      <w:lang w:val="en-US" w:eastAsia="zh-CN" w:bidi="ar-SA"/>
    </w:rPr>
  </w:style>
  <w:style w:type="character" w:styleId="Char44">
    <w:name w:val="批注框文本 Char4"/>
    <w:qFormat/>
    <w:rPr>
      <w:kern w:val="2"/>
      <w:sz w:val="18"/>
      <w:szCs w:val="18"/>
    </w:rPr>
  </w:style>
  <w:style w:type="character" w:styleId="Char45">
    <w:name w:val="称呼 Char4"/>
    <w:qFormat/>
    <w:rPr>
      <w:kern w:val="2"/>
      <w:sz w:val="21"/>
      <w:szCs w:val="24"/>
    </w:rPr>
  </w:style>
  <w:style w:type="character" w:styleId="Char46">
    <w:name w:val="页眉 Char4"/>
    <w:qFormat/>
    <w:rPr>
      <w:kern w:val="2"/>
      <w:sz w:val="18"/>
      <w:szCs w:val="18"/>
    </w:rPr>
  </w:style>
  <w:style w:type="character" w:styleId="Char47">
    <w:name w:val="批注文字 Char4"/>
    <w:qFormat/>
    <w:rPr>
      <w:kern w:val="2"/>
      <w:sz w:val="21"/>
      <w:szCs w:val="24"/>
    </w:rPr>
  </w:style>
  <w:style w:type="character" w:styleId="Char48">
    <w:name w:val="结束语 Char4"/>
    <w:qFormat/>
    <w:rPr>
      <w:kern w:val="2"/>
      <w:sz w:val="21"/>
      <w:szCs w:val="24"/>
    </w:rPr>
  </w:style>
  <w:style w:type="character" w:styleId="Char222">
    <w:name w:val="脚注文本 Char2"/>
    <w:qFormat/>
    <w:rPr>
      <w:kern w:val="2"/>
      <w:sz w:val="18"/>
      <w:szCs w:val="18"/>
    </w:rPr>
  </w:style>
  <w:style w:type="character" w:styleId="Char49">
    <w:name w:val="页脚 Char4"/>
    <w:qFormat/>
    <w:rPr>
      <w:kern w:val="2"/>
      <w:sz w:val="18"/>
      <w:szCs w:val="18"/>
    </w:rPr>
  </w:style>
  <w:style w:type="character" w:styleId="3Char22">
    <w:name w:val="正文文本 3 Char2"/>
    <w:qFormat/>
    <w:rPr>
      <w:kern w:val="2"/>
      <w:sz w:val="16"/>
      <w:szCs w:val="16"/>
    </w:rPr>
  </w:style>
  <w:style w:type="character" w:styleId="Char410">
    <w:name w:val="标题 Char4"/>
    <w:qFormat/>
    <w:rPr>
      <w:rFonts w:ascii="Cambria" w:hAnsi="Cambria" w:cs="Times New Roman"/>
      <w:b/>
      <w:bCs/>
      <w:kern w:val="2"/>
      <w:sz w:val="32"/>
      <w:szCs w:val="32"/>
    </w:rPr>
  </w:style>
  <w:style w:type="character" w:styleId="Char411">
    <w:name w:val="纯文本 Char4"/>
    <w:qFormat/>
    <w:rPr>
      <w:rFonts w:ascii="宋体;SimSun" w:hAnsi="宋体;SimSun" w:cs="Courier New"/>
      <w:kern w:val="2"/>
      <w:sz w:val="21"/>
      <w:szCs w:val="21"/>
    </w:rPr>
  </w:style>
  <w:style w:type="character" w:styleId="2CharChar">
    <w:name w:val="标题 2 Char Char"/>
    <w:qFormat/>
    <w:rPr>
      <w:rFonts w:eastAsia="宋体;SimSun"/>
      <w:b/>
      <w:kern w:val="2"/>
      <w:sz w:val="32"/>
      <w:lang w:val="en-US" w:eastAsia="zh-CN"/>
    </w:rPr>
  </w:style>
  <w:style w:type="character" w:styleId="Char223">
    <w:name w:val="副标题 Char2"/>
    <w:qFormat/>
    <w:rPr>
      <w:rFonts w:ascii="Cambria" w:hAnsi="Cambria" w:cs="Times New Roman"/>
      <w:b/>
      <w:bCs/>
      <w:kern w:val="2"/>
      <w:sz w:val="32"/>
      <w:szCs w:val="32"/>
    </w:rPr>
  </w:style>
  <w:style w:type="character" w:styleId="Ti2">
    <w:name w:val="ti2"/>
    <w:qFormat/>
    <w:rPr>
      <w:sz w:val="22"/>
    </w:rPr>
  </w:style>
  <w:style w:type="character" w:styleId="BodyTextChar">
    <w:name w:val="Body Text Char"/>
    <w:qFormat/>
    <w:rPr>
      <w:rFonts w:ascii="宋体;SimSun" w:hAnsi="宋体;SimSun" w:eastAsia="宋体;SimSun" w:cs="宋体;SimSun"/>
      <w:kern w:val="2"/>
      <w:sz w:val="44"/>
      <w:szCs w:val="44"/>
      <w:lang w:val="en-US" w:eastAsia="zh-CN" w:bidi="ar-SA"/>
    </w:rPr>
  </w:style>
  <w:style w:type="character" w:styleId="11">
    <w:name w:val="明显强调1"/>
    <w:qFormat/>
    <w:rPr>
      <w:b/>
      <w:i/>
      <w:sz w:val="24"/>
      <w:szCs w:val="24"/>
      <w:u w:val="single"/>
    </w:rPr>
  </w:style>
  <w:style w:type="character" w:styleId="FooterChar">
    <w:name w:val="Footer Char"/>
    <w:qFormat/>
    <w:rPr>
      <w:rFonts w:eastAsia="宋体;SimSun"/>
      <w:kern w:val="2"/>
      <w:sz w:val="18"/>
      <w:szCs w:val="18"/>
      <w:lang w:val="en-US" w:eastAsia="zh-CN" w:bidi="ar-SA"/>
    </w:rPr>
  </w:style>
  <w:style w:type="character" w:styleId="Char40">
    <w:name w:val="引用 Char"/>
    <w:qFormat/>
    <w:rPr>
      <w:rFonts w:ascii="Calibri" w:hAnsi="Calibri" w:cs="Calibri"/>
      <w:i/>
      <w:sz w:val="24"/>
      <w:szCs w:val="24"/>
      <w:lang w:bidi="en-US"/>
    </w:rPr>
  </w:style>
  <w:style w:type="character" w:styleId="Char123">
    <w:name w:val="引用 Char1"/>
    <w:qFormat/>
    <w:rPr>
      <w:i/>
      <w:iCs/>
      <w:color w:val="000000"/>
      <w:kern w:val="2"/>
      <w:sz w:val="21"/>
      <w:szCs w:val="24"/>
    </w:rPr>
  </w:style>
  <w:style w:type="character" w:styleId="Wbtrsnp1">
    <w:name w:val="wbtr_snp1"/>
    <w:qFormat/>
    <w:rPr>
      <w:rFonts w:ascii="Arial" w:hAnsi="Arial" w:cs="Arial"/>
      <w:color w:val="676767"/>
      <w:sz w:val="22"/>
      <w:szCs w:val="22"/>
    </w:rPr>
  </w:style>
  <w:style w:type="character" w:styleId="12">
    <w:name w:val="书籍标题1"/>
    <w:qFormat/>
    <w:rPr>
      <w:rFonts w:ascii="Cambria" w:hAnsi="Cambria" w:eastAsia="宋体;SimSun" w:cs="Cambria"/>
      <w:b/>
      <w:i/>
      <w:sz w:val="24"/>
      <w:szCs w:val="24"/>
    </w:rPr>
  </w:style>
  <w:style w:type="character" w:styleId="Heading2Char">
    <w:name w:val="Heading 2 Char"/>
    <w:qFormat/>
    <w:rPr>
      <w:rFonts w:ascii="宋体;SimSun" w:hAnsi="宋体;SimSun" w:eastAsia="宋体;SimSun" w:cs="宋体;SimSun"/>
      <w:b/>
      <w:bCs/>
      <w:color w:val="FF0000"/>
      <w:kern w:val="2"/>
      <w:sz w:val="24"/>
      <w:szCs w:val="24"/>
      <w:lang w:val="en-US" w:eastAsia="zh-CN" w:bidi="ar-SA"/>
    </w:rPr>
  </w:style>
  <w:style w:type="character" w:styleId="QuoteChar">
    <w:name w:val="Quote Char"/>
    <w:qFormat/>
    <w:rPr>
      <w:rFonts w:ascii="Calibri" w:hAnsi="Calibri" w:cs="Calibri"/>
      <w:i/>
      <w:iCs/>
      <w:sz w:val="24"/>
      <w:szCs w:val="24"/>
      <w:lang w:bidi="ar-SA"/>
    </w:rPr>
  </w:style>
  <w:style w:type="character" w:styleId="IntenseQuoteChar">
    <w:name w:val="Intense Quote Char"/>
    <w:qFormat/>
    <w:rPr>
      <w:rFonts w:ascii="Calibri" w:hAnsi="Calibri" w:cs="Calibri"/>
      <w:b/>
      <w:bCs/>
      <w:i/>
      <w:iCs/>
      <w:sz w:val="24"/>
      <w:szCs w:val="24"/>
      <w:lang w:bidi="ar-SA"/>
    </w:rPr>
  </w:style>
  <w:style w:type="character" w:styleId="13">
    <w:name w:val="不明显参考1"/>
    <w:qFormat/>
    <w:rPr>
      <w:sz w:val="24"/>
      <w:szCs w:val="24"/>
      <w:u w:val="single"/>
    </w:rPr>
  </w:style>
  <w:style w:type="character" w:styleId="Heading3Char">
    <w:name w:val="Heading 3 Char"/>
    <w:qFormat/>
    <w:rPr>
      <w:rFonts w:ascii="Times New Roman" w:hAnsi="Times New Roman" w:eastAsia="宋体;SimSun" w:cs="Times New Roman"/>
      <w:b/>
      <w:bCs/>
      <w:kern w:val="0"/>
      <w:sz w:val="32"/>
      <w:szCs w:val="32"/>
    </w:rPr>
  </w:style>
  <w:style w:type="character" w:styleId="14">
    <w:name w:val="明显参考1"/>
    <w:qFormat/>
    <w:rPr>
      <w:b/>
      <w:sz w:val="24"/>
      <w:u w:val="single"/>
    </w:rPr>
  </w:style>
  <w:style w:type="character" w:styleId="Char50">
    <w:name w:val="明显引用 Char"/>
    <w:qFormat/>
    <w:rPr>
      <w:rFonts w:ascii="Calibri" w:hAnsi="Calibri" w:cs="Calibri"/>
      <w:b/>
      <w:i/>
      <w:sz w:val="24"/>
      <w:lang w:bidi="en-US"/>
    </w:rPr>
  </w:style>
  <w:style w:type="character" w:styleId="Char124">
    <w:name w:val="明显引用 Char1"/>
    <w:qFormat/>
    <w:rPr>
      <w:b/>
      <w:bCs/>
      <w:i/>
      <w:iCs/>
      <w:color w:val="4F81BD"/>
      <w:kern w:val="2"/>
      <w:sz w:val="21"/>
      <w:szCs w:val="24"/>
    </w:rPr>
  </w:style>
  <w:style w:type="character" w:styleId="Char60">
    <w:name w:val="注释标题 Char"/>
    <w:qFormat/>
    <w:rPr>
      <w:kern w:val="2"/>
      <w:sz w:val="21"/>
      <w:szCs w:val="24"/>
    </w:rPr>
  </w:style>
  <w:style w:type="character" w:styleId="2Char7">
    <w:name w:val="样式2 Char"/>
    <w:qFormat/>
    <w:rPr>
      <w:rFonts w:ascii="楷体" w:hAnsi="楷体" w:eastAsia="楷体" w:cs="楷体"/>
      <w:b/>
      <w:kern w:val="2"/>
      <w:sz w:val="44"/>
      <w:szCs w:val="44"/>
      <w:lang w:val="en-US" w:eastAsia="zh-CN" w:bidi="ar-SA"/>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2Char31">
    <w:name w:val="正文文本 2 Char3"/>
    <w:qFormat/>
    <w:rPr>
      <w:kern w:val="2"/>
      <w:sz w:val="24"/>
    </w:rPr>
  </w:style>
  <w:style w:type="character" w:styleId="Heading2Char1">
    <w:name w:val="Heading 2 Char1"/>
    <w:qFormat/>
    <w:rPr>
      <w:rFonts w:ascii="Arial" w:hAnsi="Arial" w:eastAsia="黑体;SimHei" w:cs="Times New Roman"/>
      <w:b/>
      <w:bCs/>
      <w:sz w:val="32"/>
      <w:szCs w:val="32"/>
    </w:rPr>
  </w:style>
  <w:style w:type="character" w:styleId="CharChar16">
    <w:name w:val="Char Char16"/>
    <w:qFormat/>
    <w:rPr>
      <w:rFonts w:ascii="宋体;SimSun" w:hAnsi="宋体;SimSun" w:eastAsia="宋体;SimSun" w:cs="宋体;SimSun"/>
      <w:kern w:val="2"/>
      <w:sz w:val="18"/>
      <w:szCs w:val="18"/>
      <w:lang w:val="en-US" w:eastAsia="zh-CN" w:bidi="ar-SA"/>
    </w:rPr>
  </w:style>
  <w:style w:type="character" w:styleId="CommentSubjectChar2">
    <w:name w:val="Comment Subject Char2"/>
    <w:qFormat/>
    <w:rPr>
      <w:b/>
      <w:bCs w:val="false"/>
      <w:sz w:val="24"/>
    </w:rPr>
  </w:style>
  <w:style w:type="character" w:styleId="Heading2Char2">
    <w:name w:val="Heading 2 Char2"/>
    <w:qFormat/>
    <w:rPr>
      <w:rFonts w:ascii="Arial" w:hAnsi="Arial" w:eastAsia="黑体;SimHei" w:cs="Times New Roman"/>
      <w:b/>
      <w:bCs/>
      <w:sz w:val="32"/>
      <w:szCs w:val="32"/>
    </w:rPr>
  </w:style>
  <w:style w:type="character" w:styleId="Char125">
    <w:name w:val="注释标题 Char1"/>
    <w:qFormat/>
    <w:rPr>
      <w:kern w:val="2"/>
      <w:sz w:val="24"/>
    </w:rPr>
  </w:style>
  <w:style w:type="character" w:styleId="DateChar1">
    <w:name w:val="Date Char1"/>
    <w:qFormat/>
    <w:rPr>
      <w:sz w:val="24"/>
    </w:rPr>
  </w:style>
  <w:style w:type="character" w:styleId="CharChar61">
    <w:name w:val="Char Char61"/>
    <w:qFormat/>
    <w:rPr>
      <w:rFonts w:ascii="宋体;SimSun" w:hAnsi="宋体;SimSun" w:eastAsia="宋体;SimSun" w:cs="Courier New"/>
      <w:kern w:val="2"/>
      <w:sz w:val="21"/>
      <w:lang w:val="en-US" w:eastAsia="zh-CN" w:bidi="ar-SA"/>
    </w:rPr>
  </w:style>
  <w:style w:type="character" w:styleId="BalloonTextChar1">
    <w:name w:val="Balloon Text Char1"/>
    <w:qFormat/>
    <w:rPr>
      <w:sz w:val="18"/>
    </w:rPr>
  </w:style>
  <w:style w:type="character" w:styleId="CharChar161">
    <w:name w:val="Char Char161"/>
    <w:qFormat/>
    <w:rPr>
      <w:rFonts w:ascii="宋体;SimSun" w:hAnsi="宋体;SimSun" w:eastAsia="宋体;SimSun" w:cs="宋体;SimSun"/>
      <w:kern w:val="2"/>
      <w:sz w:val="18"/>
      <w:lang w:val="en-US" w:eastAsia="zh-CN"/>
    </w:rPr>
  </w:style>
  <w:style w:type="character" w:styleId="DateChar">
    <w:name w:val="Date Char"/>
    <w:qFormat/>
    <w:rPr>
      <w:rFonts w:ascii="Times New Roman" w:hAnsi="Times New Roman" w:eastAsia="宋体;SimSun" w:cs="Times New Roman"/>
      <w:sz w:val="24"/>
    </w:rPr>
  </w:style>
  <w:style w:type="character" w:styleId="Highlightbg">
    <w:name w:val="high-light-bg"/>
    <w:qFormat/>
    <w:rPr>
      <w:rFonts w:ascii="Times New Roman" w:hAnsi="Times New Roman" w:cs="Times New Roman"/>
    </w:rPr>
  </w:style>
  <w:style w:type="character" w:styleId="NoteHeadingChar">
    <w:name w:val="Note Heading Char"/>
    <w:qFormat/>
    <w:rPr>
      <w:rFonts w:ascii="宋体;SimSun" w:hAnsi="宋体;SimSun" w:eastAsia="宋体;SimSun" w:cs="宋体;SimSun"/>
      <w:kern w:val="2"/>
      <w:sz w:val="24"/>
      <w:lang w:val="en-US" w:eastAsia="zh-CN"/>
    </w:rPr>
  </w:style>
  <w:style w:type="character" w:styleId="FooterChar2">
    <w:name w:val="Footer Char2"/>
    <w:qFormat/>
    <w:rPr>
      <w:rFonts w:ascii="宋体;SimSun" w:hAnsi="宋体;SimSun" w:eastAsia="宋体;SimSun" w:cs="宋体;SimSun"/>
      <w:sz w:val="18"/>
    </w:rPr>
  </w:style>
  <w:style w:type="character" w:styleId="CharChar181">
    <w:name w:val="Char Char181"/>
    <w:qFormat/>
    <w:rPr>
      <w:rFonts w:ascii="宋体;SimSun" w:hAnsi="宋体;SimSun" w:eastAsia="宋体;SimSun" w:cs="宋体;SimSun"/>
      <w:b/>
      <w:bCs w:val="false"/>
      <w:kern w:val="2"/>
      <w:sz w:val="44"/>
      <w:szCs w:val="24"/>
      <w:lang w:val="en-US" w:eastAsia="zh-CN" w:bidi="ar-SA"/>
    </w:rPr>
  </w:style>
  <w:style w:type="character" w:styleId="CharChar132">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Times New Roman"/>
      <w:sz w:val="21"/>
      <w:szCs w:val="21"/>
    </w:rPr>
  </w:style>
  <w:style w:type="character" w:styleId="CommentTextChar1">
    <w:name w:val="Comment Text Char1"/>
    <w:qFormat/>
    <w:rPr>
      <w:sz w:val="24"/>
    </w:rPr>
  </w:style>
  <w:style w:type="character" w:styleId="Unnamed11">
    <w:name w:val="unnamed11"/>
    <w:qFormat/>
    <w:rPr>
      <w:sz w:val="22"/>
    </w:rPr>
  </w:style>
  <w:style w:type="character" w:styleId="TitleChar3">
    <w:name w:val="Title Char3"/>
    <w:qFormat/>
    <w:rPr>
      <w:rFonts w:ascii="Cambria" w:hAnsi="Cambria" w:cs="Cambria"/>
      <w:b/>
      <w:bCs w:val="false"/>
      <w:sz w:val="32"/>
    </w:rPr>
  </w:style>
  <w:style w:type="character" w:styleId="DateChar2">
    <w:name w:val="Date Char2"/>
    <w:qFormat/>
    <w:rPr>
      <w:sz w:val="24"/>
    </w:rPr>
  </w:style>
  <w:style w:type="character" w:styleId="BodyTextChar1">
    <w:name w:val="Body Text Char1"/>
    <w:qFormat/>
    <w:rPr>
      <w:rFonts w:ascii="宋体;SimSun" w:hAnsi="宋体;SimSun" w:eastAsia="宋体;SimSun" w:cs="Times New Roman"/>
      <w:sz w:val="24"/>
      <w:szCs w:val="24"/>
    </w:rPr>
  </w:style>
  <w:style w:type="character" w:styleId="NoteHeadingChar1">
    <w:name w:val="Note Heading Char1"/>
    <w:qFormat/>
    <w:rPr>
      <w:rFonts w:ascii="宋体;SimSun" w:hAnsi="宋体;SimSun" w:eastAsia="宋体;SimSun" w:cs="Times New Roman"/>
      <w:sz w:val="24"/>
      <w:szCs w:val="24"/>
    </w:rPr>
  </w:style>
  <w:style w:type="character" w:styleId="SalutationChar1">
    <w:name w:val="Salutation Char1"/>
    <w:qFormat/>
    <w:rPr>
      <w:rFonts w:ascii="宋体;SimSun" w:hAnsi="宋体;SimSun" w:eastAsia="宋体;SimSun" w:cs="Times New Roman"/>
      <w:sz w:val="24"/>
      <w:szCs w:val="24"/>
    </w:rPr>
  </w:style>
  <w:style w:type="character" w:styleId="HTMLPreformattedChar1">
    <w:name w:val="HTML Preformatted Char1"/>
    <w:qFormat/>
    <w:rPr>
      <w:rFonts w:ascii="黑体;SimHei" w:hAnsi="黑体;SimHei" w:eastAsia="黑体;SimHei" w:cs="Courier New"/>
      <w:sz w:val="21"/>
      <w:szCs w:val="21"/>
    </w:rPr>
  </w:style>
  <w:style w:type="character" w:styleId="Heading1Char1">
    <w:name w:val="Heading 1 Char1"/>
    <w:qFormat/>
    <w:rPr>
      <w:rFonts w:ascii="Times New Roman" w:hAnsi="Times New Roman" w:eastAsia="宋体;SimSun" w:cs="Times New Roman"/>
      <w:sz w:val="24"/>
    </w:rPr>
  </w:style>
  <w:style w:type="character" w:styleId="DocumentMapChar1">
    <w:name w:val="Document Map Char1"/>
    <w:qFormat/>
    <w:rPr>
      <w:sz w:val="24"/>
      <w:shd w:fill="000080" w:val="clear"/>
    </w:rPr>
  </w:style>
  <w:style w:type="character" w:styleId="CharChar121">
    <w:name w:val="Char Char121"/>
    <w:qFormat/>
    <w:rPr>
      <w:rFonts w:ascii="Arial" w:hAnsi="Arial" w:eastAsia="黑体;SimHei" w:cs="Arial"/>
      <w:b/>
      <w:bCs w:val="false"/>
      <w:kern w:val="2"/>
      <w:sz w:val="32"/>
      <w:lang w:val="en-US" w:eastAsia="zh-CN"/>
    </w:rPr>
  </w:style>
  <w:style w:type="character" w:styleId="ClosingChar1">
    <w:name w:val="Closing Char1"/>
    <w:qFormat/>
    <w:rPr>
      <w:rFonts w:ascii="宋体;SimSun" w:hAnsi="宋体;SimSun" w:eastAsia="宋体;SimSun" w:cs="Times New Roman"/>
      <w:sz w:val="24"/>
      <w:szCs w:val="24"/>
    </w:rPr>
  </w:style>
  <w:style w:type="character" w:styleId="CharChar22">
    <w:name w:val="Char Char22"/>
    <w:qFormat/>
    <w:rPr>
      <w:kern w:val="2"/>
      <w:sz w:val="24"/>
    </w:rPr>
  </w:style>
  <w:style w:type="character" w:styleId="CharChar101">
    <w:name w:val="Char Char101"/>
    <w:qFormat/>
    <w:rPr>
      <w:rFonts w:ascii="宋体;SimSun" w:hAnsi="宋体;SimSun" w:eastAsia="宋体;SimSun" w:cs="宋体;SimSun"/>
      <w:kern w:val="2"/>
      <w:sz w:val="18"/>
      <w:lang w:val="en-US" w:eastAsia="zh-CN"/>
    </w:rPr>
  </w:style>
  <w:style w:type="character" w:styleId="PlainTextChar1">
    <w:name w:val="Plain Text Char1"/>
    <w:qFormat/>
    <w:rPr>
      <w:rFonts w:ascii="宋体;SimSun" w:hAnsi="宋体;SimSun" w:eastAsia="宋体;SimSun" w:cs="Times New Roman"/>
      <w:sz w:val="21"/>
      <w:szCs w:val="21"/>
    </w:rPr>
  </w:style>
  <w:style w:type="character" w:styleId="BodyTextIndentChar1">
    <w:name w:val="Body Text Indent Char1"/>
    <w:qFormat/>
    <w:rPr>
      <w:sz w:val="24"/>
    </w:rPr>
  </w:style>
  <w:style w:type="character" w:styleId="CharChar18">
    <w:name w:val="Char Char18"/>
    <w:qFormat/>
    <w:rPr>
      <w:rFonts w:ascii="宋体;SimSun" w:hAnsi="宋体;SimSun" w:eastAsia="宋体;SimSun" w:cs="宋体;SimSun"/>
      <w:b/>
      <w:bCs w:val="false"/>
      <w:kern w:val="2"/>
      <w:sz w:val="44"/>
      <w:szCs w:val="24"/>
      <w:lang w:val="en-US" w:eastAsia="zh-CN" w:bidi="ar-SA"/>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szCs w:val="20"/>
    </w:rPr>
  </w:style>
  <w:style w:type="character" w:styleId="CharChar82">
    <w:name w:val="Char Char82"/>
    <w:qFormat/>
    <w:rPr>
      <w:rFonts w:ascii="宋体;SimSun" w:hAnsi="宋体;SimSun" w:eastAsia="宋体;SimSun" w:cs="宋体;SimSun"/>
      <w:kern w:val="2"/>
      <w:sz w:val="18"/>
      <w:lang w:val="en-US" w:eastAsia="zh-CN"/>
    </w:rPr>
  </w:style>
  <w:style w:type="character" w:styleId="PlainTextChar">
    <w:name w:val="Plain Text Char"/>
    <w:qFormat/>
    <w:rPr>
      <w:rFonts w:ascii="宋体;SimSun" w:hAnsi="宋体;SimSun" w:eastAsia="宋体;SimSun" w:cs="Courier New"/>
      <w:kern w:val="2"/>
      <w:sz w:val="21"/>
      <w:lang w:val="en-US" w:eastAsia="zh-CN"/>
    </w:rPr>
  </w:style>
  <w:style w:type="character" w:styleId="DocumentMapChar2">
    <w:name w:val="Document Map Char2"/>
    <w:qFormat/>
    <w:rPr>
      <w:sz w:val="24"/>
      <w:shd w:fill="000080" w:val="clear"/>
    </w:rPr>
  </w:style>
  <w:style w:type="character" w:styleId="CommentSubjectChar1">
    <w:name w:val="Comment Subject Char1"/>
    <w:qFormat/>
    <w:rPr>
      <w:b/>
      <w:bCs w:val="false"/>
      <w:sz w:val="24"/>
    </w:rPr>
  </w:style>
  <w:style w:type="character" w:styleId="SubtitleChar">
    <w:name w:val="Subtitle Char"/>
    <w:qFormat/>
    <w:rPr>
      <w:rFonts w:ascii="Cambria" w:hAnsi="Cambria" w:eastAsia="宋体;SimSun" w:cs="Cambria"/>
      <w:b/>
      <w:bCs w:val="false"/>
      <w:kern w:val="2"/>
      <w:sz w:val="32"/>
    </w:rPr>
  </w:style>
  <w:style w:type="character" w:styleId="Heading3Char1">
    <w:name w:val="Heading 3 Char1"/>
    <w:qFormat/>
    <w:rPr>
      <w:rFonts w:ascii="Times New Roman" w:hAnsi="Times New Roman" w:eastAsia="宋体;SimSun" w:cs="Times New Roman"/>
      <w:b/>
      <w:bCs/>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HeaderChar1">
    <w:name w:val="Header Char1"/>
    <w:qFormat/>
    <w:rPr>
      <w:rFonts w:ascii="宋体;SimSun" w:hAnsi="宋体;SimSun" w:eastAsia="宋体;SimSun" w:cs="宋体;SimSun"/>
      <w:kern w:val="2"/>
      <w:sz w:val="18"/>
      <w:lang w:val="en-US" w:eastAsia="zh-CN" w:bidi="ar-SA"/>
    </w:rPr>
  </w:style>
  <w:style w:type="character" w:styleId="Heading3Char2">
    <w:name w:val="Heading 3 Char2"/>
    <w:qFormat/>
    <w:rPr>
      <w:rFonts w:ascii="Times New Roman" w:hAnsi="Times New Roman" w:eastAsia="宋体;SimSun" w:cs="Times New Roman"/>
      <w:b/>
      <w:bCs/>
      <w:kern w:val="0"/>
      <w:sz w:val="24"/>
      <w:szCs w:val="24"/>
    </w:rPr>
  </w:style>
  <w:style w:type="character" w:styleId="1CharChar">
    <w:name w:val="标题 1 Char Char"/>
    <w:qFormat/>
    <w:rPr>
      <w:rFonts w:ascii="宋体;SimSun" w:hAnsi="宋体;SimSun" w:eastAsia="宋体;SimSun" w:cs="宋体;SimSun"/>
      <w:b/>
      <w:bCs/>
      <w:kern w:val="2"/>
      <w:sz w:val="36"/>
      <w:szCs w:val="44"/>
      <w:lang w:val="en-US" w:eastAsia="zh-CN"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91">
    <w:name w:val="Char Char91"/>
    <w:qFormat/>
    <w:rPr>
      <w:rFonts w:ascii="宋体;SimSun" w:hAnsi="宋体;SimSun" w:eastAsia="宋体;SimSun" w:cs="宋体;SimSun"/>
      <w:kern w:val="2"/>
      <w:sz w:val="18"/>
      <w:lang w:val="en-US" w:eastAsia="zh-CN"/>
    </w:rPr>
  </w:style>
  <w:style w:type="character" w:styleId="CharChar1611">
    <w:name w:val="Char Char1611"/>
    <w:qFormat/>
    <w:rPr>
      <w:rFonts w:ascii="宋体;SimSun" w:hAnsi="宋体;SimSun" w:eastAsia="宋体;SimSun" w:cs="宋体;SimSun"/>
      <w:kern w:val="2"/>
      <w:sz w:val="18"/>
      <w:lang w:val="en-US" w:eastAsia="zh-CN" w:bidi="ar-SA"/>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
    <w:name w:val="Char Char21"/>
    <w:qFormat/>
    <w:rPr>
      <w:kern w:val="2"/>
      <w:sz w:val="24"/>
    </w:rPr>
  </w:style>
  <w:style w:type="character" w:styleId="DocumentMapChar">
    <w:name w:val="Document Map Char"/>
    <w:qFormat/>
    <w:rPr>
      <w:rFonts w:ascii="Times New Roman" w:hAnsi="Times New Roman" w:eastAsia="宋体;SimSun" w:cs="Times New Roman"/>
      <w:sz w:val="24"/>
      <w:shd w:fill="000080" w:val="clear"/>
    </w:rPr>
  </w:style>
  <w:style w:type="character" w:styleId="SubtitleChar2">
    <w:name w:val="Subtitle Char2"/>
    <w:qFormat/>
    <w:rPr>
      <w:rFonts w:ascii="Cambria" w:hAnsi="Cambria" w:cs="Cambria"/>
      <w:b/>
      <w:bCs w:val="false"/>
      <w:kern w:val="2"/>
      <w:sz w:val="32"/>
    </w:rPr>
  </w:style>
  <w:style w:type="character" w:styleId="CharChar51">
    <w:name w:val="Char Char51"/>
    <w:qFormat/>
    <w:rPr>
      <w:rFonts w:ascii="宋体;SimSun" w:hAnsi="宋体;SimSun" w:eastAsia="宋体;SimSun" w:cs="宋体;SimSun"/>
      <w:kern w:val="2"/>
      <w:sz w:val="18"/>
      <w:szCs w:val="18"/>
      <w:lang w:val="en-US" w:eastAsia="zh-CN" w:bidi="ar-SA"/>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bCs w:val="false"/>
      <w:sz w:val="32"/>
    </w:rPr>
  </w:style>
  <w:style w:type="character" w:styleId="CharChar31">
    <w:name w:val="Char Char31"/>
    <w:qFormat/>
    <w:rPr>
      <w:rFonts w:ascii="宋体;SimSun" w:hAnsi="宋体;SimSun" w:eastAsia="宋体;SimSun" w:cs="宋体;SimSun"/>
      <w:color w:val="000000"/>
      <w:sz w:val="24"/>
      <w:lang w:val="en-US" w:eastAsia="zh-CN"/>
    </w:rPr>
  </w:style>
  <w:style w:type="character" w:styleId="CharChar141">
    <w:name w:val="Char Char141"/>
    <w:qFormat/>
    <w:rPr>
      <w:rFonts w:ascii="Arial" w:hAnsi="Arial" w:eastAsia="宋体;SimSun" w:cs="Arial"/>
      <w:b/>
      <w:bCs w:val="false"/>
      <w:kern w:val="2"/>
      <w:sz w:val="21"/>
      <w:szCs w:val="24"/>
      <w:lang w:val="en-US" w:eastAsia="zh-CN" w:bidi="ar-SA"/>
    </w:rPr>
  </w:style>
  <w:style w:type="character" w:styleId="CharChar41">
    <w:name w:val="Char Char41"/>
    <w:qFormat/>
    <w:rPr>
      <w:rFonts w:ascii="宋体;SimSun" w:hAnsi="宋体;SimSun" w:eastAsia="宋体;SimSun" w:cs="宋体;SimSun"/>
      <w:kern w:val="2"/>
      <w:sz w:val="21"/>
      <w:szCs w:val="24"/>
      <w:lang w:val="en-US" w:eastAsia="zh-CN" w:bidi="ar-SA"/>
    </w:rPr>
  </w:style>
  <w:style w:type="character" w:styleId="CharChar19">
    <w:name w:val="Char Char19"/>
    <w:qFormat/>
    <w:rPr>
      <w:rFonts w:ascii="宋体;SimSun" w:hAnsi="宋体;SimSun" w:eastAsia="宋体;SimSun" w:cs="宋体;SimSun"/>
      <w:b/>
      <w:bCs/>
      <w:sz w:val="28"/>
      <w:szCs w:val="24"/>
      <w:lang w:val="en-US" w:eastAsia="zh-CN" w:bidi="ar-SA"/>
    </w:rPr>
  </w:style>
  <w:style w:type="character" w:styleId="FooterChar1">
    <w:name w:val="Footer Char1"/>
    <w:qFormat/>
    <w:rPr>
      <w:rFonts w:ascii="宋体;SimSun" w:hAnsi="宋体;SimSun" w:eastAsia="宋体;SimSun" w:cs="宋体;SimSun"/>
      <w:sz w:val="18"/>
    </w:rPr>
  </w:style>
  <w:style w:type="character" w:styleId="SubtitleChar3">
    <w:name w:val="Subtitle Char3"/>
    <w:qFormat/>
    <w:rPr>
      <w:rFonts w:ascii="Cambria" w:hAnsi="Cambria" w:cs="Cambria"/>
      <w:b/>
      <w:bCs w:val="false"/>
      <w:kern w:val="2"/>
      <w:sz w:val="32"/>
    </w:rPr>
  </w:style>
  <w:style w:type="character" w:styleId="TitleChar1">
    <w:name w:val="Title Char1"/>
    <w:qFormat/>
    <w:rPr>
      <w:rFonts w:ascii="Cambria" w:hAnsi="Cambria" w:eastAsia="宋体;SimSun" w:cs="Cambria"/>
      <w:b/>
      <w:bCs w:val="false"/>
      <w:sz w:val="32"/>
    </w:rPr>
  </w:style>
  <w:style w:type="character" w:styleId="CharChar15">
    <w:name w:val="Char Char15"/>
    <w:qFormat/>
    <w:rPr>
      <w:rFonts w:ascii="宋体;SimSun" w:hAnsi="宋体;SimSun" w:eastAsia="宋体;SimSun" w:cs="宋体;SimSun"/>
      <w:kern w:val="2"/>
      <w:sz w:val="18"/>
      <w:szCs w:val="18"/>
      <w:lang w:val="en-US" w:eastAsia="zh-CN" w:bidi="ar-SA"/>
    </w:rPr>
  </w:style>
  <w:style w:type="character" w:styleId="Heading1Char3">
    <w:name w:val="Heading 1 Char3"/>
    <w:qFormat/>
    <w:rPr>
      <w:rFonts w:ascii="Times New Roman" w:hAnsi="Times New Roman" w:eastAsia="宋体;SimSun" w:cs="Times New Roman"/>
      <w:sz w:val="24"/>
      <w:szCs w:val="24"/>
    </w:rPr>
  </w:style>
  <w:style w:type="character" w:styleId="CharChar81">
    <w:name w:val="Char Char81"/>
    <w:qFormat/>
    <w:rPr>
      <w:rFonts w:ascii="宋体;SimSun" w:hAnsi="宋体;SimSun" w:eastAsia="宋体;SimSun" w:cs="宋体;SimSun"/>
      <w:kern w:val="2"/>
      <w:sz w:val="24"/>
      <w:lang w:val="en-US" w:eastAsia="zh-CN"/>
    </w:rPr>
  </w:style>
  <w:style w:type="character" w:styleId="CharChar111">
    <w:name w:val="Char Char111"/>
    <w:qFormat/>
    <w:rPr>
      <w:rFonts w:ascii="宋体;SimSun" w:hAnsi="宋体;SimSun" w:eastAsia="宋体;SimSun" w:cs="宋体;SimSun"/>
      <w:b/>
      <w:bCs w:val="false"/>
      <w:sz w:val="24"/>
      <w:lang w:val="en-US" w:eastAsia="zh-CN"/>
    </w:rPr>
  </w:style>
  <w:style w:type="character" w:styleId="CharChar151">
    <w:name w:val="Char Char151"/>
    <w:qFormat/>
    <w:rPr>
      <w:rFonts w:ascii="宋体;SimSun" w:hAnsi="宋体;SimSun" w:eastAsia="宋体;SimSun" w:cs="宋体;SimSun"/>
      <w:kern w:val="2"/>
      <w:sz w:val="18"/>
      <w:szCs w:val="18"/>
      <w:lang w:val="en-US" w:eastAsia="zh-CN" w:bidi="ar-SA"/>
    </w:rPr>
  </w:style>
  <w:style w:type="character" w:styleId="TitleChar">
    <w:name w:val="Title Char"/>
    <w:qFormat/>
    <w:rPr>
      <w:rFonts w:ascii="Cambria" w:hAnsi="Cambria" w:eastAsia="宋体;SimSun" w:cs="Cambria"/>
      <w:b/>
      <w:bCs w:val="false"/>
      <w:sz w:val="32"/>
    </w:rPr>
  </w:style>
  <w:style w:type="character" w:styleId="CommentTextChar">
    <w:name w:val="Comment Text Char"/>
    <w:qFormat/>
    <w:rPr>
      <w:rFonts w:ascii="Times New Roman" w:hAnsi="Times New Roman" w:eastAsia="宋体;SimSun" w:cs="Times New Roman"/>
      <w:sz w:val="24"/>
    </w:rPr>
  </w:style>
  <w:style w:type="character" w:styleId="CharChar211">
    <w:name w:val="Char Char211"/>
    <w:qFormat/>
    <w:rPr>
      <w:rFonts w:ascii="宋体;SimSun" w:hAnsi="宋体;SimSun" w:eastAsia="宋体;SimSun" w:cs="Courier New"/>
      <w:kern w:val="2"/>
      <w:sz w:val="21"/>
      <w:lang w:val="en-US" w:eastAsia="zh-CN"/>
    </w:rPr>
  </w:style>
  <w:style w:type="character" w:styleId="BalloonTextChar">
    <w:name w:val="Balloon Text Char"/>
    <w:qFormat/>
    <w:rPr>
      <w:rFonts w:ascii="Times New Roman" w:hAnsi="Times New Roman" w:eastAsia="宋体;SimSun" w:cs="Times New Roman"/>
      <w:sz w:val="18"/>
    </w:rPr>
  </w:style>
  <w:style w:type="character" w:styleId="Char314">
    <w:name w:val="正文首行缩进 Char3"/>
    <w:qFormat/>
    <w:rPr>
      <w:rFonts w:ascii="宋体;SimSun" w:hAnsi="宋体;SimSun" w:eastAsia="宋体;SimSun" w:cs="Times New Roman"/>
      <w:kern w:val="2"/>
      <w:sz w:val="24"/>
      <w:szCs w:val="21"/>
      <w:lang w:val="en-US" w:eastAsia="zh-CN"/>
    </w:rPr>
  </w:style>
  <w:style w:type="character" w:styleId="HTMLPreformattedChar">
    <w:name w:val="HTML Preformatted Char"/>
    <w:qFormat/>
    <w:rPr>
      <w:rFonts w:ascii="黑体;SimHei" w:hAnsi="黑体;SimHei" w:eastAsia="黑体;SimHei" w:cs="Courier New"/>
      <w:sz w:val="21"/>
    </w:rPr>
  </w:style>
  <w:style w:type="character" w:styleId="ClosingChar">
    <w:name w:val="Closing Char"/>
    <w:qFormat/>
    <w:rPr>
      <w:rFonts w:ascii="宋体;SimSun" w:hAnsi="宋体;SimSun" w:eastAsia="宋体;SimSun" w:cs="宋体;SimSun"/>
      <w:kern w:val="2"/>
      <w:sz w:val="24"/>
      <w:lang w:val="en-US" w:eastAsia="zh-CN"/>
    </w:rPr>
  </w:style>
  <w:style w:type="character" w:styleId="CommentSubjectChar">
    <w:name w:val="Comment Subject Char"/>
    <w:qFormat/>
    <w:rPr>
      <w:rFonts w:ascii="Times New Roman" w:hAnsi="Times New Roman" w:eastAsia="宋体;SimSun" w:cs="Times New Roman"/>
      <w:b/>
      <w:bCs w:val="false"/>
      <w:sz w:val="24"/>
    </w:rPr>
  </w:style>
  <w:style w:type="character" w:styleId="3Char13">
    <w:name w:val="标题 3 Char1"/>
    <w:qFormat/>
    <w:rPr>
      <w:rFonts w:ascii="宋体;SimSun" w:hAnsi="宋体;SimSun" w:cs="宋体;SimSun"/>
      <w:sz w:val="18"/>
      <w:lang w:val="en-US"/>
    </w:rPr>
  </w:style>
  <w:style w:type="character" w:styleId="SubtitleChar1">
    <w:name w:val="Subtitle Char1"/>
    <w:qFormat/>
    <w:rPr>
      <w:rFonts w:ascii="Cambria" w:hAnsi="Cambria" w:eastAsia="宋体;SimSun" w:cs="Cambria"/>
      <w:b/>
      <w:bCs w:val="false"/>
      <w:kern w:val="2"/>
      <w:sz w:val="32"/>
    </w:rPr>
  </w:style>
  <w:style w:type="character" w:styleId="SalutationChar">
    <w:name w:val="Salutation Char"/>
    <w:qFormat/>
    <w:rPr>
      <w:rFonts w:ascii="宋体;SimSun" w:hAnsi="宋体;SimSun" w:eastAsia="宋体;SimSun" w:cs="宋体;SimSun"/>
      <w:sz w:val="24"/>
    </w:rPr>
  </w:style>
  <w:style w:type="character" w:styleId="CharChar171">
    <w:name w:val="Char Char171"/>
    <w:qFormat/>
    <w:rPr>
      <w:rFonts w:ascii="Arial" w:hAnsi="Arial" w:eastAsia="黑体;SimHei" w:cs="Arial"/>
      <w:b/>
      <w:bCs/>
      <w:kern w:val="2"/>
      <w:sz w:val="32"/>
      <w:szCs w:val="32"/>
      <w:lang w:val="en-US" w:eastAsia="zh-CN" w:bidi="ar-SA"/>
    </w:rPr>
  </w:style>
  <w:style w:type="character" w:styleId="Heading1Char2">
    <w:name w:val="Heading 1 Char2"/>
    <w:qFormat/>
    <w:rPr>
      <w:rFonts w:ascii="Times New Roman" w:hAnsi="Times New Roman" w:eastAsia="宋体;SimSun" w:cs="Times New Roman"/>
      <w:sz w:val="24"/>
      <w:szCs w:val="24"/>
    </w:rPr>
  </w:style>
  <w:style w:type="character" w:styleId="1Char21">
    <w:name w:val="标题 1 Char2"/>
    <w:qFormat/>
    <w:rPr>
      <w:b/>
      <w:kern w:val="2"/>
      <w:sz w:val="24"/>
      <w:lang w:val="en-US"/>
    </w:rPr>
  </w:style>
  <w:style w:type="character" w:styleId="HeaderChar">
    <w:name w:val="Header Char"/>
    <w:qFormat/>
    <w:rPr>
      <w:rFonts w:ascii="Times New Roman" w:hAnsi="Times New Roman" w:eastAsia="宋体;SimSun" w:cs="Times New Roman"/>
      <w:sz w:val="20"/>
    </w:rPr>
  </w:style>
  <w:style w:type="character" w:styleId="Char315">
    <w:name w:val="注释标题 Char3"/>
    <w:qFormat/>
    <w:rPr>
      <w:rFonts w:eastAsia="宋体;SimSun"/>
      <w:kern w:val="2"/>
      <w:sz w:val="24"/>
      <w:lang w:val="en-US" w:eastAsia="zh-CN" w:bidi="ar-SA"/>
    </w:rPr>
  </w:style>
  <w:style w:type="character" w:styleId="Char316">
    <w:name w:val="正文文本 Char3"/>
    <w:qFormat/>
    <w:rPr>
      <w:kern w:val="2"/>
      <w:sz w:val="21"/>
      <w:szCs w:val="24"/>
    </w:rPr>
  </w:style>
  <w:style w:type="character" w:styleId="Char412">
    <w:name w:val="正文首行缩进 Char4"/>
    <w:qFormat/>
    <w:rPr/>
  </w:style>
  <w:style w:type="character" w:styleId="2Char41">
    <w:name w:val="正文文本 2 Char4"/>
    <w:qFormat/>
    <w:rPr>
      <w:kern w:val="2"/>
      <w:sz w:val="24"/>
    </w:rPr>
  </w:style>
  <w:style w:type="character" w:styleId="Char317">
    <w:name w:val="日期 Char3"/>
    <w:qFormat/>
    <w:rPr>
      <w:kern w:val="2"/>
      <w:sz w:val="24"/>
    </w:rPr>
  </w:style>
  <w:style w:type="character" w:styleId="CharChar14">
    <w:name w:val="Char Char14"/>
    <w:qFormat/>
    <w:rPr/>
  </w:style>
  <w:style w:type="character" w:styleId="CharChar131">
    <w:name w:val="Char Char131"/>
    <w:qFormat/>
    <w:rPr>
      <w:rFonts w:ascii="宋体;SimSun" w:hAnsi="宋体;SimSun" w:eastAsia="宋体;SimSun" w:cs="宋体;SimSun"/>
      <w:kern w:val="2"/>
      <w:sz w:val="21"/>
      <w:lang w:val="en-US" w:eastAsia="zh-CN" w:bidi="ar-SA"/>
    </w:rPr>
  </w:style>
  <w:style w:type="character" w:styleId="Char224">
    <w:name w:val="正文首行缩进 Char2"/>
    <w:qFormat/>
    <w:rPr>
      <w:kern w:val="2"/>
      <w:sz w:val="24"/>
      <w:szCs w:val="24"/>
    </w:rPr>
  </w:style>
  <w:style w:type="character" w:styleId="15">
    <w:name w:val="访问过的超链接1"/>
    <w:qFormat/>
    <w:rPr>
      <w:color w:val="800080"/>
      <w:u w:val="single"/>
    </w:rPr>
  </w:style>
  <w:style w:type="character" w:styleId="CharCharChar">
    <w:name w:val="Char Char Char"/>
    <w:qFormat/>
    <w:rPr>
      <w:rFonts w:ascii="仿宋" w:hAnsi="仿宋" w:eastAsia="黑体;SimHei" w:cs="仿宋"/>
      <w:kern w:val="2"/>
      <w:sz w:val="28"/>
      <w:szCs w:val="21"/>
      <w:lang w:val="en-US" w:eastAsia="zh-CN" w:bidi="ar-SA"/>
    </w:rPr>
  </w:style>
  <w:style w:type="character" w:styleId="HTML">
    <w:name w:val="HTML 打字机"/>
    <w:qFormat/>
    <w:rPr>
      <w:rFonts w:ascii="宋体;SimSun" w:hAnsi="宋体;SimSun" w:eastAsia="宋体;SimSun" w:cs="宋体;SimSun"/>
      <w:sz w:val="18"/>
      <w:szCs w:val="18"/>
    </w:rPr>
  </w:style>
  <w:style w:type="character" w:styleId="16">
    <w:name w:val="页码1"/>
    <w:qFormat/>
    <w:rPr/>
  </w:style>
  <w:style w:type="character" w:styleId="HTML1">
    <w:name w:val="HTML 打字机1"/>
    <w:qFormat/>
    <w:rPr>
      <w:rFonts w:ascii="Arial" w:hAnsi="Arial" w:eastAsia="Arial" w:cs="Arial"/>
      <w:sz w:val="18"/>
      <w:szCs w:val="18"/>
    </w:rPr>
  </w:style>
  <w:style w:type="character" w:styleId="CharChar3Char">
    <w:name w:val="Char Char3 Char"/>
    <w:qFormat/>
    <w:rPr>
      <w:rFonts w:ascii="Arial" w:hAnsi="Arial" w:eastAsia="宋体;SimSun" w:cs="Arial"/>
      <w:b/>
      <w:kern w:val="2"/>
      <w:sz w:val="28"/>
      <w:lang w:val="en-US"/>
    </w:rPr>
  </w:style>
  <w:style w:type="character" w:styleId="17">
    <w:name w:val="批注引用1"/>
    <w:qFormat/>
    <w:rPr>
      <w:sz w:val="21"/>
      <w:szCs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szCs w:val="20"/>
    </w:rPr>
  </w:style>
  <w:style w:type="character" w:styleId="TextCar">
    <w:name w:val="Text Car"/>
    <w:qFormat/>
    <w:rPr>
      <w:sz w:val="24"/>
      <w:lang w:val="en-GB" w:bidi="ar-SA"/>
    </w:rPr>
  </w:style>
  <w:style w:type="character" w:styleId="CarCar12">
    <w:name w:val="Car Car12"/>
    <w:qFormat/>
    <w:rPr>
      <w:lang w:val="es-ES_tradnl" w:bidi="ar-SA"/>
    </w:rPr>
  </w:style>
  <w:style w:type="character" w:styleId="CarChar">
    <w:name w:val="Car Char"/>
    <w:qFormat/>
    <w:rPr>
      <w:rFonts w:ascii="宋体;SimSun" w:hAnsi="宋体;SimSun" w:eastAsia="宋体;SimSun" w:cs="宋体;SimSun"/>
      <w:lang w:val="es-ES_tradnl" w:bidi="ar-SA"/>
    </w:rPr>
  </w:style>
  <w:style w:type="character" w:styleId="1CharChar1">
    <w:name w:val="样式 标题 1 + 加粗 黑色 Char Char"/>
    <w:qFormat/>
    <w:rPr>
      <w:rFonts w:ascii="黑体;SimHei" w:hAnsi="黑体;SimHei" w:eastAsia="黑体;SimHei"/>
      <w:bCs/>
      <w:color w:val="000000"/>
      <w:sz w:val="24"/>
      <w:szCs w:val="24"/>
      <w:lang w:bidi="ar-SA"/>
    </w:rPr>
  </w:style>
  <w:style w:type="character" w:styleId="18">
    <w:name w:val="超链接1"/>
    <w:qFormat/>
    <w:rPr>
      <w:color w:val="0000FF"/>
      <w:u w:val="single"/>
    </w:rPr>
  </w:style>
  <w:style w:type="character" w:styleId="CharChar20">
    <w:name w:val="纯文本 Char Char"/>
    <w:qFormat/>
    <w:rPr>
      <w:rFonts w:ascii="宋体;SimSun" w:hAnsi="宋体;SimSun" w:cs="Courier New"/>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1Char5">
    <w:name w:val="大标题1 Char"/>
    <w:qFormat/>
    <w:rPr>
      <w:rFonts w:eastAsia="黑体;SimHei"/>
      <w:kern w:val="2"/>
      <w:lang w:val="en-US" w:eastAsia="zh-CN" w:bidi="ar-SA"/>
    </w:rPr>
  </w:style>
  <w:style w:type="character" w:styleId="Char61">
    <w:name w:val="大标题 Char"/>
    <w:qFormat/>
    <w:rPr>
      <w:rFonts w:eastAsia="黑体;SimHei" w:cs="黑体;SimHei"/>
      <w:kern w:val="2"/>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2Char8">
    <w:name w:val="标题2 Char"/>
    <w:qFormat/>
    <w:rPr>
      <w:rFonts w:ascii="宋体;SimSun" w:hAnsi="宋体;SimSun" w:cs="宋体;SimSun"/>
      <w:b/>
      <w:bCs/>
      <w:sz w:val="28"/>
      <w:szCs w:val="24"/>
      <w:lang w:bidi="ar-SA"/>
    </w:rPr>
  </w:style>
  <w:style w:type="character" w:styleId="2Char23">
    <w:name w:val="标题 2 Char2"/>
    <w:qFormat/>
    <w:rPr>
      <w:rFonts w:ascii="宋体;SimSun" w:hAnsi="宋体;SimSun" w:eastAsia="宋体;SimSun" w:cs="宋体;SimSun"/>
      <w:b/>
      <w:bCs w:val="false"/>
      <w:kern w:val="2"/>
      <w:sz w:val="30"/>
      <w:szCs w:val="24"/>
      <w:lang w:val="en-US" w:eastAsia="zh-CN" w:bidi="ar-SA"/>
    </w:rPr>
  </w:style>
  <w:style w:type="character" w:styleId="Heading6Char">
    <w:name w:val="Heading 6 Char"/>
    <w:qFormat/>
    <w:rPr>
      <w:rFonts w:ascii="宋体;SimSun" w:hAnsi="宋体;SimSun" w:eastAsia="宋体;SimSun" w:cs="宋体;SimSun"/>
      <w:b/>
      <w:bCs/>
      <w:i/>
      <w:iCs/>
      <w:szCs w:val="56"/>
      <w:lang w:val="en-US" w:eastAsia="zh-CN" w:bidi="ar-SA"/>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BodyTextIndent3Char1">
    <w:name w:val="Body Text Indent 3 Char1"/>
    <w:qFormat/>
    <w:rPr>
      <w:rFonts w:ascii="宋体;SimSun" w:hAnsi="宋体;SimSun" w:eastAsia="宋体;SimSun" w:cs="宋体;SimSun"/>
      <w:kern w:val="2"/>
      <w:sz w:val="24"/>
      <w:szCs w:val="24"/>
      <w:lang w:val="en-US" w:eastAsia="zh-CN" w:bidi="ar-SA"/>
    </w:rPr>
  </w:style>
  <w:style w:type="character" w:styleId="Heading5Char">
    <w:name w:val="Heading 5 Char"/>
    <w:qFormat/>
    <w:rPr>
      <w:rFonts w:ascii="宋体;SimSun" w:hAnsi="宋体;SimSun" w:eastAsia="宋体;SimSun" w:cs="宋体;SimSun"/>
      <w:b/>
      <w:bCs/>
      <w:i/>
      <w:iCs/>
      <w:szCs w:val="56"/>
      <w:lang w:val="en-US" w:eastAsia="zh-CN" w:bidi="ar-SA"/>
    </w:rPr>
  </w:style>
  <w:style w:type="character" w:styleId="CharChar23">
    <w:name w:val="Char Char23"/>
    <w:qFormat/>
    <w:rPr>
      <w:rFonts w:ascii="Arial" w:hAnsi="Arial" w:eastAsia="黑体;SimHei" w:cs="Arial"/>
      <w:b/>
      <w:bCs/>
      <w:kern w:val="2"/>
      <w:sz w:val="32"/>
      <w:szCs w:val="32"/>
      <w:lang w:val="en-US" w:eastAsia="zh-CN" w:bidi="ar-SA"/>
    </w:rPr>
  </w:style>
  <w:style w:type="character" w:styleId="CharChar24">
    <w:name w:val="Char Char24"/>
    <w:qFormat/>
    <w:rPr>
      <w:rFonts w:ascii="宋体;SimSun" w:hAnsi="宋体;SimSun" w:eastAsia="宋体;SimSun" w:cs="宋体;SimSun"/>
      <w:b/>
      <w:bCs/>
      <w:kern w:val="2"/>
      <w:sz w:val="44"/>
      <w:szCs w:val="44"/>
      <w:lang w:val="en-US" w:eastAsia="zh-CN" w:bidi="ar-SA"/>
    </w:rPr>
  </w:style>
  <w:style w:type="character" w:styleId="Heading8Char">
    <w:name w:val="Heading 8 Char"/>
    <w:qFormat/>
    <w:rPr>
      <w:rFonts w:ascii="宋体;SimSun" w:hAnsi="宋体;SimSun" w:eastAsia="宋体;SimSun" w:cs="宋体;SimSun"/>
      <w:b/>
      <w:bCs/>
      <w:kern w:val="2"/>
      <w:sz w:val="21"/>
      <w:lang w:val="en-US" w:eastAsia="zh-CN" w:bidi="ar-SA"/>
    </w:rPr>
  </w:style>
  <w:style w:type="character" w:styleId="Heading9Char">
    <w:name w:val="Heading 9 Char"/>
    <w:qFormat/>
    <w:rPr>
      <w:rFonts w:ascii="宋体;SimSun" w:hAnsi="宋体;SimSun" w:eastAsia="宋体;SimSun" w:cs="宋体;SimSun"/>
      <w:b/>
      <w:bCs/>
      <w:i/>
      <w:iCs/>
      <w:kern w:val="2"/>
      <w:sz w:val="21"/>
      <w:lang w:val="en-US" w:eastAsia="zh-CN" w:bidi="ar-SA"/>
    </w:rPr>
  </w:style>
  <w:style w:type="character" w:styleId="Heading7Char">
    <w:name w:val="Heading 7 Char"/>
    <w:qFormat/>
    <w:rPr>
      <w:rFonts w:ascii="宋体;SimSun" w:hAnsi="宋体;SimSun" w:eastAsia="宋体;SimSun" w:cs="宋体;SimSun"/>
      <w:b/>
      <w:bCs/>
      <w:i/>
      <w:iCs/>
      <w:kern w:val="2"/>
      <w:sz w:val="21"/>
      <w:szCs w:val="24"/>
      <w:lang w:val="en-US" w:eastAsia="zh-CN" w:bidi="ar-SA"/>
    </w:rPr>
  </w:style>
  <w:style w:type="character" w:styleId="2CharChar1">
    <w:name w:val="标题2 Char Char"/>
    <w:qFormat/>
    <w:rPr>
      <w:rFonts w:ascii="宋体;SimSun" w:hAnsi="宋体;SimSun" w:eastAsia="宋体;SimSun" w:cs="宋体;SimSun"/>
      <w:b/>
      <w:bCs/>
      <w:kern w:val="2"/>
      <w:sz w:val="28"/>
      <w:szCs w:val="24"/>
      <w:lang w:val="en-US" w:eastAsia="zh-CN" w:bidi="ar-SA"/>
    </w:rPr>
  </w:style>
  <w:style w:type="character" w:styleId="Jrnl">
    <w:name w:val="jrnl"/>
    <w:qFormat/>
    <w:rPr>
      <w:rFonts w:cs="Times New Roman"/>
    </w:rPr>
  </w:style>
  <w:style w:type="character" w:styleId="CharChar32">
    <w:name w:val="Char Char32"/>
    <w:qFormat/>
    <w:rPr>
      <w:rFonts w:ascii="Arial" w:hAnsi="Arial" w:eastAsia="黑体;SimHei" w:cs="Times New Roman"/>
      <w:b/>
      <w:bCs/>
      <w:sz w:val="32"/>
      <w:szCs w:val="32"/>
    </w:rPr>
  </w:style>
  <w:style w:type="character" w:styleId="Style21">
    <w:name w:val="style2"/>
    <w:qFormat/>
    <w:rPr/>
  </w:style>
  <w:style w:type="character" w:styleId="Simjour">
    <w:name w:val="simjour"/>
    <w:qFormat/>
    <w:rPr/>
  </w:style>
  <w:style w:type="character" w:styleId="Tpccontent1">
    <w:name w:val="tpc_content1"/>
    <w:qFormat/>
    <w:rPr>
      <w:sz w:val="20"/>
    </w:rPr>
  </w:style>
  <w:style w:type="character" w:styleId="Blank1">
    <w:name w:val="blank1"/>
    <w:qFormat/>
    <w:rPr>
      <w:color w:val="000000"/>
      <w:sz w:val="21"/>
    </w:rPr>
  </w:style>
  <w:style w:type="character" w:styleId="1Char6">
    <w:name w:val="样式 标题 1 + 三号 居中 行距: 单倍行距 Char"/>
    <w:qFormat/>
    <w:rPr>
      <w:rFonts w:eastAsia="黑体;SimHei"/>
      <w:kern w:val="2"/>
      <w:sz w:val="32"/>
      <w:lang w:bidi="ar-SA"/>
    </w:rPr>
  </w:style>
  <w:style w:type="character" w:styleId="Headlinecontent">
    <w:name w:val="headline-content"/>
    <w:qFormat/>
    <w:rPr/>
  </w:style>
  <w:style w:type="character" w:styleId="2CharChar2">
    <w:name w:val="正文文字缩进 2 Char Char"/>
    <w:qFormat/>
    <w:rPr>
      <w:b/>
      <w:kern w:val="2"/>
      <w:sz w:val="24"/>
      <w:szCs w:val="24"/>
    </w:rPr>
  </w:style>
  <w:style w:type="character" w:styleId="2CharChar3">
    <w:name w:val="正文文字 2 Char Char"/>
    <w:qFormat/>
    <w:rPr>
      <w:rFonts w:ascii="宋体;SimSun" w:hAnsi="宋体;SimSun" w:eastAsia="宋体;SimSun"/>
      <w:b/>
      <w:kern w:val="2"/>
      <w:sz w:val="24"/>
      <w:szCs w:val="24"/>
      <w:lang w:val="en-US" w:eastAsia="zh-CN" w:bidi="ar-SA"/>
    </w:rPr>
  </w:style>
  <w:style w:type="character" w:styleId="CharChar25">
    <w:name w:val="正文文字 Char Char"/>
    <w:qFormat/>
    <w:rPr>
      <w:kern w:val="2"/>
      <w:sz w:val="21"/>
      <w:szCs w:val="24"/>
    </w:rPr>
  </w:style>
  <w:style w:type="character" w:styleId="Char62">
    <w:name w:val="正文缩进 Char"/>
    <w:qFormat/>
    <w:rPr>
      <w:rFonts w:eastAsia="仿宋_GB2312"/>
      <w:kern w:val="2"/>
      <w:sz w:val="24"/>
      <w:lang w:val="en-US" w:eastAsia="zh-CN" w:bidi="ar-SA"/>
    </w:rPr>
  </w:style>
  <w:style w:type="character" w:styleId="CharChar26">
    <w:name w:val="正文文字缩进 Char Char"/>
    <w:qFormat/>
    <w:rPr>
      <w:kern w:val="2"/>
      <w:sz w:val="21"/>
      <w:szCs w:val="24"/>
    </w:rPr>
  </w:style>
  <w:style w:type="character" w:styleId="Char63">
    <w:name w:val="正文（首行缩进两字） Char"/>
    <w:qFormat/>
    <w:rPr>
      <w:rFonts w:ascii="宋体;SimSun" w:hAnsi="宋体;SimSun" w:eastAsia="宋体;SimSun" w:cs="宋体;SimSun"/>
      <w:iCs/>
      <w:sz w:val="24"/>
      <w:szCs w:val="24"/>
      <w:lang w:val="en-US" w:eastAsia="zh-CN" w:bidi="ar-SA"/>
    </w:rPr>
  </w:style>
  <w:style w:type="character" w:styleId="HTMLCharChar">
    <w:name w:val="HTML 预先格式化 Char Char"/>
    <w:qFormat/>
    <w:rPr>
      <w:rFonts w:ascii="宋体;SimSun" w:hAnsi="宋体;SimSun" w:cs="宋体;SimSun"/>
      <w:sz w:val="24"/>
      <w:szCs w:val="24"/>
    </w:rPr>
  </w:style>
  <w:style w:type="character" w:styleId="Style10">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kern w:val="2"/>
      <w:sz w:val="24"/>
    </w:rPr>
  </w:style>
  <w:style w:type="character" w:styleId="3CharChar1">
    <w:name w:val="正文文字 3 Char Char"/>
    <w:qFormat/>
    <w:rPr>
      <w:kern w:val="2"/>
      <w:sz w:val="16"/>
      <w:szCs w:val="16"/>
    </w:rPr>
  </w:style>
  <w:style w:type="character" w:styleId="5Char2">
    <w:name w:val="样式 标题 5 + 黑色 Char"/>
    <w:qFormat/>
    <w:rPr>
      <w:rFonts w:ascii="宋体;SimSun" w:hAnsi="宋体;SimSun" w:cs="宋体;SimSun"/>
      <w:b/>
      <w:bCs/>
      <w:color w:val="000000"/>
      <w:kern w:val="2"/>
      <w:sz w:val="24"/>
      <w:szCs w:val="28"/>
      <w:lang w:val="en-US" w:eastAsia="zh-CN" w:bidi="ar-SA"/>
    </w:rPr>
  </w:style>
  <w:style w:type="character" w:styleId="5Char3">
    <w:name w:val="样式 标题5 + 黑色 Char"/>
    <w:qFormat/>
    <w:rPr>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9">
    <w:name w:val="题注1"/>
    <w:qFormat/>
    <w:rPr/>
  </w:style>
  <w:style w:type="character" w:styleId="Style12">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7">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CharChar1">
    <w:name w:val="Char Char Char1"/>
    <w:qFormat/>
    <w:rPr>
      <w:rFonts w:ascii="Calibri" w:hAnsi="Calibri" w:eastAsia="宋体;SimSun" w:cs="Times New Roman"/>
      <w:b/>
      <w:bCs/>
      <w:kern w:val="2"/>
      <w:sz w:val="44"/>
      <w:szCs w:val="44"/>
      <w:lang w:val="en-US"/>
    </w:rPr>
  </w:style>
  <w:style w:type="character" w:styleId="1Char7">
    <w:name w:val="样式1 Char"/>
    <w:qFormat/>
    <w:rPr>
      <w:rFonts w:ascii="Cambria" w:hAnsi="Cambria" w:eastAsia="宋体;SimSun" w:cs="Cambria"/>
      <w:b/>
      <w:bCs/>
      <w:caps/>
      <w:kern w:val="2"/>
      <w:sz w:val="24"/>
      <w:szCs w:val="24"/>
      <w:lang w:val="en-US" w:eastAsia="zh-CN" w:bidi="ar-SA"/>
    </w:rPr>
  </w:style>
  <w:style w:type="character" w:styleId="Style13">
    <w:name w:val="不明显强调"/>
    <w:qFormat/>
    <w:rPr>
      <w:i/>
      <w:iCs/>
      <w:color w:val="808080"/>
    </w:rPr>
  </w:style>
  <w:style w:type="character" w:styleId="Style14">
    <w:name w:val="不明显参考"/>
    <w:qFormat/>
    <w:rPr>
      <w:smallCaps/>
      <w:color w:val="C0504D"/>
      <w:u w:val="single"/>
    </w:rPr>
  </w:style>
  <w:style w:type="character" w:styleId="Style15">
    <w:name w:val="明显参考"/>
    <w:qFormat/>
    <w:rPr>
      <w:b/>
      <w:bCs/>
      <w:smallCaps/>
      <w:color w:val="C0504D"/>
      <w:spacing w:val="5"/>
      <w:u w:val="single"/>
    </w:rPr>
  </w:style>
  <w:style w:type="character" w:styleId="Style16">
    <w:name w:val="书籍标题"/>
    <w:qFormat/>
    <w:rPr>
      <w:b/>
      <w:bCs/>
      <w:smallCaps/>
      <w:spacing w:val="5"/>
    </w:rPr>
  </w:style>
  <w:style w:type="character" w:styleId="L181">
    <w:name w:val="l181"/>
    <w:qFormat/>
    <w:rPr/>
  </w:style>
  <w:style w:type="character" w:styleId="Ti">
    <w:name w:val="ti"/>
    <w:qFormat/>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Journalname">
    <w:name w:val="journalname"/>
    <w:qFormat/>
    <w:rPr/>
  </w:style>
  <w:style w:type="character" w:styleId="Char126">
    <w:name w:val="无间隔 Char1"/>
    <w:qFormat/>
    <w:rPr>
      <w:rFonts w:ascii="Calibri" w:hAnsi="Calibri" w:eastAsia="宋体;SimSun" w:cs="Calibri"/>
      <w:kern w:val="2"/>
      <w:sz w:val="21"/>
      <w:szCs w:val="22"/>
      <w:lang w:val="en-US" w:eastAsia="zh-CN" w:bidi="ar-SA"/>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CharChar28">
    <w:name w:val="页脚 Char Char"/>
    <w:qFormat/>
    <w:rPr>
      <w:rFonts w:ascii="Times New Roman" w:hAnsi="Times New Roman" w:cs="Times New Roman"/>
      <w:kern w:val="2"/>
      <w:sz w:val="18"/>
      <w:szCs w:val="18"/>
    </w:rPr>
  </w:style>
  <w:style w:type="character" w:styleId="Graya121">
    <w:name w:val="graya121"/>
    <w:qFormat/>
    <w:rPr>
      <w:strike w:val="false"/>
      <w:dstrike w:val="false"/>
      <w:color w:val="000000"/>
      <w:sz w:val="18"/>
      <w:szCs w:val="18"/>
      <w:u w:val="none"/>
    </w:rPr>
  </w:style>
  <w:style w:type="character" w:styleId="Magstyle5">
    <w:name w:val="mag_style5"/>
    <w:qFormat/>
    <w:rPr/>
  </w:style>
  <w:style w:type="character" w:styleId="Black1">
    <w:name w:val="black1"/>
    <w:qFormat/>
    <w:rPr>
      <w:strike w:val="false"/>
      <w:dstrike w:val="false"/>
      <w:color w:val="000000"/>
      <w:sz w:val="18"/>
      <w:szCs w:val="18"/>
      <w:u w:val="none"/>
    </w:rPr>
  </w:style>
  <w:style w:type="character" w:styleId="Emphb">
    <w:name w:val="emph_b"/>
    <w:qFormat/>
    <w:rPr/>
  </w:style>
  <w:style w:type="character" w:styleId="Emphi">
    <w:name w:val="emph_i"/>
    <w:qFormat/>
    <w:rPr/>
  </w:style>
  <w:style w:type="character" w:styleId="EndnoteTextChar">
    <w:name w:val="Endnote Text Char"/>
    <w:basedOn w:val="Style5"/>
    <w:qFormat/>
    <w:rPr>
      <w:rFonts w:eastAsia="宋体;SimSun"/>
      <w:kern w:val="2"/>
      <w:sz w:val="21"/>
      <w:lang w:val="en-US" w:eastAsia="zh-CN" w:bidi="ar-SA"/>
    </w:rPr>
  </w:style>
  <w:style w:type="character" w:styleId="IntenseEmphasis">
    <w:name w:val="Intense Emphasis"/>
    <w:qFormat/>
    <w:rPr>
      <w:b/>
      <w:i/>
      <w:color w:val="4F81BD"/>
    </w:rPr>
  </w:style>
  <w:style w:type="character" w:styleId="21">
    <w:name w:val="不明显强调21"/>
    <w:qFormat/>
    <w:rPr>
      <w:i/>
      <w:color w:val="7F7F7F"/>
    </w:rPr>
  </w:style>
  <w:style w:type="character" w:styleId="MacroTextChar">
    <w:name w:val="Macro Text Char"/>
    <w:qFormat/>
    <w:rPr>
      <w:rFonts w:ascii="Courier New" w:hAnsi="Courier New" w:cs="Courier New"/>
      <w:kern w:val="2"/>
      <w:sz w:val="22"/>
      <w:lang w:val="en-US" w:bidi="ar-SA"/>
    </w:rPr>
  </w:style>
  <w:style w:type="character" w:styleId="PlaceholderText">
    <w:name w:val="Placeholder Text"/>
    <w:qFormat/>
    <w:rPr>
      <w:color w:val="808080"/>
    </w:rPr>
  </w:style>
  <w:style w:type="character" w:styleId="BodyTextFirstIndent2Char">
    <w:name w:val="Body Text First Indent 2 Char"/>
    <w:qFormat/>
    <w:rPr>
      <w:sz w:val="24"/>
    </w:rPr>
  </w:style>
  <w:style w:type="character" w:styleId="CharChar29">
    <w:name w:val="编号—文件题目        第  页  共  页 Char Char"/>
    <w:qFormat/>
    <w:rPr>
      <w:rFonts w:ascii="Calibri" w:hAnsi="Calibri" w:cs="Calibri"/>
      <w:kern w:val="2"/>
      <w:sz w:val="18"/>
      <w:szCs w:val="18"/>
    </w:rPr>
  </w:style>
  <w:style w:type="character" w:styleId="ZChar1">
    <w:name w:val="z-窗体顶端 Char1"/>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2CharChar4">
    <w:name w:val="样式2 Char Char"/>
    <w:qFormat/>
    <w:rPr>
      <w:rFonts w:ascii="Arial Unicode MS" w:hAnsi="Arial Unicode MS" w:eastAsia="黑体;SimHei" w:cs="Arial Unicode MS"/>
      <w:b/>
      <w:bCs/>
      <w:color w:val="000000"/>
      <w:sz w:val="28"/>
      <w:szCs w:val="28"/>
      <w:lang w:val="en-US" w:eastAsia="zh-CN" w:bidi="ar-SA"/>
    </w:rPr>
  </w:style>
  <w:style w:type="character" w:styleId="1CharChar2">
    <w:name w:val="样式1 Char Char"/>
    <w:qFormat/>
    <w:rPr>
      <w:rFonts w:ascii="Arial" w:hAnsi="Arial" w:eastAsia="黑体;SimHei" w:cs="Arial"/>
      <w:b/>
      <w:bCs/>
      <w:kern w:val="2"/>
      <w:sz w:val="21"/>
      <w:szCs w:val="32"/>
    </w:rPr>
  </w:style>
  <w:style w:type="character" w:styleId="Style211">
    <w:name w:val="style21"/>
    <w:qFormat/>
    <w:rPr/>
  </w:style>
  <w:style w:type="character" w:styleId="Reftitle1">
    <w:name w:val="reftitle1"/>
    <w:qFormat/>
    <w:rPr>
      <w:b/>
      <w:color w:val="10619F"/>
      <w:sz w:val="20"/>
      <w:u w:val="none"/>
    </w:rPr>
  </w:style>
  <w:style w:type="character" w:styleId="1CharCharChar">
    <w:name w:val="样式1 Char Char Char"/>
    <w:qFormat/>
    <w:rPr>
      <w:rFonts w:ascii="Arial" w:hAnsi="Arial" w:eastAsia="黑体;SimHei" w:cs="Arial"/>
      <w:b/>
      <w:bCs/>
      <w:kern w:val="2"/>
      <w:sz w:val="21"/>
      <w:szCs w:val="32"/>
      <w:lang w:val="en-US" w:eastAsia="zh-CN" w:bidi="ar-SA"/>
    </w:rPr>
  </w:style>
  <w:style w:type="character" w:styleId="2CharCharChar">
    <w:name w:val="样式2 Char Char Char"/>
    <w:qFormat/>
    <w:rPr>
      <w:rFonts w:ascii="Calibri" w:hAnsi="Calibri" w:eastAsia="黑体;SimHei" w:cs="Arial"/>
      <w:b/>
      <w:bCs/>
      <w:kern w:val="2"/>
      <w:sz w:val="18"/>
      <w:szCs w:val="18"/>
      <w:lang w:val="en-US" w:eastAsia="zh-CN" w:bidi="ar-SA"/>
    </w:rPr>
  </w:style>
  <w:style w:type="character" w:styleId="ZChar2">
    <w:name w:val="z-窗体底端 Char2"/>
    <w:qFormat/>
    <w:rPr>
      <w:rFonts w:ascii="Arial" w:hAnsi="Arial" w:cs="Arial"/>
      <w:vanish/>
      <w:kern w:val="2"/>
      <w:sz w:val="16"/>
      <w:szCs w:val="16"/>
    </w:rPr>
  </w:style>
  <w:style w:type="character" w:styleId="ZChar21">
    <w:name w:val="z-窗体顶端 Char2"/>
    <w:qFormat/>
    <w:rPr>
      <w:rFonts w:ascii="Arial" w:hAnsi="Arial" w:cs="Arial"/>
      <w:vanish/>
      <w:kern w:val="2"/>
      <w:sz w:val="16"/>
      <w:szCs w:val="16"/>
    </w:rPr>
  </w:style>
  <w:style w:type="character" w:styleId="Fmvolissdate1">
    <w:name w:val="fm-vol-iss-date1"/>
    <w:qFormat/>
    <w:rPr>
      <w:sz w:val="20"/>
      <w:szCs w:val="20"/>
    </w:rPr>
  </w:style>
  <w:style w:type="character" w:styleId="Style41">
    <w:name w:val="style41"/>
    <w:qFormat/>
    <w:rPr>
      <w:sz w:val="18"/>
      <w:szCs w:val="18"/>
    </w:rPr>
  </w:style>
  <w:style w:type="character" w:styleId="Text32">
    <w:name w:val="text32"/>
    <w:qFormat/>
    <w:rPr/>
  </w:style>
  <w:style w:type="character" w:styleId="Mediumtext1">
    <w:name w:val="medium_text1"/>
    <w:qFormat/>
    <w:rPr>
      <w:sz w:val="24"/>
      <w:szCs w:val="24"/>
    </w:rPr>
  </w:style>
  <w:style w:type="character" w:styleId="2Char9">
    <w:name w:val="标题2自定义 Char"/>
    <w:qFormat/>
    <w:rPr>
      <w:rFonts w:eastAsia="宋体;SimSun"/>
      <w:b/>
      <w:bCs/>
      <w:sz w:val="32"/>
      <w:szCs w:val="32"/>
      <w:lang w:val="en-US" w:bidi="ar-SA"/>
    </w:rPr>
  </w:style>
  <w:style w:type="character" w:styleId="3CharChar2">
    <w:name w:val="样式3 Char Char"/>
    <w:qFormat/>
    <w:rPr>
      <w:rFonts w:eastAsia="宋体;SimSun"/>
      <w:b/>
      <w:kern w:val="2"/>
      <w:sz w:val="28"/>
      <w:szCs w:val="28"/>
      <w:lang w:val="en-US" w:eastAsia="zh-CN" w:bidi="ar-SA"/>
    </w:rPr>
  </w:style>
  <w:style w:type="character" w:styleId="CharChar30">
    <w:name w:val="表格 Char Char"/>
    <w:qFormat/>
    <w:rPr>
      <w:rFonts w:eastAsia="宋体;SimSun" w:cs="宋体;SimSun"/>
      <w:kern w:val="2"/>
      <w:sz w:val="18"/>
      <w:lang w:val="en-US" w:eastAsia="zh-CN" w:bidi="ar-SA"/>
    </w:rPr>
  </w:style>
  <w:style w:type="character" w:styleId="CharChar33">
    <w:name w:val="试验人 Char Char"/>
    <w:qFormat/>
    <w:rPr>
      <w:sz w:val="24"/>
      <w:lang w:val="en-US" w:bidi="ar-SA"/>
    </w:rPr>
  </w:style>
  <w:style w:type="character" w:styleId="Char64">
    <w:name w:val="图标 Char"/>
    <w:qFormat/>
    <w:rPr>
      <w:b/>
      <w:sz w:val="24"/>
      <w:lang w:val="en-US" w:bidi="ar-SA"/>
    </w:rPr>
  </w:style>
  <w:style w:type="character" w:styleId="CharChar271">
    <w:name w:val=" Char Char27"/>
    <w:qFormat/>
    <w:rPr>
      <w:rFonts w:ascii="Arial" w:hAnsi="Arial" w:eastAsia="PMingLiU;新細明體" w:cs="Arial"/>
      <w:b/>
      <w:bCs/>
      <w:caps/>
      <w:sz w:val="28"/>
      <w:szCs w:val="32"/>
    </w:rPr>
  </w:style>
  <w:style w:type="character" w:styleId="Instructions">
    <w:name w:val="Instructions"/>
    <w:qFormat/>
    <w:rPr>
      <w:rFonts w:ascii="Times New Roman" w:hAnsi="Times New Roman" w:cs="Times New Roman"/>
      <w:i/>
      <w:iCs/>
      <w:vanish/>
      <w:color w:val="0000FF"/>
      <w:sz w:val="24"/>
    </w:rPr>
  </w:style>
  <w:style w:type="character" w:styleId="ExampleText">
    <w:name w:val="Example Text"/>
    <w:qFormat/>
    <w:rPr>
      <w:color w:val="FF0000"/>
    </w:rPr>
  </w:style>
  <w:style w:type="character" w:styleId="Ifenglogo">
    <w:name w:val="ifenglogo"/>
    <w:qFormat/>
    <w:rPr/>
  </w:style>
  <w:style w:type="character" w:styleId="Instructions1">
    <w:name w:val="instructions"/>
    <w:qFormat/>
    <w:rPr/>
  </w:style>
  <w:style w:type="character" w:styleId="TableTextArial8">
    <w:name w:val="TableText Arial 8"/>
    <w:qFormat/>
    <w:rPr>
      <w:rFonts w:ascii="Arial" w:hAnsi="Arial" w:cs="Arial"/>
      <w:sz w:val="16"/>
    </w:rPr>
  </w:style>
  <w:style w:type="character" w:styleId="TableTextArial10">
    <w:name w:val="TableText Arial 10"/>
    <w:qFormat/>
    <w:rPr>
      <w:rFonts w:ascii="Arial" w:hAnsi="Arial" w:cs="Arial"/>
      <w:sz w:val="20"/>
    </w:rPr>
  </w:style>
  <w:style w:type="character" w:styleId="TableTextNarrow8">
    <w:name w:val="TableText Narrow 8"/>
    <w:qFormat/>
    <w:rPr>
      <w:rFonts w:ascii="Arial Narrow" w:hAnsi="Arial Narrow" w:cs="Arial Narrow"/>
      <w:sz w:val="16"/>
    </w:rPr>
  </w:style>
  <w:style w:type="character" w:styleId="TableTextNarrow10">
    <w:name w:val="TableText Narrow 10"/>
    <w:qFormat/>
    <w:rPr>
      <w:rFonts w:ascii="Arial Narrow" w:hAnsi="Arial Narrow" w:cs="Arial Narrow"/>
      <w:sz w:val="20"/>
    </w:rPr>
  </w:style>
  <w:style w:type="character" w:styleId="ParagraphChar1">
    <w:name w:val="Paragraph Char1"/>
    <w:qFormat/>
    <w:rPr>
      <w:rFonts w:ascii="Arial" w:hAnsi="Arial" w:cs="Arial"/>
      <w:sz w:val="22"/>
      <w:szCs w:val="24"/>
      <w:lang w:val="en-US" w:bidi="ar-SA"/>
    </w:rPr>
  </w:style>
  <w:style w:type="character" w:styleId="TableTextArial9">
    <w:name w:val="TableText Arial 9"/>
    <w:qFormat/>
    <w:rPr>
      <w:rFonts w:ascii="Arial" w:hAnsi="Arial" w:cs="Arial"/>
      <w:sz w:val="18"/>
    </w:rPr>
  </w:style>
  <w:style w:type="character" w:styleId="TableTextNarrow">
    <w:name w:val="TableText Narrow"/>
    <w:qFormat/>
    <w:rPr>
      <w:rFonts w:ascii="Arial Narrow" w:hAnsi="Arial Narrow" w:cs="Arial Narrow"/>
      <w:sz w:val="22"/>
    </w:rPr>
  </w:style>
  <w:style w:type="character" w:styleId="TableTextNarrow9">
    <w:name w:val="TableText Narrow 9"/>
    <w:qFormat/>
    <w:rPr>
      <w:rFonts w:ascii="Arial Narrow" w:hAnsi="Arial Narrow" w:cs="Arial Narrow"/>
      <w:sz w:val="18"/>
    </w:rPr>
  </w:style>
  <w:style w:type="character" w:styleId="Px14">
    <w:name w:val="px14"/>
    <w:qFormat/>
    <w:rPr/>
  </w:style>
  <w:style w:type="character" w:styleId="CharChar34">
    <w:name w:val="章标题(无序号) Char Char"/>
    <w:qFormat/>
    <w:rPr>
      <w:rFonts w:ascii="Cambria" w:hAnsi="Cambria" w:cs="Cambria"/>
      <w:b/>
      <w:bCs/>
      <w:sz w:val="32"/>
      <w:szCs w:val="32"/>
      <w:lang w:val="en-US"/>
    </w:rPr>
  </w:style>
  <w:style w:type="character" w:styleId="GB2312">
    <w:name w:val="样式 (西文) 楷体_GB2312 小四"/>
    <w:qFormat/>
    <w:rPr>
      <w:rFonts w:ascii="Times New Roman" w:hAnsi="Times New Roman" w:eastAsia="Times New Roman" w:cs="Times New Roman"/>
      <w:sz w:val="24"/>
    </w:rPr>
  </w:style>
  <w:style w:type="character" w:styleId="Style51">
    <w:name w:val="style51"/>
    <w:qFormat/>
    <w:rPr>
      <w:color w:val="505050"/>
    </w:rPr>
  </w:style>
  <w:style w:type="character" w:styleId="1Char8">
    <w:name w:val="样式 样式1 + Char"/>
    <w:qFormat/>
    <w:rPr/>
  </w:style>
  <w:style w:type="character" w:styleId="GB23121">
    <w:name w:val="样式 样式 (西文) 楷体_GB2312 小四 + (中文) 宋体 五号"/>
    <w:qFormat/>
    <w:rPr>
      <w:rFonts w:ascii="Times New Roman" w:hAnsi="Times New Roman" w:eastAsia="宋体;SimSun" w:cs="Times New Roman"/>
      <w:sz w:val="21"/>
    </w:rPr>
  </w:style>
  <w:style w:type="character" w:styleId="1Char9">
    <w:name w:val="申报样式1 Char"/>
    <w:qFormat/>
    <w:rPr>
      <w:kern w:val="2"/>
      <w:sz w:val="24"/>
      <w:szCs w:val="24"/>
      <w:lang w:bidi="ar-SA"/>
    </w:rPr>
  </w:style>
  <w:style w:type="character" w:styleId="CharChar291">
    <w:name w:val=" Char Char29"/>
    <w:qFormat/>
    <w:rPr>
      <w:b/>
      <w:bCs/>
      <w:color w:val="000000"/>
      <w:kern w:val="2"/>
      <w:sz w:val="32"/>
      <w:szCs w:val="32"/>
    </w:rPr>
  </w:style>
  <w:style w:type="character" w:styleId="CharChar281">
    <w:name w:val=" Char Char28"/>
    <w:qFormat/>
    <w:rPr>
      <w:b/>
      <w:bCs/>
      <w:color w:val="000000"/>
      <w:sz w:val="28"/>
      <w:szCs w:val="28"/>
    </w:rPr>
  </w:style>
  <w:style w:type="character" w:styleId="1CharChar21">
    <w:name w:val="标题1 Char Char2"/>
    <w:qFormat/>
    <w:rPr>
      <w:b/>
      <w:sz w:val="32"/>
    </w:rPr>
  </w:style>
  <w:style w:type="character" w:styleId="CharChar331">
    <w:name w:val="Char Char33"/>
    <w:qFormat/>
    <w:rPr>
      <w:rFonts w:ascii="Arial" w:hAnsi="Arial" w:eastAsia="Arial" w:cs="Arial"/>
      <w:b/>
      <w:kern w:val="2"/>
      <w:sz w:val="28"/>
      <w:lang w:val="en-US" w:bidi="ar-SA"/>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Bodycontent1">
    <w:name w:val="bodycontent1"/>
    <w:qFormat/>
    <w:rPr>
      <w:rFonts w:ascii="Verdana" w:hAnsi="Verdana" w:cs="Verdana"/>
      <w:b w:val="false"/>
      <w:color w:val="003333"/>
      <w:sz w:val="18"/>
    </w:rPr>
  </w:style>
  <w:style w:type="character" w:styleId="Info">
    <w:name w:val="info"/>
    <w:qFormat/>
    <w:rPr/>
  </w:style>
  <w:style w:type="character" w:styleId="111">
    <w:name w:val="页码11"/>
    <w:qFormat/>
    <w:rPr/>
  </w:style>
  <w:style w:type="character" w:styleId="HTML11">
    <w:name w:val="HTML 打字机11"/>
    <w:qFormat/>
    <w:rPr>
      <w:rFonts w:ascii="Arial" w:hAnsi="Arial" w:eastAsia="Arial" w:cs="Arial"/>
      <w:sz w:val="18"/>
      <w:szCs w:val="18"/>
    </w:rPr>
  </w:style>
  <w:style w:type="character" w:styleId="112">
    <w:name w:val="批注引用11"/>
    <w:qFormat/>
    <w:rPr>
      <w:sz w:val="21"/>
      <w:szCs w:val="21"/>
    </w:rPr>
  </w:style>
  <w:style w:type="character" w:styleId="22">
    <w:name w:val="页码2"/>
    <w:qFormat/>
    <w:rPr/>
  </w:style>
  <w:style w:type="character" w:styleId="HTML2">
    <w:name w:val="HTML 打字机2"/>
    <w:qFormat/>
    <w:rPr>
      <w:rFonts w:ascii="Arial" w:hAnsi="Arial" w:eastAsia="Arial" w:cs="Arial"/>
      <w:sz w:val="18"/>
      <w:szCs w:val="18"/>
    </w:rPr>
  </w:style>
  <w:style w:type="character" w:styleId="23">
    <w:name w:val="批注引用2"/>
    <w:qFormat/>
    <w:rPr>
      <w:sz w:val="21"/>
      <w:szCs w:val="21"/>
    </w:rPr>
  </w:style>
  <w:style w:type="character" w:styleId="3">
    <w:name w:val="页码3"/>
    <w:qFormat/>
    <w:rPr/>
  </w:style>
  <w:style w:type="character" w:styleId="HTML3">
    <w:name w:val="HTML 打字机3"/>
    <w:qFormat/>
    <w:rPr>
      <w:rFonts w:ascii="Arial" w:hAnsi="Arial" w:eastAsia="Arial" w:cs="Arial"/>
      <w:sz w:val="18"/>
      <w:szCs w:val="18"/>
    </w:rPr>
  </w:style>
  <w:style w:type="character" w:styleId="31">
    <w:name w:val="批注引用3"/>
    <w:qFormat/>
    <w:rPr>
      <w:sz w:val="21"/>
      <w:szCs w:val="21"/>
    </w:rPr>
  </w:style>
  <w:style w:type="character" w:styleId="4">
    <w:name w:val="页码4"/>
    <w:qFormat/>
    <w:rPr/>
  </w:style>
  <w:style w:type="character" w:styleId="HTML4">
    <w:name w:val="HTML 打字机4"/>
    <w:qFormat/>
    <w:rPr>
      <w:rFonts w:ascii="Arial" w:hAnsi="Arial" w:eastAsia="Arial" w:cs="Arial"/>
      <w:sz w:val="18"/>
      <w:szCs w:val="18"/>
    </w:rPr>
  </w:style>
  <w:style w:type="character" w:styleId="41">
    <w:name w:val="批注引用4"/>
    <w:qFormat/>
    <w:rPr>
      <w:sz w:val="21"/>
      <w:szCs w:val="21"/>
    </w:rPr>
  </w:style>
  <w:style w:type="character" w:styleId="SalutationChar2">
    <w:name w:val="Salutation Char2"/>
    <w:qFormat/>
    <w:rPr>
      <w:sz w:val="24"/>
      <w:szCs w:val="24"/>
    </w:rPr>
  </w:style>
  <w:style w:type="character" w:styleId="SalutationChar3">
    <w:name w:val="Salutation Char3"/>
    <w:qFormat/>
    <w:rPr>
      <w:sz w:val="24"/>
      <w:szCs w:val="24"/>
    </w:rPr>
  </w:style>
  <w:style w:type="character" w:styleId="CharCharChar2">
    <w:name w:val="批注框文本 Char Char Char"/>
    <w:qFormat/>
    <w:rPr>
      <w:kern w:val="2"/>
      <w:sz w:val="18"/>
      <w:szCs w:val="18"/>
    </w:rPr>
  </w:style>
  <w:style w:type="character" w:styleId="CharChar35">
    <w:name w:val="文档结构图 Char Char"/>
    <w:qFormat/>
    <w:rPr>
      <w:rFonts w:ascii="Arial" w:hAnsi="Arial"/>
      <w:kern w:val="2"/>
      <w:sz w:val="18"/>
      <w:lang w:val="en-US" w:eastAsia="zh-CN" w:bidi="ar-SA"/>
    </w:rPr>
  </w:style>
  <w:style w:type="character" w:styleId="2CharChar5">
    <w:name w:val="正文文本缩进 2 Char Char"/>
    <w:qFormat/>
    <w:rPr>
      <w:lang w:val="en-US" w:bidi="ar-SA"/>
    </w:rPr>
  </w:style>
  <w:style w:type="character" w:styleId="5CharCharChar">
    <w:name w:val="标题 5 Char Char Char"/>
    <w:qFormat/>
    <w:rPr>
      <w:rFonts w:ascii="Arial" w:hAnsi="Arial" w:cs="Arial"/>
      <w:b/>
    </w:rPr>
  </w:style>
  <w:style w:type="character" w:styleId="2CharChar6">
    <w:name w:val="正文文本 2 Char Char"/>
    <w:qFormat/>
    <w:rPr>
      <w:lang w:val="en-US" w:bidi="ar-SA"/>
    </w:rPr>
  </w:style>
  <w:style w:type="character" w:styleId="8CharCharChar">
    <w:name w:val="标题 8 Char Char Char"/>
    <w:qFormat/>
    <w:rPr>
      <w:b/>
      <w:sz w:val="24"/>
    </w:rPr>
  </w:style>
  <w:style w:type="character" w:styleId="CharCharChar4">
    <w:name w:val="页脚 Char Char Char"/>
    <w:qFormat/>
    <w:rPr>
      <w:rFonts w:eastAsia="Arial"/>
      <w:kern w:val="2"/>
      <w:sz w:val="18"/>
      <w:szCs w:val="18"/>
      <w:lang w:val="en-US" w:eastAsia="zh-CN"/>
    </w:rPr>
  </w:style>
  <w:style w:type="character" w:styleId="7CharCharChar">
    <w:name w:val="标题 7 Char Char Char"/>
    <w:qFormat/>
    <w:rPr>
      <w:b/>
      <w:bCs/>
      <w:sz w:val="24"/>
      <w:szCs w:val="24"/>
    </w:rPr>
  </w:style>
  <w:style w:type="character" w:styleId="CharChar36">
    <w:name w:val="日期 Char Char"/>
    <w:qFormat/>
    <w:rPr>
      <w:kern w:val="2"/>
      <w:sz w:val="21"/>
      <w:szCs w:val="24"/>
      <w:lang w:val="en-US" w:eastAsia="zh-CN" w:bidi="ar-SA"/>
    </w:rPr>
  </w:style>
  <w:style w:type="character" w:styleId="9CharCharChar">
    <w:name w:val="标题 9 Char Char Char"/>
    <w:qFormat/>
    <w:rPr>
      <w:rFonts w:ascii="Arial" w:hAnsi="Arial" w:cs="Arial"/>
      <w:b/>
      <w:color w:val="000000"/>
      <w:sz w:val="28"/>
    </w:rPr>
  </w:style>
  <w:style w:type="character" w:styleId="4CharCharChar">
    <w:name w:val="标题 4 Char Char Char"/>
    <w:qFormat/>
    <w:rPr>
      <w:rFonts w:ascii="Arial" w:hAnsi="Arial" w:cs="Arial"/>
      <w:b/>
    </w:rPr>
  </w:style>
  <w:style w:type="character" w:styleId="2CharCharChar1">
    <w:name w:val="标题 2 Char Char Char"/>
    <w:qFormat/>
    <w:rPr>
      <w:rFonts w:ascii="Arial" w:hAnsi="Arial" w:eastAsia="Wingdings" w:cs="Arial"/>
      <w:b/>
      <w:bCs/>
      <w:kern w:val="2"/>
      <w:sz w:val="32"/>
      <w:szCs w:val="32"/>
    </w:rPr>
  </w:style>
  <w:style w:type="character" w:styleId="1CharCharChar1">
    <w:name w:val="标题 1 Char Char Char"/>
    <w:qFormat/>
    <w:rPr>
      <w:rFonts w:ascii="Wingdings" w:hAnsi="Wingdings" w:eastAsia="Wingdings" w:cs="Arial"/>
      <w:kern w:val="2"/>
      <w:sz w:val="32"/>
      <w:szCs w:val="32"/>
    </w:rPr>
  </w:style>
  <w:style w:type="character" w:styleId="CharChar37">
    <w:name w:val="批注主题 Char Char"/>
    <w:qFormat/>
    <w:rPr>
      <w:b/>
      <w:bCs/>
      <w:kern w:val="2"/>
      <w:sz w:val="21"/>
      <w:szCs w:val="24"/>
      <w:lang w:val="en-US" w:eastAsia="zh-CN" w:bidi="ar-SA"/>
    </w:rPr>
  </w:style>
  <w:style w:type="character" w:styleId="CharCharChar5">
    <w:name w:val="正文文本 Char Char Char"/>
    <w:qFormat/>
    <w:rPr/>
  </w:style>
  <w:style w:type="character" w:styleId="6CharCharChar">
    <w:name w:val="标题 6 Char Char Char"/>
    <w:qFormat/>
    <w:rPr>
      <w:b/>
      <w:bCs/>
    </w:rPr>
  </w:style>
  <w:style w:type="character" w:styleId="CharCharChar6">
    <w:name w:val="批注文字 Char Char Char"/>
    <w:qFormat/>
    <w:rPr>
      <w:kern w:val="2"/>
      <w:sz w:val="21"/>
      <w:szCs w:val="24"/>
    </w:rPr>
  </w:style>
  <w:style w:type="character" w:styleId="3CharCharChar">
    <w:name w:val="标题 3 Char Char Char"/>
    <w:qFormat/>
    <w:rPr>
      <w:b/>
      <w:bCs/>
      <w:kern w:val="2"/>
      <w:sz w:val="32"/>
      <w:szCs w:val="32"/>
    </w:rPr>
  </w:style>
  <w:style w:type="character" w:styleId="CharCharChar7">
    <w:name w:val="标题 Char Char Char"/>
    <w:qFormat/>
    <w:rPr>
      <w:b/>
      <w:u w:val="single"/>
    </w:rPr>
  </w:style>
  <w:style w:type="character" w:styleId="2CharChar7">
    <w:name w:val="正文首行缩进 2 Char Char"/>
    <w:qFormat/>
    <w:rPr>
      <w:lang w:val="en-US" w:bidi="ar-SA"/>
    </w:rPr>
  </w:style>
  <w:style w:type="character" w:styleId="CharChar38">
    <w:name w:val="正文文本缩进 Char Char"/>
    <w:qFormat/>
    <w:rPr>
      <w:lang w:val="en-US" w:bidi="ar-SA"/>
    </w:rPr>
  </w:style>
  <w:style w:type="character" w:styleId="CharCharChar8">
    <w:name w:val="页眉 Char Char Char"/>
    <w:qFormat/>
    <w:rPr>
      <w:rFonts w:eastAsia="Arial"/>
      <w:kern w:val="2"/>
      <w:sz w:val="18"/>
      <w:szCs w:val="18"/>
      <w:lang w:val="en-US" w:eastAsia="zh-CN"/>
    </w:rPr>
  </w:style>
  <w:style w:type="character" w:styleId="Keyword">
    <w:name w:val="keyword"/>
    <w:qFormat/>
    <w:rPr/>
  </w:style>
  <w:style w:type="character" w:styleId="3CharChar3">
    <w:name w:val="正文文本缩进 3 Char Char"/>
    <w:qFormat/>
    <w:rPr>
      <w:sz w:val="24"/>
      <w:lang w:val="en-US" w:bidi="ar-SA"/>
    </w:rPr>
  </w:style>
  <w:style w:type="character" w:styleId="3CharChar4">
    <w:name w:val="正文文本 3 Char Char"/>
    <w:qFormat/>
    <w:rPr>
      <w:sz w:val="16"/>
      <w:szCs w:val="16"/>
      <w:lang w:val="en-US" w:bidi="ar-SA"/>
    </w:rPr>
  </w:style>
  <w:style w:type="character" w:styleId="Char318">
    <w:name w:val="正文文本缩进 Char3"/>
    <w:qFormat/>
    <w:rPr>
      <w:rFonts w:eastAsia="宋体;SimSun"/>
      <w:lang w:val="en-US" w:bidi="ar-SA"/>
    </w:rPr>
  </w:style>
  <w:style w:type="character" w:styleId="3Char31">
    <w:name w:val="正文文本缩进 3 Char3"/>
    <w:qFormat/>
    <w:rPr>
      <w:rFonts w:eastAsia="宋体;SimSun"/>
      <w:kern w:val="2"/>
      <w:sz w:val="16"/>
      <w:szCs w:val="16"/>
      <w:lang w:val="en-US" w:eastAsia="zh-CN" w:bidi="ar-SA"/>
    </w:rPr>
  </w:style>
  <w:style w:type="character" w:styleId="Char319">
    <w:name w:val="文档结构图 Char3"/>
    <w:qFormat/>
    <w:rPr>
      <w:rFonts w:eastAsia="宋体;SimSun"/>
      <w:kern w:val="2"/>
      <w:sz w:val="21"/>
      <w:szCs w:val="24"/>
      <w:lang w:val="en-US" w:eastAsia="zh-CN" w:bidi="ar-SA"/>
    </w:rPr>
  </w:style>
  <w:style w:type="character" w:styleId="2Char32">
    <w:name w:val="正文首行缩进 2 Char3"/>
    <w:qFormat/>
    <w:rPr>
      <w:rFonts w:ascii="Arial" w:hAnsi="Arial" w:eastAsia="宋体;SimSun" w:cs="Arial"/>
      <w:b/>
      <w:kern w:val="2"/>
      <w:sz w:val="28"/>
      <w:lang w:val="en-US" w:bidi="ar-SA"/>
    </w:rPr>
  </w:style>
  <w:style w:type="character" w:styleId="3Char32">
    <w:name w:val="正文文本 3 Char3"/>
    <w:qFormat/>
    <w:rPr>
      <w:rFonts w:eastAsia="宋体;SimSun"/>
      <w:sz w:val="16"/>
      <w:szCs w:val="16"/>
      <w:lang w:val="en-US" w:bidi="ar-SA"/>
    </w:rPr>
  </w:style>
  <w:style w:type="character" w:styleId="Char413">
    <w:name w:val="批注主题 Char4"/>
    <w:qFormat/>
    <w:rPr>
      <w:rFonts w:eastAsia="宋体;SimSun"/>
      <w:b/>
      <w:bCs/>
      <w:kern w:val="2"/>
      <w:sz w:val="21"/>
      <w:szCs w:val="24"/>
      <w:lang w:val="en-US" w:eastAsia="zh-CN" w:bidi="ar-SA"/>
    </w:rPr>
  </w:style>
  <w:style w:type="character" w:styleId="2Char33">
    <w:name w:val="正文文本缩进 2 Char3"/>
    <w:qFormat/>
    <w:rPr>
      <w:rFonts w:eastAsia="宋体;SimSun"/>
      <w:lang w:val="en-US" w:bidi="ar-SA"/>
    </w:rPr>
  </w:style>
  <w:style w:type="character" w:styleId="FooterCharChar3">
    <w:name w:val="Footer Char Char3"/>
    <w:qFormat/>
    <w:rPr>
      <w:rFonts w:ascii="Times New Roman" w:hAnsi="Times New Roman" w:eastAsia="宋体;SimSun" w:cs="Times New Roman"/>
      <w:b/>
      <w:bCs/>
      <w:kern w:val="2"/>
      <w:sz w:val="32"/>
      <w:szCs w:val="32"/>
    </w:rPr>
  </w:style>
  <w:style w:type="character" w:styleId="1CharChar11">
    <w:name w:val="标题1 Char Char1"/>
    <w:qFormat/>
    <w:rPr>
      <w:rFonts w:ascii="Times New Roman" w:hAnsi="Times New Roman" w:eastAsia="宋体;SimSun" w:cs="Times New Roman"/>
      <w:b/>
      <w:bCs/>
      <w:kern w:val="0"/>
      <w:sz w:val="20"/>
      <w:szCs w:val="20"/>
    </w:rPr>
  </w:style>
  <w:style w:type="character" w:styleId="IntenseQuoteChar1">
    <w:name w:val="Intense Quote Char1"/>
    <w:qFormat/>
    <w:rPr>
      <w:rFonts w:ascii="Times New Roman" w:hAnsi="Times New Roman" w:eastAsia="宋体;SimSun" w:cs="Times New Roman"/>
      <w:b/>
      <w:bCs/>
      <w:i/>
      <w:iCs/>
      <w:color w:val="4F81BD"/>
      <w:sz w:val="20"/>
      <w:szCs w:val="20"/>
    </w:rPr>
  </w:style>
  <w:style w:type="character" w:styleId="2Char24">
    <w:name w:val="正文首行缩进 2 Char2"/>
    <w:qFormat/>
    <w:rPr>
      <w:rFonts w:ascii="Arial" w:hAnsi="Arial" w:eastAsia="宋体;SimSun" w:cs="Arial"/>
      <w:b/>
      <w:bCs/>
      <w:kern w:val="2"/>
      <w:sz w:val="28"/>
      <w:szCs w:val="28"/>
      <w:lang w:val="en-US"/>
    </w:rPr>
  </w:style>
  <w:style w:type="character" w:styleId="Char320">
    <w:name w:val="批注主题 Char3"/>
    <w:qFormat/>
    <w:rPr>
      <w:rFonts w:eastAsia="宋体;SimSun"/>
      <w:b/>
      <w:bCs/>
      <w:kern w:val="2"/>
      <w:sz w:val="24"/>
      <w:szCs w:val="24"/>
      <w:lang w:val="en-US" w:eastAsia="zh-CN"/>
    </w:rPr>
  </w:style>
  <w:style w:type="character" w:styleId="CharChar221">
    <w:name w:val="Char Char221"/>
    <w:qFormat/>
    <w:rPr>
      <w:rFonts w:eastAsia="宋体;SimSun"/>
      <w:b/>
      <w:bCs/>
      <w:kern w:val="2"/>
      <w:sz w:val="32"/>
      <w:szCs w:val="32"/>
      <w:lang w:val="en-US" w:eastAsia="zh-CN"/>
    </w:rPr>
  </w:style>
  <w:style w:type="character" w:styleId="DocumentMapChar3">
    <w:name w:val="Document Map Char3"/>
    <w:qFormat/>
    <w:rPr>
      <w:rFonts w:eastAsia="宋体;SimSun"/>
      <w:sz w:val="24"/>
      <w:shd w:fill="000080" w:val="clear"/>
    </w:rPr>
  </w:style>
  <w:style w:type="character" w:styleId="CharCharChar11">
    <w:name w:val="Char Char Char11"/>
    <w:qFormat/>
    <w:rPr>
      <w:rFonts w:ascii="仿宋" w:hAnsi="仿宋" w:eastAsia="黑体;SimHei" w:cs="仿宋"/>
      <w:kern w:val="2"/>
      <w:sz w:val="21"/>
      <w:lang w:val="en-US" w:eastAsia="zh-CN"/>
    </w:rPr>
  </w:style>
  <w:style w:type="character" w:styleId="CommentReference1">
    <w:name w:val="Comment Reference1"/>
    <w:qFormat/>
    <w:rPr>
      <w:sz w:val="21"/>
    </w:rPr>
  </w:style>
  <w:style w:type="character" w:styleId="CharChar110">
    <w:name w:val="Char Char110"/>
    <w:qFormat/>
    <w:rPr>
      <w:rFonts w:eastAsia="宋体;SimSun"/>
      <w:kern w:val="2"/>
      <w:sz w:val="24"/>
      <w:lang w:val="en-US" w:eastAsia="zh-CN"/>
    </w:rPr>
  </w:style>
  <w:style w:type="character" w:styleId="HTMLTypewriter1">
    <w:name w:val="HTML Typewriter1"/>
    <w:qFormat/>
    <w:rPr>
      <w:rFonts w:ascii="Arial" w:hAnsi="Arial" w:cs="Arial"/>
      <w:sz w:val="18"/>
    </w:rPr>
  </w:style>
  <w:style w:type="character" w:styleId="PageNumber1">
    <w:name w:val="Page Number1"/>
    <w:qFormat/>
    <w:rPr>
      <w:rFonts w:cs="Times New Roman"/>
    </w:rPr>
  </w:style>
  <w:style w:type="character" w:styleId="SalutationChar4">
    <w:name w:val="Salutation Char4"/>
    <w:qFormat/>
    <w:rPr>
      <w:rFonts w:ascii="宋体;SimSun" w:hAnsi="宋体;SimSun" w:eastAsia="宋体;SimSun" w:cs="宋体;SimSun"/>
      <w:sz w:val="24"/>
    </w:rPr>
  </w:style>
  <w:style w:type="character" w:styleId="CharChar222">
    <w:name w:val="Char Char222"/>
    <w:qFormat/>
    <w:rPr>
      <w:rFonts w:ascii="宋体;SimSun" w:hAnsi="宋体;SimSun" w:eastAsia="宋体;SimSun" w:cs="宋体;SimSun"/>
      <w:b/>
      <w:kern w:val="2"/>
      <w:sz w:val="28"/>
      <w:lang w:val="en-US" w:eastAsia="zh-CN"/>
    </w:rPr>
  </w:style>
  <w:style w:type="character" w:styleId="CharChar2011">
    <w:name w:val="Char Char201"/>
    <w:qFormat/>
    <w:rPr>
      <w:rFonts w:ascii="仿宋" w:hAnsi="仿宋" w:eastAsia="仿宋" w:cs="仿宋"/>
      <w:b/>
      <w:kern w:val="2"/>
      <w:sz w:val="24"/>
      <w:lang w:val="en-US" w:eastAsia="zh-CN"/>
    </w:rPr>
  </w:style>
  <w:style w:type="character" w:styleId="CharChar231">
    <w:name w:val="Char Char231"/>
    <w:qFormat/>
    <w:rPr>
      <w:rFonts w:ascii="Arial" w:hAnsi="Arial" w:eastAsia="黑体;SimHei" w:cs="Arial"/>
      <w:b/>
      <w:kern w:val="2"/>
      <w:sz w:val="32"/>
      <w:lang w:val="en-US" w:eastAsia="zh-CN"/>
    </w:rPr>
  </w:style>
  <w:style w:type="character" w:styleId="CharChar191">
    <w:name w:val="Char Char191"/>
    <w:qFormat/>
    <w:rPr>
      <w:rFonts w:ascii="仿宋" w:hAnsi="仿宋" w:eastAsia="仿宋" w:cs="仿宋"/>
      <w:color w:val="000000"/>
      <w:kern w:val="2"/>
      <w:sz w:val="24"/>
      <w:lang w:val="en-US" w:eastAsia="zh-CN"/>
    </w:rPr>
  </w:style>
  <w:style w:type="character" w:styleId="CharChar241">
    <w:name w:val="Char Char241"/>
    <w:qFormat/>
    <w:rPr>
      <w:rFonts w:ascii="Wingdings" w:hAnsi="Wingdings" w:eastAsia="Times New Roman" w:cs="Arial"/>
      <w:kern w:val="2"/>
      <w:sz w:val="32"/>
      <w:lang w:val="en-US" w:eastAsia="zh-CN"/>
    </w:rPr>
  </w:style>
  <w:style w:type="character" w:styleId="Searchresultsnap1">
    <w:name w:val="search_result_snap1"/>
    <w:qFormat/>
    <w:rPr>
      <w:sz w:val="21"/>
      <w:szCs w:val="21"/>
    </w:rPr>
  </w:style>
  <w:style w:type="character" w:styleId="Tt1Char">
    <w:name w:val="tt1 Char"/>
    <w:qFormat/>
    <w:rPr>
      <w:rFonts w:ascii="宋体;SimSun" w:hAnsi="宋体;SimSun" w:eastAsia="宋体;SimSun" w:cs="宋体;SimSun"/>
      <w:sz w:val="24"/>
      <w:szCs w:val="24"/>
      <w:lang w:val="en-US" w:eastAsia="zh-CN" w:bidi="ar-SA"/>
    </w:rPr>
  </w:style>
  <w:style w:type="character" w:styleId="Style17">
    <w:name w:val="行距"/>
    <w:qFormat/>
    <w:rPr/>
  </w:style>
  <w:style w:type="character" w:styleId="Tcnt2">
    <w:name w:val="tcnt2"/>
    <w:qFormat/>
    <w:rPr/>
  </w:style>
  <w:style w:type="character" w:styleId="2Char10">
    <w:name w:val="正文 首行缩进 2字符 Char"/>
    <w:qFormat/>
    <w:rPr>
      <w:sz w:val="24"/>
      <w:szCs w:val="24"/>
      <w:lang w:bidi="ar-SA"/>
    </w:rPr>
  </w:style>
  <w:style w:type="character" w:styleId="Char65">
    <w:name w:val="黑体 小四 Char"/>
    <w:qFormat/>
    <w:rPr>
      <w:rFonts w:ascii="Arial" w:hAnsi="Arial" w:eastAsia="黑体;SimHei" w:cs="Arial"/>
      <w:sz w:val="24"/>
      <w:szCs w:val="24"/>
      <w:lang w:bidi="ar-SA"/>
    </w:rPr>
  </w:style>
  <w:style w:type="character" w:styleId="Caption2">
    <w:name w:val="caption2"/>
    <w:qFormat/>
    <w:rPr/>
  </w:style>
  <w:style w:type="character" w:styleId="Attnum">
    <w:name w:val="attnum"/>
    <w:qFormat/>
    <w:rPr/>
  </w:style>
  <w:style w:type="character" w:styleId="Bigfilenum">
    <w:name w:val="bigfilenum"/>
    <w:qFormat/>
    <w:rPr/>
  </w:style>
  <w:style w:type="character" w:styleId="CharChar39">
    <w:name w:val="正文内容 Char Char"/>
    <w:qFormat/>
    <w:rPr>
      <w:rFonts w:ascii="宋体;SimSun" w:hAnsi="宋体;SimSun" w:cs="宋体;SimSun"/>
      <w:sz w:val="24"/>
      <w:lang w:bidi="ar-SA"/>
    </w:rPr>
  </w:style>
  <w:style w:type="character" w:styleId="Hps">
    <w:name w:val="hps"/>
    <w:qFormat/>
    <w:rPr/>
  </w:style>
  <w:style w:type="character" w:styleId="Citauth">
    <w:name w:val="cit-auth"/>
    <w:qFormat/>
    <w:rPr/>
  </w:style>
  <w:style w:type="character" w:styleId="Citsep">
    <w:name w:val="cit-sep"/>
    <w:qFormat/>
    <w:rPr/>
  </w:style>
  <w:style w:type="character" w:styleId="Searchresulthighlight">
    <w:name w:val="search-result-highlight"/>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Fontcolorred1">
    <w:name w:val="font_color_red1"/>
    <w:qFormat/>
    <w:rPr>
      <w:color w:val="FF0000"/>
    </w:rPr>
  </w:style>
  <w:style w:type="character" w:styleId="110">
    <w:name w:val="副标题 字符1"/>
    <w:qFormat/>
    <w:rPr>
      <w:b/>
      <w:bCs/>
      <w:kern w:val="2"/>
      <w:sz w:val="32"/>
      <w:szCs w:val="32"/>
    </w:rPr>
  </w:style>
  <w:style w:type="character" w:styleId="Font01">
    <w:name w:val="font01"/>
    <w:qFormat/>
    <w:rPr>
      <w:rFonts w:ascii="宋体;SimSun" w:hAnsi="宋体;SimSun" w:eastAsia="宋体;SimSun" w:cs="宋体;SimSun"/>
      <w:b/>
      <w:color w:val="000000"/>
      <w:sz w:val="24"/>
      <w:szCs w:val="24"/>
      <w:u w:val="none"/>
    </w:rPr>
  </w:style>
  <w:style w:type="character" w:styleId="Font21">
    <w:name w:val="font21"/>
    <w:qFormat/>
    <w:rPr>
      <w:rFonts w:ascii="Times New Roman" w:hAnsi="Times New Roman" w:cs="Times New Roman"/>
      <w:b/>
      <w:color w:val="000000"/>
      <w:sz w:val="24"/>
      <w:szCs w:val="24"/>
      <w:u w:val="none"/>
    </w:rPr>
  </w:style>
  <w:style w:type="character" w:styleId="113">
    <w:name w:val="占位符文本1"/>
    <w:qFormat/>
    <w:rPr>
      <w:color w:val="808080"/>
    </w:rPr>
  </w:style>
  <w:style w:type="character" w:styleId="114">
    <w:name w:val="标题 字符1"/>
    <w:qFormat/>
    <w:rPr>
      <w:rFonts w:ascii="等线 Light" w:hAnsi="等线 Light" w:eastAsia="等线 Light" w:cs="Times New Roman"/>
      <w:b/>
      <w:bCs/>
      <w:sz w:val="32"/>
      <w:szCs w:val="32"/>
    </w:rPr>
  </w:style>
  <w:style w:type="character" w:styleId="115">
    <w:name w:val="批注文字 字符1"/>
    <w:qFormat/>
    <w:rPr>
      <w:rFonts w:ascii="Calibri" w:hAnsi="Calibri" w:eastAsia="宋体;SimSun" w:cs="Times New Roman"/>
    </w:rPr>
  </w:style>
  <w:style w:type="character" w:styleId="116">
    <w:name w:val="批注框文本 字符1"/>
    <w:qFormat/>
    <w:rPr>
      <w:rFonts w:ascii="Calibri" w:hAnsi="Calibri" w:eastAsia="宋体;SimSun" w:cs="Times New Roman"/>
      <w:sz w:val="18"/>
      <w:szCs w:val="18"/>
    </w:rPr>
  </w:style>
  <w:style w:type="character" w:styleId="117">
    <w:name w:val="日期 字符1"/>
    <w:qFormat/>
    <w:rPr>
      <w:rFonts w:ascii="Calibri" w:hAnsi="Calibri" w:eastAsia="宋体;SimSun" w:cs="Times New Roman"/>
    </w:rPr>
  </w:style>
  <w:style w:type="character" w:styleId="Font31">
    <w:name w:val="font31"/>
    <w:qFormat/>
    <w:rPr>
      <w:rFonts w:ascii="Times New Roman" w:hAnsi="Times New Roman" w:cs="Times New Roman"/>
      <w:b/>
      <w:color w:val="000000"/>
      <w:sz w:val="24"/>
      <w:szCs w:val="24"/>
      <w:u w:val="none"/>
    </w:rPr>
  </w:style>
  <w:style w:type="character" w:styleId="118">
    <w:name w:val="纯文本 字符1"/>
    <w:qFormat/>
    <w:rPr>
      <w:rFonts w:ascii="等线;微软雅黑" w:hAnsi="等线;微软雅黑" w:cs="Courier New"/>
      <w:kern w:val="2"/>
      <w:sz w:val="24"/>
      <w:szCs w:val="24"/>
    </w:rPr>
  </w:style>
  <w:style w:type="character" w:styleId="Font71">
    <w:name w:val="font71"/>
    <w:qFormat/>
    <w:rPr>
      <w:rFonts w:ascii="宋体;SimSun" w:hAnsi="宋体;SimSun" w:eastAsia="宋体;SimSun" w:cs="宋体;SimSun"/>
      <w:b/>
      <w:i w:val="false"/>
      <w:color w:val="000000"/>
      <w:sz w:val="16"/>
      <w:szCs w:val="16"/>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51">
    <w:name w:val="font51"/>
    <w:qFormat/>
    <w:rPr>
      <w:rFonts w:ascii="Times New Roman" w:hAnsi="Times New Roman" w:cs="Times New Roman"/>
      <w:b/>
      <w:i w:val="false"/>
      <w:color w:val="000000"/>
      <w:sz w:val="22"/>
      <w:szCs w:val="22"/>
      <w:u w:val="none"/>
    </w:rPr>
  </w:style>
  <w:style w:type="character" w:styleId="119">
    <w:name w:val="页脚 字符1"/>
    <w:qFormat/>
    <w:rPr>
      <w:rFonts w:ascii="Calibri" w:hAnsi="Calibri" w:eastAsia="宋体;SimSun" w:cs="Times New Roman"/>
      <w:sz w:val="18"/>
      <w:szCs w:val="18"/>
    </w:rPr>
  </w:style>
  <w:style w:type="character" w:styleId="120">
    <w:name w:val="页眉 字符1"/>
    <w:qFormat/>
    <w:rPr>
      <w:rFonts w:ascii="Calibri" w:hAnsi="Calibri" w:eastAsia="宋体;SimSun" w:cs="Times New Roman"/>
      <w:sz w:val="18"/>
      <w:szCs w:val="18"/>
    </w:rPr>
  </w:style>
  <w:style w:type="character" w:styleId="24">
    <w:name w:val="日期 字符2"/>
    <w:qFormat/>
    <w:rPr/>
  </w:style>
  <w:style w:type="character" w:styleId="25">
    <w:name w:val="标题 字符2"/>
    <w:qFormat/>
    <w:rPr>
      <w:rFonts w:ascii="等线 Light" w:hAnsi="等线 Light" w:eastAsia="等线 Light" w:cs="Times New Roman"/>
      <w:b/>
      <w:bCs/>
      <w:sz w:val="32"/>
      <w:szCs w:val="32"/>
    </w:rPr>
  </w:style>
  <w:style w:type="character" w:styleId="121">
    <w:name w:val="称呼 字符1"/>
    <w:qFormat/>
    <w:rPr>
      <w:rFonts w:ascii="Times New Roman" w:hAnsi="Times New Roman" w:eastAsia="宋体;SimSun" w:cs="Times New Roman"/>
      <w:kern w:val="2"/>
      <w:sz w:val="24"/>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122">
    <w:name w:val="标题 1 字符"/>
    <w:qFormat/>
    <w:rPr>
      <w:b/>
      <w:bCs/>
      <w:kern w:val="2"/>
      <w:sz w:val="44"/>
      <w:szCs w:val="44"/>
    </w:rPr>
  </w:style>
  <w:style w:type="character" w:styleId="26">
    <w:name w:val="标题 2 字符"/>
    <w:qFormat/>
    <w:rPr>
      <w:rFonts w:ascii="等线 Light" w:hAnsi="等线 Light" w:eastAsia="等线 Light" w:cs="Times New Roman"/>
      <w:b/>
      <w:bCs/>
      <w:kern w:val="2"/>
      <w:sz w:val="32"/>
      <w:szCs w:val="32"/>
    </w:rPr>
  </w:style>
  <w:style w:type="character" w:styleId="32">
    <w:name w:val="标题 3 字符"/>
    <w:qFormat/>
    <w:rPr>
      <w:b/>
      <w:bCs/>
      <w:kern w:val="2"/>
      <w:sz w:val="32"/>
      <w:szCs w:val="32"/>
    </w:rPr>
  </w:style>
  <w:style w:type="character" w:styleId="42">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8">
    <w:name w:val="批注文字 字符"/>
    <w:qFormat/>
    <w:rPr>
      <w:kern w:val="2"/>
      <w:sz w:val="21"/>
      <w:szCs w:val="22"/>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Style22">
    <w:name w:val="页脚 字符"/>
    <w:qFormat/>
    <w:rPr>
      <w:kern w:val="2"/>
      <w:sz w:val="18"/>
      <w:szCs w:val="18"/>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tyle23">
    <w:name w:val="脚注文本 字符"/>
    <w:qFormat/>
    <w:rPr>
      <w:kern w:val="2"/>
      <w:sz w:val="18"/>
      <w:szCs w:val="18"/>
    </w:rPr>
  </w:style>
  <w:style w:type="character" w:styleId="Style24">
    <w:name w:val="日期 字符"/>
    <w:qFormat/>
    <w:rPr>
      <w:kern w:val="2"/>
      <w:sz w:val="21"/>
      <w:szCs w:val="22"/>
    </w:rPr>
  </w:style>
  <w:style w:type="character" w:styleId="Style25">
    <w:name w:val="批注主题 字符"/>
    <w:qFormat/>
    <w:rPr>
      <w:b/>
      <w:bCs/>
      <w:kern w:val="2"/>
      <w:sz w:val="21"/>
      <w:szCs w:val="22"/>
    </w:rPr>
  </w:style>
  <w:style w:type="character" w:styleId="1Char10">
    <w:name w:val="目录 1 Char"/>
    <w:qFormat/>
    <w:rPr>
      <w:rFonts w:ascii="Times New Roman" w:hAnsi="Times New Roman" w:eastAsia="宋体;SimSun" w:cs="Times New Roman"/>
      <w:b/>
      <w:bCs/>
      <w:caps/>
      <w:kern w:val="2"/>
      <w:sz w:val="21"/>
      <w:szCs w:val="21"/>
      <w:lang w:val="en-US" w:eastAsia="en-US"/>
    </w:rPr>
  </w:style>
  <w:style w:type="character" w:styleId="Questiontitle2">
    <w:name w:val="question-title2"/>
    <w:qFormat/>
    <w:rPr/>
  </w:style>
  <w:style w:type="character" w:styleId="Style26">
    <w:name w:val="正文文本缩进 字符"/>
    <w:qFormat/>
    <w:rPr>
      <w:kern w:val="2"/>
      <w:sz w:val="21"/>
      <w:szCs w:val="22"/>
    </w:rPr>
  </w:style>
  <w:style w:type="character" w:styleId="HTML5">
    <w:name w:val="HTML 预设格式 字符"/>
    <w:qFormat/>
    <w:rPr>
      <w:rFonts w:ascii="Courier New" w:hAnsi="Courier New" w:cs="Courier New"/>
      <w:kern w:val="2"/>
    </w:rPr>
  </w:style>
  <w:style w:type="character" w:styleId="D">
    <w:name w:val="d"/>
    <w:qFormat/>
    <w:rPr/>
  </w:style>
  <w:style w:type="character" w:styleId="Style27">
    <w:name w:val="标题 字符"/>
    <w:qFormat/>
    <w:rPr>
      <w:rFonts w:ascii="等线 Light" w:hAnsi="等线 Light" w:eastAsia="宋体;SimSun" w:cs="Times New Roman"/>
      <w:b/>
      <w:bCs/>
      <w:kern w:val="2"/>
      <w:sz w:val="32"/>
      <w:szCs w:val="32"/>
    </w:rPr>
  </w:style>
  <w:style w:type="character" w:styleId="Style28">
    <w:name w:val="副标题 字符"/>
    <w:qFormat/>
    <w:rPr>
      <w:rFonts w:ascii="等线 Light" w:hAnsi="等线 Light" w:eastAsia="宋体;SimSun" w:cs="Times New Roman"/>
      <w:b/>
      <w:bCs/>
      <w:kern w:val="2"/>
      <w:sz w:val="32"/>
      <w:szCs w:val="32"/>
    </w:rPr>
  </w:style>
  <w:style w:type="character" w:styleId="F9pt1">
    <w:name w:val="f9pt1"/>
    <w:qFormat/>
    <w:rPr>
      <w:sz w:val="18"/>
      <w:szCs w:val="18"/>
    </w:rPr>
  </w:style>
  <w:style w:type="character" w:styleId="Font301">
    <w:name w:val="font3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21">
    <w:name w:val="font3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331">
    <w:name w:val="font3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651">
    <w:name w:val="font6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51">
    <w:name w:val="font2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91">
    <w:name w:val="font2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110">
    <w:name w:val="标题 1 字符1"/>
    <w:qFormat/>
    <w:rPr>
      <w:rFonts w:ascii="Calibri" w:hAnsi="Calibri" w:eastAsia="宋体;SimSun" w:cs="Times New Roman"/>
      <w:b/>
      <w:bCs/>
      <w:kern w:val="2"/>
      <w:sz w:val="44"/>
      <w:szCs w:val="44"/>
    </w:rPr>
  </w:style>
  <w:style w:type="character" w:styleId="211">
    <w:name w:val="标题 2 字符1"/>
    <w:qFormat/>
    <w:rPr>
      <w:rFonts w:ascii="Arial" w:hAnsi="Arial" w:eastAsia="宋体;SimSun" w:cs="Times New Roman"/>
      <w:b/>
      <w:sz w:val="32"/>
      <w:szCs w:val="32"/>
    </w:rPr>
  </w:style>
  <w:style w:type="character" w:styleId="311">
    <w:name w:val="标题 3 字符1"/>
    <w:qFormat/>
    <w:rPr>
      <w:rFonts w:ascii="Times New Roman" w:hAnsi="Times New Roman" w:eastAsia="Times New Roman" w:cs="Times New Roman"/>
      <w:b/>
      <w:bCs/>
      <w:kern w:val="0"/>
      <w:sz w:val="30"/>
      <w:szCs w:val="32"/>
    </w:rPr>
  </w:style>
  <w:style w:type="character" w:styleId="123">
    <w:name w:val="脚注文本 字符1"/>
    <w:qFormat/>
    <w:rPr>
      <w:sz w:val="18"/>
      <w:szCs w:val="18"/>
    </w:rPr>
  </w:style>
  <w:style w:type="character" w:styleId="27">
    <w:name w:val="正文文本缩进 2 字符"/>
    <w:qFormat/>
    <w:rPr>
      <w:kern w:val="2"/>
      <w:sz w:val="21"/>
      <w:szCs w:val="22"/>
    </w:rPr>
  </w:style>
  <w:style w:type="character" w:styleId="Style29">
    <w:name w:val="文档结构图 字符"/>
    <w:qFormat/>
    <w:rPr>
      <w:rFonts w:ascii="Microsoft YaHei UI" w:hAnsi="Microsoft YaHei UI" w:eastAsia="Microsoft YaHei UI"/>
      <w:kern w:val="2"/>
      <w:sz w:val="18"/>
      <w:szCs w:val="18"/>
    </w:rPr>
  </w:style>
  <w:style w:type="character" w:styleId="Style30">
    <w:name w:val="正文文本 字符"/>
    <w:qFormat/>
    <w:rPr>
      <w:kern w:val="2"/>
      <w:sz w:val="21"/>
      <w:szCs w:val="22"/>
    </w:rPr>
  </w:style>
  <w:style w:type="character" w:styleId="Style32">
    <w:name w:val="纯文本 字符"/>
    <w:qFormat/>
    <w:rPr>
      <w:rFonts w:ascii="宋体;SimSun" w:hAnsi="宋体;SimSun" w:eastAsia="宋体;SimSun" w:cs="Courier New"/>
      <w:kern w:val="2"/>
      <w:sz w:val="21"/>
      <w:szCs w:val="21"/>
    </w:rPr>
  </w:style>
  <w:style w:type="character" w:styleId="Style33">
    <w:name w:val="尾注文本 字符"/>
    <w:qFormat/>
    <w:rPr>
      <w:kern w:val="2"/>
      <w:sz w:val="21"/>
      <w:szCs w:val="22"/>
    </w:rPr>
  </w:style>
  <w:style w:type="character" w:styleId="28">
    <w:name w:val="正文文本 2 字符"/>
    <w:qFormat/>
    <w:rPr>
      <w:kern w:val="2"/>
      <w:sz w:val="21"/>
      <w:szCs w:val="22"/>
    </w:rPr>
  </w:style>
  <w:style w:type="character" w:styleId="411">
    <w:name w:val="标题 4 字符1"/>
    <w:qFormat/>
    <w:rPr>
      <w:rFonts w:ascii="Cambria" w:hAnsi="Cambria" w:eastAsia="宋体;SimSun"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Cambria" w:hAnsi="Cambria" w:eastAsia="宋体;SimSun" w:cs="Times New Roman"/>
      <w:b/>
      <w:bCs/>
      <w:sz w:val="24"/>
      <w:szCs w:val="24"/>
    </w:rPr>
  </w:style>
  <w:style w:type="character" w:styleId="124">
    <w:name w:val="目录 1 字符"/>
    <w:qFormat/>
    <w:rPr>
      <w:rFonts w:ascii="宋体;SimSun" w:hAnsi="宋体;SimSun" w:eastAsia="宋体;SimSun" w:cs="Times New Roman"/>
      <w:bCs/>
      <w:caps/>
      <w:kern w:val="2"/>
      <w:szCs w:val="21"/>
      <w:lang w:val="en-US" w:eastAsia="en-US"/>
    </w:rPr>
  </w:style>
  <w:style w:type="character" w:styleId="125">
    <w:name w:val="批注主题 字符1"/>
    <w:qFormat/>
    <w:rPr>
      <w:rFonts w:ascii="Calibri" w:hAnsi="Calibri" w:eastAsia="宋体;SimSun" w:cs="Times New Roman"/>
      <w:b/>
      <w:bCs/>
      <w:kern w:val="2"/>
      <w:sz w:val="21"/>
      <w:szCs w:val="24"/>
    </w:rPr>
  </w:style>
  <w:style w:type="character" w:styleId="126">
    <w:name w:val="正文文本缩进 字符1"/>
    <w:qFormat/>
    <w:rPr>
      <w:rFonts w:ascii="Times New Roman" w:hAnsi="Times New Roman" w:eastAsia="宋体;SimSun" w:cs="Times New Roman"/>
      <w:spacing w:val="20"/>
      <w:szCs w:val="21"/>
    </w:rPr>
  </w:style>
  <w:style w:type="character" w:styleId="HTML12">
    <w:name w:val="HTML 预设格式 字符1"/>
    <w:qFormat/>
    <w:rPr>
      <w:rFonts w:ascii="Arial" w:hAnsi="Arial" w:eastAsia="宋体;SimSun" w:cs="Arial"/>
      <w:kern w:val="0"/>
      <w:sz w:val="24"/>
      <w:szCs w:val="24"/>
    </w:rPr>
  </w:style>
  <w:style w:type="character" w:styleId="127">
    <w:name w:val="正文文本 字符1"/>
    <w:qFormat/>
    <w:rPr>
      <w:szCs w:val="24"/>
    </w:rPr>
  </w:style>
  <w:style w:type="character" w:styleId="128">
    <w:name w:val="文档结构图 字符1"/>
    <w:qFormat/>
    <w:rPr>
      <w:szCs w:val="24"/>
      <w:shd w:fill="000080" w:val="clear"/>
    </w:rPr>
  </w:style>
  <w:style w:type="character" w:styleId="129">
    <w:name w:val="尾注文本 字符1"/>
    <w:qFormat/>
    <w:rPr>
      <w:szCs w:val="24"/>
    </w:rPr>
  </w:style>
  <w:style w:type="character" w:styleId="212">
    <w:name w:val="正文文本 2 字符1"/>
    <w:qFormat/>
    <w:rPr>
      <w:szCs w:val="24"/>
    </w:rPr>
  </w:style>
  <w:style w:type="character" w:styleId="213">
    <w:name w:val="正文文本缩进 2 字符1"/>
    <w:qFormat/>
    <w:rPr>
      <w:szCs w:val="24"/>
    </w:rPr>
  </w:style>
  <w:style w:type="character" w:styleId="Style34">
    <w:name w:val="未处理的提及"/>
    <w:qFormat/>
    <w:rPr>
      <w:color w:val="808080"/>
      <w:shd w:fill="E6E6E6" w:val="clear"/>
    </w:rPr>
  </w:style>
  <w:style w:type="character" w:styleId="Char66">
    <w:name w:val="试验人 Char"/>
    <w:qFormat/>
    <w:rPr>
      <w:sz w:val="24"/>
    </w:rPr>
  </w:style>
  <w:style w:type="character" w:styleId="Char67">
    <w:name w:val="表格 Char"/>
    <w:qFormat/>
    <w:rPr>
      <w:bCs/>
      <w:sz w:val="21"/>
      <w:szCs w:val="21"/>
    </w:rPr>
  </w:style>
  <w:style w:type="character" w:styleId="Char68">
    <w:name w:val="表格标题 Char"/>
    <w:qFormat/>
    <w:rPr>
      <w:rFonts w:eastAsia="宋体;SimSun"/>
      <w:bCs/>
      <w:sz w:val="21"/>
      <w:szCs w:val="21"/>
      <w:lang w:val="en-GB" w:eastAsia="zh-CN" w:bidi="ar-SA"/>
    </w:rPr>
  </w:style>
  <w:style w:type="character" w:styleId="Char69">
    <w:name w:val="流程图 Char"/>
    <w:qFormat/>
    <w:rPr>
      <w:rFonts w:ascii="Calibri" w:hAnsi="Calibri" w:eastAsia="宋体;SimSun" w:cs="Calibri"/>
      <w:sz w:val="24"/>
      <w:lang w:val="en-US" w:bidi="ar-SA"/>
    </w:rPr>
  </w:style>
  <w:style w:type="character" w:styleId="Ffline">
    <w:name w:val="ff_line"/>
    <w:qFormat/>
    <w:rPr/>
  </w:style>
  <w:style w:type="character" w:styleId="Char225">
    <w:name w:val="注释标题 Char2"/>
    <w:qFormat/>
    <w:rPr>
      <w:rFonts w:ascii="Times New Roman" w:hAnsi="Times New Roman" w:eastAsia="宋体;SimSun" w:cs="Times New Roman"/>
      <w:sz w:val="24"/>
      <w:szCs w:val="20"/>
    </w:rPr>
  </w:style>
  <w:style w:type="character" w:styleId="Style35">
    <w:name w:val="结束语 字符"/>
    <w:qFormat/>
    <w:rPr>
      <w:rFonts w:ascii="Times New Roman" w:hAnsi="Times New Roman" w:eastAsia="宋体;SimSun" w:cs="Times New Roman"/>
      <w:szCs w:val="24"/>
    </w:rPr>
  </w:style>
  <w:style w:type="character" w:styleId="Style36">
    <w:name w:val="正文首行缩进 字符"/>
    <w:qFormat/>
    <w:rPr/>
  </w:style>
  <w:style w:type="character" w:styleId="Style37">
    <w:name w:val="注释标题 字符"/>
    <w:qFormat/>
    <w:rPr>
      <w:rFonts w:ascii="Times New Roman" w:hAnsi="Times New Roman" w:eastAsia="宋体;SimSun" w:cs="Times New Roman"/>
      <w:szCs w:val="24"/>
    </w:rPr>
  </w:style>
  <w:style w:type="character" w:styleId="Style38">
    <w:name w:val="称呼 字符"/>
    <w:qFormat/>
    <w:rPr>
      <w:rFonts w:ascii="Times New Roman" w:hAnsi="Times New Roman" w:eastAsia="宋体;SimSun" w:cs="Times New Roman"/>
      <w:szCs w:val="24"/>
    </w:rPr>
  </w:style>
  <w:style w:type="character" w:styleId="HTML6">
    <w:name w:val="HTML 代码"/>
    <w:qFormat/>
    <w:rPr>
      <w:rFonts w:ascii="宋体;SimSun" w:hAnsi="宋体;SimSun" w:eastAsia="宋体;SimSun" w:cs="Times New Roman"/>
      <w:sz w:val="24"/>
      <w:szCs w:val="24"/>
    </w:rPr>
  </w:style>
  <w:style w:type="character" w:styleId="111Char">
    <w:name w:val="111 Char"/>
    <w:qFormat/>
    <w:rPr>
      <w:b/>
      <w:sz w:val="24"/>
      <w:szCs w:val="24"/>
      <w:lang w:bidi="ar-SA"/>
    </w:rPr>
  </w:style>
  <w:style w:type="character" w:styleId="222Char">
    <w:name w:val="222 Char"/>
    <w:qFormat/>
    <w:rPr>
      <w:b/>
      <w:bCs/>
      <w:szCs w:val="21"/>
      <w:lang w:bidi="ar-SA"/>
    </w:rPr>
  </w:style>
  <w:style w:type="character" w:styleId="333Char">
    <w:name w:val="333 Char"/>
    <w:qFormat/>
    <w:rPr>
      <w:b/>
      <w:szCs w:val="21"/>
      <w:lang w:bidi="ar-SA"/>
    </w:rPr>
  </w:style>
  <w:style w:type="character" w:styleId="Char610">
    <w:name w:val="Char6"/>
    <w:qFormat/>
    <w:rPr>
      <w:rFonts w:ascii="宋体;SimSun" w:hAnsi="宋体;SimSun" w:eastAsia="宋体;SimSun" w:cs="宋体;SimSun"/>
      <w:kern w:val="2"/>
      <w:sz w:val="24"/>
      <w:lang w:val="en-US" w:eastAsia="zh-CN"/>
    </w:rPr>
  </w:style>
  <w:style w:type="character" w:styleId="Headlineblue1">
    <w:name w:val="headlineblue1"/>
    <w:qFormat/>
    <w:rPr>
      <w:b/>
      <w:bCs w:val="false"/>
      <w:color w:val="4F8CC1"/>
    </w:rPr>
  </w:style>
  <w:style w:type="character" w:styleId="HTML13">
    <w:name w:val="HTML 代码1"/>
    <w:qFormat/>
    <w:rPr>
      <w:rFonts w:ascii="宋体;SimSun" w:hAnsi="宋体;SimSun" w:eastAsia="宋体;SimSun" w:cs="Times New Roman"/>
      <w:sz w:val="24"/>
    </w:rPr>
  </w:style>
  <w:style w:type="character" w:styleId="Atn">
    <w:name w:val="atn"/>
    <w:qFormat/>
    <w:rPr/>
  </w:style>
  <w:style w:type="character" w:styleId="DateChar3">
    <w:name w:val="Date Char3"/>
    <w:basedOn w:val="Style5"/>
    <w:qFormat/>
    <w:rPr>
      <w:rFonts w:cs="Times New Roman"/>
      <w:sz w:val="32"/>
    </w:rPr>
  </w:style>
  <w:style w:type="character" w:styleId="BalloonTextChar3">
    <w:name w:val="Balloon Text Char3"/>
    <w:basedOn w:val="Style5"/>
    <w:qFormat/>
    <w:rPr>
      <w:rFonts w:cs="Times New Roman"/>
      <w:sz w:val="18"/>
      <w:szCs w:val="18"/>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2Char2">
    <w:name w:val="Body Text 2 Char2"/>
    <w:qFormat/>
    <w:rPr>
      <w:sz w:val="24"/>
      <w:lang w:val="en-GB"/>
    </w:rPr>
  </w:style>
  <w:style w:type="character" w:styleId="HTMLPreformattedChar2">
    <w:name w:val="HTML Preformatted Char2"/>
    <w:qFormat/>
    <w:rPr>
      <w:rFonts w:ascii="宋体;SimSun" w:hAnsi="宋体;SimSun" w:eastAsia="宋体;SimSun"/>
      <w:sz w:val="24"/>
    </w:rPr>
  </w:style>
  <w:style w:type="character" w:styleId="CharChar341">
    <w:name w:val="Char Char34"/>
    <w:qFormat/>
    <w:rPr>
      <w:rFonts w:ascii="Times New Roman" w:hAnsi="Times New Roman" w:eastAsia="宋体;SimSun" w:cs="Times New Roman"/>
      <w:sz w:val="18"/>
    </w:rPr>
  </w:style>
  <w:style w:type="character" w:styleId="ClosingChar2">
    <w:name w:val="Closing Char2"/>
    <w:basedOn w:val="Style5"/>
    <w:qFormat/>
    <w:rPr>
      <w:rFonts w:ascii="Times New Roman" w:hAnsi="Times New Roman" w:eastAsia="宋体;SimSun" w:cs="Times New Roman"/>
      <w:sz w:val="24"/>
      <w:szCs w:val="24"/>
    </w:rPr>
  </w:style>
  <w:style w:type="character" w:styleId="SubtitleChar4">
    <w:name w:val="Subtitle Char4"/>
    <w:basedOn w:val="Style5"/>
    <w:qFormat/>
    <w:rPr>
      <w:rFonts w:ascii="Cambria" w:hAnsi="Cambria" w:eastAsia="宋体;SimSun" w:cs="Times New Roman"/>
      <w:b/>
      <w:bCs/>
      <w:kern w:val="2"/>
      <w:sz w:val="32"/>
      <w:szCs w:val="32"/>
      <w:lang w:val="en-US"/>
    </w:rPr>
  </w:style>
  <w:style w:type="character" w:styleId="CharChar123">
    <w:name w:val="Char Char123"/>
    <w:qFormat/>
    <w:rPr>
      <w:rFonts w:eastAsia="宋体;SimSun"/>
      <w:kern w:val="2"/>
      <w:sz w:val="18"/>
      <w:lang w:val="en-US" w:eastAsia="zh-CN"/>
    </w:rPr>
  </w:style>
  <w:style w:type="character" w:styleId="CharChar134">
    <w:name w:val="Char Char134"/>
    <w:qFormat/>
    <w:rPr>
      <w:rFonts w:eastAsia="宋体;SimSun"/>
      <w:kern w:val="2"/>
      <w:sz w:val="18"/>
      <w:lang w:val="en-US" w:eastAsia="zh-CN"/>
    </w:rPr>
  </w:style>
  <w:style w:type="character" w:styleId="CharChar63">
    <w:name w:val="Char Char63"/>
    <w:qFormat/>
    <w:rPr>
      <w:rFonts w:eastAsia="宋体;SimSun"/>
      <w:kern w:val="2"/>
      <w:sz w:val="18"/>
      <w:lang w:val="en-US" w:eastAsia="zh-CN"/>
    </w:rPr>
  </w:style>
  <w:style w:type="character" w:styleId="QuoteChar1">
    <w:name w:val="Quote Char1"/>
    <w:qFormat/>
    <w:rPr>
      <w:rFonts w:ascii="Calibri" w:hAnsi="Calibri" w:cs="Calibri"/>
      <w:i/>
      <w:sz w:val="24"/>
      <w:lang w:val="en-US" w:bidi="ar-SA"/>
    </w:rPr>
  </w:style>
  <w:style w:type="character" w:styleId="NoteHeadingChar2">
    <w:name w:val="Note Heading Char2"/>
    <w:qFormat/>
    <w:rPr>
      <w:rFonts w:ascii="Times New Roman" w:hAnsi="Times New Roman" w:eastAsia="宋体;SimSun" w:cs="Times New Roman"/>
      <w:sz w:val="20"/>
    </w:rPr>
  </w:style>
  <w:style w:type="character" w:styleId="SubtleEmphasis">
    <w:name w:val="Subtle Emphasis"/>
    <w:qFormat/>
    <w:rPr>
      <w:i/>
      <w:color w:val="000000"/>
    </w:rPr>
  </w:style>
  <w:style w:type="character" w:styleId="CharChar133">
    <w:name w:val="Char Char133"/>
    <w:qFormat/>
    <w:rPr>
      <w:rFonts w:eastAsia="宋体;SimSun"/>
      <w:kern w:val="2"/>
      <w:sz w:val="18"/>
      <w:lang w:val="en-US" w:eastAsia="zh-CN"/>
    </w:rPr>
  </w:style>
  <w:style w:type="character" w:styleId="CharChar72">
    <w:name w:val="Char Char72"/>
    <w:qFormat/>
    <w:rPr>
      <w:rFonts w:eastAsia="宋体;SimSun"/>
      <w:kern w:val="2"/>
      <w:sz w:val="18"/>
      <w:lang w:val="en-US" w:eastAsia="zh-CN"/>
    </w:rPr>
  </w:style>
  <w:style w:type="character" w:styleId="CharChar62">
    <w:name w:val="Char Char62"/>
    <w:qFormat/>
    <w:rPr>
      <w:rFonts w:eastAsia="宋体;SimSun"/>
      <w:kern w:val="2"/>
      <w:sz w:val="18"/>
      <w:lang w:val="en-US" w:eastAsia="zh-CN"/>
    </w:rPr>
  </w:style>
  <w:style w:type="character" w:styleId="CharChar83">
    <w:name w:val="Char Char83"/>
    <w:qFormat/>
    <w:rPr>
      <w:rFonts w:eastAsia="宋体;SimSun"/>
      <w:kern w:val="2"/>
      <w:sz w:val="18"/>
      <w:lang w:val="en-US" w:eastAsia="zh-CN"/>
    </w:rPr>
  </w:style>
  <w:style w:type="character" w:styleId="CharChar92">
    <w:name w:val="Char Char92"/>
    <w:qFormat/>
    <w:rPr>
      <w:rFonts w:ascii="宋体;SimSun" w:hAnsi="宋体;SimSun" w:eastAsia="宋体;SimSun" w:cs="宋体;SimSun"/>
      <w:b/>
      <w:kern w:val="2"/>
      <w:sz w:val="48"/>
      <w:lang w:val="en-US" w:eastAsia="zh-CN"/>
    </w:rPr>
  </w:style>
  <w:style w:type="character" w:styleId="CharChar122">
    <w:name w:val="Char Char122"/>
    <w:qFormat/>
    <w:rPr>
      <w:rFonts w:eastAsia="宋体;SimSun"/>
      <w:kern w:val="2"/>
      <w:sz w:val="18"/>
      <w:lang w:val="en-US" w:eastAsia="zh-CN"/>
    </w:rPr>
  </w:style>
  <w:style w:type="character" w:styleId="Char70">
    <w:name w:val="普通(网站) Char"/>
    <w:qFormat/>
    <w:rPr>
      <w:rFonts w:ascii="宋体;SimSun" w:hAnsi="宋体;SimSun" w:eastAsia="宋体;SimSun" w:cs="宋体;SimSun"/>
      <w:sz w:val="24"/>
      <w:szCs w:val="24"/>
      <w:lang w:val="en-US" w:eastAsia="zh-CN" w:bidi="ar-SA"/>
    </w:rPr>
  </w:style>
  <w:style w:type="character" w:styleId="1Char11">
    <w:name w:val="目录 1 Char1"/>
    <w:qFormat/>
    <w:rPr>
      <w:rFonts w:ascii="Calibri" w:hAnsi="Calibri" w:eastAsia="宋体;SimSun" w:cs="Calibri"/>
      <w:kern w:val="2"/>
      <w:sz w:val="21"/>
      <w:szCs w:val="22"/>
      <w:lang w:val="en-US" w:eastAsia="zh-CN" w:bidi="ar-SA"/>
    </w:rPr>
  </w:style>
  <w:style w:type="character" w:styleId="2Char15">
    <w:name w:val="申报样式2 Char"/>
    <w:qFormat/>
    <w:rPr>
      <w:rFonts w:ascii="Calibri" w:hAnsi="Calibri" w:eastAsia="宋体;SimSun" w:cs="Calibri"/>
      <w:kern w:val="2"/>
      <w:sz w:val="21"/>
      <w:szCs w:val="22"/>
      <w:lang w:val="en-US" w:eastAsia="zh-CN" w:bidi="ar-SA"/>
    </w:rPr>
  </w:style>
  <w:style w:type="character" w:styleId="2Char16">
    <w:name w:val="申报标题2 Char"/>
    <w:qFormat/>
    <w:rPr>
      <w:rFonts w:ascii="Cambria" w:hAnsi="Cambria" w:eastAsia="Cambria" w:cs="新宋体"/>
      <w:b/>
      <w:sz w:val="28"/>
      <w:szCs w:val="24"/>
      <w:lang w:bidi="ar-SA"/>
    </w:rPr>
  </w:style>
  <w:style w:type="character" w:styleId="ParagraphChar2">
    <w:name w:val="Paragraph Char2"/>
    <w:qFormat/>
    <w:rPr>
      <w:rFonts w:ascii="Arial" w:hAnsi="Arial" w:eastAsia="PMingLiU;新細明體" w:cs="Arial"/>
      <w:sz w:val="22"/>
      <w:szCs w:val="24"/>
      <w:lang w:val="en-US" w:bidi="ar-SA"/>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首行缩进"/>
    <w:basedOn w:val="Normal"/>
    <w:qFormat/>
    <w:pPr>
      <w:ind w:firstLine="49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称呼"/>
    <w:basedOn w:val="Normal"/>
    <w:next w:val="Normal"/>
    <w:qFormat/>
    <w:pPr/>
    <w:rPr>
      <w:rFonts w:ascii="Calibri" w:hAnsi="Calibri" w:cs="Calibri"/>
      <w:szCs w:val="22"/>
    </w:rPr>
  </w:style>
  <w:style w:type="paragraph" w:styleId="Style43">
    <w:name w:val="结束语"/>
    <w:basedOn w:val="Normal"/>
    <w:qFormat/>
    <w:pPr>
      <w:ind w:left="100" w:hanging="0"/>
    </w:pPr>
    <w:rPr>
      <w:rFonts w:ascii="Calibri" w:hAnsi="Calibri" w:cs="Calibri"/>
      <w:szCs w:val="22"/>
    </w:rPr>
  </w:style>
  <w:style w:type="paragraph" w:styleId="Char71">
    <w:name w:val="Char"/>
    <w:basedOn w:val="Normal"/>
    <w:qFormat/>
    <w:pPr>
      <w:ind w:left="360" w:hanging="360"/>
    </w:pPr>
    <w:rPr>
      <w:sz w:val="24"/>
    </w:rPr>
  </w:style>
  <w:style w:type="paragraph" w:styleId="Style44">
    <w:name w:val="日期"/>
    <w:basedOn w:val="Normal"/>
    <w:next w:val="Normal"/>
    <w:qFormat/>
    <w:pPr>
      <w:ind w:left="100" w:hanging="0"/>
    </w:pPr>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Style45">
    <w:name w:val="批注框文本"/>
    <w:basedOn w:val="Normal"/>
    <w:qForma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eastAsia="黑体;SimHei"/>
      <w:bCs/>
      <w:kern w:val="2"/>
      <w:sz w:val="36"/>
      <w:szCs w:val="32"/>
    </w:rPr>
  </w:style>
  <w:style w:type="paragraph" w:styleId="Style46">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47">
    <w:name w:val="批注文字"/>
    <w:basedOn w:val="Normal"/>
    <w:qFormat/>
    <w:pPr>
      <w:jc w:val="lef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3">
    <w:name w:val="TOC 3"/>
    <w:basedOn w:val="Normal"/>
    <w:next w:val="Normal"/>
    <w:pPr>
      <w:ind w:left="840" w:hanging="0"/>
    </w:pPr>
    <w:rPr/>
  </w:style>
  <w:style w:type="paragraph" w:styleId="Char510">
    <w:name w:val="Char5"/>
    <w:basedOn w:val="Normal"/>
    <w:qFormat/>
    <w:pPr>
      <w:ind w:left="360" w:hanging="360"/>
    </w:pPr>
    <w:rPr>
      <w:sz w:val="24"/>
    </w:rPr>
  </w:style>
  <w:style w:type="paragraph" w:styleId="Style48">
    <w:name w:val="题注"/>
    <w:basedOn w:val="Normal"/>
    <w:next w:val="Normal"/>
    <w:qFormat/>
    <w:pPr/>
    <w:rPr>
      <w:rFonts w:ascii="Arial" w:hAnsi="Arial" w:eastAsia="黑体;SimHei" w:cs="Arial"/>
      <w:spacing w:val="20"/>
      <w:sz w:val="20"/>
      <w:szCs w:val="20"/>
    </w:rPr>
  </w:style>
  <w:style w:type="paragraph" w:styleId="130">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9">
    <w:name w:val="批注主题"/>
    <w:basedOn w:val="Style47"/>
    <w:next w:val="Style47"/>
    <w:qFormat/>
    <w:pPr/>
    <w:rPr>
      <w:b/>
      <w:bCs/>
    </w:rPr>
  </w:style>
  <w:style w:type="paragraph" w:styleId="Char414">
    <w:name w:val="Char4"/>
    <w:basedOn w:val="Normal"/>
    <w:qFormat/>
    <w:pPr>
      <w:ind w:left="360" w:hanging="360"/>
    </w:pPr>
    <w:rPr>
      <w:sz w:val="24"/>
    </w:rPr>
  </w:style>
  <w:style w:type="paragraph" w:styleId="Char321">
    <w:name w:val="Char3"/>
    <w:basedOn w:val="Normal"/>
    <w:qFormat/>
    <w:pPr>
      <w:tabs>
        <w:tab w:val="clear" w:pos="420"/>
        <w:tab w:val="left" w:pos="360" w:leader="none"/>
      </w:tabs>
    </w:pPr>
    <w:rPr>
      <w:sz w:val="24"/>
    </w:rPr>
  </w:style>
  <w:style w:type="paragraph" w:styleId="Char226">
    <w:name w:val="Char2"/>
    <w:basedOn w:val="Normal"/>
    <w:qFormat/>
    <w:pPr>
      <w:tabs>
        <w:tab w:val="clear" w:pos="420"/>
        <w:tab w:val="left" w:pos="360" w:leader="none"/>
      </w:tabs>
    </w:pPr>
    <w:rPr>
      <w:sz w:val="24"/>
    </w:rPr>
  </w:style>
  <w:style w:type="paragraph" w:styleId="Char127">
    <w:name w:val="Char1"/>
    <w:basedOn w:val="Normal"/>
    <w:qFormat/>
    <w:pPr>
      <w:ind w:left="360" w:hanging="360"/>
    </w:pPr>
    <w:rPr>
      <w:sz w:val="24"/>
    </w:rPr>
  </w:style>
  <w:style w:type="paragraph" w:styleId="Style50">
    <w:name w:val="文档结构图"/>
    <w:basedOn w:val="Normal"/>
    <w:qFormat/>
    <w:pPr/>
    <w:rPr>
      <w:rFonts w:ascii="宋体;SimSun" w:hAnsi="宋体;SimSun"/>
      <w:sz w:val="18"/>
      <w:szCs w:val="18"/>
    </w:rPr>
  </w:style>
  <w:style w:type="paragraph" w:styleId="29">
    <w:name w:val="正文文本缩进 2"/>
    <w:basedOn w:val="Normal"/>
    <w:qFormat/>
    <w:pPr>
      <w:ind w:firstLine="540"/>
    </w:pPr>
    <w:rPr>
      <w:rFonts w:ascii="宋体;SimSun" w:hAnsi="宋体;SimSun"/>
      <w:szCs w:val="20"/>
    </w:rPr>
  </w:style>
  <w:style w:type="paragraph" w:styleId="Endnote">
    <w:name w:val="Endnote Text"/>
    <w:basedOn w:val="Normal"/>
    <w:pPr>
      <w:snapToGrid w:val="false"/>
      <w:jc w:val="left"/>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3">
    <w:name w:val="正文文本 3"/>
    <w:basedOn w:val="Normal"/>
    <w:qFormat/>
    <w:pPr>
      <w:widowControl/>
      <w:jc w:val="left"/>
    </w:pPr>
    <w:rPr>
      <w:rFonts w:ascii="Calibri" w:hAnsi="Calibri" w:cs="Calibri"/>
      <w:kern w:val="0"/>
      <w:sz w:val="24"/>
      <w:szCs w:val="20"/>
    </w:rPr>
  </w:style>
  <w:style w:type="paragraph" w:styleId="Footnote">
    <w:name w:val="Footnote Text"/>
    <w:basedOn w:val="Normal"/>
    <w:pPr>
      <w:snapToGrid w:val="false"/>
      <w:jc w:val="left"/>
    </w:pPr>
    <w:rPr>
      <w:rFonts w:ascii="Calibri" w:hAnsi="Calibri" w:cs="Calibri"/>
      <w:kern w:val="0"/>
      <w:sz w:val="24"/>
      <w:szCs w:val="20"/>
    </w:rPr>
  </w:style>
  <w:style w:type="paragraph" w:styleId="34">
    <w:name w:val="正文文本缩进 3"/>
    <w:basedOn w:val="Normal"/>
    <w:qFormat/>
    <w:pPr>
      <w:spacing w:before="0" w:after="120"/>
      <w:ind w:left="420" w:hanging="0"/>
    </w:pPr>
    <w:rPr>
      <w:rFonts w:ascii="Calibri" w:hAnsi="Calibri" w:cs="Calibri"/>
      <w:kern w:val="0"/>
      <w:sz w:val="16"/>
      <w:szCs w:val="20"/>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210">
    <w:name w:val="正文文本 2"/>
    <w:basedOn w:val="Normal"/>
    <w:qFormat/>
    <w:pPr/>
    <w:rPr>
      <w:rFonts w:ascii="Calibri" w:hAnsi="Calibri" w:cs="Calibri"/>
      <w:kern w:val="0"/>
      <w:sz w:val="24"/>
      <w:szCs w:val="20"/>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Style52">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ontents9">
    <w:name w:val="TOC 9"/>
    <w:basedOn w:val="Normal"/>
    <w:next w:val="Normal"/>
    <w:pPr>
      <w:ind w:left="1470" w:hanging="0"/>
      <w:jc w:val="left"/>
    </w:pPr>
    <w:rPr>
      <w:rFonts w:ascii="Calibri" w:hAnsi="Calibri" w:cs="Calibri"/>
      <w:sz w:val="20"/>
      <w:szCs w:val="20"/>
    </w:rPr>
  </w:style>
  <w:style w:type="paragraph" w:styleId="Style53">
    <w:name w:val="正文缩进"/>
    <w:basedOn w:val="Style39"/>
    <w:next w:val="Normal"/>
    <w:qFormat/>
    <w:pPr>
      <w:widowControl/>
      <w:snapToGrid w:val="false"/>
      <w:ind w:hanging="0"/>
    </w:pPr>
    <w:rPr>
      <w:rFonts w:eastAsia="仿宋_GB2312"/>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Style54">
    <w:name w:val="列表项目符号"/>
    <w:basedOn w:val="Normal"/>
    <w:qFormat/>
    <w:pPr>
      <w:ind w:left="900" w:hanging="420"/>
    </w:pPr>
    <w:rPr>
      <w:sz w:val="24"/>
    </w:rPr>
  </w:style>
  <w:style w:type="paragraph" w:styleId="Style55">
    <w:name w:val="普通(网站)"/>
    <w:basedOn w:val="Normal"/>
    <w:qFormat/>
    <w:pPr>
      <w:widowControl/>
      <w:spacing w:before="280" w:after="280"/>
      <w:jc w:val="left"/>
    </w:pPr>
    <w:rPr>
      <w:rFonts w:ascii="宋体;SimSun" w:hAnsi="宋体;SimSun" w:cs="宋体;SimSun"/>
      <w:kern w:val="0"/>
      <w:sz w:val="24"/>
    </w:rPr>
  </w:style>
  <w:style w:type="paragraph" w:styleId="Style56">
    <w:name w:val="图表目录"/>
    <w:basedOn w:val="Normal"/>
    <w:next w:val="Normal"/>
    <w:qFormat/>
    <w:pPr>
      <w:ind w:left="200" w:hanging="200"/>
    </w:pPr>
    <w:rPr>
      <w:sz w:val="24"/>
    </w:rPr>
  </w:style>
  <w:style w:type="paragraph" w:styleId="Contents7">
    <w:name w:val="TOC 7"/>
    <w:basedOn w:val="Normal"/>
    <w:next w:val="Normal"/>
    <w:pPr>
      <w:ind w:left="1050" w:hanging="0"/>
      <w:jc w:val="left"/>
    </w:pPr>
    <w:rPr>
      <w:rFonts w:ascii="Calibri" w:hAnsi="Calibri" w:cs="Calibri"/>
      <w:sz w:val="20"/>
      <w:szCs w:val="20"/>
    </w:rPr>
  </w:style>
  <w:style w:type="paragraph" w:styleId="Style57">
    <w:name w:val="表题"/>
    <w:basedOn w:val="Style54"/>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58">
    <w:name w:val="中文表题"/>
    <w:basedOn w:val="Style57"/>
    <w:qFormat/>
    <w:pPr>
      <w:spacing w:before="120" w:after="0"/>
    </w:pPr>
    <w:rPr/>
  </w:style>
  <w:style w:type="paragraph" w:styleId="Contents4">
    <w:name w:val="TOC 4"/>
    <w:basedOn w:val="Normal"/>
    <w:next w:val="Normal"/>
    <w:pPr>
      <w:ind w:left="42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Style59">
    <w:name w:val="图表内容"/>
    <w:basedOn w:val="Normal"/>
    <w:qFormat/>
    <w:pPr>
      <w:ind w:left="139" w:firstLine="2"/>
      <w:jc w:val="center"/>
    </w:pPr>
    <w:rPr>
      <w:rFonts w:ascii="宋体;SimSun" w:hAnsi="宋体;SimSun" w:cs="宋体;SimSun"/>
      <w:b/>
      <w:bCs/>
    </w:rPr>
  </w:style>
  <w:style w:type="paragraph" w:styleId="214">
    <w:name w:val="样式2"/>
    <w:basedOn w:val="Normal"/>
    <w:qFormat/>
    <w:pPr>
      <w:spacing w:lineRule="exact" w:line="700"/>
      <w:jc w:val="center"/>
    </w:pPr>
    <w:rPr>
      <w:rFonts w:ascii="楷体" w:hAnsi="楷体" w:eastAsia="楷体" w:cs="楷体"/>
      <w:b/>
      <w:sz w:val="44"/>
      <w:szCs w:val="44"/>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131">
    <w:name w:val="1"/>
    <w:basedOn w:val="Normal"/>
    <w:next w:val="Style40"/>
    <w:qFormat/>
    <w:pPr>
      <w:autoSpaceDE w:val="false"/>
    </w:pPr>
    <w:rPr>
      <w:rFonts w:ascii="宋体;SimSun" w:hAnsi="宋体;SimSun"/>
      <w:szCs w:val="20"/>
    </w:rPr>
  </w:style>
  <w:style w:type="paragraph" w:styleId="62">
    <w:name w:val="样式6"/>
    <w:basedOn w:val="Heading2"/>
    <w:qFormat/>
    <w:pPr>
      <w:numPr>
        <w:ilvl w:val="0"/>
        <w:numId w:val="0"/>
      </w:numPr>
      <w:ind w:hanging="0"/>
      <w:jc w:val="both"/>
      <w:outlineLvl w:val="9"/>
    </w:pPr>
    <w:rPr>
      <w:rFonts w:ascii="Arial" w:hAnsi="Arial" w:cs="Arial"/>
      <w:kern w:val="0"/>
      <w:sz w:val="28"/>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Style60">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Style61">
    <w:name w:val="灯泡注释(打印无效)"/>
    <w:basedOn w:val="Style39"/>
    <w:qFormat/>
    <w:pPr>
      <w:snapToGrid w:val="false"/>
      <w:ind w:hanging="0"/>
    </w:pPr>
    <w:rPr>
      <w:i/>
      <w:vanish/>
      <w:color w:val="FF0000"/>
      <w:sz w:val="21"/>
      <w:szCs w:val="21"/>
    </w:rPr>
  </w:style>
  <w:style w:type="paragraph" w:styleId="43">
    <w:name w:val="标题4"/>
    <w:next w:val="Normal"/>
    <w:qFormat/>
    <w:pPr>
      <w:widowControl/>
      <w:bidi w:val="0"/>
      <w:spacing w:lineRule="auto" w:line="360"/>
      <w:outlineLvl w:val="0"/>
    </w:pPr>
    <w:rPr>
      <w:rFonts w:ascii="Times New Roman" w:hAnsi="Times New Roman" w:eastAsia="宋体;SimSun" w:cs="Times New Roman"/>
      <w:color w:val="auto"/>
      <w:sz w:val="24"/>
      <w:szCs w:val="24"/>
      <w:lang w:val="en-US" w:eastAsia="zh-CN" w:bidi="ar-SA"/>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62">
    <w:name w:val="章标题(不加入目录内)"/>
    <w:basedOn w:val="Heading"/>
    <w:qFormat/>
    <w:pPr>
      <w:keepLines/>
      <w:pageBreakBefore/>
      <w:spacing w:lineRule="auto" w:line="240" w:before="240" w:after="120"/>
      <w:outlineLvl w:val="9"/>
    </w:pPr>
    <w:rPr>
      <w:rFonts w:eastAsia="黑体;SimHei"/>
      <w:b/>
      <w:bCs w:val="false"/>
      <w:kern w:val="0"/>
      <w:sz w:val="36"/>
      <w:szCs w:val="20"/>
    </w:rPr>
  </w:style>
  <w:style w:type="paragraph" w:styleId="CharCharChar9">
    <w:name w:val="图表 Char Char Char"/>
    <w:basedOn w:val="Normal"/>
    <w:qFormat/>
    <w:pPr>
      <w:snapToGrid w:val="false"/>
      <w:spacing w:lineRule="atLeast" w:line="240"/>
      <w:jc w:val="center"/>
    </w:pPr>
    <w:rPr>
      <w:rFonts w:ascii="宋体;SimSun" w:hAnsi="宋体;SimSun" w:cs="Arial"/>
      <w:szCs w:val="21"/>
    </w:rPr>
  </w:style>
  <w:style w:type="paragraph" w:styleId="Figuer">
    <w:name w:val="figuer"/>
    <w:basedOn w:val="Normal"/>
    <w:qFormat/>
    <w:pPr>
      <w:widowControl/>
      <w:spacing w:before="60" w:after="60"/>
      <w:jc w:val="center"/>
    </w:pPr>
    <w:rPr>
      <w:color w:val="000000"/>
      <w:spacing w:val="4"/>
      <w:kern w:val="0"/>
    </w:rPr>
  </w:style>
  <w:style w:type="paragraph" w:styleId="CharChar2CharCharCharChar">
    <w:name w:val="Char Char2 Char Char Char Char"/>
    <w:basedOn w:val="Normal"/>
    <w:qFormat/>
    <w:pPr>
      <w:ind w:left="1710" w:hanging="1710"/>
    </w:pPr>
    <w:rPr>
      <w:sz w:val="24"/>
    </w:rPr>
  </w:style>
  <w:style w:type="paragraph" w:styleId="215">
    <w:name w:val="2"/>
    <w:qFormat/>
    <w:pPr>
      <w:widowControl/>
      <w:bidi w:val="0"/>
    </w:pPr>
    <w:rPr>
      <w:rFonts w:ascii="Calibri" w:hAnsi="Calibri" w:eastAsia="宋体;SimSun" w:cs="Calibri"/>
      <w:color w:val="auto"/>
      <w:kern w:val="2"/>
      <w:sz w:val="21"/>
      <w:szCs w:val="22"/>
      <w:lang w:val="en-US" w:eastAsia="zh-CN" w:bidi="ar-SA"/>
    </w:rPr>
  </w:style>
  <w:style w:type="paragraph" w:styleId="132">
    <w:name w:val="样式1"/>
    <w:basedOn w:val="Contents1"/>
    <w:qFormat/>
    <w:pPr>
      <w:tabs>
        <w:tab w:val="clear" w:pos="8834"/>
        <w:tab w:val="right" w:pos="8296" w:leader="dot"/>
      </w:tabs>
      <w:spacing w:before="360" w:after="0"/>
      <w:jc w:val="left"/>
    </w:pPr>
    <w:rPr>
      <w:rFonts w:ascii="Cambria" w:hAnsi="Cambria" w:cs="Cambria"/>
      <w:b/>
      <w:bCs/>
      <w:caps/>
      <w:sz w:val="24"/>
      <w:szCs w:val="24"/>
    </w:rPr>
  </w:style>
  <w:style w:type="paragraph" w:styleId="133">
    <w:name w:val="样式 样式1 +"/>
    <w:basedOn w:val="132"/>
    <w:qFormat/>
    <w:pPr>
      <w:tabs>
        <w:tab w:val="clear" w:pos="8296"/>
      </w:tabs>
      <w:autoSpaceDE w:val="false"/>
      <w:spacing w:lineRule="exact" w:line="360"/>
      <w:ind w:firstLine="420"/>
      <w:jc w:val="both"/>
    </w:pPr>
    <w:rPr>
      <w:kern w:val="0"/>
      <w:sz w:val="21"/>
      <w:szCs w:val="21"/>
    </w:rPr>
  </w:style>
  <w:style w:type="paragraph" w:styleId="Style63">
    <w:name w:val="表脚注"/>
    <w:basedOn w:val="Normal"/>
    <w:qFormat/>
    <w:pPr>
      <w:spacing w:lineRule="exact" w:line="320" w:before="40" w:after="0"/>
      <w:ind w:left="300" w:right="130" w:hanging="170"/>
    </w:pPr>
    <w:rPr>
      <w:rFonts w:eastAsia="黑体;SimHei"/>
      <w:i/>
      <w:iCs/>
      <w:sz w:val="20"/>
    </w:rPr>
  </w:style>
  <w:style w:type="paragraph" w:styleId="Style64">
    <w:name w:val=".."/>
    <w:basedOn w:val="Default"/>
    <w:next w:val="Default"/>
    <w:qFormat/>
    <w:pPr/>
    <w:rPr>
      <w:rFonts w:ascii="Sim Sun;黑体" w:hAnsi="Sim Sun;黑体" w:eastAsia="Sim Sun;黑体"/>
      <w:color w:val="000000"/>
      <w:sz w:val="20"/>
      <w:szCs w:val="24"/>
    </w:rPr>
  </w:style>
  <w:style w:type="paragraph" w:styleId="35">
    <w:name w:val="样式3"/>
    <w:basedOn w:val="Normal"/>
    <w:qFormat/>
    <w:pPr/>
    <w:rPr>
      <w:b/>
      <w:sz w:val="28"/>
      <w:szCs w:val="28"/>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SimSun"/>
      <w:b/>
      <w:bCs/>
      <w:sz w:val="32"/>
      <w:szCs w:val="20"/>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szCs w:val="24"/>
    </w:rPr>
  </w:style>
  <w:style w:type="paragraph" w:styleId="44">
    <w:name w:val="样式4"/>
    <w:basedOn w:val="Heading1"/>
    <w:qFormat/>
    <w:pPr>
      <w:numPr>
        <w:ilvl w:val="0"/>
        <w:numId w:val="0"/>
      </w:numPr>
      <w:outlineLvl w:val="9"/>
    </w:pPr>
    <w:rPr>
      <w:rFonts w:eastAsia="楷体"/>
      <w:b/>
    </w:rPr>
  </w:style>
  <w:style w:type="paragraph" w:styleId="52">
    <w:name w:val="样式5"/>
    <w:basedOn w:val="Heading1"/>
    <w:qFormat/>
    <w:pPr>
      <w:numPr>
        <w:ilvl w:val="0"/>
        <w:numId w:val="0"/>
      </w:numPr>
      <w:outlineLvl w:val="9"/>
    </w:pPr>
    <w:rPr>
      <w:rFonts w:eastAsia="楷体"/>
      <w:b/>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11">
    <w:name w:val="1.1 标题"/>
    <w:basedOn w:val="Heading"/>
    <w:qFormat/>
    <w:pPr>
      <w:snapToGrid w:val="false"/>
      <w:jc w:val="both"/>
      <w:outlineLvl w:val="9"/>
    </w:pPr>
    <w:rPr>
      <w:rFonts w:eastAsia="黑体;SimHei"/>
      <w:b/>
      <w:kern w:val="0"/>
      <w:sz w:val="24"/>
      <w:szCs w:val="24"/>
    </w:rPr>
  </w:style>
  <w:style w:type="paragraph" w:styleId="216">
    <w:name w:val="列出段落2"/>
    <w:basedOn w:val="Normal"/>
    <w:qFormat/>
    <w:pPr>
      <w:ind w:firstLine="420"/>
    </w:pPr>
    <w:rPr>
      <w:rFonts w:ascii="Calibri" w:hAnsi="Calibri" w:cs="Calibri"/>
      <w:szCs w:val="22"/>
    </w:rPr>
  </w:style>
  <w:style w:type="paragraph" w:styleId="45">
    <w:name w:val="列表编号 4"/>
    <w:basedOn w:val="Normal"/>
    <w:qFormat/>
    <w:pPr>
      <w:widowControl/>
      <w:tabs>
        <w:tab w:val="clear" w:pos="420"/>
        <w:tab w:val="left" w:pos="1620" w:leader="none"/>
      </w:tabs>
      <w:spacing w:lineRule="exact" w:line="360"/>
      <w:ind w:left="1620" w:firstLine="200"/>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
      <w:color w:val="365F90"/>
      <w:kern w:val="0"/>
      <w:sz w:val="28"/>
      <w:szCs w:val="28"/>
    </w:rPr>
  </w:style>
  <w:style w:type="paragraph" w:styleId="Style65">
    <w:name w:val="样式"/>
    <w:qFormat/>
    <w:pPr>
      <w:widowControl/>
      <w:bidi w:val="0"/>
    </w:pPr>
    <w:rPr>
      <w:rFonts w:ascii="Calibri" w:hAnsi="Calibri" w:eastAsia="宋体;SimSun" w:cs="Calibri"/>
      <w:color w:val="auto"/>
      <w:kern w:val="2"/>
      <w:sz w:val="21"/>
      <w:szCs w:val="22"/>
      <w:lang w:val="en-US" w:eastAsia="zh-CN" w:bidi="ar-SA"/>
    </w:rPr>
  </w:style>
  <w:style w:type="paragraph" w:styleId="134">
    <w:name w:val="无间隔1"/>
    <w:qFormat/>
    <w:pPr>
      <w:widowControl/>
      <w:bidi w:val="0"/>
    </w:pPr>
    <w:rPr>
      <w:rFonts w:ascii="Calibri" w:hAnsi="Calibri" w:eastAsia="宋体;SimSun" w:cs="Calibri"/>
      <w:color w:val="auto"/>
      <w:sz w:val="22"/>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66">
    <w:name w:val="总结报告"/>
    <w:basedOn w:val="Normal"/>
    <w:qFormat/>
    <w:pPr>
      <w:spacing w:lineRule="exact" w:line="340"/>
      <w:ind w:left="2" w:firstLine="480"/>
    </w:pPr>
    <w:rPr>
      <w:bCs/>
      <w:sz w:val="24"/>
    </w:rPr>
  </w:style>
  <w:style w:type="paragraph" w:styleId="Style67">
    <w:name w:val="修订"/>
    <w:qFormat/>
    <w:pPr>
      <w:widowControl/>
      <w:bidi w:val="0"/>
    </w:pPr>
    <w:rPr>
      <w:rFonts w:ascii="Calibri" w:hAnsi="Calibri" w:eastAsia="宋体;SimSun" w:cs="Calibri"/>
      <w:color w:val="auto"/>
      <w:kern w:val="2"/>
      <w:sz w:val="21"/>
      <w:szCs w:val="22"/>
      <w:lang w:val="en-US" w:eastAsia="zh-CN" w:bidi="ar-SA"/>
    </w:rPr>
  </w:style>
  <w:style w:type="paragraph" w:styleId="53">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6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3">
    <w:name w:val="索引 6"/>
    <w:basedOn w:val="Normal"/>
    <w:next w:val="Normal"/>
    <w:qFormat/>
    <w:pPr>
      <w:widowControl/>
      <w:ind w:left="1440" w:hanging="240"/>
      <w:jc w:val="left"/>
    </w:pPr>
    <w:rPr>
      <w:rFonts w:ascii="Arial" w:hAnsi="Arial" w:cs="Arial"/>
      <w:kern w:val="0"/>
      <w:sz w:val="24"/>
      <w:szCs w:val="20"/>
    </w:rPr>
  </w:style>
  <w:style w:type="paragraph" w:styleId="Style69">
    <w:name w:val="一级标题"/>
    <w:basedOn w:val="Heading1"/>
    <w:next w:val="Normal"/>
    <w:qFormat/>
    <w:pPr>
      <w:numPr>
        <w:ilvl w:val="0"/>
        <w:numId w:val="0"/>
      </w:numPr>
      <w:spacing w:lineRule="auto" w:line="360"/>
      <w:outlineLvl w:val="9"/>
    </w:pPr>
    <w:rPr>
      <w:rFonts w:ascii="黑体;SimHei" w:hAnsi="黑体;SimHei" w:cs="黑体;SimHei"/>
      <w:b/>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7">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索引 4"/>
    <w:basedOn w:val="Normal"/>
    <w:next w:val="Normal"/>
    <w:qFormat/>
    <w:pPr>
      <w:widowControl/>
      <w:ind w:left="960" w:hanging="240"/>
      <w:jc w:val="left"/>
    </w:pPr>
    <w:rPr>
      <w:rFonts w:ascii="Arial" w:hAnsi="Arial" w:cs="Arial"/>
      <w:kern w:val="0"/>
      <w:sz w:val="24"/>
      <w:szCs w:val="20"/>
    </w:rPr>
  </w:style>
  <w:style w:type="paragraph" w:styleId="Style70">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rPr>
  </w:style>
  <w:style w:type="paragraph" w:styleId="Style72">
    <w:name w:val="二级标题"/>
    <w:basedOn w:val="Heading2"/>
    <w:next w:val="Normal"/>
    <w:qFormat/>
    <w:pPr>
      <w:numPr>
        <w:ilvl w:val="0"/>
        <w:numId w:val="0"/>
      </w:numPr>
      <w:spacing w:lineRule="auto" w:line="360"/>
      <w:outlineLvl w:val="9"/>
    </w:pPr>
    <w:rPr>
      <w:rFonts w:ascii="宋体;SimSun" w:hAnsi="宋体;SimSun" w:cs="宋体;SimSun"/>
      <w:sz w:val="3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P0">
    <w:name w:val="p0"/>
    <w:basedOn w:val="Normal"/>
    <w:qFormat/>
    <w:pPr>
      <w:widowControl/>
    </w:pPr>
    <w:rPr>
      <w:kern w:val="0"/>
      <w:szCs w:val="21"/>
    </w:rPr>
  </w:style>
  <w:style w:type="paragraph" w:styleId="47">
    <w:name w:val="列出段落4"/>
    <w:basedOn w:val="Normal"/>
    <w:qFormat/>
    <w:pPr>
      <w:ind w:firstLine="420"/>
    </w:pPr>
    <w:rPr>
      <w:rFonts w:ascii="Calibri" w:hAnsi="Calibri" w:cs="Calibri"/>
      <w:szCs w:val="22"/>
    </w:rPr>
  </w:style>
  <w:style w:type="paragraph" w:styleId="Style73">
    <w:name w:val="三级标题"/>
    <w:basedOn w:val="Heading3"/>
    <w:next w:val="Normal"/>
    <w:qFormat/>
    <w:pPr>
      <w:numPr>
        <w:ilvl w:val="0"/>
        <w:numId w:val="0"/>
      </w:numPr>
      <w:spacing w:lineRule="auto" w:line="360"/>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37">
    <w:name w:val="列表接续 3"/>
    <w:basedOn w:val="Normal"/>
    <w:qFormat/>
    <w:pPr>
      <w:spacing w:before="0" w:after="120"/>
      <w:ind w:left="1260" w:hanging="0"/>
    </w:pPr>
    <w:rPr/>
  </w:style>
  <w:style w:type="paragraph" w:styleId="218">
    <w:name w:val="列表接续 2"/>
    <w:basedOn w:val="Normal"/>
    <w:qFormat/>
    <w:pPr>
      <w:spacing w:before="0" w:after="120"/>
      <w:ind w:left="840" w:hanging="0"/>
    </w:pPr>
    <w:rPr/>
  </w:style>
  <w:style w:type="paragraph" w:styleId="Style74">
    <w:name w:val="列表接续"/>
    <w:basedOn w:val="Normal"/>
    <w:qFormat/>
    <w:pPr>
      <w:spacing w:before="0" w:after="120"/>
      <w:ind w:left="420" w:hanging="0"/>
    </w:pPr>
    <w:rPr/>
  </w:style>
  <w:style w:type="paragraph" w:styleId="38">
    <w:name w:val="列表 3"/>
    <w:basedOn w:val="Normal"/>
    <w:qFormat/>
    <w:pPr>
      <w:ind w:left="100" w:hanging="200"/>
    </w:pPr>
    <w:rPr/>
  </w:style>
  <w:style w:type="paragraph" w:styleId="48">
    <w:name w:val="列表 4"/>
    <w:basedOn w:val="Normal"/>
    <w:qFormat/>
    <w:pPr>
      <w:ind w:left="100" w:hanging="200"/>
    </w:pPr>
    <w:rPr/>
  </w:style>
  <w:style w:type="paragraph" w:styleId="219">
    <w:name w:val="列表 2"/>
    <w:basedOn w:val="Normal"/>
    <w:qFormat/>
    <w:pPr>
      <w:ind w:left="100" w:hanging="200"/>
    </w:pPr>
    <w:rPr>
      <w:szCs w:val="20"/>
    </w:rPr>
  </w:style>
  <w:style w:type="paragraph" w:styleId="54">
    <w:name w:val="列表 5"/>
    <w:basedOn w:val="Normal"/>
    <w:qFormat/>
    <w:pPr>
      <w:ind w:left="100" w:hanging="200"/>
    </w:pPr>
    <w:rPr/>
  </w:style>
  <w:style w:type="paragraph" w:styleId="49">
    <w:name w:val="列表接续 4"/>
    <w:basedOn w:val="Normal"/>
    <w:qFormat/>
    <w:pPr>
      <w:spacing w:before="0" w:after="120"/>
      <w:ind w:left="1680" w:hanging="0"/>
    </w:pPr>
    <w:rPr/>
  </w:style>
  <w:style w:type="paragraph" w:styleId="220">
    <w:name w:val="正文首行缩进 2"/>
    <w:basedOn w:val="TextBodyIndent"/>
    <w:qFormat/>
    <w:pPr>
      <w:ind w:left="420" w:firstLine="420"/>
    </w:pPr>
    <w:rPr>
      <w:rFonts w:ascii="Times New Roman" w:hAnsi="Times New Roman" w:cs="Times New Roman"/>
      <w:sz w:val="20"/>
      <w:szCs w:val="24"/>
      <w:lang w:val="en-US"/>
    </w:rPr>
  </w:style>
  <w:style w:type="paragraph" w:styleId="Style75">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76">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Style77">
    <w:name w:val="简单回函地址"/>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Xl26">
    <w:name w:val="xl26"/>
    <w:basedOn w:val="Normal"/>
    <w:qFormat/>
    <w:pPr>
      <w:widowControl/>
      <w:spacing w:before="280" w:after="280"/>
      <w:jc w:val="center"/>
    </w:pPr>
    <w:rPr>
      <w:kern w:val="0"/>
      <w:szCs w:val="21"/>
    </w:rPr>
  </w:style>
  <w:style w:type="paragraph" w:styleId="Xl24">
    <w:name w:val="xl24"/>
    <w:basedOn w:val="Normal"/>
    <w:qFormat/>
    <w:pPr>
      <w:widowControl/>
      <w:spacing w:before="280" w:after="280"/>
      <w:jc w:val="center"/>
    </w:pPr>
    <w:rPr>
      <w:kern w:val="0"/>
      <w:sz w:val="24"/>
    </w:rPr>
  </w:style>
  <w:style w:type="paragraph" w:styleId="Style410">
    <w:name w:val="Style4"/>
    <w:basedOn w:val="Normal"/>
    <w:qFormat/>
    <w:pPr>
      <w:autoSpaceDE w:val="false"/>
      <w:jc w:val="left"/>
    </w:pPr>
    <w:rPr>
      <w:rFonts w:ascii="Arial" w:hAnsi="Arial" w:cs="Arial"/>
      <w:kern w:val="0"/>
      <w:sz w:val="24"/>
    </w:rPr>
  </w:style>
  <w:style w:type="paragraph" w:styleId="135">
    <w:name w:val="正文1"/>
    <w:basedOn w:val="Normal"/>
    <w:qFormat/>
    <w:pPr>
      <w:spacing w:lineRule="exact" w:line="400"/>
      <w:ind w:firstLine="200"/>
    </w:pPr>
    <w:rPr>
      <w:sz w:val="24"/>
    </w:rPr>
  </w:style>
  <w:style w:type="paragraph" w:styleId="136">
    <w:name w:val="样式 标题 1 + 三号 + 居中"/>
    <w:basedOn w:val="Heading1"/>
    <w:qFormat/>
    <w:pPr>
      <w:numPr>
        <w:ilvl w:val="0"/>
        <w:numId w:val="0"/>
      </w:numPr>
      <w:jc w:val="both"/>
      <w:outlineLvl w:val="9"/>
    </w:pPr>
    <w:rPr>
      <w:rFonts w:eastAsia="宋体;SimSun"/>
      <w:b/>
      <w:sz w:val="32"/>
      <w:lang w:val="en-US"/>
    </w:rPr>
  </w:style>
  <w:style w:type="paragraph" w:styleId="Style78">
    <w:name w:val="哈哈"/>
    <w:basedOn w:val="Heading1"/>
    <w:qFormat/>
    <w:pPr>
      <w:numPr>
        <w:ilvl w:val="0"/>
        <w:numId w:val="0"/>
      </w:numPr>
      <w:outlineLvl w:val="9"/>
    </w:pPr>
    <w:rPr>
      <w:rFonts w:eastAsia="宋体;SimSun"/>
      <w:b/>
      <w:sz w:val="32"/>
      <w:szCs w:val="32"/>
      <w:lang w:val="en-US"/>
    </w:rPr>
  </w:style>
  <w:style w:type="paragraph" w:styleId="Style79">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37">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38">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Style80">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112">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Arial Unicode MS"/>
      <w:kern w:val="0"/>
      <w:sz w:val="24"/>
    </w:rPr>
  </w:style>
  <w:style w:type="paragraph" w:styleId="139">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221">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Style81">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申报样式2"/>
    <w:basedOn w:val="Normal"/>
    <w:next w:val="Normal"/>
    <w:qFormat/>
    <w:pPr/>
    <w:rPr>
      <w:rFonts w:ascii="Calibri" w:hAnsi="Calibri" w:cs="Calibri"/>
      <w:szCs w:val="22"/>
    </w:rPr>
  </w:style>
  <w:style w:type="paragraph" w:styleId="140">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SimSun"/>
      <w:b/>
      <w:bCs w:val="false"/>
      <w:kern w:val="0"/>
      <w:sz w:val="36"/>
      <w:szCs w:val="30"/>
      <w:lang w:val="zh-CN"/>
    </w:rPr>
  </w:style>
  <w:style w:type="paragraph" w:styleId="55">
    <w:name w:val="列出段落5"/>
    <w:basedOn w:val="Normal"/>
    <w:qFormat/>
    <w:pPr>
      <w:ind w:firstLine="420"/>
    </w:pPr>
    <w:rPr>
      <w:rFonts w:ascii="Calibri" w:hAnsi="Calibri" w:cs="Calibri"/>
      <w:szCs w:val="22"/>
    </w:rPr>
  </w:style>
  <w:style w:type="paragraph" w:styleId="Style82">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39">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引用"/>
    <w:basedOn w:val="Normal"/>
    <w:next w:val="Normal"/>
    <w:qFormat/>
    <w:pPr>
      <w:widowControl/>
      <w:jc w:val="left"/>
    </w:pPr>
    <w:rPr>
      <w:rFonts w:ascii="Calibri" w:hAnsi="Calibri" w:cs="Calibri"/>
      <w:i/>
      <w:kern w:val="0"/>
      <w:sz w:val="24"/>
      <w:lang w:val="en-US" w:bidi="en-US"/>
    </w:rPr>
  </w:style>
  <w:style w:type="paragraph" w:styleId="141">
    <w:name w:val="引用1"/>
    <w:basedOn w:val="Normal"/>
    <w:next w:val="Normal"/>
    <w:qFormat/>
    <w:pPr>
      <w:widowControl/>
      <w:jc w:val="left"/>
    </w:pPr>
    <w:rPr>
      <w:rFonts w:ascii="Calibri" w:hAnsi="Calibri" w:cs="Calibri"/>
      <w:i/>
      <w:iCs/>
      <w:kern w:val="0"/>
      <w:sz w:val="24"/>
      <w:lang w:val="en-US"/>
    </w:rPr>
  </w:style>
  <w:style w:type="paragraph" w:styleId="142">
    <w:name w:val="明显引用1"/>
    <w:basedOn w:val="Normal"/>
    <w:next w:val="Normal"/>
    <w:qFormat/>
    <w:pPr>
      <w:widowControl/>
      <w:ind w:left="720" w:right="720" w:hanging="0"/>
      <w:jc w:val="left"/>
    </w:pPr>
    <w:rPr>
      <w:rFonts w:ascii="Calibri" w:hAnsi="Calibri" w:cs="Calibri"/>
      <w:b/>
      <w:bCs/>
      <w:i/>
      <w:iCs/>
      <w:kern w:val="0"/>
      <w:sz w:val="24"/>
      <w:lang w:val="en-US"/>
    </w:rPr>
  </w:style>
  <w:style w:type="paragraph" w:styleId="Style84">
    <w:name w:val="明显引用"/>
    <w:basedOn w:val="Normal"/>
    <w:next w:val="Normal"/>
    <w:qFormat/>
    <w:pPr>
      <w:widowControl/>
      <w:ind w:left="720" w:right="720" w:hanging="0"/>
      <w:jc w:val="left"/>
    </w:pPr>
    <w:rPr>
      <w:rFonts w:ascii="Calibri" w:hAnsi="Calibri" w:cs="Calibri"/>
      <w:b/>
      <w:i/>
      <w:kern w:val="0"/>
      <w:sz w:val="24"/>
      <w:szCs w:val="20"/>
      <w:lang w:val="en-US" w:bidi="en-US"/>
    </w:rPr>
  </w:style>
  <w:style w:type="paragraph" w:styleId="1113">
    <w:name w:val="引用11"/>
    <w:basedOn w:val="Normal"/>
    <w:next w:val="Normal"/>
    <w:qFormat/>
    <w:pPr>
      <w:widowControl/>
      <w:jc w:val="left"/>
    </w:pPr>
    <w:rPr>
      <w:rFonts w:ascii="Calibri" w:hAnsi="Calibri" w:cs="Calibri"/>
      <w:i/>
      <w:iCs/>
      <w:sz w:val="24"/>
    </w:rPr>
  </w:style>
  <w:style w:type="paragraph" w:styleId="2110">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4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4">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23">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CharCharCharChar">
    <w:name w:val="普通文字 Char Char Char Char Char Char"/>
    <w:basedOn w:val="Normal"/>
    <w:next w:val="Style40"/>
    <w:qFormat/>
    <w:pPr/>
    <w:rPr>
      <w:rFonts w:ascii="宋体;SimSun" w:hAnsi="宋体;SimSun" w:cs="宋体;SimSun"/>
      <w:szCs w:val="21"/>
    </w:rPr>
  </w:style>
  <w:style w:type="paragraph" w:styleId="310">
    <w:name w:val="标题3"/>
    <w:basedOn w:val="TextBody"/>
    <w:qFormat/>
    <w:pPr>
      <w:spacing w:lineRule="auto" w:line="360" w:before="0" w:after="0"/>
      <w:jc w:val="center"/>
    </w:pPr>
    <w:rPr>
      <w:rFonts w:ascii="宋体;SimSun" w:hAnsi="宋体;SimSun" w:cs="宋体;SimSun"/>
      <w:b/>
      <w:bCs/>
      <w:sz w:val="30"/>
      <w:szCs w:val="30"/>
    </w:rPr>
  </w:style>
  <w:style w:type="paragraph" w:styleId="CharChar40">
    <w:name w:val="批注框文本 Char Char"/>
    <w:basedOn w:val="Normal"/>
    <w:qFormat/>
    <w:pPr/>
    <w:rPr>
      <w:sz w:val="18"/>
      <w:szCs w:val="18"/>
    </w:rPr>
  </w:style>
  <w:style w:type="paragraph" w:styleId="224">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5">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12">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25">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Style86">
    <w:name w:val="注释标题"/>
    <w:basedOn w:val="Normal"/>
    <w:next w:val="Normal"/>
    <w:qFormat/>
    <w:pPr>
      <w:jc w:val="center"/>
    </w:pPr>
    <w:rPr>
      <w:sz w:val="24"/>
      <w:szCs w:val="20"/>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1">
    <w:name w:val="列出段落21"/>
    <w:basedOn w:val="Normal"/>
    <w:qFormat/>
    <w:pPr>
      <w:spacing w:lineRule="exact" w:line="400"/>
      <w:ind w:firstLine="420"/>
    </w:pPr>
    <w:rPr>
      <w:szCs w:val="21"/>
    </w:rPr>
  </w:style>
  <w:style w:type="paragraph" w:styleId="ListParagraph1">
    <w:name w:val="List Paragraph1"/>
    <w:basedOn w:val="Normal"/>
    <w:qFormat/>
    <w:pPr>
      <w:spacing w:lineRule="exact" w:line="400"/>
      <w:ind w:firstLine="420"/>
    </w:pPr>
    <w:rPr>
      <w:szCs w:val="21"/>
    </w:rPr>
  </w:style>
  <w:style w:type="paragraph" w:styleId="1116">
    <w:name w:val="列出段落11"/>
    <w:basedOn w:val="Normal"/>
    <w:qFormat/>
    <w:pPr>
      <w:spacing w:lineRule="exact" w:line="400"/>
      <w:ind w:firstLine="420"/>
    </w:pPr>
    <w:rPr>
      <w:szCs w:val="21"/>
    </w:rPr>
  </w:style>
  <w:style w:type="paragraph" w:styleId="2112">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keepLines w:val="false"/>
      <w:widowControl/>
      <w:numPr>
        <w:ilvl w:val="0"/>
        <w:numId w:val="0"/>
      </w:numPr>
      <w:spacing w:lineRule="auto" w:line="240" w:before="0" w:after="0"/>
      <w:outlineLvl w:val="9"/>
    </w:pPr>
    <w:rPr>
      <w:rFonts w:ascii="仿宋" w:hAnsi="仿宋" w:cs="仿宋"/>
      <w:kern w:val="2"/>
      <w:sz w:val="32"/>
      <w:szCs w:val="21"/>
    </w:rPr>
  </w:style>
  <w:style w:type="paragraph" w:styleId="ReferenceLine">
    <w:name w:val="Reference Line"/>
    <w:basedOn w:val="TextBody"/>
    <w:qFormat/>
    <w:pPr>
      <w:widowControl/>
      <w:jc w:val="left"/>
    </w:pPr>
    <w:rPr>
      <w:rFonts w:ascii="Calibri" w:hAnsi="Calibri" w:cs="Calibri"/>
      <w:kern w:val="0"/>
      <w:sz w:val="20"/>
      <w:szCs w:val="20"/>
    </w:rPr>
  </w:style>
  <w:style w:type="paragraph" w:styleId="2113">
    <w:name w:val="正文文本 21"/>
    <w:basedOn w:val="Normal"/>
    <w:qFormat/>
    <w:pPr>
      <w:widowControl/>
      <w:spacing w:lineRule="auto" w:line="480" w:before="0" w:after="120"/>
      <w:jc w:val="left"/>
    </w:pPr>
    <w:rPr>
      <w:kern w:val="0"/>
      <w:sz w:val="20"/>
      <w:szCs w:val="20"/>
    </w:rPr>
  </w:style>
  <w:style w:type="paragraph" w:styleId="144">
    <w:name w:val="正文文本缩进1"/>
    <w:basedOn w:val="Normal"/>
    <w:qFormat/>
    <w:pPr>
      <w:widowControl/>
      <w:spacing w:before="0" w:after="120"/>
      <w:ind w:left="360" w:hanging="0"/>
      <w:jc w:val="left"/>
    </w:pPr>
    <w:rPr>
      <w:kern w:val="0"/>
      <w:sz w:val="20"/>
      <w:szCs w:val="20"/>
    </w:rPr>
  </w:style>
  <w:style w:type="paragraph" w:styleId="2114">
    <w:name w:val="正文文本缩进 21"/>
    <w:basedOn w:val="Normal"/>
    <w:qFormat/>
    <w:pPr>
      <w:widowControl/>
      <w:ind w:left="1440" w:hanging="0"/>
      <w:jc w:val="left"/>
    </w:pPr>
    <w:rPr>
      <w:kern w:val="0"/>
      <w:sz w:val="20"/>
      <w:szCs w:val="20"/>
    </w:rPr>
  </w:style>
  <w:style w:type="paragraph" w:styleId="313">
    <w:name w:val="正文文本缩进 31"/>
    <w:basedOn w:val="Normal"/>
    <w:qFormat/>
    <w:pPr>
      <w:widowControl/>
      <w:ind w:left="1080" w:hanging="0"/>
      <w:jc w:val="left"/>
    </w:pPr>
    <w:rPr>
      <w:kern w:val="0"/>
      <w:sz w:val="24"/>
      <w:szCs w:val="20"/>
    </w:rPr>
  </w:style>
  <w:style w:type="paragraph" w:styleId="145">
    <w:name w:val="批注主题1"/>
    <w:basedOn w:val="Style47"/>
    <w:next w:val="Style47"/>
    <w:qFormat/>
    <w:pPr/>
    <w:rPr>
      <w:rFonts w:ascii="Times New Roman" w:hAnsi="Times New Roman" w:cs="Times New Roman"/>
      <w:b/>
      <w:bCs/>
      <w:szCs w:val="24"/>
    </w:rPr>
  </w:style>
  <w:style w:type="paragraph" w:styleId="146">
    <w:name w:val="纯文本1"/>
    <w:basedOn w:val="Normal"/>
    <w:qFormat/>
    <w:pPr/>
    <w:rPr>
      <w:rFonts w:ascii="Arial" w:hAnsi="Arial" w:eastAsia="Times New Roman" w:cs="Arial"/>
      <w:szCs w:val="20"/>
    </w:rPr>
  </w:style>
  <w:style w:type="paragraph" w:styleId="2115">
    <w:name w:val="正文首行缩进 21"/>
    <w:basedOn w:val="144"/>
    <w:qFormat/>
    <w:pPr>
      <w:ind w:left="420" w:firstLine="420"/>
    </w:pPr>
    <w:rPr/>
  </w:style>
  <w:style w:type="paragraph" w:styleId="147">
    <w:name w:val="文档结构图1"/>
    <w:basedOn w:val="Normal"/>
    <w:qFormat/>
    <w:pPr/>
    <w:rPr>
      <w:rFonts w:ascii="Arial" w:hAnsi="Arial"/>
      <w:sz w:val="18"/>
      <w:szCs w:val="20"/>
    </w:rPr>
  </w:style>
  <w:style w:type="paragraph" w:styleId="148">
    <w:name w:val="称呼1"/>
    <w:basedOn w:val="Normal"/>
    <w:next w:val="Normal"/>
    <w:qFormat/>
    <w:pPr/>
    <w:rPr>
      <w:rFonts w:eastAsia="Times New Roman"/>
      <w:sz w:val="24"/>
      <w:szCs w:val="20"/>
    </w:rPr>
  </w:style>
  <w:style w:type="paragraph" w:styleId="149">
    <w:name w:val="日期1"/>
    <w:basedOn w:val="Normal"/>
    <w:next w:val="Normal"/>
    <w:qFormat/>
    <w:pPr>
      <w:ind w:left="100" w:hanging="0"/>
    </w:pPr>
    <w:rPr/>
  </w:style>
  <w:style w:type="paragraph" w:styleId="314">
    <w:name w:val="正文文本 31"/>
    <w:basedOn w:val="Normal"/>
    <w:qFormat/>
    <w:pPr>
      <w:widowControl/>
      <w:spacing w:before="0" w:after="120"/>
      <w:jc w:val="left"/>
    </w:pPr>
    <w:rPr>
      <w:kern w:val="0"/>
      <w:sz w:val="16"/>
      <w:szCs w:val="16"/>
    </w:rPr>
  </w:style>
  <w:style w:type="paragraph" w:styleId="150">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5">
    <w:name w:val="列表 31"/>
    <w:basedOn w:val="Normal"/>
    <w:qFormat/>
    <w:pPr>
      <w:widowControl/>
      <w:ind w:left="1080" w:hanging="360"/>
      <w:jc w:val="left"/>
    </w:pPr>
    <w:rPr>
      <w:kern w:val="0"/>
      <w:sz w:val="20"/>
      <w:szCs w:val="20"/>
    </w:rPr>
  </w:style>
  <w:style w:type="paragraph" w:styleId="2116">
    <w:name w:val="列表接续 21"/>
    <w:basedOn w:val="Normal"/>
    <w:qFormat/>
    <w:pPr>
      <w:widowControl/>
      <w:spacing w:before="0" w:after="120"/>
      <w:ind w:left="720" w:hanging="0"/>
      <w:jc w:val="left"/>
    </w:pPr>
    <w:rPr>
      <w:kern w:val="0"/>
      <w:sz w:val="20"/>
      <w:szCs w:val="20"/>
    </w:rPr>
  </w:style>
  <w:style w:type="paragraph" w:styleId="151">
    <w:name w:val="列表1"/>
    <w:basedOn w:val="Normal"/>
    <w:qFormat/>
    <w:pPr>
      <w:widowControl/>
      <w:ind w:left="360" w:hanging="360"/>
      <w:jc w:val="left"/>
    </w:pPr>
    <w:rPr>
      <w:kern w:val="0"/>
      <w:sz w:val="20"/>
      <w:szCs w:val="20"/>
    </w:rPr>
  </w:style>
  <w:style w:type="paragraph" w:styleId="412">
    <w:name w:val="列表接续 41"/>
    <w:basedOn w:val="Normal"/>
    <w:qFormat/>
    <w:pPr>
      <w:widowControl/>
      <w:spacing w:before="0" w:after="120"/>
      <w:ind w:left="1440" w:hanging="0"/>
      <w:jc w:val="left"/>
    </w:pPr>
    <w:rPr>
      <w:kern w:val="0"/>
      <w:sz w:val="20"/>
      <w:szCs w:val="20"/>
    </w:rPr>
  </w:style>
  <w:style w:type="paragraph" w:styleId="316">
    <w:name w:val="列表接续 31"/>
    <w:basedOn w:val="Normal"/>
    <w:qFormat/>
    <w:pPr>
      <w:widowControl/>
      <w:spacing w:before="0" w:after="120"/>
      <w:ind w:left="1080" w:hanging="0"/>
      <w:jc w:val="left"/>
    </w:pPr>
    <w:rPr>
      <w:kern w:val="0"/>
      <w:sz w:val="20"/>
      <w:szCs w:val="20"/>
    </w:rPr>
  </w:style>
  <w:style w:type="paragraph" w:styleId="152">
    <w:name w:val="图表目录1"/>
    <w:basedOn w:val="Normal"/>
    <w:next w:val="Normal"/>
    <w:qFormat/>
    <w:pPr>
      <w:ind w:left="200" w:hanging="200"/>
    </w:pPr>
    <w:rPr/>
  </w:style>
  <w:style w:type="paragraph" w:styleId="413">
    <w:name w:val="列表 41"/>
    <w:basedOn w:val="Normal"/>
    <w:qFormat/>
    <w:pPr>
      <w:widowControl/>
      <w:ind w:left="1440" w:hanging="360"/>
      <w:jc w:val="left"/>
    </w:pPr>
    <w:rPr>
      <w:kern w:val="0"/>
      <w:sz w:val="20"/>
      <w:szCs w:val="20"/>
    </w:rPr>
  </w:style>
  <w:style w:type="paragraph" w:styleId="153">
    <w:name w:val="文本块1"/>
    <w:basedOn w:val="Normal"/>
    <w:qFormat/>
    <w:pPr>
      <w:widowControl/>
      <w:ind w:left="-426" w:right="-844" w:hanging="0"/>
      <w:jc w:val="left"/>
    </w:pPr>
    <w:rPr>
      <w:kern w:val="0"/>
      <w:sz w:val="20"/>
      <w:szCs w:val="20"/>
    </w:rPr>
  </w:style>
  <w:style w:type="paragraph" w:styleId="154">
    <w:name w:val="正文缩进1"/>
    <w:basedOn w:val="Normal"/>
    <w:qFormat/>
    <w:pPr>
      <w:widowControl/>
      <w:ind w:left="720" w:hanging="0"/>
      <w:jc w:val="left"/>
    </w:pPr>
    <w:rPr>
      <w:kern w:val="0"/>
      <w:sz w:val="20"/>
      <w:szCs w:val="20"/>
    </w:rPr>
  </w:style>
  <w:style w:type="paragraph" w:styleId="2117">
    <w:name w:val="列表 21"/>
    <w:basedOn w:val="Normal"/>
    <w:qFormat/>
    <w:pPr>
      <w:widowControl/>
      <w:ind w:left="720" w:hanging="360"/>
      <w:jc w:val="left"/>
    </w:pPr>
    <w:rPr>
      <w:kern w:val="0"/>
      <w:sz w:val="20"/>
      <w:szCs w:val="20"/>
    </w:rPr>
  </w:style>
  <w:style w:type="paragraph" w:styleId="155">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10"/>
    <w:qFormat/>
    <w:pPr>
      <w:widowControl/>
    </w:pPr>
    <w:rPr>
      <w:rFonts w:ascii="Times New Roman" w:hAnsi="Times New Roman" w:cs="Times New Roman"/>
      <w:b/>
      <w:bCs/>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226">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rPr>
  </w:style>
  <w:style w:type="paragraph" w:styleId="317">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56">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7">
    <w:name w:val="1.1"/>
    <w:basedOn w:val="156"/>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7">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8">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9">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lang w:val="es-ES"/>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rFonts w:eastAsia="Times New Roman"/>
      <w:b/>
      <w:kern w:val="0"/>
      <w:sz w:val="56"/>
      <w:szCs w:val="20"/>
      <w:lang w:val="en-GB"/>
    </w:rPr>
  </w:style>
  <w:style w:type="paragraph" w:styleId="2TITULO">
    <w:name w:val="2º TITULO"/>
    <w:basedOn w:val="Normal"/>
    <w:qFormat/>
    <w:pPr>
      <w:widowControl/>
      <w:jc w:val="center"/>
    </w:pPr>
    <w:rPr>
      <w:rFonts w:eastAsia="Times New Roman"/>
      <w:b/>
      <w:kern w:val="0"/>
      <w:sz w:val="32"/>
      <w:szCs w:val="20"/>
      <w:lang w:val="en-GB"/>
    </w:rPr>
  </w:style>
  <w:style w:type="paragraph" w:styleId="Textopeq">
    <w:name w:val="textopeq"/>
    <w:basedOn w:val="Normal"/>
    <w:qFormat/>
    <w:pPr>
      <w:widowControl/>
      <w:spacing w:before="280" w:after="280"/>
      <w:jc w:val="left"/>
    </w:pPr>
    <w:rPr>
      <w:rFonts w:ascii="Arial" w:hAnsi="Arial" w:eastAsia="Arial Unicode MS" w:cs="Arial"/>
      <w:kern w:val="0"/>
      <w:sz w:val="24"/>
      <w:lang w:val="es-ES"/>
    </w:rPr>
  </w:style>
  <w:style w:type="paragraph" w:styleId="Text">
    <w:name w:val="Text"/>
    <w:basedOn w:val="Normal"/>
    <w:qFormat/>
    <w:pPr>
      <w:widowControl/>
      <w:ind w:firstLine="709"/>
    </w:pPr>
    <w:rPr>
      <w:kern w:val="0"/>
      <w:sz w:val="24"/>
      <w:szCs w:val="20"/>
      <w:lang w:val="en-GB"/>
    </w:rPr>
  </w:style>
  <w:style w:type="paragraph" w:styleId="Nota">
    <w:name w:val="Nota"/>
    <w:basedOn w:val="Normal"/>
    <w:qFormat/>
    <w:pPr>
      <w:widowControl/>
    </w:pPr>
    <w:rPr>
      <w:rFonts w:eastAsia="Times New Roman"/>
      <w:kern w:val="0"/>
      <w:sz w:val="20"/>
      <w:szCs w:val="20"/>
      <w:lang w:val="en-GB"/>
    </w:rPr>
  </w:style>
  <w:style w:type="paragraph" w:styleId="Ttol4">
    <w:name w:val="Títol 4"/>
    <w:basedOn w:val="Normal"/>
    <w:qFormat/>
    <w:pPr>
      <w:widowControl/>
    </w:pPr>
    <w:rPr>
      <w:rFonts w:eastAsia="Times New Roman"/>
      <w:kern w:val="0"/>
      <w:sz w:val="24"/>
      <w:szCs w:val="20"/>
      <w:u w:val="single"/>
      <w:lang w:val="en-GB"/>
    </w:rPr>
  </w:style>
  <w:style w:type="paragraph" w:styleId="Ttolportada">
    <w:name w:val="Títol portada"/>
    <w:basedOn w:val="Normal"/>
    <w:qFormat/>
    <w:pPr>
      <w:widowControl/>
      <w:jc w:val="center"/>
    </w:pPr>
    <w:rPr>
      <w:rFonts w:eastAsia="Times New Roman"/>
      <w:b/>
      <w:bCs/>
      <w:kern w:val="0"/>
      <w:sz w:val="48"/>
      <w:szCs w:val="48"/>
      <w:lang w:val="en-GB"/>
    </w:rPr>
  </w:style>
  <w:style w:type="paragraph" w:styleId="Texttaula">
    <w:name w:val="Text taula"/>
    <w:basedOn w:val="Normal"/>
    <w:qFormat/>
    <w:pPr>
      <w:widowControl/>
      <w:jc w:val="center"/>
    </w:pPr>
    <w:rPr>
      <w:rFonts w:eastAsia="Times New Roman"/>
      <w:kern w:val="0"/>
      <w:sz w:val="20"/>
      <w:szCs w:val="20"/>
      <w:lang w:val="en-GB"/>
    </w:rPr>
  </w:style>
  <w:style w:type="paragraph" w:styleId="Ttoltaula">
    <w:name w:val="Títol taula"/>
    <w:basedOn w:val="Normal"/>
    <w:qFormat/>
    <w:pPr>
      <w:widowControl/>
      <w:jc w:val="center"/>
    </w:pPr>
    <w:rPr>
      <w:rFonts w:eastAsia="Times New Roman"/>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rPr>
  </w:style>
  <w:style w:type="paragraph" w:styleId="410">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rPr>
  </w:style>
  <w:style w:type="paragraph" w:styleId="1118">
    <w:name w:val="1.1."/>
    <w:basedOn w:val="Normal"/>
    <w:qFormat/>
    <w:pPr>
      <w:widowControl/>
      <w:jc w:val="left"/>
    </w:pPr>
    <w:rPr>
      <w:rFonts w:eastAsia="Times New Roman"/>
      <w:b/>
      <w:bCs/>
      <w:kern w:val="0"/>
      <w:sz w:val="24"/>
      <w:szCs w:val="20"/>
      <w:lang w:val="es-ES"/>
    </w:rPr>
  </w:style>
  <w:style w:type="paragraph" w:styleId="N1">
    <w:name w:val="n"/>
    <w:basedOn w:val="Normal"/>
    <w:qFormat/>
    <w:pPr>
      <w:widowControl/>
      <w:jc w:val="left"/>
    </w:pPr>
    <w:rPr>
      <w:rFonts w:eastAsia="Times New Roman"/>
      <w:kern w:val="0"/>
      <w:sz w:val="22"/>
      <w:lang w:val="es-ES"/>
    </w:rPr>
  </w:style>
  <w:style w:type="paragraph" w:styleId="Mbp">
    <w:name w:val="mbp"/>
    <w:qFormat/>
    <w:pPr>
      <w:widowControl/>
      <w:bidi w:val="0"/>
      <w:jc w:val="both"/>
    </w:pPr>
    <w:rPr>
      <w:rFonts w:ascii="Arial" w:hAnsi="Arial" w:eastAsia="Times New Roman" w:cs="Arial"/>
      <w:color w:val="auto"/>
      <w:sz w:val="20"/>
      <w:szCs w:val="20"/>
      <w:lang w:val="es-ES" w:bidi="ar-SA" w:eastAsia="zh-CN"/>
    </w:rPr>
  </w:style>
  <w:style w:type="paragraph" w:styleId="MBPnormal">
    <w:name w:val="MBP normal"/>
    <w:basedOn w:val="Normal"/>
    <w:qFormat/>
    <w:pPr>
      <w:widowControl/>
      <w:jc w:val="center"/>
    </w:pPr>
    <w:rPr>
      <w:rFonts w:ascii="Arial" w:hAnsi="Arial" w:eastAsia="Times New Roman" w:cs="Arial"/>
      <w:kern w:val="0"/>
      <w:sz w:val="20"/>
      <w:lang w:val="en-GB"/>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lang w:val="es-ES"/>
    </w:rPr>
  </w:style>
  <w:style w:type="paragraph" w:styleId="Peutaules">
    <w:name w:val="Peu taules"/>
    <w:basedOn w:val="Normal"/>
    <w:next w:val="Normal"/>
    <w:qFormat/>
    <w:pPr>
      <w:widowControl/>
      <w:spacing w:before="60" w:after="120"/>
    </w:pPr>
    <w:rPr>
      <w:rFonts w:eastAsia="Times New Roman"/>
      <w:kern w:val="0"/>
      <w:sz w:val="20"/>
      <w:szCs w:val="20"/>
      <w:lang w:val="en-GB"/>
    </w:rPr>
  </w:style>
  <w:style w:type="paragraph" w:styleId="Mno">
    <w:name w:val="Mno"/>
    <w:basedOn w:val="Normal"/>
    <w:qFormat/>
    <w:pPr>
      <w:widowControl/>
      <w:jc w:val="center"/>
    </w:pPr>
    <w:rPr>
      <w:rFonts w:ascii="Arial" w:hAnsi="Arial" w:eastAsia="Times New Roman" w:cs="Arial"/>
      <w:kern w:val="0"/>
      <w:sz w:val="20"/>
      <w:szCs w:val="20"/>
      <w:lang w:val="en-GB"/>
    </w:rPr>
  </w:style>
  <w:style w:type="paragraph" w:styleId="WWBodyText2">
    <w:name w:val="WW-Body Text 2"/>
    <w:basedOn w:val="Normal"/>
    <w:qFormat/>
    <w:pPr>
      <w:widowControl/>
      <w:suppressAutoHyphens w:val="true"/>
    </w:pPr>
    <w:rPr>
      <w:rFonts w:eastAsia="Times New Roman"/>
      <w:kern w:val="0"/>
      <w:sz w:val="24"/>
      <w:lang w:val="en-GB"/>
    </w:rPr>
  </w:style>
  <w:style w:type="paragraph" w:styleId="NormalArial">
    <w:name w:val="Normal + Arial"/>
    <w:basedOn w:val="Normal"/>
    <w:qFormat/>
    <w:pPr>
      <w:widowControl/>
    </w:pPr>
    <w:rPr>
      <w:rFonts w:eastAsia="Times New Roman"/>
      <w:b/>
      <w:bCs/>
      <w:kern w:val="0"/>
      <w:sz w:val="24"/>
      <w:lang w:val="en-GB"/>
    </w:rPr>
  </w:style>
  <w:style w:type="paragraph" w:styleId="TDC2">
    <w:name w:val="TDC2"/>
    <w:basedOn w:val="Contents1"/>
    <w:qFormat/>
    <w:pPr>
      <w:widowControl/>
      <w:tabs>
        <w:tab w:val="clear" w:pos="8834"/>
        <w:tab w:val="left" w:pos="426" w:leader="none"/>
        <w:tab w:val="left" w:pos="567" w:leader="none"/>
        <w:tab w:val="right" w:pos="8221" w:leader="dot"/>
      </w:tabs>
      <w:spacing w:before="120" w:after="0"/>
      <w:ind w:left="567" w:right="1075" w:hanging="567"/>
    </w:pPr>
    <w:rPr>
      <w:rFonts w:ascii="Times New Roman" w:hAnsi="Times New Roman" w:eastAsia="Times New Roman" w:cs="Times New Roman"/>
      <w:i/>
      <w:kern w:val="0"/>
      <w:sz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Times New Roman" w:cs="Times New Roman"/>
      <w:color w:val="auto"/>
      <w:sz w:val="22"/>
      <w:szCs w:val="20"/>
      <w:lang w:val="es-ES" w:bidi="ar-SA" w:eastAsia="zh-CN"/>
    </w:rPr>
  </w:style>
  <w:style w:type="paragraph" w:styleId="157">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SimHei" w:hAnsi="黑体;SimHei"/>
      <w:color w:val="000000"/>
      <w:kern w:val="0"/>
      <w:sz w:val="24"/>
      <w:szCs w:val="24"/>
      <w:lang w:val="en-US"/>
    </w:rPr>
  </w:style>
  <w:style w:type="paragraph" w:styleId="Style90">
    <w:name w:val="正文+居中"/>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91">
    <w:name w:val="各节小标题"/>
    <w:basedOn w:val="Normal"/>
    <w:qFormat/>
    <w:pPr>
      <w:widowControl/>
      <w:spacing w:lineRule="exact" w:line="400"/>
    </w:pPr>
    <w:rPr>
      <w:kern w:val="0"/>
      <w:sz w:val="24"/>
    </w:rPr>
  </w:style>
  <w:style w:type="paragraph" w:styleId="158">
    <w:name w:val="大标题1"/>
    <w:basedOn w:val="Heading1"/>
    <w:qFormat/>
    <w:pPr>
      <w:numPr>
        <w:ilvl w:val="0"/>
        <w:numId w:val="0"/>
      </w:numPr>
      <w:spacing w:lineRule="auto" w:line="360" w:before="0" w:after="0"/>
      <w:outlineLvl w:val="9"/>
    </w:pPr>
    <w:rPr>
      <w:bCs w:val="false"/>
      <w:sz w:val="20"/>
      <w:szCs w:val="20"/>
    </w:rPr>
  </w:style>
  <w:style w:type="paragraph" w:styleId="Style92">
    <w:name w:val="大标题"/>
    <w:basedOn w:val="Normal"/>
    <w:qFormat/>
    <w:pPr>
      <w:keepNext w:val="true"/>
      <w:keepLines/>
      <w:spacing w:lineRule="auto" w:line="360"/>
      <w:jc w:val="center"/>
      <w:outlineLvl w:val="0"/>
    </w:pPr>
    <w:rPr>
      <w:rFonts w:eastAsia="黑体;SimHei" w:cs="黑体;SimHei"/>
      <w:kern w:val="2"/>
      <w:sz w:val="20"/>
      <w:szCs w:val="20"/>
    </w:rPr>
  </w:style>
  <w:style w:type="paragraph" w:styleId="227">
    <w:name w:val="标题2"/>
    <w:basedOn w:val="Heading1"/>
    <w:qFormat/>
    <w:pPr>
      <w:keepLines w:val="false"/>
      <w:numPr>
        <w:ilvl w:val="0"/>
        <w:numId w:val="0"/>
      </w:numPr>
      <w:spacing w:lineRule="auto" w:line="360" w:before="120" w:after="120"/>
      <w:outlineLvl w:val="9"/>
    </w:pPr>
    <w:rPr>
      <w:rFonts w:ascii="宋体;SimSun" w:hAnsi="宋体;SimSun" w:eastAsia="宋体;SimSun" w:cs="宋体;SimSun"/>
      <w:b/>
      <w:kern w:val="0"/>
      <w:sz w:val="28"/>
      <w:szCs w:val="24"/>
      <w:lang w:val="en-US"/>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0">
    <w:name w:val="样式 宋体 行距: 最小值20磅"/>
    <w:basedOn w:val="Normal"/>
    <w:qFormat/>
    <w:pPr>
      <w:spacing w:lineRule="auto" w:line="360"/>
    </w:pPr>
    <w:rPr>
      <w:rFonts w:ascii="宋体;SimSun" w:hAnsi="宋体;SimSun"/>
      <w:sz w:val="24"/>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OPtitle2">
    <w:name w:val="SOP title2"/>
    <w:basedOn w:val="Normal"/>
    <w:qFormat/>
    <w:pPr>
      <w:tabs>
        <w:tab w:val="clear" w:pos="420"/>
        <w:tab w:val="left" w:pos="960" w:leader="none"/>
      </w:tabs>
      <w:jc w:val="left"/>
      <w:outlineLvl w:val="1"/>
    </w:pPr>
    <w:rPr>
      <w:rFonts w:eastAsia="DFKai-SB"/>
      <w:sz w:val="24"/>
      <w:szCs w:val="20"/>
      <w:lang w:eastAsia="zh-TW"/>
    </w:rPr>
  </w:style>
  <w:style w:type="paragraph" w:styleId="SOPtitle3">
    <w:name w:val="SOP title3"/>
    <w:basedOn w:val="SOPtitle2"/>
    <w:qFormat/>
    <w:pPr>
      <w:tabs>
        <w:tab w:val="left" w:pos="960" w:leader="none"/>
        <w:tab w:val="left" w:pos="1440" w:leader="none"/>
      </w:tabs>
      <w:ind w:left="1701" w:hanging="624"/>
    </w:pPr>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
      <w:bCs w:val="false"/>
      <w:kern w:val="2"/>
      <w:sz w:val="24"/>
      <w:szCs w:val="20"/>
      <w:lang w:val="en-US" w:eastAsia="zh-TW"/>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Desc2">
    <w:name w:val="desc2"/>
    <w:basedOn w:val="Normal"/>
    <w:qFormat/>
    <w:pPr>
      <w:widowControl/>
      <w:jc w:val="left"/>
    </w:pPr>
    <w:rPr>
      <w:rFonts w:ascii="宋体;SimSun" w:hAnsi="宋体;SimSun" w:cs="宋体;SimSun"/>
      <w:kern w:val="0"/>
      <w:sz w:val="26"/>
      <w:szCs w:val="26"/>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jc w:val="left"/>
    </w:pPr>
    <w:rPr>
      <w:rFonts w:ascii="宋体;SimSun" w:hAnsi="宋体;SimSun" w:cs="宋体;SimSun"/>
      <w:kern w:val="0"/>
      <w:sz w:val="27"/>
      <w:szCs w:val="27"/>
    </w:rPr>
  </w:style>
  <w:style w:type="paragraph" w:styleId="Web1">
    <w:name w:val="內文 (Web)1"/>
    <w:basedOn w:val="Normal"/>
    <w:qFormat/>
    <w:pPr>
      <w:widowControl/>
      <w:spacing w:before="280" w:after="280"/>
      <w:jc w:val="left"/>
    </w:pPr>
    <w:rPr>
      <w:rFonts w:ascii="PMingLiU;新細明體" w:hAnsi="PMingLiU;新細明體" w:eastAsia="PMingLiU;新細明體" w:cs="PMingLiU;新細明體"/>
      <w:kern w:val="0"/>
      <w:sz w:val="24"/>
      <w:szCs w:val="20"/>
      <w:lang w:eastAsia="zh-TW"/>
    </w:rPr>
  </w:style>
  <w:style w:type="paragraph" w:styleId="159">
    <w:name w:val="批注框文本1"/>
    <w:basedOn w:val="Normal"/>
    <w:qFormat/>
    <w:pPr/>
    <w:rPr>
      <w:sz w:val="18"/>
      <w:szCs w:val="18"/>
      <w:lang w:val="en-US"/>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228">
    <w:name w:val="样式 标题 2 + 小三"/>
    <w:basedOn w:val="Heading2"/>
    <w:qFormat/>
    <w:pPr>
      <w:numPr>
        <w:ilvl w:val="0"/>
        <w:numId w:val="0"/>
      </w:numPr>
      <w:jc w:val="both"/>
      <w:outlineLvl w:val="9"/>
    </w:pPr>
    <w:rPr>
      <w:rFonts w:ascii="Arial" w:hAnsi="Arial" w:cs="Arial"/>
      <w:sz w:val="30"/>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2118">
    <w:name w:val="2.1"/>
    <w:basedOn w:val="Normal"/>
    <w:qFormat/>
    <w:pPr>
      <w:spacing w:lineRule="auto" w:line="300"/>
    </w:pPr>
    <w:rPr>
      <w:rFonts w:eastAsia="仿宋_GB2312" w:cs="宋体;SimSun"/>
      <w:szCs w:val="20"/>
    </w:rPr>
  </w:style>
  <w:style w:type="paragraph" w:styleId="GB231218">
    <w:name w:val="样式 (中文) 仿宋_GB2312 行距: 固定值 18 磅"/>
    <w:basedOn w:val="Normal"/>
    <w:qFormat/>
    <w:pPr>
      <w:numPr>
        <w:ilvl w:val="0"/>
        <w:numId w:val="7"/>
      </w:numPr>
      <w:spacing w:lineRule="exact" w:line="360"/>
    </w:pPr>
    <w:rPr>
      <w:rFonts w:eastAsia="仿宋_GB2312" w:cs="宋体;SimSun"/>
      <w:szCs w:val="20"/>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60">
    <w:name w:val="样式 标题 1 + 三号 居中 行距: 单倍行距"/>
    <w:basedOn w:val="Heading1"/>
    <w:qFormat/>
    <w:pPr>
      <w:numPr>
        <w:ilvl w:val="0"/>
        <w:numId w:val="0"/>
      </w:numPr>
      <w:spacing w:lineRule="auto" w:line="240"/>
      <w:outlineLvl w:val="9"/>
    </w:pPr>
    <w:rPr>
      <w:bCs w:val="false"/>
      <w:sz w:val="32"/>
      <w:szCs w:val="20"/>
      <w:lang w:val="en-US"/>
    </w:rPr>
  </w:style>
  <w:style w:type="paragraph" w:styleId="Style94">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229">
    <w:name w:val="样式 标题 2 + 左侧:  2 字符"/>
    <w:basedOn w:val="Heading2"/>
    <w:qFormat/>
    <w:pPr>
      <w:numPr>
        <w:ilvl w:val="0"/>
        <w:numId w:val="0"/>
      </w:numPr>
      <w:spacing w:lineRule="auto" w:line="412"/>
      <w:ind w:left="420" w:hanging="0"/>
      <w:jc w:val="both"/>
      <w:outlineLvl w:val="9"/>
    </w:pPr>
    <w:rPr>
      <w:rFonts w:ascii="Arial" w:hAnsi="Arial" w:cs="宋体;SimSun"/>
      <w:b w:val="false"/>
      <w:bCs w:val="false"/>
      <w:sz w:val="24"/>
      <w:szCs w:val="24"/>
    </w:rPr>
  </w:style>
  <w:style w:type="paragraph" w:styleId="161">
    <w:name w:val="样式 正文首行缩进 + 首行缩进:  1 字符"/>
    <w:basedOn w:val="Style39"/>
    <w:qFormat/>
    <w:pPr>
      <w:autoSpaceDE w:val="false"/>
      <w:spacing w:lineRule="auto" w:line="300" w:before="0" w:after="120"/>
      <w:ind w:firstLine="180"/>
    </w:pPr>
    <w:rPr>
      <w:rFonts w:cs="宋体;SimSun"/>
      <w:kern w:val="0"/>
      <w:sz w:val="21"/>
      <w:szCs w:val="2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95">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SimSun" w:cs="宋体;SimSun"/>
      <w:bCs/>
      <w:color w:val="000000"/>
      <w:kern w:val="2"/>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SimSun" w:cs="宋体;SimSun"/>
      <w:bCs/>
      <w:color w:val="000000"/>
      <w:kern w:val="2"/>
      <w:szCs w:val="20"/>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415">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SimSun" w:cs="宋体;SimSun"/>
      <w:b w:val="false"/>
      <w:bCs/>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318">
    <w:name w:val="样式 正文文本 + (符号) 宋体 段前: 3 磅"/>
    <w:basedOn w:val="TextBody"/>
    <w:qFormat/>
    <w:pPr>
      <w:autoSpaceDE w:val="false"/>
      <w:snapToGrid w:val="false"/>
      <w:spacing w:before="60" w:after="0"/>
      <w:ind w:firstLine="420"/>
    </w:pPr>
    <w:rPr>
      <w:rFonts w:cs="宋体;SimSun"/>
      <w:kern w:val="0"/>
      <w:szCs w:val="20"/>
    </w:rPr>
  </w:style>
  <w:style w:type="paragraph" w:styleId="Style96">
    <w:name w:val="一级"/>
    <w:basedOn w:val="Normal"/>
    <w:next w:val="Normal"/>
    <w:qFormat/>
    <w:pPr>
      <w:spacing w:lineRule="auto" w:line="300"/>
      <w:jc w:val="center"/>
      <w:outlineLvl w:val="0"/>
    </w:pPr>
    <w:rPr>
      <w:rFonts w:eastAsia="黑体;SimHei"/>
      <w:sz w:val="44"/>
    </w:rPr>
  </w:style>
  <w:style w:type="paragraph" w:styleId="Style97">
    <w:name w:val="二级"/>
    <w:basedOn w:val="Normal"/>
    <w:next w:val="29"/>
    <w:qFormat/>
    <w:pPr>
      <w:spacing w:lineRule="auto" w:line="300"/>
      <w:jc w:val="center"/>
      <w:outlineLvl w:val="1"/>
    </w:pPr>
    <w:rPr>
      <w:rFonts w:cs="宋体;SimSun"/>
      <w:bCs/>
      <w:color w:val="000000"/>
      <w:sz w:val="30"/>
      <w:szCs w:val="20"/>
    </w:rPr>
  </w:style>
  <w:style w:type="paragraph" w:styleId="Style98">
    <w:name w:val="三级"/>
    <w:basedOn w:val="Normal"/>
    <w:next w:val="Normal"/>
    <w:qFormat/>
    <w:pPr>
      <w:spacing w:lineRule="auto" w:line="300"/>
      <w:outlineLvl w:val="2"/>
    </w:pPr>
    <w:rPr>
      <w:rFonts w:cs="宋体;SimSun"/>
      <w:b/>
      <w:bCs/>
      <w:sz w:val="24"/>
      <w:szCs w:val="20"/>
    </w:rPr>
  </w:style>
  <w:style w:type="paragraph" w:styleId="Style99">
    <w:name w:val="四级"/>
    <w:basedOn w:val="Normal"/>
    <w:qFormat/>
    <w:pPr>
      <w:spacing w:lineRule="auto" w:line="300"/>
      <w:outlineLvl w:val="3"/>
    </w:pPr>
    <w:rPr>
      <w:rFonts w:ascii="宋体;SimSun" w:hAnsi="宋体;SimSun" w:cs="宋体;SimSun"/>
      <w:bCs/>
      <w:sz w:val="24"/>
    </w:rPr>
  </w:style>
  <w:style w:type="paragraph" w:styleId="1251">
    <w:name w:val="样式 小四 加粗 行距: 多倍行距 1.25 字行"/>
    <w:basedOn w:val="Normal"/>
    <w:qFormat/>
    <w:pPr>
      <w:spacing w:lineRule="auto" w:line="300"/>
      <w:outlineLvl w:val="2"/>
    </w:pPr>
    <w:rPr>
      <w:rFonts w:cs="宋体;SimSun"/>
      <w:b/>
      <w:bCs/>
      <w:sz w:val="28"/>
      <w:szCs w:val="20"/>
    </w:rPr>
  </w:style>
  <w:style w:type="paragraph" w:styleId="Style100">
    <w:name w:val="六级"/>
    <w:basedOn w:val="Normal"/>
    <w:qFormat/>
    <w:pPr>
      <w:spacing w:lineRule="auto" w:line="312"/>
      <w:outlineLvl w:val="5"/>
    </w:pPr>
    <w:rPr/>
  </w:style>
  <w:style w:type="paragraph" w:styleId="Style101">
    <w:name w:val="七级"/>
    <w:basedOn w:val="Normal"/>
    <w:qFormat/>
    <w:pPr>
      <w:spacing w:lineRule="auto" w:line="312"/>
      <w:outlineLvl w:val="6"/>
    </w:pPr>
    <w:rPr>
      <w:iCs/>
      <w:color w:val="00000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2">
    <w:name w:val="正文纯"/>
    <w:next w:val="220"/>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56">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4">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7">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8">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SimSun" w:cs="Times New Roman"/>
      <w:bCs/>
      <w:kern w:val="2"/>
      <w:szCs w:val="28"/>
    </w:rPr>
  </w:style>
  <w:style w:type="paragraph" w:styleId="Style103">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20"/>
    <w:qFormat/>
    <w:pPr>
      <w:spacing w:lineRule="auto" w:line="300"/>
      <w:ind w:left="200" w:firstLine="200"/>
    </w:pPr>
    <w:rPr>
      <w:rFonts w:eastAsia="宋体;SimSun"/>
      <w:sz w:val="24"/>
      <w:szCs w:val="21"/>
      <w:shd w:fill="D8D8D8" w:val="clear"/>
      <w:lang w:val="en-US" w:eastAsia="zh-CN"/>
    </w:rPr>
  </w:style>
  <w:style w:type="paragraph" w:styleId="Lyf211Char">
    <w:name w:val="lyf2.1.1 Char"/>
    <w:basedOn w:val="Normal"/>
    <w:next w:val="220"/>
    <w:qFormat/>
    <w:pPr>
      <w:keepNext w:val="true"/>
      <w:spacing w:lineRule="auto" w:line="300" w:before="156" w:after="156"/>
      <w:outlineLvl w:val="4"/>
    </w:pPr>
    <w:rPr>
      <w:b/>
      <w:bCs/>
      <w:sz w:val="24"/>
      <w:szCs w:val="21"/>
    </w:rPr>
  </w:style>
  <w:style w:type="paragraph" w:styleId="Style104">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162">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SimSun"/>
      <w:bCs/>
      <w:kern w:val="2"/>
      <w:sz w:val="21"/>
      <w:szCs w:val="20"/>
    </w:rPr>
  </w:style>
  <w:style w:type="paragraph" w:styleId="59">
    <w:name w:val="样式 样式 标题 5 + 黑色 +"/>
    <w:basedOn w:val="57"/>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319">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Style105">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SimSun" w:cs="宋体;SimSun"/>
      <w:b/>
      <w:kern w:val="2"/>
      <w:sz w:val="24"/>
      <w:szCs w:val="20"/>
      <w:lang w:val="en-US"/>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210">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sz w:val="21"/>
      <w:szCs w:val="20"/>
    </w:rPr>
  </w:style>
  <w:style w:type="paragraph" w:styleId="Style106">
    <w:name w:val="英文缩写"/>
    <w:basedOn w:val="Normal"/>
    <w:qFormat/>
    <w:pPr/>
    <w:rPr>
      <w:rFonts w:ascii="宋体;SimSun" w:hAnsi="宋体;SimSun" w:cs="宋体;SimSun"/>
      <w:szCs w:val="18"/>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Yiv736622534msonormal">
    <w:name w:val="yiv736622534msonormal"/>
    <w:basedOn w:val="Normal"/>
    <w:qFormat/>
    <w:pPr>
      <w:widowControl/>
      <w:spacing w:before="280" w:after="280"/>
      <w:jc w:val="left"/>
    </w:pPr>
    <w:rPr>
      <w:rFonts w:ascii="宋体;SimSun" w:hAnsi="宋体;SimSun" w:cs="宋体;SimSun"/>
      <w:kern w:val="0"/>
      <w:sz w:val="24"/>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Style10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09">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1">
    <w:name w:val="二级条标题"/>
    <w:basedOn w:val="Style109"/>
    <w:next w:val="Normal"/>
    <w:qFormat/>
    <w:pPr>
      <w:outlineLvl w:val="3"/>
    </w:pPr>
    <w:rPr/>
  </w:style>
  <w:style w:type="paragraph" w:styleId="Style112">
    <w:name w:val="三级条标题"/>
    <w:basedOn w:val="Style111"/>
    <w:next w:val="Normal"/>
    <w:qFormat/>
    <w:pPr>
      <w:tabs>
        <w:tab w:val="clear" w:pos="420"/>
        <w:tab w:val="left" w:pos="360" w:leader="none"/>
        <w:tab w:val="left" w:pos="1080" w:leader="none"/>
      </w:tabs>
      <w:ind w:left="1080" w:hanging="1080"/>
      <w:outlineLvl w:val="4"/>
    </w:pPr>
    <w:rPr/>
  </w:style>
  <w:style w:type="paragraph" w:styleId="Style113">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4">
    <w:name w:val="表格"/>
    <w:basedOn w:val="Normal"/>
    <w:qFormat/>
    <w:pPr>
      <w:spacing w:lineRule="auto" w:line="360"/>
      <w:jc w:val="center"/>
    </w:pPr>
    <w:rPr>
      <w:rFonts w:cs="宋体;SimSun"/>
      <w:sz w:val="18"/>
      <w:szCs w:val="20"/>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CharCharCharCharCharCharCharCharCharChar1CharChar">
    <w:name w:val=" Char Char Char Char Char Char Char Char Char Char1 Char Char"/>
    <w:basedOn w:val="Normal"/>
    <w:qFormat/>
    <w:pPr>
      <w:tabs>
        <w:tab w:val="left" w:pos="420" w:leader="none"/>
      </w:tabs>
      <w:ind w:left="420" w:hanging="420"/>
    </w:pPr>
    <w:rPr>
      <w:sz w:val="24"/>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230">
    <w:name w:val="标题2自定义"/>
    <w:basedOn w:val="Heading3"/>
    <w:qFormat/>
    <w:pPr>
      <w:widowControl/>
      <w:numPr>
        <w:ilvl w:val="0"/>
        <w:numId w:val="0"/>
      </w:numPr>
      <w:spacing w:lineRule="exact" w:line="360" w:before="312" w:after="312"/>
      <w:jc w:val="center"/>
      <w:outlineLvl w:val="9"/>
    </w:pPr>
    <w:rPr>
      <w:kern w:val="0"/>
      <w:lang w:val="en-US"/>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CharCharCharCharCharCharCharCharChar1">
    <w:name w:val="Char Char Char Char Char Char Char Char Char"/>
    <w:basedOn w:val="Normal"/>
    <w:qFormat/>
    <w:pPr>
      <w:tabs>
        <w:tab w:val="left" w:pos="420" w:leader="none"/>
      </w:tabs>
      <w:ind w:left="420" w:hanging="420"/>
    </w:pPr>
    <w:rPr>
      <w:sz w:val="24"/>
    </w:rPr>
  </w:style>
  <w:style w:type="paragraph" w:styleId="CharCharCharCharCharCharCharCharCharChar1CharChar1">
    <w:name w:val="Char Char Char Char Char Char Char Char Char Char1 Char Char"/>
    <w:basedOn w:val="Normal"/>
    <w:qFormat/>
    <w:pPr>
      <w:tabs>
        <w:tab w:val="left" w:pos="420" w:leader="none"/>
      </w:tabs>
      <w:ind w:left="420" w:hanging="420"/>
    </w:pPr>
    <w:rPr>
      <w:sz w:val="24"/>
    </w:rPr>
  </w:style>
  <w:style w:type="paragraph" w:styleId="CharCharCharCharCharCharCharCharCharChar1">
    <w:name w:val="Char Char Char Char Char Char Char Char Char Char"/>
    <w:basedOn w:val="Normal"/>
    <w:qFormat/>
    <w:pPr>
      <w:tabs>
        <w:tab w:val="left" w:pos="420" w:leader="none"/>
      </w:tabs>
      <w:ind w:left="420" w:hanging="420"/>
    </w:pPr>
    <w:rPr>
      <w:sz w:val="24"/>
    </w:rPr>
  </w:style>
  <w:style w:type="paragraph" w:styleId="321">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lang w:val="en-US"/>
    </w:rPr>
  </w:style>
  <w:style w:type="paragraph" w:styleId="1510">
    <w:name w:val="正文---1.5倍行距"/>
    <w:basedOn w:val="Normal"/>
    <w:qFormat/>
    <w:pPr>
      <w:spacing w:lineRule="auto" w:line="360"/>
    </w:pPr>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CharCharCharCharCharCharCharCharChar11">
    <w:name w:val="Char Char Char Char Char Char Char Char Char1"/>
    <w:basedOn w:val="Normal"/>
    <w:qFormat/>
    <w:pPr>
      <w:tabs>
        <w:tab w:val="left" w:pos="420" w:leader="none"/>
      </w:tabs>
      <w:ind w:left="420" w:hanging="420"/>
    </w:pPr>
    <w:rPr>
      <w:sz w:val="24"/>
    </w:rPr>
  </w:style>
  <w:style w:type="paragraph" w:styleId="CharCharCharCharCharCharCharCharCharChar1CharChar11">
    <w:name w:val="Char Char Char Char Char Char Char Char Char Char1 Char Char1"/>
    <w:basedOn w:val="Normal"/>
    <w:qFormat/>
    <w:pPr>
      <w:tabs>
        <w:tab w:val="left" w:pos="420" w:leader="none"/>
      </w:tabs>
      <w:ind w:left="420" w:hanging="420"/>
    </w:pPr>
    <w:rPr>
      <w:sz w:val="24"/>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Font9">
    <w:name w:val="font9"/>
    <w:basedOn w:val="Normal"/>
    <w:qFormat/>
    <w:pPr>
      <w:widowControl/>
      <w:spacing w:before="280" w:after="280"/>
      <w:jc w:val="left"/>
    </w:pPr>
    <w:rPr>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color w:val="000000"/>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Style1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rPr>
  </w:style>
  <w:style w:type="paragraph" w:styleId="Style117">
    <w:name w:val="试验人"/>
    <w:basedOn w:val="Normal"/>
    <w:qFormat/>
    <w:pPr>
      <w:widowControl/>
      <w:spacing w:lineRule="auto" w:line="360"/>
      <w:jc w:val="left"/>
    </w:pPr>
    <w:rPr>
      <w:kern w:val="0"/>
      <w:sz w:val="24"/>
      <w:szCs w:val="20"/>
      <w:lang w:val="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18">
    <w:name w:val="图标"/>
    <w:basedOn w:val="NoSpacing"/>
    <w:qFormat/>
    <w:pPr>
      <w:jc w:val="center"/>
    </w:pPr>
    <w:rPr>
      <w:rFonts w:ascii="Times New Roman" w:hAnsi="Times New Roman" w:cs="Times New Roman"/>
      <w:b/>
      <w:kern w:val="0"/>
      <w:sz w:val="24"/>
      <w:szCs w:val="20"/>
      <w:lang w:val="en-US"/>
    </w:rPr>
  </w:style>
  <w:style w:type="paragraph" w:styleId="Paragraph">
    <w:name w:val="Paragraph"/>
    <w:qFormat/>
    <w:pPr>
      <w:widowControl/>
      <w:bidi w:val="0"/>
      <w:spacing w:before="0" w:after="240"/>
    </w:pPr>
    <w:rPr>
      <w:rFonts w:ascii="Arial" w:hAnsi="Arial" w:eastAsia="PMingLiU;新細明體" w:cs="Arial"/>
      <w:color w:val="auto"/>
      <w:sz w:val="22"/>
      <w:szCs w:val="24"/>
      <w:lang w:val="en-US" w:bidi="ar-SA" w:eastAsia="zh-CN"/>
    </w:rPr>
  </w:style>
  <w:style w:type="paragraph" w:styleId="Style119">
    <w:name w:val="列表编号"/>
    <w:qFormat/>
    <w:pPr>
      <w:widowControl/>
      <w:numPr>
        <w:ilvl w:val="0"/>
        <w:numId w:val="15"/>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231">
    <w:name w:val="列表编号 2"/>
    <w:qFormat/>
    <w:pPr>
      <w:widowControl/>
      <w:numPr>
        <w:ilvl w:val="0"/>
        <w:numId w:val="3"/>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320">
    <w:name w:val="列表编号 3"/>
    <w:qFormat/>
    <w:pPr>
      <w:widowControl/>
      <w:numPr>
        <w:ilvl w:val="0"/>
        <w:numId w:val="8"/>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510">
    <w:name w:val="列表编号 5"/>
    <w:qFormat/>
    <w:pPr>
      <w:widowControl/>
      <w:numPr>
        <w:ilvl w:val="0"/>
        <w:numId w:val="10"/>
      </w:numPr>
      <w:bidi w:val="0"/>
      <w:spacing w:before="0" w:after="120"/>
    </w:pPr>
    <w:rPr>
      <w:rFonts w:ascii="Arial" w:hAnsi="Arial" w:eastAsia="PMingLiU;新細明體" w:cs="Arial"/>
      <w:color w:val="auto"/>
      <w:sz w:val="22"/>
      <w:szCs w:val="24"/>
      <w:lang w:val="en-US" w:bidi="ar-SA" w:eastAsia="zh-CN"/>
    </w:rPr>
  </w:style>
  <w:style w:type="paragraph" w:styleId="ParagraphCentered">
    <w:name w:val="Paragraph Centered"/>
    <w:next w:val="Paragraph"/>
    <w:qFormat/>
    <w:pPr>
      <w:widowControl/>
      <w:bidi w:val="0"/>
      <w:spacing w:before="0" w:after="240"/>
      <w:jc w:val="center"/>
    </w:pPr>
    <w:rPr>
      <w:rFonts w:ascii="Arial" w:hAnsi="Arial" w:eastAsia="PMingLiU;新細明體" w:cs="Arial"/>
      <w:bCs/>
      <w:color w:val="auto"/>
      <w:sz w:val="22"/>
      <w:szCs w:val="24"/>
      <w:lang w:val="en-US" w:bidi="ar-SA" w:eastAsia="zh-CN"/>
    </w:rPr>
  </w:style>
  <w:style w:type="paragraph" w:styleId="Address">
    <w:name w:val="address"/>
    <w:basedOn w:val="Normal"/>
    <w:next w:val="Normal"/>
    <w:qFormat/>
    <w:pPr>
      <w:widowControl/>
      <w:spacing w:before="0" w:after="240"/>
      <w:jc w:val="left"/>
    </w:pPr>
    <w:rPr>
      <w:rFonts w:ascii="Arial" w:hAnsi="Arial" w:eastAsia="PMingLiU;新細明體" w:cs="Arial"/>
      <w:kern w:val="0"/>
      <w:sz w:val="18"/>
    </w:rPr>
  </w:style>
  <w:style w:type="paragraph" w:styleId="ListAlphaTable">
    <w:name w:val="List Alpha Table"/>
    <w:qFormat/>
    <w:pPr>
      <w:widowControl/>
      <w:numPr>
        <w:ilvl w:val="0"/>
        <w:numId w:val="16"/>
      </w:numPr>
      <w:tabs>
        <w:tab w:val="clear" w:pos="420"/>
        <w:tab w:val="left" w:pos="765" w:leader="none"/>
      </w:tabs>
      <w:bidi w:val="0"/>
    </w:pPr>
    <w:rPr>
      <w:rFonts w:ascii="Arial" w:hAnsi="Arial" w:eastAsia="PMingLiU;新細明體" w:cs="Arial"/>
      <w:color w:val="auto"/>
      <w:sz w:val="20"/>
      <w:szCs w:val="20"/>
      <w:lang w:val="en-US" w:bidi="ar-SA" w:eastAsia="zh-CN"/>
    </w:rPr>
  </w:style>
  <w:style w:type="paragraph" w:styleId="TableText">
    <w:name w:val="TableText"/>
    <w:qFormat/>
    <w:pPr>
      <w:widowControl/>
      <w:bidi w:val="0"/>
    </w:pPr>
    <w:rPr>
      <w:rFonts w:ascii="Arial" w:hAnsi="Arial" w:eastAsia="PMingLiU;新細明體" w:cs="Arial"/>
      <w:color w:val="auto"/>
      <w:sz w:val="22"/>
      <w:szCs w:val="20"/>
      <w:lang w:val="en-US" w:bidi="ar-SA" w:eastAsia="zh-CN"/>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232">
    <w:name w:val="样式 标题 2 + 居中"/>
    <w:basedOn w:val="Heading2"/>
    <w:qFormat/>
    <w:pPr>
      <w:numPr>
        <w:ilvl w:val="0"/>
        <w:numId w:val="0"/>
      </w:numPr>
      <w:outlineLvl w:val="9"/>
    </w:pPr>
    <w:rPr>
      <w:rFonts w:ascii="Arial" w:hAnsi="Arial" w:cs="宋体;SimSun"/>
      <w:sz w:val="28"/>
      <w:szCs w:val="20"/>
    </w:rPr>
  </w:style>
  <w:style w:type="paragraph" w:styleId="TableTextColHeadSpace">
    <w:name w:val="TableText Col Head Space"/>
    <w:next w:val="TableTextCentered"/>
    <w:qFormat/>
    <w:pPr>
      <w:widowControl/>
      <w:bidi w:val="0"/>
      <w:spacing w:before="60" w:after="60"/>
      <w:jc w:val="center"/>
    </w:pPr>
    <w:rPr>
      <w:rFonts w:ascii="Arial" w:hAnsi="Arial" w:eastAsia="PMingLiU;新細明體" w:cs="Arial"/>
      <w:b/>
      <w:color w:val="auto"/>
      <w:sz w:val="22"/>
      <w:szCs w:val="20"/>
      <w:lang w:val="en-US" w:bidi="ar-SA" w:eastAsia="zh-CN"/>
    </w:rPr>
  </w:style>
  <w:style w:type="paragraph" w:styleId="TableTextCentered">
    <w:name w:val="TableText Centered"/>
    <w:qFormat/>
    <w:pPr>
      <w:widowControl/>
      <w:bidi w:val="0"/>
      <w:jc w:val="center"/>
    </w:pPr>
    <w:rPr>
      <w:rFonts w:ascii="Arial" w:hAnsi="Arial" w:eastAsia="PMingLiU;新細明體" w:cs="Arial"/>
      <w:color w:val="auto"/>
      <w:sz w:val="22"/>
      <w:szCs w:val="20"/>
      <w:lang w:val="en-US" w:bidi="ar-SA" w:eastAsia="zh-CN"/>
    </w:rPr>
  </w:style>
  <w:style w:type="paragraph" w:styleId="TableTextSpace">
    <w:name w:val="TableText Space"/>
    <w:qFormat/>
    <w:pPr>
      <w:widowControl/>
      <w:bidi w:val="0"/>
      <w:spacing w:before="60" w:after="60"/>
    </w:pPr>
    <w:rPr>
      <w:rFonts w:ascii="Arial" w:hAnsi="Arial" w:eastAsia="PMingLiU;新細明體" w:cs="Arial"/>
      <w:color w:val="auto"/>
      <w:sz w:val="22"/>
      <w:szCs w:val="20"/>
      <w:lang w:val="en-US" w:bidi="ar-SA" w:eastAsia="zh-CN"/>
    </w:rPr>
  </w:style>
  <w:style w:type="paragraph" w:styleId="Heading1UnNumbered">
    <w:name w:val="Heading 1 UnNumbered"/>
    <w:next w:val="Paragraph"/>
    <w:qFormat/>
    <w:pPr>
      <w:keepNext w:val="true"/>
      <w:widowControl/>
      <w:bidi w:val="0"/>
      <w:spacing w:before="120" w:after="120"/>
      <w:outlineLvl w:val="0"/>
    </w:pPr>
    <w:rPr>
      <w:rFonts w:ascii="Arial" w:hAnsi="Arial" w:eastAsia="PMingLiU;新細明體" w:cs="Arial"/>
      <w:b/>
      <w:caps/>
      <w:color w:val="auto"/>
      <w:sz w:val="28"/>
      <w:szCs w:val="20"/>
      <w:lang w:val="en-US" w:bidi="ar-SA" w:eastAsia="zh-CN"/>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 w:hAnsi="Arial" w:eastAsia="PMingLiU;新細明體" w:cs="Arial"/>
      <w:color w:val="auto"/>
      <w:sz w:val="22"/>
      <w:szCs w:val="24"/>
      <w:lang w:val="en-US" w:bidi="ar-SA" w:eastAsia="zh-CN"/>
    </w:rPr>
  </w:style>
  <w:style w:type="paragraph" w:styleId="Heading2NoTOC">
    <w:name w:val="Heading 2 NoTOC"/>
    <w:next w:val="Paragraph"/>
    <w:qFormat/>
    <w:pPr>
      <w:keepNext w:val="true"/>
      <w:widowControl/>
      <w:bidi w:val="0"/>
      <w:spacing w:before="120" w:after="120"/>
    </w:pPr>
    <w:rPr>
      <w:rFonts w:ascii="Arial" w:hAnsi="Arial" w:eastAsia="PMingLiU;新細明體" w:cs="Arial"/>
      <w:b/>
      <w:bCs/>
      <w:color w:val="auto"/>
      <w:sz w:val="26"/>
      <w:szCs w:val="26"/>
      <w:lang w:val="en-US" w:bidi="ar-SA" w:eastAsia="zh-CN"/>
    </w:rPr>
  </w:style>
  <w:style w:type="paragraph" w:styleId="CaptionforTTable">
    <w:name w:val="Caption for TTabl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ddress1">
    <w:name w:val="Address"/>
    <w:next w:val="Normal"/>
    <w:qFormat/>
    <w:pPr>
      <w:widowControl/>
      <w:bidi w:val="0"/>
    </w:pPr>
    <w:rPr>
      <w:rFonts w:ascii="Times New Roman" w:hAnsi="Times New Roman" w:eastAsia="PMingLiU;新細明體" w:cs="Times New Roman"/>
      <w:color w:val="auto"/>
      <w:sz w:val="18"/>
      <w:szCs w:val="20"/>
      <w:lang w:val="en-US" w:bidi="ar-SA" w:eastAsia="zh-CN"/>
    </w:rPr>
  </w:style>
  <w:style w:type="paragraph" w:styleId="AuthSig">
    <w:name w:val="AuthSig"/>
    <w:next w:val="Normal"/>
    <w:qFormat/>
    <w:pPr>
      <w:widowControl/>
      <w:tabs>
        <w:tab w:val="clear" w:pos="420"/>
        <w:tab w:val="right" w:pos="9000" w:leader="none"/>
      </w:tabs>
      <w:bidi w:val="0"/>
    </w:pPr>
    <w:rPr>
      <w:rFonts w:ascii="Arial" w:hAnsi="Arial" w:eastAsia="PMingLiU;新細明體" w:cs="Arial"/>
      <w:color w:val="auto"/>
      <w:sz w:val="22"/>
      <w:szCs w:val="24"/>
      <w:lang w:val="en-US" w:bidi="ar-SA" w:eastAsia="zh-CN"/>
    </w:rPr>
  </w:style>
  <w:style w:type="paragraph" w:styleId="TableTextFixedWidth">
    <w:name w:val="TableText Fixed Width"/>
    <w:qFormat/>
    <w:pPr>
      <w:widowControl/>
      <w:bidi w:val="0"/>
    </w:pPr>
    <w:rPr>
      <w:rFonts w:ascii="Courier New" w:hAnsi="Courier New" w:eastAsia="PMingLiU;新細明體" w:cs="Courier New"/>
      <w:color w:val="auto"/>
      <w:sz w:val="16"/>
      <w:szCs w:val="20"/>
      <w:lang w:val="en-US" w:bidi="ar-SA" w:eastAsia="zh-CN"/>
    </w:rPr>
  </w:style>
  <w:style w:type="paragraph" w:styleId="CaptionforFFigure">
    <w:name w:val="Caption for FFigur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ppendix1">
    <w:name w:val="Appendix 1"/>
    <w:next w:val="Paragraph"/>
    <w:qFormat/>
    <w:pPr>
      <w:keepNext w:val="true"/>
      <w:widowControl/>
      <w:numPr>
        <w:ilvl w:val="0"/>
        <w:numId w:val="9"/>
      </w:numPr>
      <w:tabs>
        <w:tab w:val="clear" w:pos="420"/>
        <w:tab w:val="left" w:pos="360" w:leader="none"/>
      </w:tabs>
      <w:bidi w:val="0"/>
      <w:spacing w:before="120" w:after="120"/>
    </w:pPr>
    <w:rPr>
      <w:rFonts w:ascii="Arial" w:hAnsi="Arial" w:eastAsia="PMingLiU;新細明體" w:cs="Arial"/>
      <w:b/>
      <w:bCs/>
      <w:color w:val="auto"/>
      <w:sz w:val="26"/>
      <w:szCs w:val="26"/>
      <w:lang w:val="en-US" w:bidi="ar-SA" w:eastAsia="zh-CN"/>
    </w:rPr>
  </w:style>
  <w:style w:type="paragraph" w:styleId="ParagraphSmall">
    <w:name w:val="Paragraph Small"/>
    <w:next w:val="Paragraph"/>
    <w:qFormat/>
    <w:pPr>
      <w:widowControl/>
      <w:bidi w:val="0"/>
      <w:spacing w:before="0" w:after="240"/>
    </w:pPr>
    <w:rPr>
      <w:rFonts w:ascii="Arial" w:hAnsi="Arial" w:eastAsia="PMingLiU;新細明體" w:cs="Arial"/>
      <w:color w:val="auto"/>
      <w:sz w:val="18"/>
      <w:szCs w:val="24"/>
      <w:lang w:val="en-US" w:bidi="ar-SA" w:eastAsia="zh-CN"/>
    </w:rPr>
  </w:style>
  <w:style w:type="paragraph" w:styleId="Appendix2">
    <w:name w:val="Appendix 2"/>
    <w:next w:val="Paragraph"/>
    <w:qFormat/>
    <w:pPr>
      <w:keepNext w:val="true"/>
      <w:widowControl/>
      <w:numPr>
        <w:ilvl w:val="0"/>
        <w:numId w:val="9"/>
      </w:numPr>
      <w:tabs>
        <w:tab w:val="clear" w:pos="420"/>
        <w:tab w:val="left" w:pos="840" w:leader="none"/>
      </w:tabs>
      <w:bidi w:val="0"/>
      <w:spacing w:before="120" w:after="120"/>
    </w:pPr>
    <w:rPr>
      <w:rFonts w:ascii="Arial" w:hAnsi="Arial" w:eastAsia="PMingLiU;新細明體" w:cs="Arial"/>
      <w:color w:val="auto"/>
      <w:sz w:val="26"/>
      <w:szCs w:val="26"/>
      <w:lang w:val="en-US" w:bidi="ar-SA" w:eastAsia="zh-CN"/>
    </w:rPr>
  </w:style>
  <w:style w:type="paragraph" w:styleId="Appendix3">
    <w:name w:val="Appendix 3"/>
    <w:next w:val="Paragraph"/>
    <w:qFormat/>
    <w:pPr>
      <w:keepNext w:val="true"/>
      <w:widowControl/>
      <w:numPr>
        <w:ilvl w:val="0"/>
        <w:numId w:val="9"/>
      </w:numPr>
      <w:tabs>
        <w:tab w:val="clear" w:pos="420"/>
        <w:tab w:val="left" w:pos="1260" w:leader="none"/>
      </w:tabs>
      <w:bidi w:val="0"/>
      <w:spacing w:before="120" w:after="120"/>
    </w:pPr>
    <w:rPr>
      <w:rFonts w:ascii="Arial" w:hAnsi="Arial" w:eastAsia="PMingLiU;新細明體" w:cs="Arial"/>
      <w:b/>
      <w:bCs/>
      <w:color w:val="auto"/>
      <w:sz w:val="24"/>
      <w:szCs w:val="24"/>
      <w:lang w:val="en-US" w:bidi="ar-SA" w:eastAsia="zh-CN"/>
    </w:rPr>
  </w:style>
  <w:style w:type="paragraph" w:styleId="RefText">
    <w:name w:val="RefText"/>
    <w:qFormat/>
    <w:pPr>
      <w:widowControl/>
      <w:numPr>
        <w:ilvl w:val="0"/>
        <w:numId w:val="5"/>
      </w:numPr>
      <w:tabs>
        <w:tab w:val="clear" w:pos="420"/>
        <w:tab w:val="left" w:pos="930" w:leader="none"/>
      </w:tabs>
      <w:bidi w:val="0"/>
      <w:spacing w:before="0" w:after="240"/>
    </w:pPr>
    <w:rPr>
      <w:rFonts w:ascii="Arial" w:hAnsi="Arial" w:eastAsia="PMingLiU;新細明體" w:cs="Arial"/>
      <w:color w:val="auto"/>
      <w:sz w:val="22"/>
      <w:szCs w:val="24"/>
      <w:lang w:val="en-US" w:bidi="ar-SA" w:eastAsia="zh-CN"/>
    </w:rPr>
  </w:style>
  <w:style w:type="paragraph" w:styleId="TableTextCenterSpace">
    <w:name w:val="TableText Center Space"/>
    <w:qFormat/>
    <w:pPr>
      <w:widowControl/>
      <w:bidi w:val="0"/>
      <w:spacing w:before="60" w:after="60"/>
      <w:jc w:val="center"/>
    </w:pPr>
    <w:rPr>
      <w:rFonts w:ascii="Arial" w:hAnsi="Arial" w:eastAsia="PMingLiU;新細明體" w:cs="Arial"/>
      <w:color w:val="auto"/>
      <w:sz w:val="22"/>
      <w:szCs w:val="20"/>
      <w:lang w:val="en-US" w:bidi="ar-SA" w:eastAsia="zh-CN"/>
    </w:rPr>
  </w:style>
  <w:style w:type="paragraph" w:styleId="Figure">
    <w:name w:val="Figure"/>
    <w:qFormat/>
    <w:pPr>
      <w:widowControl/>
      <w:bidi w:val="0"/>
      <w:spacing w:before="240" w:after="240"/>
    </w:pPr>
    <w:rPr>
      <w:rFonts w:ascii="Arial" w:hAnsi="Arial" w:eastAsia="PMingLiU;新細明體" w:cs="Arial"/>
      <w:color w:val="auto"/>
      <w:sz w:val="20"/>
      <w:szCs w:val="20"/>
      <w:lang w:val="en-US" w:bidi="ar-SA" w:eastAsia="zh-CN"/>
    </w:rPr>
  </w:style>
  <w:style w:type="paragraph" w:styleId="TableTextColHead">
    <w:name w:val="TableText Col Head"/>
    <w:next w:val="TableTextCentered"/>
    <w:qFormat/>
    <w:pPr>
      <w:widowControl/>
      <w:bidi w:val="0"/>
      <w:jc w:val="center"/>
    </w:pPr>
    <w:rPr>
      <w:rFonts w:ascii="Arial" w:hAnsi="Arial" w:eastAsia="PMingLiU;新細明體" w:cs="Arial"/>
      <w:b/>
      <w:color w:val="auto"/>
      <w:sz w:val="22"/>
      <w:szCs w:val="20"/>
      <w:lang w:val="en-US" w:bidi="ar-SA" w:eastAsia="zh-CN"/>
    </w:rPr>
  </w:style>
  <w:style w:type="paragraph" w:styleId="FigureFootnote">
    <w:name w:val="Figure Footnote"/>
    <w:qFormat/>
    <w:pPr>
      <w:widowControl/>
      <w:bidi w:val="0"/>
      <w:spacing w:before="0" w:after="240"/>
    </w:pPr>
    <w:rPr>
      <w:rFonts w:ascii="Arial" w:hAnsi="Arial" w:eastAsia="PMingLiU;新細明體" w:cs="Arial"/>
      <w:color w:val="auto"/>
      <w:sz w:val="18"/>
      <w:szCs w:val="20"/>
      <w:lang w:val="en-US" w:bidi="ar-SA" w:eastAsia="zh-CN"/>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Heading1NoTOC">
    <w:name w:val="Heading 1 NoTOC"/>
    <w:next w:val="Paragraph"/>
    <w:qFormat/>
    <w:pPr>
      <w:keepNext w:val="true"/>
      <w:widowControl/>
      <w:bidi w:val="0"/>
      <w:spacing w:before="120" w:after="120"/>
    </w:pPr>
    <w:rPr>
      <w:rFonts w:ascii="Arial" w:hAnsi="Arial" w:eastAsia="PMingLiU;新細明體" w:cs="Arial"/>
      <w:b/>
      <w:bCs/>
      <w:caps/>
      <w:color w:val="auto"/>
      <w:sz w:val="28"/>
      <w:szCs w:val="28"/>
      <w:lang w:val="en-US" w:bidi="ar-SA" w:eastAsia="zh-CN"/>
    </w:rPr>
  </w:style>
  <w:style w:type="paragraph" w:styleId="Heading2UnNumbered">
    <w:name w:val="Heading 2 UnNumbered"/>
    <w:next w:val="Paragraph"/>
    <w:qFormat/>
    <w:pPr>
      <w:keepNext w:val="true"/>
      <w:widowControl/>
      <w:bidi w:val="0"/>
      <w:spacing w:before="120" w:after="120"/>
      <w:outlineLvl w:val="1"/>
    </w:pPr>
    <w:rPr>
      <w:rFonts w:ascii="Arial" w:hAnsi="Arial" w:eastAsia="PMingLiU;新細明體" w:cs="Arial"/>
      <w:b/>
      <w:color w:val="auto"/>
      <w:sz w:val="26"/>
      <w:szCs w:val="20"/>
      <w:lang w:val="en-US" w:bidi="ar-SA" w:eastAsia="zh-CN"/>
    </w:rPr>
  </w:style>
  <w:style w:type="paragraph" w:styleId="Heading3UnNumbered">
    <w:name w:val="Heading 3 UnNumbered"/>
    <w:next w:val="Paragraph"/>
    <w:qFormat/>
    <w:pPr>
      <w:keepNext w:val="true"/>
      <w:widowControl/>
      <w:bidi w:val="0"/>
      <w:spacing w:before="120" w:after="120"/>
      <w:outlineLvl w:val="2"/>
    </w:pPr>
    <w:rPr>
      <w:rFonts w:ascii="Arial" w:hAnsi="Arial" w:eastAsia="PMingLiU;新細明體" w:cs="Arial"/>
      <w:b/>
      <w:color w:val="auto"/>
      <w:sz w:val="24"/>
      <w:szCs w:val="20"/>
      <w:lang w:val="en-GB" w:bidi="ar-SA" w:eastAsia="zh-CN"/>
    </w:rPr>
  </w:style>
  <w:style w:type="paragraph" w:styleId="Heading4UnNumbered">
    <w:name w:val="Heading 4 UnNumbered"/>
    <w:next w:val="Paragraph"/>
    <w:qFormat/>
    <w:pPr>
      <w:keepNext w:val="true"/>
      <w:widowControl/>
      <w:bidi w:val="0"/>
      <w:spacing w:before="120" w:after="120"/>
      <w:outlineLvl w:val="3"/>
    </w:pPr>
    <w:rPr>
      <w:rFonts w:ascii="Arial" w:hAnsi="Arial" w:eastAsia="PMingLiU;新細明體" w:cs="Arial"/>
      <w:b/>
      <w:color w:val="auto"/>
      <w:sz w:val="22"/>
      <w:szCs w:val="20"/>
      <w:lang w:val="en-GB" w:bidi="ar-SA" w:eastAsia="zh-CN"/>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新細明體" w:cs="Arial"/>
      <w:color w:val="auto"/>
      <w:sz w:val="22"/>
      <w:szCs w:val="20"/>
      <w:lang w:val="en-US" w:bidi="ar-SA" w:eastAsia="zh-CN"/>
    </w:rPr>
  </w:style>
  <w:style w:type="paragraph" w:styleId="ListAlpha">
    <w:name w:val="List Alpha"/>
    <w:qFormat/>
    <w:pPr>
      <w:widowControl/>
      <w:numPr>
        <w:ilvl w:val="0"/>
        <w:numId w:val="12"/>
      </w:numPr>
      <w:tabs>
        <w:tab w:val="clear" w:pos="420"/>
        <w:tab w:val="left" w:pos="360" w:leader="none"/>
      </w:tabs>
      <w:bidi w:val="0"/>
      <w:spacing w:before="0" w:after="120"/>
    </w:pPr>
    <w:rPr>
      <w:rFonts w:ascii="Arial" w:hAnsi="Arial" w:eastAsia="PMingLiU;新細明體" w:cs="Arial"/>
      <w:color w:val="auto"/>
      <w:sz w:val="22"/>
      <w:szCs w:val="24"/>
      <w:lang w:val="en-US" w:bidi="ar-SA" w:eastAsia="zh-CN"/>
    </w:rPr>
  </w:style>
  <w:style w:type="paragraph" w:styleId="ListAlpha2">
    <w:name w:val="List Alpha 2"/>
    <w:qFormat/>
    <w:pPr>
      <w:widowControl/>
      <w:numPr>
        <w:ilvl w:val="0"/>
        <w:numId w:val="11"/>
      </w:numPr>
      <w:bidi w:val="0"/>
      <w:spacing w:before="0" w:after="120"/>
    </w:pPr>
    <w:rPr>
      <w:rFonts w:ascii="Arial" w:hAnsi="Arial" w:eastAsia="PMingLiU;新細明體" w:cs="Arial"/>
      <w:color w:val="auto"/>
      <w:sz w:val="22"/>
      <w:szCs w:val="24"/>
      <w:lang w:val="en-US" w:bidi="ar-SA" w:eastAsia="zh-CN"/>
    </w:rPr>
  </w:style>
  <w:style w:type="paragraph" w:styleId="ListAlpha3">
    <w:name w:val="List Alpha 3"/>
    <w:qFormat/>
    <w:pPr>
      <w:widowControl/>
      <w:numPr>
        <w:ilvl w:val="0"/>
        <w:numId w:val="13"/>
      </w:numPr>
      <w:bidi w:val="0"/>
      <w:spacing w:before="0" w:after="120"/>
    </w:pPr>
    <w:rPr>
      <w:rFonts w:ascii="Arial" w:hAnsi="Arial" w:eastAsia="PMingLiU;新細明體" w:cs="Arial"/>
      <w:color w:val="auto"/>
      <w:sz w:val="22"/>
      <w:szCs w:val="24"/>
      <w:lang w:val="en-US" w:bidi="ar-SA" w:eastAsia="zh-CN"/>
    </w:rPr>
  </w:style>
  <w:style w:type="paragraph" w:styleId="163">
    <w:name w:val="样式 标题 1 + 居中"/>
    <w:basedOn w:val="Heading1"/>
    <w:qFormat/>
    <w:pPr>
      <w:numPr>
        <w:ilvl w:val="0"/>
        <w:numId w:val="0"/>
      </w:numPr>
      <w:outlineLvl w:val="9"/>
    </w:pPr>
    <w:rPr>
      <w:rFonts w:eastAsia="宋体;SimSun" w:cs="宋体;SimSun"/>
      <w:b/>
      <w:sz w:val="28"/>
      <w:szCs w:val="20"/>
    </w:rPr>
  </w:style>
  <w:style w:type="paragraph" w:styleId="ParagraphBold">
    <w:name w:val="Paragraph Bold"/>
    <w:qFormat/>
    <w:pPr>
      <w:widowControl/>
      <w:bidi w:val="0"/>
      <w:spacing w:before="0" w:after="240"/>
    </w:pPr>
    <w:rPr>
      <w:rFonts w:ascii="Arial" w:hAnsi="Arial" w:eastAsia="PMingLiU;新細明體" w:cs="Arial"/>
      <w:b/>
      <w:color w:val="auto"/>
      <w:sz w:val="22"/>
      <w:szCs w:val="20"/>
      <w:lang w:val="en-US" w:bidi="ar-SA" w:eastAsia="zh-CN"/>
    </w:rPr>
  </w:style>
  <w:style w:type="paragraph" w:styleId="ParagraphChar">
    <w:name w:val="Paragraph Char"/>
    <w:qFormat/>
    <w:pPr>
      <w:widowControl/>
      <w:bidi w:val="0"/>
      <w:spacing w:before="0" w:after="240"/>
    </w:pPr>
    <w:rPr>
      <w:rFonts w:ascii="Arial" w:hAnsi="Arial" w:eastAsia="PMingLiU;新細明體" w:cs="Arial"/>
      <w:color w:val="auto"/>
      <w:sz w:val="22"/>
      <w:szCs w:val="24"/>
      <w:lang w:val="en-US" w:bidi="ar-SA" w:eastAsia="zh-CN"/>
    </w:rPr>
  </w:style>
  <w:style w:type="paragraph" w:styleId="TableFootnote">
    <w:name w:val="Table Footnote"/>
    <w:qFormat/>
    <w:pPr>
      <w:keepNext w:val="true"/>
      <w:widowControl/>
      <w:bidi w:val="0"/>
    </w:pPr>
    <w:rPr>
      <w:rFonts w:ascii="Arial" w:hAnsi="Arial" w:eastAsia="PMingLiU;新細明體" w:cs="Arial"/>
      <w:color w:val="auto"/>
      <w:sz w:val="18"/>
      <w:szCs w:val="20"/>
      <w:lang w:val="en-US" w:bidi="ar-SA" w:eastAsia="zh-CN"/>
    </w:rPr>
  </w:style>
  <w:style w:type="paragraph" w:styleId="TableofContents">
    <w:name w:val="Table of Contents"/>
    <w:next w:val="Normal"/>
    <w:qFormat/>
    <w:pPr>
      <w:keepNext w:val="true"/>
      <w:widowControl/>
      <w:bidi w:val="0"/>
      <w:spacing w:before="120" w:after="0"/>
    </w:pPr>
    <w:rPr>
      <w:rFonts w:ascii="Arial" w:hAnsi="Arial" w:eastAsia="PMingLiU;新細明體" w:cs="Arial"/>
      <w:b/>
      <w:caps/>
      <w:color w:val="auto"/>
      <w:sz w:val="28"/>
      <w:szCs w:val="20"/>
      <w:lang w:val="en-US" w:bidi="ar-SA" w:eastAsia="zh-CN"/>
    </w:rPr>
  </w:style>
  <w:style w:type="paragraph" w:styleId="TableText1">
    <w:name w:val="Table Text"/>
    <w:qFormat/>
    <w:pPr>
      <w:widowControl/>
      <w:bidi w:val="0"/>
    </w:pPr>
    <w:rPr>
      <w:rFonts w:ascii="Arial" w:hAnsi="Arial" w:eastAsia="PMingLiU;新細明體" w:cs="Arial"/>
      <w:color w:val="auto"/>
      <w:sz w:val="22"/>
      <w:szCs w:val="20"/>
      <w:lang w:val="en-US" w:bidi="ar-SA" w:eastAsia="zh-CN"/>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color w:val="auto"/>
      <w:sz w:val="22"/>
      <w:szCs w:val="20"/>
      <w:lang w:val="en-US" w:bidi="ar-SA" w:eastAsia="zh-CN"/>
    </w:rPr>
  </w:style>
  <w:style w:type="paragraph" w:styleId="ListBulletTable">
    <w:name w:val="List Bullet Table"/>
    <w:qFormat/>
    <w:pPr>
      <w:widowControl/>
      <w:numPr>
        <w:ilvl w:val="0"/>
        <w:numId w:val="14"/>
      </w:numPr>
      <w:tabs>
        <w:tab w:val="clear" w:pos="420"/>
        <w:tab w:val="left" w:pos="555" w:leader="none"/>
      </w:tabs>
      <w:bidi w:val="0"/>
    </w:pPr>
    <w:rPr>
      <w:rFonts w:ascii="Arial" w:hAnsi="Arial" w:eastAsia="PMingLiU;新細明體" w:cs="Arial"/>
      <w:color w:val="auto"/>
      <w:sz w:val="20"/>
      <w:szCs w:val="20"/>
      <w:lang w:val="en-US" w:bidi="ar-SA" w:eastAsia="zh-CN"/>
    </w:rPr>
  </w:style>
  <w:style w:type="paragraph" w:styleId="ListNumberTable">
    <w:name w:val="List Number Table"/>
    <w:qFormat/>
    <w:pPr>
      <w:widowControl/>
      <w:numPr>
        <w:ilvl w:val="0"/>
        <w:numId w:val="6"/>
      </w:numPr>
      <w:bidi w:val="0"/>
    </w:pPr>
    <w:rPr>
      <w:rFonts w:ascii="Arial" w:hAnsi="Arial" w:eastAsia="PMingLiU;新細明體" w:cs="Arial"/>
      <w:color w:val="auto"/>
      <w:sz w:val="20"/>
      <w:szCs w:val="20"/>
      <w:lang w:val="en-US" w:bidi="ar-SA" w:eastAsia="zh-CN"/>
    </w:rPr>
  </w:style>
  <w:style w:type="paragraph" w:styleId="Style120">
    <w:name w:val="清單段落"/>
    <w:basedOn w:val="Normal"/>
    <w:qFormat/>
    <w:pPr>
      <w:ind w:left="480" w:hanging="0"/>
      <w:jc w:val="left"/>
    </w:pPr>
    <w:rPr>
      <w:rFonts w:ascii="Calibri" w:hAnsi="Calibri" w:eastAsia="PMingLiU;新細明體" w:cs="Calibri"/>
      <w:sz w:val="24"/>
      <w:szCs w:val="22"/>
      <w:lang w:eastAsia="zh-TW"/>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SimSun"/>
      <w:sz w:val="24"/>
      <w:szCs w:val="20"/>
    </w:rPr>
  </w:style>
  <w:style w:type="paragraph" w:styleId="164">
    <w:name w:val="申报样式1"/>
    <w:basedOn w:val="Normal"/>
    <w:qFormat/>
    <w:pPr>
      <w:tabs>
        <w:tab w:val="clear" w:pos="420"/>
        <w:tab w:val="left" w:pos="2520" w:leader="none"/>
      </w:tabs>
      <w:spacing w:lineRule="exact" w:line="500"/>
      <w:jc w:val="left"/>
    </w:pPr>
    <w:rPr>
      <w:sz w:val="24"/>
      <w:lang w:val="en-US"/>
    </w:rPr>
  </w:style>
  <w:style w:type="paragraph" w:styleId="Wordstyle2">
    <w:name w:val="word style2"/>
    <w:basedOn w:val="Normal"/>
    <w:qFormat/>
    <w:pPr>
      <w:widowControl/>
      <w:spacing w:before="280" w:after="280"/>
      <w:jc w:val="left"/>
    </w:pPr>
    <w:rPr>
      <w:rFonts w:ascii="宋体;SimSun" w:hAnsi="宋体;SimSun" w:cs="宋体;SimSun"/>
      <w:kern w:val="0"/>
      <w:sz w:val="24"/>
    </w:rPr>
  </w:style>
  <w:style w:type="paragraph" w:styleId="165">
    <w:name w:val="总结报告标题1"/>
    <w:basedOn w:val="Normal"/>
    <w:qFormat/>
    <w:pPr>
      <w:spacing w:lineRule="exact" w:line="340"/>
    </w:pPr>
    <w:rPr>
      <w:rFonts w:ascii="宋体;SimSun" w:hAnsi="宋体;SimSun" w:cs="宋体;SimSun"/>
      <w:bCs/>
      <w:sz w:val="24"/>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2119">
    <w:name w:val="正文文本 211"/>
    <w:basedOn w:val="Normal"/>
    <w:qFormat/>
    <w:pPr>
      <w:widowControl/>
      <w:spacing w:lineRule="auto" w:line="480" w:before="0" w:after="120"/>
      <w:jc w:val="left"/>
    </w:pPr>
    <w:rPr>
      <w:rFonts w:eastAsia="Times New Roman"/>
      <w:kern w:val="0"/>
      <w:sz w:val="20"/>
      <w:szCs w:val="20"/>
    </w:rPr>
  </w:style>
  <w:style w:type="paragraph" w:styleId="1119">
    <w:name w:val="正文文本缩进11"/>
    <w:basedOn w:val="Normal"/>
    <w:qFormat/>
    <w:pPr>
      <w:widowControl/>
      <w:spacing w:before="0" w:after="120"/>
      <w:ind w:left="360" w:hanging="0"/>
      <w:jc w:val="left"/>
    </w:pPr>
    <w:rPr>
      <w:rFonts w:eastAsia="Times New Roman"/>
      <w:kern w:val="0"/>
      <w:sz w:val="20"/>
      <w:szCs w:val="20"/>
    </w:rPr>
  </w:style>
  <w:style w:type="paragraph" w:styleId="21110">
    <w:name w:val="正文文本缩进 211"/>
    <w:basedOn w:val="Normal"/>
    <w:qFormat/>
    <w:pPr>
      <w:widowControl/>
      <w:ind w:left="1440" w:hanging="0"/>
      <w:jc w:val="left"/>
    </w:pPr>
    <w:rPr>
      <w:rFonts w:eastAsia="Times New Roman"/>
      <w:kern w:val="0"/>
      <w:sz w:val="20"/>
      <w:szCs w:val="20"/>
    </w:rPr>
  </w:style>
  <w:style w:type="paragraph" w:styleId="3111">
    <w:name w:val="正文文本缩进 311"/>
    <w:basedOn w:val="Normal"/>
    <w:qFormat/>
    <w:pPr>
      <w:widowControl/>
      <w:ind w:left="1080" w:hanging="0"/>
      <w:jc w:val="left"/>
    </w:pPr>
    <w:rPr>
      <w:rFonts w:eastAsia="Times New Roman"/>
      <w:kern w:val="0"/>
      <w:sz w:val="24"/>
      <w:szCs w:val="20"/>
    </w:rPr>
  </w:style>
  <w:style w:type="paragraph" w:styleId="1120">
    <w:name w:val="批注主题11"/>
    <w:basedOn w:val="Style47"/>
    <w:next w:val="Style47"/>
    <w:qFormat/>
    <w:pPr/>
    <w:rPr>
      <w:rFonts w:ascii="Times New Roman" w:hAnsi="Times New Roman" w:eastAsia="Times New Roman" w:cs="Times New Roman"/>
      <w:b/>
      <w:bCs/>
      <w:szCs w:val="24"/>
    </w:rPr>
  </w:style>
  <w:style w:type="paragraph" w:styleId="1121">
    <w:name w:val="纯文本11"/>
    <w:basedOn w:val="Normal"/>
    <w:qFormat/>
    <w:pPr/>
    <w:rPr>
      <w:rFonts w:ascii="Arial" w:hAnsi="Arial" w:eastAsia="Times New Roman" w:cs="Arial"/>
      <w:szCs w:val="20"/>
    </w:rPr>
  </w:style>
  <w:style w:type="paragraph" w:styleId="21111">
    <w:name w:val="正文首行缩进 211"/>
    <w:basedOn w:val="1119"/>
    <w:qFormat/>
    <w:pPr>
      <w:ind w:left="420" w:firstLine="420"/>
    </w:pPr>
    <w:rPr/>
  </w:style>
  <w:style w:type="paragraph" w:styleId="1122">
    <w:name w:val="文档结构图11"/>
    <w:basedOn w:val="Normal"/>
    <w:qFormat/>
    <w:pPr/>
    <w:rPr>
      <w:rFonts w:ascii="Arial" w:hAnsi="Arial" w:eastAsia="Times New Roman"/>
      <w:sz w:val="18"/>
      <w:szCs w:val="20"/>
    </w:rPr>
  </w:style>
  <w:style w:type="paragraph" w:styleId="1123">
    <w:name w:val="称呼11"/>
    <w:basedOn w:val="Normal"/>
    <w:next w:val="Normal"/>
    <w:qFormat/>
    <w:pPr/>
    <w:rPr>
      <w:rFonts w:eastAsia="Times New Roman"/>
      <w:sz w:val="24"/>
      <w:szCs w:val="20"/>
    </w:rPr>
  </w:style>
  <w:style w:type="paragraph" w:styleId="1124">
    <w:name w:val="日期11"/>
    <w:basedOn w:val="Normal"/>
    <w:next w:val="Normal"/>
    <w:qFormat/>
    <w:pPr>
      <w:ind w:left="100" w:hanging="0"/>
    </w:pPr>
    <w:rPr>
      <w:rFonts w:eastAsia="Times New Roman"/>
    </w:rPr>
  </w:style>
  <w:style w:type="paragraph" w:styleId="3112">
    <w:name w:val="正文文本 311"/>
    <w:basedOn w:val="Normal"/>
    <w:qFormat/>
    <w:pPr>
      <w:widowControl/>
      <w:spacing w:before="0" w:after="120"/>
      <w:jc w:val="left"/>
    </w:pPr>
    <w:rPr>
      <w:rFonts w:eastAsia="Times New Roman"/>
      <w:kern w:val="0"/>
      <w:sz w:val="16"/>
      <w:szCs w:val="16"/>
    </w:rPr>
  </w:style>
  <w:style w:type="paragraph" w:styleId="1125">
    <w:name w:val="列表接续11"/>
    <w:basedOn w:val="Normal"/>
    <w:qFormat/>
    <w:pPr>
      <w:widowControl/>
      <w:spacing w:before="0" w:after="120"/>
      <w:ind w:left="360" w:hanging="0"/>
      <w:jc w:val="left"/>
    </w:pPr>
    <w:rPr>
      <w:kern w:val="0"/>
      <w:sz w:val="20"/>
      <w:szCs w:val="20"/>
    </w:rPr>
  </w:style>
  <w:style w:type="paragraph" w:styleId="5111">
    <w:name w:val="列表 511"/>
    <w:basedOn w:val="Normal"/>
    <w:qFormat/>
    <w:pPr>
      <w:ind w:left="100" w:hanging="200"/>
    </w:pPr>
    <w:rPr/>
  </w:style>
  <w:style w:type="paragraph" w:styleId="3113">
    <w:name w:val="列表 311"/>
    <w:basedOn w:val="Normal"/>
    <w:qFormat/>
    <w:pPr>
      <w:widowControl/>
      <w:ind w:left="1080" w:hanging="360"/>
      <w:jc w:val="left"/>
    </w:pPr>
    <w:rPr>
      <w:kern w:val="0"/>
      <w:sz w:val="20"/>
      <w:szCs w:val="20"/>
    </w:rPr>
  </w:style>
  <w:style w:type="paragraph" w:styleId="21112">
    <w:name w:val="列表接续 211"/>
    <w:basedOn w:val="Normal"/>
    <w:qFormat/>
    <w:pPr>
      <w:widowControl/>
      <w:spacing w:before="0" w:after="120"/>
      <w:ind w:left="720" w:hanging="0"/>
      <w:jc w:val="left"/>
    </w:pPr>
    <w:rPr>
      <w:kern w:val="0"/>
      <w:sz w:val="20"/>
      <w:szCs w:val="20"/>
    </w:rPr>
  </w:style>
  <w:style w:type="paragraph" w:styleId="1126">
    <w:name w:val="列表11"/>
    <w:basedOn w:val="Normal"/>
    <w:qFormat/>
    <w:pPr>
      <w:widowControl/>
      <w:ind w:left="360" w:hanging="360"/>
      <w:jc w:val="left"/>
    </w:pPr>
    <w:rPr>
      <w:kern w:val="0"/>
      <w:sz w:val="20"/>
      <w:szCs w:val="20"/>
    </w:rPr>
  </w:style>
  <w:style w:type="paragraph" w:styleId="4111">
    <w:name w:val="列表接续 411"/>
    <w:basedOn w:val="Normal"/>
    <w:qFormat/>
    <w:pPr>
      <w:widowControl/>
      <w:spacing w:before="0" w:after="120"/>
      <w:ind w:left="1440" w:hanging="0"/>
      <w:jc w:val="left"/>
    </w:pPr>
    <w:rPr>
      <w:kern w:val="0"/>
      <w:sz w:val="20"/>
      <w:szCs w:val="20"/>
    </w:rPr>
  </w:style>
  <w:style w:type="paragraph" w:styleId="3114">
    <w:name w:val="列表接续 311"/>
    <w:basedOn w:val="Normal"/>
    <w:qFormat/>
    <w:pPr>
      <w:widowControl/>
      <w:spacing w:before="0" w:after="120"/>
      <w:ind w:left="1080" w:hanging="0"/>
      <w:jc w:val="left"/>
    </w:pPr>
    <w:rPr>
      <w:kern w:val="0"/>
      <w:sz w:val="20"/>
      <w:szCs w:val="20"/>
    </w:rPr>
  </w:style>
  <w:style w:type="paragraph" w:styleId="1127">
    <w:name w:val="图表目录11"/>
    <w:basedOn w:val="Normal"/>
    <w:next w:val="Normal"/>
    <w:qFormat/>
    <w:pPr>
      <w:ind w:left="200" w:hanging="200"/>
    </w:pPr>
    <w:rPr/>
  </w:style>
  <w:style w:type="paragraph" w:styleId="4112">
    <w:name w:val="列表 411"/>
    <w:basedOn w:val="Normal"/>
    <w:qFormat/>
    <w:pPr>
      <w:widowControl/>
      <w:ind w:left="1440" w:hanging="360"/>
      <w:jc w:val="left"/>
    </w:pPr>
    <w:rPr>
      <w:kern w:val="0"/>
      <w:sz w:val="20"/>
      <w:szCs w:val="20"/>
    </w:rPr>
  </w:style>
  <w:style w:type="paragraph" w:styleId="1128">
    <w:name w:val="文本块11"/>
    <w:basedOn w:val="Normal"/>
    <w:qFormat/>
    <w:pPr>
      <w:widowControl/>
      <w:ind w:left="-426" w:right="-844" w:hanging="0"/>
      <w:jc w:val="left"/>
    </w:pPr>
    <w:rPr>
      <w:kern w:val="0"/>
      <w:sz w:val="20"/>
      <w:szCs w:val="20"/>
    </w:rPr>
  </w:style>
  <w:style w:type="paragraph" w:styleId="1129">
    <w:name w:val="正文缩进11"/>
    <w:basedOn w:val="Normal"/>
    <w:qFormat/>
    <w:pPr>
      <w:widowControl/>
      <w:ind w:left="720" w:hanging="0"/>
      <w:jc w:val="left"/>
    </w:pPr>
    <w:rPr>
      <w:kern w:val="0"/>
      <w:sz w:val="20"/>
      <w:szCs w:val="20"/>
    </w:rPr>
  </w:style>
  <w:style w:type="paragraph" w:styleId="21113">
    <w:name w:val="列表 211"/>
    <w:basedOn w:val="Normal"/>
    <w:qFormat/>
    <w:pPr>
      <w:widowControl/>
      <w:ind w:left="720" w:hanging="360"/>
      <w:jc w:val="left"/>
    </w:pPr>
    <w:rPr>
      <w:kern w:val="0"/>
      <w:sz w:val="20"/>
      <w:szCs w:val="20"/>
    </w:rPr>
  </w:style>
  <w:style w:type="paragraph" w:styleId="1130">
    <w:name w:val="普通(网站)11"/>
    <w:basedOn w:val="Normal"/>
    <w:qFormat/>
    <w:pPr>
      <w:widowControl/>
      <w:spacing w:before="280" w:after="280"/>
      <w:jc w:val="left"/>
    </w:pPr>
    <w:rPr>
      <w:rFonts w:ascii="Arial" w:hAnsi="Arial" w:cs="Arial"/>
      <w:kern w:val="0"/>
      <w:sz w:val="24"/>
    </w:rPr>
  </w:style>
  <w:style w:type="paragraph" w:styleId="2211">
    <w:name w:val="正文文本 22"/>
    <w:basedOn w:val="Normal"/>
    <w:qFormat/>
    <w:pPr>
      <w:widowControl/>
      <w:spacing w:lineRule="auto" w:line="480" w:before="0" w:after="120"/>
      <w:jc w:val="left"/>
    </w:pPr>
    <w:rPr>
      <w:rFonts w:eastAsia="Times New Roman"/>
      <w:kern w:val="0"/>
      <w:sz w:val="20"/>
      <w:szCs w:val="20"/>
    </w:rPr>
  </w:style>
  <w:style w:type="paragraph" w:styleId="233">
    <w:name w:val="正文文本缩进2"/>
    <w:basedOn w:val="Normal"/>
    <w:qFormat/>
    <w:pPr>
      <w:widowControl/>
      <w:spacing w:before="0" w:after="120"/>
      <w:ind w:left="360" w:hanging="0"/>
      <w:jc w:val="left"/>
    </w:pPr>
    <w:rPr>
      <w:rFonts w:eastAsia="Times New Roman"/>
      <w:kern w:val="0"/>
      <w:sz w:val="20"/>
      <w:szCs w:val="20"/>
    </w:rPr>
  </w:style>
  <w:style w:type="paragraph" w:styleId="2212">
    <w:name w:val="正文文本缩进 22"/>
    <w:basedOn w:val="Normal"/>
    <w:qFormat/>
    <w:pPr>
      <w:widowControl/>
      <w:ind w:left="1440" w:hanging="0"/>
      <w:jc w:val="left"/>
    </w:pPr>
    <w:rPr>
      <w:rFonts w:eastAsia="Times New Roman"/>
      <w:kern w:val="0"/>
      <w:sz w:val="20"/>
      <w:szCs w:val="20"/>
    </w:rPr>
  </w:style>
  <w:style w:type="paragraph" w:styleId="322">
    <w:name w:val="正文文本缩进 32"/>
    <w:basedOn w:val="Normal"/>
    <w:qFormat/>
    <w:pPr>
      <w:widowControl/>
      <w:ind w:left="1080" w:hanging="0"/>
      <w:jc w:val="left"/>
    </w:pPr>
    <w:rPr>
      <w:rFonts w:eastAsia="Times New Roman"/>
      <w:kern w:val="0"/>
      <w:sz w:val="24"/>
      <w:szCs w:val="20"/>
    </w:rPr>
  </w:style>
  <w:style w:type="paragraph" w:styleId="234">
    <w:name w:val="批注主题2"/>
    <w:basedOn w:val="Style47"/>
    <w:next w:val="Style47"/>
    <w:qFormat/>
    <w:pPr/>
    <w:rPr>
      <w:rFonts w:ascii="Times New Roman" w:hAnsi="Times New Roman" w:eastAsia="Times New Roman" w:cs="Times New Roman"/>
      <w:b/>
      <w:bCs/>
      <w:szCs w:val="24"/>
    </w:rPr>
  </w:style>
  <w:style w:type="paragraph" w:styleId="235">
    <w:name w:val="纯文本2"/>
    <w:basedOn w:val="Normal"/>
    <w:qFormat/>
    <w:pPr/>
    <w:rPr>
      <w:rFonts w:ascii="Arial" w:hAnsi="Arial" w:eastAsia="Times New Roman" w:cs="Arial"/>
      <w:szCs w:val="20"/>
    </w:rPr>
  </w:style>
  <w:style w:type="paragraph" w:styleId="2213">
    <w:name w:val="正文首行缩进 22"/>
    <w:basedOn w:val="233"/>
    <w:qFormat/>
    <w:pPr>
      <w:ind w:left="420" w:firstLine="420"/>
    </w:pPr>
    <w:rPr/>
  </w:style>
  <w:style w:type="paragraph" w:styleId="236">
    <w:name w:val="文档结构图2"/>
    <w:basedOn w:val="Normal"/>
    <w:qFormat/>
    <w:pPr/>
    <w:rPr>
      <w:rFonts w:ascii="Arial" w:hAnsi="Arial" w:eastAsia="Times New Roman"/>
      <w:sz w:val="18"/>
      <w:szCs w:val="20"/>
    </w:rPr>
  </w:style>
  <w:style w:type="paragraph" w:styleId="237">
    <w:name w:val="称呼2"/>
    <w:basedOn w:val="Normal"/>
    <w:next w:val="Normal"/>
    <w:qFormat/>
    <w:pPr/>
    <w:rPr>
      <w:rFonts w:eastAsia="Times New Roman"/>
      <w:sz w:val="24"/>
      <w:szCs w:val="20"/>
    </w:rPr>
  </w:style>
  <w:style w:type="paragraph" w:styleId="238">
    <w:name w:val="日期2"/>
    <w:basedOn w:val="Normal"/>
    <w:next w:val="Normal"/>
    <w:qFormat/>
    <w:pPr>
      <w:ind w:left="100" w:hanging="0"/>
    </w:pPr>
    <w:rPr>
      <w:rFonts w:eastAsia="Times New Roman"/>
    </w:rPr>
  </w:style>
  <w:style w:type="paragraph" w:styleId="323">
    <w:name w:val="正文文本 32"/>
    <w:basedOn w:val="Normal"/>
    <w:qFormat/>
    <w:pPr>
      <w:widowControl/>
      <w:spacing w:before="0" w:after="120"/>
      <w:jc w:val="left"/>
    </w:pPr>
    <w:rPr>
      <w:rFonts w:eastAsia="Times New Roman"/>
      <w:kern w:val="0"/>
      <w:sz w:val="16"/>
      <w:szCs w:val="16"/>
    </w:rPr>
  </w:style>
  <w:style w:type="paragraph" w:styleId="239">
    <w:name w:val="列表接续2"/>
    <w:basedOn w:val="Normal"/>
    <w:qFormat/>
    <w:pPr>
      <w:widowControl/>
      <w:spacing w:before="0" w:after="120"/>
      <w:ind w:left="360" w:hanging="0"/>
      <w:jc w:val="left"/>
    </w:pPr>
    <w:rPr>
      <w:kern w:val="0"/>
      <w:sz w:val="20"/>
      <w:szCs w:val="20"/>
    </w:rPr>
  </w:style>
  <w:style w:type="paragraph" w:styleId="521">
    <w:name w:val="列表 52"/>
    <w:basedOn w:val="Normal"/>
    <w:qFormat/>
    <w:pPr>
      <w:ind w:left="100" w:hanging="200"/>
    </w:pPr>
    <w:rPr/>
  </w:style>
  <w:style w:type="paragraph" w:styleId="324">
    <w:name w:val="列表 32"/>
    <w:basedOn w:val="Normal"/>
    <w:qFormat/>
    <w:pPr>
      <w:widowControl/>
      <w:ind w:left="1080" w:hanging="360"/>
      <w:jc w:val="left"/>
    </w:pPr>
    <w:rPr>
      <w:kern w:val="0"/>
      <w:sz w:val="20"/>
      <w:szCs w:val="20"/>
    </w:rPr>
  </w:style>
  <w:style w:type="paragraph" w:styleId="2214">
    <w:name w:val="列表接续 22"/>
    <w:basedOn w:val="Normal"/>
    <w:qFormat/>
    <w:pPr>
      <w:widowControl/>
      <w:spacing w:before="0" w:after="120"/>
      <w:ind w:left="720" w:hanging="0"/>
      <w:jc w:val="left"/>
    </w:pPr>
    <w:rPr>
      <w:kern w:val="0"/>
      <w:sz w:val="20"/>
      <w:szCs w:val="20"/>
    </w:rPr>
  </w:style>
  <w:style w:type="paragraph" w:styleId="240">
    <w:name w:val="列表2"/>
    <w:basedOn w:val="Normal"/>
    <w:qFormat/>
    <w:pPr>
      <w:widowControl/>
      <w:ind w:left="360" w:hanging="360"/>
      <w:jc w:val="left"/>
    </w:pPr>
    <w:rPr>
      <w:kern w:val="0"/>
      <w:sz w:val="20"/>
      <w:szCs w:val="20"/>
    </w:rPr>
  </w:style>
  <w:style w:type="paragraph" w:styleId="421">
    <w:name w:val="列表接续 42"/>
    <w:basedOn w:val="Normal"/>
    <w:qFormat/>
    <w:pPr>
      <w:widowControl/>
      <w:spacing w:before="0" w:after="120"/>
      <w:ind w:left="1440" w:hanging="0"/>
      <w:jc w:val="left"/>
    </w:pPr>
    <w:rPr>
      <w:kern w:val="0"/>
      <w:sz w:val="20"/>
      <w:szCs w:val="20"/>
    </w:rPr>
  </w:style>
  <w:style w:type="paragraph" w:styleId="325">
    <w:name w:val="列表接续 32"/>
    <w:basedOn w:val="Normal"/>
    <w:qFormat/>
    <w:pPr>
      <w:widowControl/>
      <w:spacing w:before="0" w:after="120"/>
      <w:ind w:left="1080" w:hanging="0"/>
      <w:jc w:val="left"/>
    </w:pPr>
    <w:rPr>
      <w:kern w:val="0"/>
      <w:sz w:val="20"/>
      <w:szCs w:val="20"/>
    </w:rPr>
  </w:style>
  <w:style w:type="paragraph" w:styleId="241">
    <w:name w:val="图表目录2"/>
    <w:basedOn w:val="Normal"/>
    <w:next w:val="Normal"/>
    <w:qFormat/>
    <w:pPr>
      <w:ind w:left="200" w:hanging="200"/>
    </w:pPr>
    <w:rPr/>
  </w:style>
  <w:style w:type="paragraph" w:styleId="422">
    <w:name w:val="列表 42"/>
    <w:basedOn w:val="Normal"/>
    <w:qFormat/>
    <w:pPr>
      <w:widowControl/>
      <w:ind w:left="1440" w:hanging="360"/>
      <w:jc w:val="left"/>
    </w:pPr>
    <w:rPr>
      <w:kern w:val="0"/>
      <w:sz w:val="20"/>
      <w:szCs w:val="20"/>
    </w:rPr>
  </w:style>
  <w:style w:type="paragraph" w:styleId="242">
    <w:name w:val="文本块2"/>
    <w:basedOn w:val="Normal"/>
    <w:qFormat/>
    <w:pPr>
      <w:widowControl/>
      <w:ind w:left="-426" w:right="-844" w:hanging="0"/>
      <w:jc w:val="left"/>
    </w:pPr>
    <w:rPr>
      <w:kern w:val="0"/>
      <w:sz w:val="20"/>
      <w:szCs w:val="20"/>
    </w:rPr>
  </w:style>
  <w:style w:type="paragraph" w:styleId="243">
    <w:name w:val="正文缩进2"/>
    <w:basedOn w:val="Normal"/>
    <w:qFormat/>
    <w:pPr>
      <w:widowControl/>
      <w:ind w:left="720" w:hanging="0"/>
      <w:jc w:val="left"/>
    </w:pPr>
    <w:rPr>
      <w:kern w:val="0"/>
      <w:sz w:val="20"/>
      <w:szCs w:val="20"/>
    </w:rPr>
  </w:style>
  <w:style w:type="paragraph" w:styleId="2215">
    <w:name w:val="列表 22"/>
    <w:basedOn w:val="Normal"/>
    <w:qFormat/>
    <w:pPr>
      <w:widowControl/>
      <w:ind w:left="720" w:hanging="360"/>
      <w:jc w:val="left"/>
    </w:pPr>
    <w:rPr>
      <w:kern w:val="0"/>
      <w:sz w:val="20"/>
      <w:szCs w:val="20"/>
    </w:rPr>
  </w:style>
  <w:style w:type="paragraph" w:styleId="244">
    <w:name w:val="普通(网站)2"/>
    <w:basedOn w:val="Normal"/>
    <w:qFormat/>
    <w:pPr>
      <w:widowControl/>
      <w:spacing w:before="280" w:after="280"/>
      <w:jc w:val="left"/>
    </w:pPr>
    <w:rPr>
      <w:rFonts w:ascii="Arial" w:hAnsi="Arial" w:cs="Arial"/>
      <w:kern w:val="0"/>
      <w:sz w:val="24"/>
    </w:rPr>
  </w:style>
  <w:style w:type="paragraph" w:styleId="2310">
    <w:name w:val="正文文本 23"/>
    <w:basedOn w:val="Normal"/>
    <w:qFormat/>
    <w:pPr>
      <w:widowControl/>
      <w:spacing w:lineRule="auto" w:line="480" w:before="0" w:after="120"/>
      <w:jc w:val="left"/>
    </w:pPr>
    <w:rPr>
      <w:rFonts w:eastAsia="Times New Roman"/>
      <w:kern w:val="0"/>
      <w:sz w:val="20"/>
      <w:szCs w:val="20"/>
    </w:rPr>
  </w:style>
  <w:style w:type="paragraph" w:styleId="326">
    <w:name w:val="正文文本缩进3"/>
    <w:basedOn w:val="Normal"/>
    <w:qFormat/>
    <w:pPr>
      <w:widowControl/>
      <w:spacing w:before="0" w:after="120"/>
      <w:ind w:left="360" w:hanging="0"/>
      <w:jc w:val="left"/>
    </w:pPr>
    <w:rPr>
      <w:rFonts w:eastAsia="Times New Roman"/>
      <w:kern w:val="0"/>
      <w:sz w:val="20"/>
      <w:szCs w:val="20"/>
    </w:rPr>
  </w:style>
  <w:style w:type="paragraph" w:styleId="2311">
    <w:name w:val="正文文本缩进 23"/>
    <w:basedOn w:val="Normal"/>
    <w:qFormat/>
    <w:pPr>
      <w:widowControl/>
      <w:ind w:left="1440" w:hanging="0"/>
      <w:jc w:val="left"/>
    </w:pPr>
    <w:rPr>
      <w:rFonts w:eastAsia="Times New Roman"/>
      <w:kern w:val="0"/>
      <w:sz w:val="20"/>
      <w:szCs w:val="20"/>
    </w:rPr>
  </w:style>
  <w:style w:type="paragraph" w:styleId="331">
    <w:name w:val="正文文本缩进 33"/>
    <w:basedOn w:val="Normal"/>
    <w:qFormat/>
    <w:pPr>
      <w:widowControl/>
      <w:ind w:left="1080" w:hanging="0"/>
      <w:jc w:val="left"/>
    </w:pPr>
    <w:rPr>
      <w:rFonts w:eastAsia="Times New Roman"/>
      <w:kern w:val="0"/>
      <w:sz w:val="24"/>
      <w:szCs w:val="20"/>
    </w:rPr>
  </w:style>
  <w:style w:type="paragraph" w:styleId="327">
    <w:name w:val="批注主题3"/>
    <w:basedOn w:val="Style47"/>
    <w:next w:val="Style47"/>
    <w:qFormat/>
    <w:pPr/>
    <w:rPr>
      <w:rFonts w:ascii="Times New Roman" w:hAnsi="Times New Roman" w:eastAsia="Times New Roman" w:cs="Times New Roman"/>
      <w:b/>
      <w:bCs/>
      <w:szCs w:val="24"/>
    </w:rPr>
  </w:style>
  <w:style w:type="paragraph" w:styleId="328">
    <w:name w:val="纯文本3"/>
    <w:basedOn w:val="Normal"/>
    <w:qFormat/>
    <w:pPr/>
    <w:rPr>
      <w:rFonts w:ascii="Arial" w:hAnsi="Arial" w:eastAsia="Times New Roman" w:cs="Arial"/>
      <w:szCs w:val="20"/>
    </w:rPr>
  </w:style>
  <w:style w:type="paragraph" w:styleId="2312">
    <w:name w:val="正文首行缩进 23"/>
    <w:basedOn w:val="326"/>
    <w:qFormat/>
    <w:pPr>
      <w:ind w:left="420" w:firstLine="420"/>
    </w:pPr>
    <w:rPr/>
  </w:style>
  <w:style w:type="paragraph" w:styleId="329">
    <w:name w:val="文档结构图3"/>
    <w:basedOn w:val="Normal"/>
    <w:qFormat/>
    <w:pPr/>
    <w:rPr>
      <w:rFonts w:ascii="Arial" w:hAnsi="Arial" w:eastAsia="Times New Roman"/>
      <w:sz w:val="18"/>
      <w:szCs w:val="20"/>
    </w:rPr>
  </w:style>
  <w:style w:type="paragraph" w:styleId="330">
    <w:name w:val="称呼3"/>
    <w:basedOn w:val="Normal"/>
    <w:next w:val="Normal"/>
    <w:qFormat/>
    <w:pPr/>
    <w:rPr>
      <w:rFonts w:eastAsia="Times New Roman"/>
      <w:sz w:val="24"/>
      <w:szCs w:val="20"/>
    </w:rPr>
  </w:style>
  <w:style w:type="paragraph" w:styleId="332">
    <w:name w:val="日期3"/>
    <w:basedOn w:val="Normal"/>
    <w:next w:val="Normal"/>
    <w:qFormat/>
    <w:pPr>
      <w:ind w:left="100" w:hanging="0"/>
    </w:pPr>
    <w:rPr>
      <w:rFonts w:eastAsia="Times New Roman"/>
    </w:rPr>
  </w:style>
  <w:style w:type="paragraph" w:styleId="333">
    <w:name w:val="正文文本 33"/>
    <w:basedOn w:val="Normal"/>
    <w:qFormat/>
    <w:pPr>
      <w:widowControl/>
      <w:spacing w:before="0" w:after="120"/>
      <w:jc w:val="left"/>
    </w:pPr>
    <w:rPr>
      <w:rFonts w:eastAsia="Times New Roman"/>
      <w:kern w:val="0"/>
      <w:sz w:val="16"/>
      <w:szCs w:val="16"/>
    </w:rPr>
  </w:style>
  <w:style w:type="paragraph" w:styleId="334">
    <w:name w:val="列表接续3"/>
    <w:basedOn w:val="Normal"/>
    <w:qFormat/>
    <w:pPr>
      <w:widowControl/>
      <w:spacing w:before="0" w:after="120"/>
      <w:ind w:left="360" w:hanging="0"/>
      <w:jc w:val="left"/>
    </w:pPr>
    <w:rPr>
      <w:kern w:val="0"/>
      <w:sz w:val="20"/>
      <w:szCs w:val="20"/>
    </w:rPr>
  </w:style>
  <w:style w:type="paragraph" w:styleId="531">
    <w:name w:val="列表 53"/>
    <w:basedOn w:val="Normal"/>
    <w:qFormat/>
    <w:pPr>
      <w:ind w:left="100" w:hanging="200"/>
    </w:pPr>
    <w:rPr/>
  </w:style>
  <w:style w:type="paragraph" w:styleId="335">
    <w:name w:val="列表 33"/>
    <w:basedOn w:val="Normal"/>
    <w:qFormat/>
    <w:pPr>
      <w:widowControl/>
      <w:ind w:left="1080" w:hanging="360"/>
      <w:jc w:val="left"/>
    </w:pPr>
    <w:rPr>
      <w:kern w:val="0"/>
      <w:sz w:val="20"/>
      <w:szCs w:val="20"/>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2313">
    <w:name w:val="列表接续 23"/>
    <w:basedOn w:val="Normal"/>
    <w:qFormat/>
    <w:pPr>
      <w:widowControl/>
      <w:spacing w:before="0" w:after="120"/>
      <w:ind w:left="720" w:hanging="0"/>
      <w:jc w:val="left"/>
    </w:pPr>
    <w:rPr>
      <w:kern w:val="0"/>
      <w:sz w:val="20"/>
      <w:szCs w:val="20"/>
    </w:rPr>
  </w:style>
  <w:style w:type="paragraph" w:styleId="336">
    <w:name w:val="列表3"/>
    <w:basedOn w:val="Normal"/>
    <w:qFormat/>
    <w:pPr>
      <w:widowControl/>
      <w:ind w:left="360" w:hanging="360"/>
      <w:jc w:val="left"/>
    </w:pPr>
    <w:rPr>
      <w:kern w:val="0"/>
      <w:sz w:val="20"/>
      <w:szCs w:val="20"/>
    </w:rPr>
  </w:style>
  <w:style w:type="paragraph" w:styleId="431">
    <w:name w:val="列表接续 43"/>
    <w:basedOn w:val="Normal"/>
    <w:qFormat/>
    <w:pPr>
      <w:widowControl/>
      <w:spacing w:before="0" w:after="120"/>
      <w:ind w:left="1440" w:hanging="0"/>
      <w:jc w:val="left"/>
    </w:pPr>
    <w:rPr>
      <w:kern w:val="0"/>
      <w:sz w:val="20"/>
      <w:szCs w:val="20"/>
    </w:rPr>
  </w:style>
  <w:style w:type="paragraph" w:styleId="337">
    <w:name w:val="列表接续 33"/>
    <w:basedOn w:val="Normal"/>
    <w:qFormat/>
    <w:pPr>
      <w:widowControl/>
      <w:spacing w:before="0" w:after="120"/>
      <w:ind w:left="1080" w:hanging="0"/>
      <w:jc w:val="left"/>
    </w:pPr>
    <w:rPr>
      <w:kern w:val="0"/>
      <w:sz w:val="20"/>
      <w:szCs w:val="20"/>
    </w:rPr>
  </w:style>
  <w:style w:type="paragraph" w:styleId="338">
    <w:name w:val="图表目录3"/>
    <w:basedOn w:val="Normal"/>
    <w:next w:val="Normal"/>
    <w:qFormat/>
    <w:pPr>
      <w:ind w:left="200" w:hanging="200"/>
    </w:pPr>
    <w:rPr/>
  </w:style>
  <w:style w:type="paragraph" w:styleId="432">
    <w:name w:val="列表 43"/>
    <w:basedOn w:val="Normal"/>
    <w:qFormat/>
    <w:pPr>
      <w:widowControl/>
      <w:ind w:left="1440" w:hanging="360"/>
      <w:jc w:val="left"/>
    </w:pPr>
    <w:rPr>
      <w:kern w:val="0"/>
      <w:sz w:val="20"/>
      <w:szCs w:val="20"/>
    </w:rPr>
  </w:style>
  <w:style w:type="paragraph" w:styleId="339">
    <w:name w:val="文本块3"/>
    <w:basedOn w:val="Normal"/>
    <w:qFormat/>
    <w:pPr>
      <w:widowControl/>
      <w:ind w:left="-426" w:right="-844" w:hanging="0"/>
      <w:jc w:val="left"/>
    </w:pPr>
    <w:rPr>
      <w:kern w:val="0"/>
      <w:sz w:val="20"/>
      <w:szCs w:val="20"/>
    </w:rPr>
  </w:style>
  <w:style w:type="paragraph" w:styleId="340">
    <w:name w:val="正文缩进3"/>
    <w:basedOn w:val="Normal"/>
    <w:qFormat/>
    <w:pPr>
      <w:widowControl/>
      <w:ind w:left="720" w:hanging="0"/>
      <w:jc w:val="left"/>
    </w:pPr>
    <w:rPr>
      <w:kern w:val="0"/>
      <w:sz w:val="20"/>
      <w:szCs w:val="20"/>
    </w:rPr>
  </w:style>
  <w:style w:type="paragraph" w:styleId="2314">
    <w:name w:val="列表 23"/>
    <w:basedOn w:val="Normal"/>
    <w:qFormat/>
    <w:pPr>
      <w:widowControl/>
      <w:ind w:left="720" w:hanging="360"/>
      <w:jc w:val="left"/>
    </w:pPr>
    <w:rPr>
      <w:kern w:val="0"/>
      <w:sz w:val="20"/>
      <w:szCs w:val="20"/>
    </w:rPr>
  </w:style>
  <w:style w:type="paragraph" w:styleId="341">
    <w:name w:val="普通(网站)3"/>
    <w:basedOn w:val="Normal"/>
    <w:qFormat/>
    <w:pPr>
      <w:widowControl/>
      <w:spacing w:before="280" w:after="280"/>
      <w:jc w:val="left"/>
    </w:pPr>
    <w:rPr>
      <w:rFonts w:ascii="Arial" w:hAnsi="Arial" w:cs="Arial"/>
      <w:kern w:val="0"/>
      <w:sz w:val="24"/>
    </w:rPr>
  </w:style>
  <w:style w:type="paragraph" w:styleId="245">
    <w:name w:val="正文文本 24"/>
    <w:basedOn w:val="Normal"/>
    <w:qFormat/>
    <w:pPr>
      <w:widowControl/>
      <w:spacing w:lineRule="auto" w:line="480" w:before="0" w:after="120"/>
      <w:jc w:val="left"/>
    </w:pPr>
    <w:rPr>
      <w:rFonts w:eastAsia="Times New Roman"/>
      <w:kern w:val="0"/>
      <w:sz w:val="20"/>
      <w:szCs w:val="20"/>
    </w:rPr>
  </w:style>
  <w:style w:type="paragraph" w:styleId="414">
    <w:name w:val="正文文本缩进4"/>
    <w:basedOn w:val="Normal"/>
    <w:qFormat/>
    <w:pPr>
      <w:widowControl/>
      <w:spacing w:before="0" w:after="120"/>
      <w:ind w:left="360" w:hanging="0"/>
      <w:jc w:val="left"/>
    </w:pPr>
    <w:rPr>
      <w:rFonts w:eastAsia="Times New Roman"/>
      <w:kern w:val="0"/>
      <w:sz w:val="20"/>
      <w:szCs w:val="20"/>
    </w:rPr>
  </w:style>
  <w:style w:type="paragraph" w:styleId="246">
    <w:name w:val="正文文本缩进 24"/>
    <w:basedOn w:val="Normal"/>
    <w:qFormat/>
    <w:pPr>
      <w:widowControl/>
      <w:ind w:left="1440" w:hanging="0"/>
      <w:jc w:val="left"/>
    </w:pPr>
    <w:rPr>
      <w:rFonts w:eastAsia="Times New Roman"/>
      <w:kern w:val="0"/>
      <w:sz w:val="20"/>
      <w:szCs w:val="20"/>
    </w:rPr>
  </w:style>
  <w:style w:type="paragraph" w:styleId="342">
    <w:name w:val="正文文本缩进 34"/>
    <w:basedOn w:val="Normal"/>
    <w:qFormat/>
    <w:pPr>
      <w:widowControl/>
      <w:ind w:left="1080" w:hanging="0"/>
      <w:jc w:val="left"/>
    </w:pPr>
    <w:rPr>
      <w:rFonts w:eastAsia="Times New Roman"/>
      <w:kern w:val="0"/>
      <w:sz w:val="24"/>
      <w:szCs w:val="20"/>
    </w:rPr>
  </w:style>
  <w:style w:type="paragraph" w:styleId="416">
    <w:name w:val="批注主题4"/>
    <w:basedOn w:val="Style47"/>
    <w:next w:val="Style47"/>
    <w:qFormat/>
    <w:pPr/>
    <w:rPr>
      <w:rFonts w:ascii="Times New Roman" w:hAnsi="Times New Roman" w:eastAsia="Times New Roman" w:cs="Times New Roman"/>
      <w:b/>
      <w:bCs/>
      <w:szCs w:val="24"/>
    </w:rPr>
  </w:style>
  <w:style w:type="paragraph" w:styleId="417">
    <w:name w:val="纯文本4"/>
    <w:basedOn w:val="Normal"/>
    <w:qFormat/>
    <w:pPr/>
    <w:rPr>
      <w:rFonts w:ascii="Arial" w:hAnsi="Arial" w:eastAsia="Times New Roman" w:cs="Arial"/>
      <w:szCs w:val="20"/>
    </w:rPr>
  </w:style>
  <w:style w:type="paragraph" w:styleId="247">
    <w:name w:val="正文首行缩进 24"/>
    <w:basedOn w:val="414"/>
    <w:qFormat/>
    <w:pPr>
      <w:ind w:left="420" w:firstLine="420"/>
    </w:pPr>
    <w:rPr/>
  </w:style>
  <w:style w:type="paragraph" w:styleId="418">
    <w:name w:val="文档结构图4"/>
    <w:basedOn w:val="Normal"/>
    <w:qFormat/>
    <w:pPr/>
    <w:rPr>
      <w:rFonts w:ascii="Arial" w:hAnsi="Arial" w:eastAsia="Times New Roman"/>
      <w:sz w:val="18"/>
      <w:szCs w:val="20"/>
    </w:rPr>
  </w:style>
  <w:style w:type="paragraph" w:styleId="419">
    <w:name w:val="称呼4"/>
    <w:basedOn w:val="Normal"/>
    <w:next w:val="Normal"/>
    <w:qFormat/>
    <w:pPr/>
    <w:rPr>
      <w:rFonts w:eastAsia="Times New Roman"/>
      <w:sz w:val="24"/>
      <w:szCs w:val="20"/>
    </w:rPr>
  </w:style>
  <w:style w:type="paragraph" w:styleId="420">
    <w:name w:val="日期4"/>
    <w:basedOn w:val="Normal"/>
    <w:next w:val="Normal"/>
    <w:qFormat/>
    <w:pPr>
      <w:ind w:left="100" w:hanging="0"/>
    </w:pPr>
    <w:rPr>
      <w:rFonts w:eastAsia="Times New Roman"/>
    </w:rPr>
  </w:style>
  <w:style w:type="paragraph" w:styleId="343">
    <w:name w:val="正文文本 34"/>
    <w:basedOn w:val="Normal"/>
    <w:qFormat/>
    <w:pPr>
      <w:widowControl/>
      <w:spacing w:before="0" w:after="120"/>
      <w:jc w:val="left"/>
    </w:pPr>
    <w:rPr>
      <w:rFonts w:eastAsia="Times New Roman"/>
      <w:kern w:val="0"/>
      <w:sz w:val="16"/>
      <w:szCs w:val="16"/>
    </w:rPr>
  </w:style>
  <w:style w:type="paragraph" w:styleId="423">
    <w:name w:val="列表接续4"/>
    <w:basedOn w:val="Normal"/>
    <w:qFormat/>
    <w:pPr>
      <w:widowControl/>
      <w:spacing w:before="0" w:after="120"/>
      <w:ind w:left="360" w:hanging="0"/>
      <w:jc w:val="left"/>
    </w:pPr>
    <w:rPr>
      <w:kern w:val="0"/>
      <w:sz w:val="20"/>
      <w:szCs w:val="20"/>
    </w:rPr>
  </w:style>
  <w:style w:type="paragraph" w:styleId="541">
    <w:name w:val="列表 54"/>
    <w:basedOn w:val="Normal"/>
    <w:qFormat/>
    <w:pPr>
      <w:ind w:left="100" w:hanging="200"/>
    </w:pPr>
    <w:rPr/>
  </w:style>
  <w:style w:type="paragraph" w:styleId="344">
    <w:name w:val="列表 34"/>
    <w:basedOn w:val="Normal"/>
    <w:qFormat/>
    <w:pPr>
      <w:widowControl/>
      <w:ind w:left="1080" w:hanging="360"/>
      <w:jc w:val="left"/>
    </w:pPr>
    <w:rPr>
      <w:kern w:val="0"/>
      <w:sz w:val="20"/>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248">
    <w:name w:val="列表接续 24"/>
    <w:basedOn w:val="Normal"/>
    <w:qFormat/>
    <w:pPr>
      <w:widowControl/>
      <w:spacing w:before="0" w:after="120"/>
      <w:ind w:left="720" w:hanging="0"/>
      <w:jc w:val="left"/>
    </w:pPr>
    <w:rPr>
      <w:kern w:val="0"/>
      <w:sz w:val="20"/>
      <w:szCs w:val="20"/>
    </w:rPr>
  </w:style>
  <w:style w:type="paragraph" w:styleId="424">
    <w:name w:val="列表4"/>
    <w:basedOn w:val="Normal"/>
    <w:qFormat/>
    <w:pPr>
      <w:widowControl/>
      <w:ind w:left="360" w:hanging="360"/>
      <w:jc w:val="left"/>
    </w:pPr>
    <w:rPr>
      <w:kern w:val="0"/>
      <w:sz w:val="20"/>
      <w:szCs w:val="20"/>
    </w:rPr>
  </w:style>
  <w:style w:type="paragraph" w:styleId="441">
    <w:name w:val="列表接续 44"/>
    <w:basedOn w:val="Normal"/>
    <w:qFormat/>
    <w:pPr>
      <w:widowControl/>
      <w:spacing w:before="0" w:after="120"/>
      <w:ind w:left="1440" w:hanging="0"/>
      <w:jc w:val="left"/>
    </w:pPr>
    <w:rPr>
      <w:kern w:val="0"/>
      <w:sz w:val="20"/>
      <w:szCs w:val="20"/>
    </w:rPr>
  </w:style>
  <w:style w:type="paragraph" w:styleId="345">
    <w:name w:val="列表接续 34"/>
    <w:basedOn w:val="Normal"/>
    <w:qFormat/>
    <w:pPr>
      <w:widowControl/>
      <w:spacing w:before="0" w:after="120"/>
      <w:ind w:left="1080" w:hanging="0"/>
      <w:jc w:val="left"/>
    </w:pPr>
    <w:rPr>
      <w:kern w:val="0"/>
      <w:sz w:val="20"/>
      <w:szCs w:val="20"/>
    </w:rPr>
  </w:style>
  <w:style w:type="paragraph" w:styleId="425">
    <w:name w:val="图表目录4"/>
    <w:basedOn w:val="Normal"/>
    <w:next w:val="Normal"/>
    <w:qFormat/>
    <w:pPr>
      <w:ind w:left="200" w:hanging="200"/>
    </w:pPr>
    <w:rPr/>
  </w:style>
  <w:style w:type="paragraph" w:styleId="442">
    <w:name w:val="列表 44"/>
    <w:basedOn w:val="Normal"/>
    <w:qFormat/>
    <w:pPr>
      <w:widowControl/>
      <w:ind w:left="1440" w:hanging="360"/>
      <w:jc w:val="left"/>
    </w:pPr>
    <w:rPr>
      <w:kern w:val="0"/>
      <w:sz w:val="20"/>
      <w:szCs w:val="20"/>
    </w:rPr>
  </w:style>
  <w:style w:type="paragraph" w:styleId="426">
    <w:name w:val="文本块4"/>
    <w:basedOn w:val="Normal"/>
    <w:qFormat/>
    <w:pPr>
      <w:widowControl/>
      <w:ind w:left="-426" w:right="-844" w:hanging="0"/>
      <w:jc w:val="left"/>
    </w:pPr>
    <w:rPr>
      <w:kern w:val="0"/>
      <w:sz w:val="20"/>
      <w:szCs w:val="20"/>
    </w:rPr>
  </w:style>
  <w:style w:type="paragraph" w:styleId="427">
    <w:name w:val="正文缩进4"/>
    <w:basedOn w:val="Normal"/>
    <w:qFormat/>
    <w:pPr>
      <w:widowControl/>
      <w:ind w:left="720" w:hanging="0"/>
      <w:jc w:val="left"/>
    </w:pPr>
    <w:rPr>
      <w:kern w:val="0"/>
      <w:sz w:val="20"/>
      <w:szCs w:val="20"/>
    </w:rPr>
  </w:style>
  <w:style w:type="paragraph" w:styleId="249">
    <w:name w:val="列表 24"/>
    <w:basedOn w:val="Normal"/>
    <w:qFormat/>
    <w:pPr>
      <w:widowControl/>
      <w:ind w:left="720" w:hanging="360"/>
      <w:jc w:val="left"/>
    </w:pPr>
    <w:rPr>
      <w:kern w:val="0"/>
      <w:sz w:val="20"/>
      <w:szCs w:val="20"/>
    </w:rPr>
  </w:style>
  <w:style w:type="paragraph" w:styleId="428">
    <w:name w:val="普通(网站)4"/>
    <w:basedOn w:val="Normal"/>
    <w:qFormat/>
    <w:pPr>
      <w:widowControl/>
      <w:spacing w:before="280" w:after="280"/>
      <w:jc w:val="left"/>
    </w:pPr>
    <w:rPr>
      <w:rFonts w:ascii="Arial" w:hAnsi="Arial" w:cs="Arial"/>
      <w:kern w:val="0"/>
      <w:sz w:val="24"/>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SimSun" w:cs="Symbol"/>
      <w:b/>
      <w:color w:val="365F91"/>
      <w:kern w:val="0"/>
      <w:sz w:val="28"/>
      <w:szCs w:val="28"/>
    </w:rPr>
  </w:style>
  <w:style w:type="paragraph" w:styleId="Y">
    <w:name w:val=".y.."/>
    <w:basedOn w:val="Normal"/>
    <w:next w:val="Normal"/>
    <w:qFormat/>
    <w:pPr>
      <w:autoSpaceDE w:val="false"/>
      <w:jc w:val="left"/>
    </w:pPr>
    <w:rPr>
      <w:rFonts w:ascii="宋体;SimSun" w:hAnsi="宋体;SimSun" w:cs="Calibri"/>
      <w:kern w:val="0"/>
      <w:sz w:val="24"/>
    </w:rPr>
  </w:style>
  <w:style w:type="paragraph" w:styleId="DocumentMap1">
    <w:name w:val="Document Map1"/>
    <w:basedOn w:val="Normal"/>
    <w:qFormat/>
    <w:pPr/>
    <w:rPr>
      <w:rFonts w:ascii="Arial" w:hAnsi="Arial"/>
      <w:kern w:val="0"/>
      <w:sz w:val="24"/>
      <w:szCs w:val="20"/>
    </w:rPr>
  </w:style>
  <w:style w:type="paragraph" w:styleId="Date1">
    <w:name w:val="Date1"/>
    <w:basedOn w:val="Normal"/>
    <w:next w:val="Normal"/>
    <w:qFormat/>
    <w:pPr>
      <w:ind w:left="100" w:hanging="0"/>
    </w:pPr>
    <w:rPr>
      <w:rFonts w:ascii="Calibri" w:hAnsi="Calibri" w:cs="Calibri"/>
      <w:kern w:val="0"/>
      <w:sz w:val="24"/>
      <w:szCs w:val="20"/>
    </w:rPr>
  </w:style>
  <w:style w:type="paragraph" w:styleId="Salutation1">
    <w:name w:val="Salutation1"/>
    <w:basedOn w:val="Normal"/>
    <w:next w:val="Normal"/>
    <w:qFormat/>
    <w:pPr/>
    <w:rPr>
      <w:rFonts w:ascii="Calibri" w:hAnsi="Calibri" w:cs="Calibri"/>
      <w:kern w:val="0"/>
      <w:sz w:val="24"/>
      <w:szCs w:val="20"/>
    </w:rPr>
  </w:style>
  <w:style w:type="paragraph" w:styleId="PlainText1">
    <w:name w:val="Plain Text1"/>
    <w:basedOn w:val="Normal"/>
    <w:qFormat/>
    <w:pPr/>
    <w:rPr>
      <w:rFonts w:ascii="Arial" w:hAnsi="Arial" w:cs="Arial"/>
      <w:kern w:val="0"/>
      <w:sz w:val="20"/>
      <w:szCs w:val="20"/>
    </w:rPr>
  </w:style>
  <w:style w:type="paragraph" w:styleId="CommentSubject1">
    <w:name w:val="Comment Subject1"/>
    <w:basedOn w:val="Style47"/>
    <w:next w:val="Style47"/>
    <w:qFormat/>
    <w:pPr/>
    <w:rPr>
      <w:b/>
      <w:kern w:val="0"/>
      <w:sz w:val="24"/>
      <w:szCs w:val="20"/>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rPr>
  </w:style>
  <w:style w:type="paragraph" w:styleId="BodyTextFirstIndent21">
    <w:name w:val="Body Text First Indent 21"/>
    <w:basedOn w:val="BodyTextIndent1"/>
    <w:qFormat/>
    <w:pPr>
      <w:ind w:left="420" w:firstLine="420"/>
    </w:pPr>
    <w:rPr/>
  </w:style>
  <w:style w:type="paragraph" w:styleId="ListContinue1">
    <w:name w:val="List Continue1"/>
    <w:basedOn w:val="Normal"/>
    <w:qFormat/>
    <w:pPr>
      <w:widowControl/>
      <w:spacing w:before="0" w:after="120"/>
      <w:ind w:left="360" w:hanging="0"/>
      <w:jc w:val="left"/>
    </w:pPr>
    <w:rPr>
      <w:kern w:val="0"/>
      <w:sz w:val="20"/>
      <w:szCs w:val="20"/>
    </w:rPr>
  </w:style>
  <w:style w:type="paragraph" w:styleId="List31">
    <w:name w:val="List 31"/>
    <w:basedOn w:val="Normal"/>
    <w:qFormat/>
    <w:pPr>
      <w:widowControl/>
      <w:ind w:left="1080" w:hanging="360"/>
      <w:jc w:val="left"/>
    </w:pPr>
    <w:rPr>
      <w:kern w:val="0"/>
      <w:sz w:val="20"/>
      <w:szCs w:val="20"/>
    </w:rPr>
  </w:style>
  <w:style w:type="paragraph" w:styleId="List1">
    <w:name w:val="List1"/>
    <w:basedOn w:val="Normal"/>
    <w:qFormat/>
    <w:pPr>
      <w:widowControl/>
      <w:ind w:left="360" w:hanging="360"/>
      <w:jc w:val="left"/>
    </w:pPr>
    <w:rPr>
      <w:kern w:val="0"/>
      <w:sz w:val="20"/>
      <w:szCs w:val="20"/>
    </w:rPr>
  </w:style>
  <w:style w:type="paragraph" w:styleId="List41">
    <w:name w:val="List 41"/>
    <w:basedOn w:val="Normal"/>
    <w:qFormat/>
    <w:pPr>
      <w:widowControl/>
      <w:ind w:left="1440" w:hanging="360"/>
      <w:jc w:val="left"/>
    </w:pPr>
    <w:rPr>
      <w:kern w:val="0"/>
      <w:sz w:val="20"/>
      <w:szCs w:val="20"/>
    </w:rPr>
  </w:style>
  <w:style w:type="paragraph" w:styleId="NormalIndent1">
    <w:name w:val="Normal Indent1"/>
    <w:basedOn w:val="Normal"/>
    <w:qFormat/>
    <w:pPr>
      <w:widowControl/>
      <w:ind w:left="720" w:hanging="0"/>
      <w:jc w:val="left"/>
    </w:pPr>
    <w:rPr>
      <w:kern w:val="0"/>
      <w:sz w:val="20"/>
      <w:szCs w:val="20"/>
    </w:rPr>
  </w:style>
  <w:style w:type="paragraph" w:styleId="ListContinue21">
    <w:name w:val="List Continue 21"/>
    <w:basedOn w:val="Normal"/>
    <w:qFormat/>
    <w:pPr>
      <w:widowControl/>
      <w:spacing w:before="0" w:after="120"/>
      <w:ind w:left="720" w:hanging="0"/>
      <w:jc w:val="left"/>
    </w:pPr>
    <w:rPr>
      <w:kern w:val="0"/>
      <w:sz w:val="20"/>
      <w:szCs w:val="20"/>
    </w:rPr>
  </w:style>
  <w:style w:type="paragraph" w:styleId="List51">
    <w:name w:val="List 51"/>
    <w:basedOn w:val="Normal"/>
    <w:qFormat/>
    <w:pPr>
      <w:ind w:left="100" w:hanging="200"/>
    </w:pPr>
    <w:rPr/>
  </w:style>
  <w:style w:type="paragraph" w:styleId="List21">
    <w:name w:val="List 21"/>
    <w:basedOn w:val="Normal"/>
    <w:qFormat/>
    <w:pPr>
      <w:widowControl/>
      <w:ind w:left="720" w:hanging="360"/>
      <w:jc w:val="left"/>
    </w:pPr>
    <w:rPr>
      <w:kern w:val="0"/>
      <w:sz w:val="20"/>
      <w:szCs w:val="20"/>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ListContinue41">
    <w:name w:val="List Continue 41"/>
    <w:basedOn w:val="Normal"/>
    <w:qFormat/>
    <w:pPr>
      <w:widowControl/>
      <w:spacing w:before="0" w:after="120"/>
      <w:ind w:left="1440" w:hanging="0"/>
      <w:jc w:val="left"/>
    </w:pPr>
    <w:rPr>
      <w:kern w:val="0"/>
      <w:sz w:val="20"/>
      <w:szCs w:val="20"/>
    </w:rPr>
  </w:style>
  <w:style w:type="paragraph" w:styleId="ListContinue31">
    <w:name w:val="List Continue 31"/>
    <w:basedOn w:val="Normal"/>
    <w:qFormat/>
    <w:pPr>
      <w:widowControl/>
      <w:spacing w:before="0" w:after="120"/>
      <w:ind w:left="1080" w:hanging="0"/>
      <w:jc w:val="left"/>
    </w:pPr>
    <w:rPr>
      <w:kern w:val="0"/>
      <w:sz w:val="20"/>
      <w:szCs w:val="20"/>
    </w:rPr>
  </w:style>
  <w:style w:type="paragraph" w:styleId="TableofFigures1">
    <w:name w:val="Table of Figures1"/>
    <w:basedOn w:val="Normal"/>
    <w:next w:val="Normal"/>
    <w:qFormat/>
    <w:pPr>
      <w:ind w:left="200" w:hanging="200"/>
    </w:pPr>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Style121">
    <w:name w:val="引文目录标题"/>
    <w:basedOn w:val="Normal"/>
    <w:next w:val="Normal"/>
    <w:qFormat/>
    <w:pPr>
      <w:spacing w:before="120" w:after="0"/>
    </w:pPr>
    <w:rPr>
      <w:rFonts w:ascii="Arial" w:hAnsi="Arial" w:cs="Arial"/>
      <w:sz w:val="24"/>
    </w:rPr>
  </w:style>
  <w:style w:type="paragraph" w:styleId="Style122">
    <w:name w:val="黑体 小四"/>
    <w:basedOn w:val="Normal"/>
    <w:qFormat/>
    <w:pPr>
      <w:spacing w:before="120" w:after="120"/>
      <w:outlineLvl w:val="0"/>
    </w:pPr>
    <w:rPr>
      <w:rFonts w:ascii="Arial" w:hAnsi="Arial" w:eastAsia="黑体;SimHei" w:cs="Arial"/>
      <w:kern w:val="0"/>
      <w:sz w:val="24"/>
      <w:lang w:val="en-US"/>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46">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SimSun"/>
      <w:bCs/>
      <w:szCs w:val="20"/>
    </w:rPr>
  </w:style>
  <w:style w:type="paragraph" w:styleId="250">
    <w:name w:val="正文 首行缩进 2字符"/>
    <w:basedOn w:val="Normal"/>
    <w:qFormat/>
    <w:pPr>
      <w:spacing w:lineRule="auto" w:line="360"/>
      <w:ind w:firstLine="200"/>
    </w:pPr>
    <w:rPr>
      <w:kern w:val="0"/>
      <w:sz w:val="24"/>
      <w:lang w:val="en-US"/>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Qrtipwuitipinfobar">
    <w:name w:val="qr_tip wui-tipinfobar"/>
    <w:basedOn w:val="Normal"/>
    <w:qFormat/>
    <w:pPr>
      <w:widowControl/>
      <w:spacing w:lineRule="atLeast" w:line="300"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3110">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Style123">
    <w:name w:val="正文内容"/>
    <w:basedOn w:val="Normal"/>
    <w:qFormat/>
    <w:pPr>
      <w:spacing w:lineRule="exact" w:line="480"/>
      <w:ind w:firstLine="200"/>
    </w:pPr>
    <w:rPr>
      <w:rFonts w:ascii="宋体;SimSun" w:hAnsi="宋体;SimSun" w:cs="宋体;SimSun"/>
      <w:kern w:val="0"/>
      <w:sz w:val="24"/>
      <w:szCs w:val="20"/>
      <w:lang w:val="en-US"/>
    </w:rPr>
  </w:style>
  <w:style w:type="paragraph" w:styleId="Style310">
    <w:name w:val="_Style 3"/>
    <w:basedOn w:val="Normal"/>
    <w:qFormat/>
    <w:pPr>
      <w:ind w:firstLine="420"/>
    </w:pPr>
    <w:rPr>
      <w:szCs w:val="20"/>
    </w:rPr>
  </w:style>
  <w:style w:type="paragraph" w:styleId="65">
    <w:name w:val="列出段落6"/>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66">
    <w:name w:val="结束语1"/>
    <w:basedOn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Style124">
    <w:name w:val="中文报告书样式"/>
    <w:basedOn w:val="Normal"/>
    <w:qFormat/>
    <w:pPr>
      <w:spacing w:lineRule="atLeast" w:line="480"/>
      <w:ind w:firstLine="482"/>
      <w:textAlignment w:val="baseline"/>
    </w:pPr>
    <w:rPr>
      <w:kern w:val="2"/>
      <w:sz w:val="24"/>
      <w:szCs w:val="20"/>
    </w:rPr>
  </w:style>
  <w:style w:type="paragraph" w:styleId="Msonormal">
    <w:name w:val="msonormal"/>
    <w:basedOn w:val="Normal"/>
    <w:qFormat/>
    <w:pPr>
      <w:spacing w:before="280" w:after="280"/>
      <w:jc w:val="left"/>
    </w:pPr>
    <w:rPr>
      <w:rFonts w:ascii="Calibri" w:hAnsi="Calibri" w:eastAsia="等线;微软雅黑" w:cs="Calibri"/>
      <w:kern w:val="0"/>
      <w:sz w:val="24"/>
      <w:szCs w:val="22"/>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Et6">
    <w:name w:val="et6"/>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Et7">
    <w:name w:val="et7"/>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201">
    <w:name w:val="[20]参考文献正文"/>
    <w:basedOn w:val="Normal"/>
    <w:qFormat/>
    <w:pPr>
      <w:ind w:left="358" w:hanging="352"/>
    </w:pPr>
    <w:rPr>
      <w:sz w:val="15"/>
    </w:rPr>
  </w:style>
  <w:style w:type="paragraph" w:styleId="2TimesNewRoman18">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SimHei" w:cs="Times New Roman"/>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lang w:val="en-US"/>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lang w:val="en-US"/>
    </w:rPr>
  </w:style>
  <w:style w:type="paragraph" w:styleId="2TimesNewRoman181">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SimHei"/>
      <w:kern w:val="0"/>
      <w:sz w:val="30"/>
    </w:rPr>
  </w:style>
  <w:style w:type="paragraph" w:styleId="1TimesNewRoman1">
    <w:name w:val="样式 标题 1 + Times New Roman"/>
    <w:basedOn w:val="Heading2"/>
    <w:qFormat/>
    <w:pPr>
      <w:numPr>
        <w:ilvl w:val="0"/>
        <w:numId w:val="0"/>
      </w:numPr>
      <w:spacing w:lineRule="exact" w:line="360" w:before="50" w:after="50"/>
      <w:outlineLvl w:val="9"/>
    </w:pPr>
    <w:rPr>
      <w:rFonts w:ascii="Times New Roman" w:hAnsi="Times New Roman" w:eastAsia="黑体;SimHei" w:cs="Times New Roman"/>
      <w:sz w:val="30"/>
    </w:rPr>
  </w:style>
  <w:style w:type="paragraph" w:styleId="1TimesNewRoman0505">
    <w:name w:val="样式 样式 标题 1 + Times New Roman + 段前: 0.5 行 段后: 0.5 行"/>
    <w:basedOn w:val="1TimesNewRoman1"/>
    <w:qFormat/>
    <w:pPr>
      <w:spacing w:before="120" w:after="120"/>
    </w:pPr>
    <w:rPr>
      <w:sz w:val="32"/>
    </w:rPr>
  </w:style>
  <w:style w:type="paragraph" w:styleId="1TimesNewRoman05051">
    <w:name w:val="样式 样式 标题 1 + Times New Roman + 段前: 0.5 行 段后: 0.5 行1"/>
    <w:basedOn w:val="1TimesNewRoman1"/>
    <w:qFormat/>
    <w:pPr/>
    <w:rPr/>
  </w:style>
  <w:style w:type="paragraph" w:styleId="Style710">
    <w:name w:val="_Style 7"/>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10">
    <w:name w:val="_Style 6"/>
    <w:basedOn w:val="Normal"/>
    <w:qFormat/>
    <w:pPr>
      <w:ind w:firstLine="420"/>
    </w:pPr>
    <w:rPr>
      <w:rFonts w:ascii="Calibri" w:hAnsi="Calibri" w:cs="Calibri"/>
      <w:szCs w:val="22"/>
    </w:rPr>
  </w:style>
  <w:style w:type="paragraph" w:styleId="Font32">
    <w:name w:val="font32"/>
    <w:basedOn w:val="Normal"/>
    <w:qFormat/>
    <w:pPr>
      <w:widowControl/>
      <w:spacing w:before="280" w:after="280"/>
      <w:jc w:val="left"/>
    </w:pPr>
    <w:rPr>
      <w:rFonts w:ascii="宋体;SimSun" w:hAnsi="宋体;SimSun" w:cs="宋体;SimSun"/>
      <w:color w:val="000000"/>
      <w:kern w:val="0"/>
      <w:sz w:val="18"/>
      <w:szCs w:val="18"/>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142">
    <w:name w:val="xl142"/>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143">
    <w:name w:val="xl143"/>
    <w:basedOn w:val="Normal"/>
    <w:qFormat/>
    <w:pPr>
      <w:widowControl/>
      <w:pBdr>
        <w:bottom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144">
    <w:name w:val="xl144"/>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Xl145">
    <w:name w:val="xl145"/>
    <w:basedOn w:val="Normal"/>
    <w:qFormat/>
    <w:pPr>
      <w:widowControl/>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48">
    <w:name w:val="xl148"/>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Xl150">
    <w:name w:val="xl150"/>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51">
    <w:name w:val="xl151"/>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Xl155">
    <w:name w:val="xl155"/>
    <w:basedOn w:val="Normal"/>
    <w:qFormat/>
    <w:pPr>
      <w:widowControl/>
      <w:spacing w:before="280" w:after="280"/>
      <w:jc w:val="center"/>
      <w:textAlignment w:val="center"/>
    </w:pPr>
    <w:rPr>
      <w:rFonts w:ascii="宋体;SimSun" w:hAnsi="宋体;SimSun" w:cs="宋体;SimSun"/>
      <w:kern w:val="0"/>
      <w:sz w:val="24"/>
    </w:rPr>
  </w:style>
  <w:style w:type="paragraph" w:styleId="Xl157">
    <w:name w:val="xl157"/>
    <w:basedOn w:val="Normal"/>
    <w:qFormat/>
    <w:pPr>
      <w:widowControl/>
      <w:spacing w:before="280" w:after="280"/>
      <w:jc w:val="center"/>
      <w:textAlignment w:val="center"/>
    </w:pPr>
    <w:rPr>
      <w:rFonts w:ascii="宋体;SimSun" w:hAnsi="宋体;SimSun" w:cs="宋体;SimSun"/>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3">
    <w:name w:val="xl163"/>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68">
    <w:name w:val="xl168"/>
    <w:basedOn w:val="Normal"/>
    <w:qFormat/>
    <w:pPr>
      <w:widowControl/>
      <w:spacing w:before="280" w:after="280"/>
      <w:jc w:val="center"/>
      <w:textAlignment w:val="center"/>
    </w:pPr>
    <w:rPr>
      <w:rFonts w:ascii="宋体;SimSun" w:hAnsi="宋体;SimSun" w:cs="宋体;SimSun"/>
      <w:color w:val="70AD47"/>
      <w:kern w:val="0"/>
      <w:sz w:val="20"/>
      <w:szCs w:val="20"/>
    </w:rPr>
  </w:style>
  <w:style w:type="paragraph" w:styleId="Xl170">
    <w:name w:val="xl170"/>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72">
    <w:name w:val="xl17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74">
    <w:name w:val="xl17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528">
    <w:name w:val="xl528"/>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529">
    <w:name w:val="xl529"/>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530">
    <w:name w:val="xl53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531">
    <w:name w:val="xl53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25">
    <w:name w:val="流程图"/>
    <w:basedOn w:val="Normal"/>
    <w:qFormat/>
    <w:pPr>
      <w:widowControl/>
      <w:spacing w:lineRule="exact" w:line="320"/>
      <w:ind w:right="82" w:hanging="0"/>
      <w:jc w:val="center"/>
    </w:pPr>
    <w:rPr>
      <w:rFonts w:ascii="Calibri" w:hAnsi="Calibri" w:cs="Calibri"/>
      <w:kern w:val="0"/>
      <w:sz w:val="24"/>
      <w:szCs w:val="20"/>
      <w:lang w:val="en-US"/>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SimSun"/>
      <w:szCs w:val="20"/>
    </w:rPr>
  </w:style>
  <w:style w:type="paragraph" w:styleId="167">
    <w:name w:val="样式 标题 1 +"/>
    <w:basedOn w:val="Heading1"/>
    <w:qFormat/>
    <w:pPr>
      <w:numPr>
        <w:ilvl w:val="0"/>
        <w:numId w:val="0"/>
      </w:numPr>
      <w:spacing w:lineRule="auto" w:line="576"/>
      <w:outlineLvl w:val="9"/>
    </w:pPr>
    <w:rPr>
      <w:rFonts w:ascii="Calibri" w:hAnsi="Calibri" w:eastAsia="宋体;SimSun" w:cs="Calibri"/>
      <w:b/>
      <w:kern w:val="0"/>
    </w:rPr>
  </w:style>
  <w:style w:type="paragraph" w:styleId="168">
    <w:name w:val="样式 标题 1 + 加粗"/>
    <w:basedOn w:val="Heading1"/>
    <w:qFormat/>
    <w:pPr>
      <w:keepLines w:val="false"/>
      <w:numPr>
        <w:ilvl w:val="0"/>
        <w:numId w:val="0"/>
      </w:numPr>
      <w:spacing w:lineRule="exact" w:line="360" w:before="0" w:after="0"/>
      <w:outlineLvl w:val="9"/>
    </w:pPr>
    <w:rPr>
      <w:rFonts w:ascii="宋体;SimSun" w:hAnsi="宋体;SimSun" w:cs="宋体;SimSun"/>
      <w:b/>
      <w:kern w:val="2"/>
      <w:sz w:val="24"/>
      <w:szCs w:val="20"/>
    </w:rPr>
  </w:style>
  <w:style w:type="paragraph" w:styleId="Style126">
    <w:name w:val="主标题"/>
    <w:basedOn w:val="Heading1"/>
    <w:next w:val="Style86"/>
    <w:qFormat/>
    <w:pPr>
      <w:numPr>
        <w:ilvl w:val="0"/>
        <w:numId w:val="0"/>
      </w:numPr>
      <w:spacing w:lineRule="atLeast" w:line="578"/>
      <w:outlineLvl w:val="9"/>
    </w:pPr>
    <w:rPr>
      <w:rFonts w:eastAsia="宋体;SimSun"/>
      <w:b/>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169">
    <w:name w:val="注释标题1"/>
    <w:basedOn w:val="Normal"/>
    <w:next w:val="Normal"/>
    <w:qFormat/>
    <w:pPr>
      <w:jc w:val="center"/>
    </w:pPr>
    <w:rPr>
      <w:rFonts w:ascii="Calibri" w:hAnsi="Calibri" w:cs="Calibri"/>
      <w:szCs w:val="22"/>
    </w:rPr>
  </w:style>
  <w:style w:type="paragraph" w:styleId="170">
    <w:name w:val="引文目录1"/>
    <w:basedOn w:val="Normal"/>
    <w:next w:val="Normal"/>
    <w:qFormat/>
    <w:pPr>
      <w:ind w:left="420" w:hanging="0"/>
    </w:pPr>
    <w:rPr/>
  </w:style>
  <w:style w:type="paragraph" w:styleId="11110">
    <w:name w:val="111"/>
    <w:basedOn w:val="Heading1"/>
    <w:qFormat/>
    <w:pPr>
      <w:keepLines w:val="false"/>
      <w:numPr>
        <w:ilvl w:val="0"/>
        <w:numId w:val="0"/>
      </w:numPr>
      <w:spacing w:lineRule="auto" w:line="240" w:before="0" w:after="0"/>
      <w:outlineLvl w:val="9"/>
    </w:pPr>
    <w:rPr>
      <w:rFonts w:eastAsia="宋体;SimSun"/>
      <w:b/>
      <w:bCs w:val="false"/>
      <w:kern w:val="0"/>
      <w:sz w:val="24"/>
      <w:szCs w:val="24"/>
      <w:lang w:val="en-US"/>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lang w:val="en-US"/>
    </w:rPr>
  </w:style>
  <w:style w:type="paragraph" w:styleId="3331">
    <w:name w:val="333"/>
    <w:basedOn w:val="Heading3"/>
    <w:qFormat/>
    <w:pPr>
      <w:numPr>
        <w:ilvl w:val="0"/>
        <w:numId w:val="0"/>
      </w:numPr>
      <w:spacing w:lineRule="auto" w:line="240"/>
      <w:outlineLvl w:val="9"/>
    </w:pPr>
    <w:rPr>
      <w:bCs w:val="false"/>
      <w:kern w:val="0"/>
      <w:sz w:val="20"/>
      <w:szCs w:val="21"/>
      <w:lang w:val="en-US"/>
    </w:rPr>
  </w:style>
  <w:style w:type="paragraph" w:styleId="2216">
    <w:name w:val="列出段落22"/>
    <w:basedOn w:val="Normal"/>
    <w:qFormat/>
    <w:pPr>
      <w:ind w:firstLine="420"/>
    </w:pPr>
    <w:rPr>
      <w:rFonts w:ascii="Calibri" w:hAnsi="Calibri" w:cs="Calibri"/>
      <w:szCs w:val="22"/>
    </w:rPr>
  </w:style>
  <w:style w:type="paragraph" w:styleId="2217">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171">
    <w:name w:val="目录1"/>
    <w:basedOn w:val="Contents1"/>
    <w:qFormat/>
    <w:pPr>
      <w:tabs>
        <w:tab w:val="clear" w:pos="8834"/>
        <w:tab w:val="right" w:pos="8296" w:leader="dot"/>
      </w:tabs>
      <w:spacing w:lineRule="auto" w:line="360" w:before="120" w:after="120"/>
      <w:jc w:val="center"/>
    </w:pPr>
    <w:rPr>
      <w:rFonts w:ascii="宋体;SimSun" w:hAnsi="宋体;SimSun" w:cs="宋体;SimSun"/>
      <w:b/>
      <w:bCs/>
      <w:caps/>
      <w:spacing w:val="6"/>
      <w:sz w:val="36"/>
      <w:szCs w:val="36"/>
      <w:lang w:val="en-US" w:eastAsia="en-US"/>
    </w:rPr>
  </w:style>
  <w:style w:type="paragraph" w:styleId="251">
    <w:name w:val="申报标题2"/>
    <w:basedOn w:val="Normal"/>
    <w:next w:val="Normal"/>
    <w:qFormat/>
    <w:pPr>
      <w:spacing w:lineRule="exact" w:line="500"/>
      <w:ind w:firstLine="480"/>
    </w:pPr>
    <w:rPr>
      <w:rFonts w:ascii="Cambria" w:hAnsi="Cambria" w:eastAsia="Cambria" w:cs="新宋体"/>
      <w:b/>
      <w:kern w:val="0"/>
      <w:sz w:val="28"/>
      <w:lang w:val="en-US"/>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rPr>
  </w:style>
  <w:style w:type="paragraph" w:styleId="Level4">
    <w:name w:val="Level 4"/>
    <w:basedOn w:val="Level3"/>
    <w:qFormat/>
    <w:pPr>
      <w:ind w:left="3600" w:hanging="720"/>
    </w:pPr>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CM21">
    <w:name w:val="CM21"/>
    <w:basedOn w:val="Default"/>
    <w:next w:val="Default"/>
    <w:qFormat/>
    <w:pPr/>
    <w:rPr>
      <w:rFonts w:ascii="Times New Roman" w:hAnsi="Times New Roman"/>
      <w:color w:val="000000"/>
      <w:szCs w:val="24"/>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CM5">
    <w:name w:val="CM5"/>
    <w:basedOn w:val="Default"/>
    <w:next w:val="Default"/>
    <w:qFormat/>
    <w:pPr>
      <w:spacing w:before="0" w:after="313"/>
    </w:pPr>
    <w:rPr>
      <w:rFonts w:ascii="Times New Roman" w:hAnsi="Times New Roman"/>
      <w:color w:val="000000"/>
      <w:szCs w:val="24"/>
    </w:rPr>
  </w:style>
  <w:style w:type="paragraph" w:styleId="Style127">
    <w:name w:val="表格注释"/>
    <w:basedOn w:val="Normal"/>
    <w:qFormat/>
    <w:pPr>
      <w:widowControl/>
      <w:spacing w:lineRule="exact" w:line="400"/>
      <w:jc w:val="left"/>
    </w:pPr>
    <w:rPr>
      <w:sz w:val="18"/>
      <w:szCs w:val="18"/>
    </w:rPr>
  </w:style>
  <w:style w:type="paragraph" w:styleId="Textfield">
    <w:name w:val="textfield"/>
    <w:basedOn w:val="Normal"/>
    <w:qFormat/>
    <w:pPr>
      <w:widowControl/>
      <w:spacing w:before="280" w:after="280"/>
      <w:jc w:val="left"/>
    </w:pPr>
    <w:rPr>
      <w:rFonts w:ascii="宋体;SimSun" w:hAnsi="宋体;SimSun" w:cs="宋体;SimSun"/>
      <w:kern w:val="0"/>
      <w:sz w:val="24"/>
    </w:rPr>
  </w:style>
  <w:style w:type="paragraph" w:styleId="34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5:00Z</dcterms:created>
  <dc:creator>冯梁</dc:creator>
  <dc:description/>
  <cp:keywords/>
  <dc:language>en-US</dc:language>
  <cp:lastModifiedBy>lenovo</cp:lastModifiedBy>
  <cp:lastPrinted>2020-03-06T16:04:00Z</cp:lastPrinted>
  <dcterms:modified xsi:type="dcterms:W3CDTF">2020-03-12T06:07:00Z</dcterms:modified>
  <cp:revision>316</cp:revision>
  <dc:subject/>
  <dc:title/>
</cp:coreProperties>
</file>