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 w:val="44"/>
          <w:szCs w:val="21"/>
        </w:rPr>
        <w:t>换发进口饲料和饲料添加剂产品登记证目录（</w:t>
      </w:r>
      <w:r>
        <w:rPr>
          <w:rFonts w:eastAsia="仿宋_GB2312" w:cs="Times New Roman" w:ascii="Times New Roman" w:hAnsi="Times New Roman"/>
          <w:b/>
          <w:sz w:val="44"/>
          <w:szCs w:val="21"/>
        </w:rPr>
        <w:t>2019—04</w:t>
      </w:r>
      <w:r>
        <w:rPr>
          <w:rFonts w:ascii="Times New Roman" w:hAnsi="Times New Roman" w:cs="Times New Roman" w:eastAsia="仿宋_GB2312"/>
          <w:b/>
          <w:sz w:val="44"/>
          <w:szCs w:val="21"/>
        </w:rPr>
        <w:t>）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5"/>
        <w:gridCol w:w="2162"/>
        <w:gridCol w:w="1671"/>
        <w:gridCol w:w="3187"/>
        <w:gridCol w:w="3513"/>
      </w:tblGrid>
      <w:tr>
        <w:trPr>
          <w:tblHeader w:val="true"/>
          <w:trHeight w:val="5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登记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商品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通用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1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变更内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变更名称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0" w:name="_Hlk536696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0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3" w:name="OLE_LINK3"/>
            <w:bookmarkEnd w:id="3"/>
            <w:r>
              <w:rPr>
                <w:rFonts w:ascii="Times New Roman" w:hAnsi="Times New Roman" w:cs="Times New Roman" w:eastAsia="仿宋_GB2312"/>
                <w:szCs w:val="21"/>
              </w:rPr>
              <w:t>耐吉斯火鸡肉苹果幼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4" w:name="OLE_LINK3"/>
            <w:bookmarkStart w:id="5" w:name="OLE_LINK6"/>
            <w:bookmarkStart w:id="6" w:name="OLE_LINK5"/>
            <w:bookmarkStart w:id="7" w:name="OLE_LINK4"/>
            <w:bookmarkEnd w:id="4"/>
            <w:r>
              <w:rPr>
                <w:rFonts w:eastAsia="仿宋_GB2312" w:cs="Times New Roman" w:ascii="Times New Roman" w:hAnsi="Times New Roman"/>
                <w:szCs w:val="21"/>
              </w:rPr>
              <w:t>Holistic Recipe Solution Turkey and Apple Puppy Dry Dog Food</w:t>
            </w:r>
            <w:bookmarkEnd w:id="5"/>
            <w:bookmarkEnd w:id="6"/>
            <w:bookmarkEnd w:id="7"/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火鸡肉苹果幼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Turkey and Apple Puppy Dry Dog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幼年期全价犬粮火鸡肉配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Puppy Dry Dog Food Turkey Recipe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犬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Puppy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01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0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火鸡肉苹果成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Turkey and Apple Adult Dry Dog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火鸡肉苹果成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Turkey and Apple Adult Dry Dog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成年期全价犬粮火鸡肉配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Adult Dry Dog Food Turkey Recipe</w:t>
            </w:r>
          </w:p>
        </w:tc>
      </w:tr>
      <w:tr>
        <w:trPr>
          <w:trHeight w:val="113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Adult Dog</w:t>
            </w:r>
          </w:p>
        </w:tc>
      </w:tr>
      <w:tr>
        <w:trPr>
          <w:trHeight w:val="132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8" w:name="_Hlk11915487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rFonts w:eastAsia="仿宋_GB2312"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火鸡肉米玩赏犬干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Turkey and Rice Toy Breed Dry Dog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火鸡肉米玩赏犬干粮</w:t>
            </w:r>
            <w:r>
              <w:rPr>
                <w:rFonts w:eastAsia="仿宋_GB2312" w:cs="Times New Roman" w:ascii="Times New Roman" w:hAnsi="Times New Roman"/>
                <w:szCs w:val="21"/>
              </w:rPr>
              <w:t>Holistic Recipe Solution Turkey and Rice Toy Breed Dry Dog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玩赏犬全价犬粮火鸡肉配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Toy Breed Dry Dog Food Turkey Recipe</w:t>
            </w:r>
          </w:p>
        </w:tc>
      </w:tr>
      <w:tr>
        <w:trPr>
          <w:trHeight w:val="11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小型犬犬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Small Breed Dog</w:t>
            </w:r>
          </w:p>
        </w:tc>
      </w:tr>
      <w:tr>
        <w:trPr>
          <w:trHeight w:val="141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25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0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幼猫干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Kitten Dry Cat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幼猫干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Kitten Dry Cat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幼年期全价猫粮火鸡肉配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Kitten Dry Cat Food Turkey Recipe</w:t>
            </w:r>
          </w:p>
        </w:tc>
      </w:tr>
      <w:tr>
        <w:trPr>
          <w:trHeight w:val="12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猫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Kitten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0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成猫干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Adult Dry Cat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成猫干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Adult Dry Cat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室内成年期全价猫粮鸡肉配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Indoor Adult Dry Cat Food Chicke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Adult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室内猫干粮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Indoor Dry Cat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室内猫干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Indoor Dry Cat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耐吉斯室内成年期全价猫粮火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olistic Recipe Solution Indoor Adult Dry Cat Food Turkey &amp;Salmo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Adult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11" w:name="_Hlk11922152"/>
            <w:bookmarkStart w:id="12" w:name="OLE_LINK37"/>
            <w:bookmarkStart w:id="13" w:name="OLE_LINK36"/>
            <w:bookmarkStart w:id="14" w:name="OLE_LINK20"/>
            <w:bookmarkStart w:id="15" w:name="OLE_LINK19"/>
            <w:bookmarkEnd w:id="11"/>
            <w:bookmarkEnd w:id="12"/>
            <w:bookmarkEnd w:id="13"/>
            <w:bookmarkEnd w:id="14"/>
            <w:bookmarkEnd w:id="15"/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3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bookmarkStart w:id="16" w:name="RANGE!D2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鸡肉米幼犬干粮</w:t>
            </w:r>
            <w:bookmarkEnd w:id="16"/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PUPPY DRY DOG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鸡肉米幼犬干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PUPPY DRY DOG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幼年期全价犬粮鸡肉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olistic Recipe Solution Puppy Dry Dog Food Chicke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幼年期全价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Puppy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3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鸡肉米成犬干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ADULT DRY DOG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鸡肉米成犬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ADULT DRY DOG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成年期全价犬粮鸡肉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olistic Recipe Solution Adult Dry Dog Food Chicke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年期全价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Adult Dog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玩赏犬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TOY BREED DRY DOG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玩赏犬干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TOY BREED DRY DOG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玩赏犬成年期全价犬粮鸡肉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olistic Recipe Solution Toy Breed Adult Dry Dog Food Chicke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型犬成年期全价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Adult Small Breed Dog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4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幼猫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KITTEN DRY CAT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幼猫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KITTEN DRY CAT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幼年期全价猫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文鱼配方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olistic Recipe Solution Kitten Dry Cat Food Chicken &amp; Salmo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幼年期全价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Kitten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4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成猫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ADULT DRY CAT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成猫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ADULT DRY CAT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成年期全价猫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文鱼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olistic Recipe Solution Adult Dry Cat Food Chicken &amp; Salmo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年期全价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Adult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4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室内猫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INDOOR DRY CAT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室内猫干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INDOOR DRY CAT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室内成年期全价猫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文鱼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olistic Recipe Solution Indoor Adult Dry Cat Food Chicken &amp; Salmo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年期全价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Adult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4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奶糕犬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WEANING DRY DOG FOO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吉斯鸡肉米奶糕犬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OLISTIC RECIPE SOLUTION CHICKEN AND RICE WEANING DRY DOG FOO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耐吉斯离乳期全价犬粮鸡肉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olistic Recipe Solution Weaning Dry Dog Food Chicke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Dog </w:t>
            </w: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幼年期全价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Puppy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鸡肉全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2 NutramNumber Total Cat Food Chicken &amp; Turkey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鸡肉全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2 NutramNumber Total Cat Food Chicken &amp; Turkey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全价猫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鸡肉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2 NutramNumber Total Cat Food  Chicken &amp; Turkey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鳟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全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4 NutramNumber Total Cat Food Trout &amp; Salmon Meal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鳟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全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4 NutramNumber Total Cat Food Trout &amp; Salmon Meal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全价猫粮鲑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鳟鱼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4 NutramNumber Total Cat Food Salmon &amp; Trout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幼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1 NutramNumber Sound Kitten Food Chicken Meal &amp; Salmon Meal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幼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1 NutramNumber Sound Kitten Food Chicken Meal &amp; Salmon Meal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幼年期全价猫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鲑鱼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1 NutramNumber Sound Kitten Food Chicken &amp; Salmon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幼年期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Kitten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蛋室内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17 NutramNumber Ideal Indoor Cat Food Chicken Meal &amp; Whole Eggs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蛋室内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17 NutramNumber Ideal Indoor Cat Food Chicken Meal &amp; Whole Eggs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室内成年期全价猫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蛋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17 NutramNumber Ideal Indoor Adult Cat Food Chicken &amp; Whole Eggs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成年期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Adult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成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5 NutramNumber Sound Adult Senior Cat Food Chicken Meal&amp;Salmon Meal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成猫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5 NutramNumber Sound Adult Senior Cat Food Chicken Meal&amp;Salmon Meal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成年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老年期全价猫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鲑鱼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5 NutramNumber Sound Adult &amp; Senior Cat Food Chicken &amp; Salmon 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成年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老年期猫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Adult/Senior Ca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蛋幼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2 NutramNumber Sound Puppy Food Chicken Meal &amp; Whole Eggs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蛋幼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2 NutramNumber Sound Puppy Food Chicken Meal &amp; Whole Eggs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幼年期全价犬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蛋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2 NutramNumber Sound Puppy Food Chicken &amp; Whole Eggs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幼年期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Puppy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羊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豌豆全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6 NutramNumber Total Dog Food Lamb &amp; Split Peas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羊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豌豆全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6 NutramNumber Total Dog Food Lamb &amp; Split Peas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全价犬粮羊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豌豆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6 NutramNumber Total Dog Food Lamb &amp; Peas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Dog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鸡肉全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7 NutramNumber Total Small &amp; Toy Breed Dog Food Chicken &amp; Turkey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火鸡肉全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7 NutramNumber Total Small &amp; Toy Breed Dog Food Chicken &amp; Turkey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小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玩赏犬全价犬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鸡肉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27 NutramNumber Total Small &amp; Toy Breed Dog Food Chicken &amp; Turkey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小型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Small Breed Dog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燕麦幼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3 NutramNumber Sound Large Breed Puppy Food Chicken Meal &amp; Oatmeal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燕麦幼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3 NutramNumber Sound Large Breed Puppy Food Chicken Meal &amp; Oatmeal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大型犬幼年期全价犬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燕麦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3 NutramNumber Sound Large Breed Puppy Food Chicken &amp; Oatmeal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大型犬幼年期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Large Breed Puppy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糙米中大型成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6 NutramNumber Sound Adult Dog Food Chicken Meal &amp; Brown Rice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糙米中大型成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6 NutramNumber Sound Adult Dog Food Chicken Meal &amp; Brown Rice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成年期全价犬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糙米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6 NutramNumber Sound Adult Dog Food Chicken &amp; Brown Rice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成年期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Adult Dog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糙米成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7 NutramNumber Sound SmallBreed Adult DogFood ChickenMeal&amp;BrownRice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糙米成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7 NutramNumber Sound SmallBreed Adult DogFood ChickenMeal&amp;BrownRice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小型犬成年期全价犬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糙米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7 NutramNumber Sound Small Breed Adult Dog Food Chicken &amp; Brown Rice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小型犬成年期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Small Breed Adult Dog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蛋小型幼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11 NUTRAMNUBER SOUND SMALL &amp; TOY BREED PUPPY FOOD CHICKEN MEAL &amp; WHOLE EGGS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蛋小型幼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11 NUTRAMNUBER SOUND SMALL &amp; TOY BREED PUPPY FOOD CHICKEN MEAL &amp; WHOLE EGGS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纽顿小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玩赏犬幼年期全价犬粮鸡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蛋配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11 NutramNumber Sound Small &amp; Toy Breed Puppy Food Chicken &amp; Whole Eggs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小型犬幼年期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Small Breed Puppy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7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5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鳟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全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8 NutramNumber Total Small&amp;Toy Breed Dog Food Trout &amp; Salmon Meal Reci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鳟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鲑鱼全犬配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8 NutramNumber Total Small&amp;Toy Breed Dog Food Trout &amp; Salmon Meal Reci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2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纽顿小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玩赏犬全价犬粮鲑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鳟鱼配方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T28 NutramNumber Total Small &amp; Toy Breed Dog Food Salmon &amp; Trout Recipe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价宠物食品小型犬犬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et Compound Feed for Small Breed Dog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9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17" w:name="OLE_LINK7"/>
            <w:bookmarkEnd w:id="17"/>
            <w:r>
              <w:rPr>
                <w:rFonts w:ascii="Times New Roman" w:hAnsi="Times New Roman" w:cs="Times New Roman" w:eastAsia="仿宋_GB2312"/>
                <w:szCs w:val="21"/>
              </w:rPr>
              <w:t>超灵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18" w:name="OLE_LINK7"/>
            <w:bookmarkStart w:id="19" w:name="OLE_LINK9"/>
            <w:bookmarkStart w:id="20" w:name="OLE_LINK8"/>
            <w:bookmarkEnd w:id="18"/>
            <w:r>
              <w:rPr>
                <w:rFonts w:eastAsia="仿宋_GB2312" w:cs="Times New Roman" w:ascii="Times New Roman" w:hAnsi="Times New Roman"/>
                <w:szCs w:val="21"/>
              </w:rPr>
              <w:t>Superflex</w:t>
            </w:r>
            <w:bookmarkEnd w:id="19"/>
            <w:bookmarkEnd w:id="20"/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矿物质微量元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al Supplement Minerals Trace Elemen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al Supplemen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超灵动</w:t>
            </w:r>
            <w:r>
              <w:rPr>
                <w:rFonts w:eastAsia="仿宋_GB2312" w:cs="Times New Roman" w:ascii="Times New Roman" w:hAnsi="Times New Roman"/>
                <w:szCs w:val="21"/>
              </w:rPr>
              <w:t>V</w:t>
            </w:r>
            <w:r>
              <w:rPr>
                <w:rFonts w:eastAsia="仿宋_GB2312"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uperflex V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矿物质微量元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al Supplement Minerals Trace Elemen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al Supplemen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zCs w:val="21"/>
              </w:rPr>
              <w:t>）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超灵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V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uperflex V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矿物质微量元素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al Supplement Minerals Trace Element</w:t>
            </w:r>
          </w:p>
        </w:tc>
      </w:tr>
      <w:tr>
        <w:trPr>
          <w:trHeight w:val="113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Nutritional Supplement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刘晓露</cp:lastModifiedBy>
  <cp:lastPrinted>2019-04-23T16:08:00Z</cp:lastPrinted>
  <dcterms:modified xsi:type="dcterms:W3CDTF">2019-06-26T02:28:00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