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换发进口饲料和饲料添加剂产品登记证目录（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19</w:t>
      </w:r>
      <w:r>
        <w:rPr>
          <w:rFonts w:eastAsia="华文中宋" w:cs="Times New Roman" w:ascii="Times New Roman" w:hAnsi="Times New Roman"/>
          <w:b/>
          <w:sz w:val="44"/>
          <w:szCs w:val="44"/>
        </w:rPr>
        <w:t>—</w:t>
      </w:r>
      <w:r>
        <w:rPr>
          <w:rFonts w:eastAsia="华文中宋" w:cs="Times New Roman" w:ascii="Times New Roman" w:hAnsi="Times New Roman"/>
          <w:b/>
          <w:sz w:val="44"/>
          <w:szCs w:val="44"/>
        </w:rPr>
        <w:t>0</w:t>
      </w:r>
      <w:r>
        <w:rPr>
          <w:rFonts w:eastAsia="华文中宋"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 w:eastAsia="华文中宋"/>
          <w:b/>
          <w:sz w:val="44"/>
          <w:szCs w:val="44"/>
        </w:rPr>
        <w:t>）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85"/>
        <w:gridCol w:w="2162"/>
        <w:gridCol w:w="1671"/>
        <w:gridCol w:w="3187"/>
        <w:gridCol w:w="3513"/>
      </w:tblGrid>
      <w:tr>
        <w:trPr>
          <w:tblHeader w:val="true"/>
          <w:trHeight w:val="6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登记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商品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通用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变更内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原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变更名称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bookmarkStart w:id="0" w:name="_Hlk5366960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;仿宋" w:cs="Times New Roman" w:ascii="Times New Roman" w:hAnsi="Times New Roman"/>
                <w:szCs w:val="21"/>
              </w:rPr>
              <w:t>(20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4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色氨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Tryptoph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色氨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Tryptoph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地址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alan Raya Arjosari km. 9, Kecamatan Rejoso, Kabupaten Pasuruan, 67181, Jawa Timur, Indonesi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esa Arjosari RT.04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RW.02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Kecamatan Rejoso, Kabupaten Pasuruan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7181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Indonesia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8% L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色氨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Tryptophan 98% Feed Grad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色氨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Tryptoph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企业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味之素（法国）公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jinomoto Eurolysine S.A.S., Franc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味之素动物营养欧洲公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JINOMOTO ANIMAL NUTRITION EUROPE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厂家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味之素（法国）公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jinomoto Eurolysine S.A.S. , Franc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味之素动物营养欧洲公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JINOMOTO ANIMAL NUTRITION EUROPE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dc:language>en-US</dc:language>
  <cp:lastModifiedBy>lenovo</cp:lastModifiedBy>
  <cp:lastPrinted>2019-03-14T16:21:00Z</cp:lastPrinted>
  <dcterms:modified xsi:type="dcterms:W3CDTF">2019-03-15T06:48:2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