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  <w:bookmarkStart w:id="0" w:name="Tabel1"/>
      <w:bookmarkStart w:id="1" w:name="Tabel1"/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进口饲料和饲料添加剂产品登记证目录（</w:t>
      </w:r>
      <w:r>
        <w:rPr>
          <w:b/>
          <w:sz w:val="28"/>
        </w:rPr>
        <w:t>2018-01</w:t>
      </w:r>
      <w:r>
        <w:rPr>
          <w:b/>
          <w:sz w:val="28"/>
        </w:rPr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139"/>
        <w:gridCol w:w="1863"/>
        <w:gridCol w:w="1682"/>
        <w:gridCol w:w="1356"/>
        <w:gridCol w:w="3760"/>
        <w:gridCol w:w="1233"/>
        <w:gridCol w:w="849"/>
      </w:tblGrid>
      <w:tr>
        <w:trPr>
          <w:trHeight w:val="506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记证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用名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范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有效期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83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2" w:name="Tabel1_Content"/>
            <w:bookmarkEnd w:id="2"/>
            <w:r>
              <w:rPr>
                <w:szCs w:val="21"/>
              </w:rPr>
              <w:t>(2018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母猪复合预混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remix</w:t>
            </w:r>
            <w:r>
              <w:rPr>
                <w:szCs w:val="21"/>
              </w:rPr>
              <w:t xml:space="preserve"> for Sow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菲特利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szCs w:val="21"/>
              </w:rPr>
              <w:t>Fertility Pack</w:t>
            </w:r>
            <w:r>
              <w:rPr>
                <w:rFonts w:eastAsia="DengXian Light;宋体" w:cs="Arial" w:ascii="Arial" w:hAnsi="Arial"/>
                <w:sz w:val="28"/>
                <w:szCs w:val="28"/>
                <w:vertAlign w:val="superscript"/>
              </w:rPr>
              <w:t>®</w:t>
            </w:r>
            <w:r>
              <w:rPr>
                <w:szCs w:val="21"/>
              </w:rPr>
              <w:t xml:space="preserve">  Sow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添加剂预混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 Premi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母猪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ow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德国</w:t>
            </w:r>
            <w:r>
              <w:rPr>
                <w:szCs w:val="21"/>
              </w:rPr>
              <w:t>Biochem</w:t>
            </w:r>
            <w:r>
              <w:rPr>
                <w:szCs w:val="21"/>
              </w:rPr>
              <w:t>添加剂贸易和生产有限公司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Biochem Zusatzstoffe Handels-und Produktionsgesellschaft mbH, German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.01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8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02</w:t>
            </w:r>
            <w:r>
              <w:rPr>
                <w:szCs w:val="21"/>
              </w:rPr>
              <w:t>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酶制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 Enzyme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速美肥</w:t>
            </w:r>
            <w:r>
              <w:rPr>
                <w:szCs w:val="21"/>
              </w:rPr>
              <w:t>PLUS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CAPSOZYME SB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猪、家禽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wine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oultry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西班牙埃特亚公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Industrial Tecnica Pecuaria, S.A., Spai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.01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8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03</w:t>
            </w:r>
            <w:r>
              <w:rPr>
                <w:szCs w:val="21"/>
              </w:rPr>
              <w:t>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氯化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 Magnesium Chlorid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宝昱康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Bio-Chlo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牛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attl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切迟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杜威公司</w:t>
            </w:r>
            <w:r>
              <w:rPr>
                <w:szCs w:val="21"/>
              </w:rPr>
              <w:t>Oskaloosa</w:t>
            </w:r>
            <w:r>
              <w:rPr>
                <w:szCs w:val="21"/>
              </w:rPr>
              <w:t>工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Oskaloosa Plant, Church &amp; Dwight Inc., US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.01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8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04</w:t>
            </w:r>
            <w:r>
              <w:rPr>
                <w:szCs w:val="21"/>
              </w:rPr>
              <w:t>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磷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Lecithi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利百多（液体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LIPIDOL 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韩国</w:t>
            </w:r>
            <w:r>
              <w:rPr>
                <w:szCs w:val="21"/>
              </w:rPr>
              <w:t>Pathway Intermediates International</w:t>
            </w:r>
            <w:r>
              <w:rPr>
                <w:szCs w:val="21"/>
              </w:rPr>
              <w:t>公司</w:t>
            </w:r>
            <w:r>
              <w:rPr>
                <w:szCs w:val="21"/>
              </w:rPr>
              <w:t>(Ipjang</w:t>
            </w:r>
            <w:r>
              <w:rPr>
                <w:szCs w:val="21"/>
              </w:rPr>
              <w:t>工厂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athway Intermediates International, Inc. (Ipjang plant), Kore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.01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8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05</w:t>
            </w:r>
            <w:r>
              <w:rPr>
                <w:szCs w:val="21"/>
              </w:rPr>
              <w:t>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香味物质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Feed Additives Mixture Flavo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ring substance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欧氧克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AntaOx Aqu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艾柯博士动物营养有限两合公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r. Eckel Animal Nutrition GmbH &amp; Co. KG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German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.01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8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06</w:t>
            </w:r>
            <w:r>
              <w:rPr>
                <w:szCs w:val="21"/>
              </w:rPr>
              <w:t>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嗜酸乳杆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Feed Additives Mixture </w:t>
            </w:r>
            <w:r>
              <w:rPr>
                <w:i/>
                <w:iCs/>
                <w:szCs w:val="21"/>
              </w:rPr>
              <w:t>Lactobacillus acidophilu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鸡益生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i/>
                <w:iCs/>
                <w:szCs w:val="21"/>
              </w:rPr>
              <w:t>Lactobacillus acidophilus</w:t>
            </w:r>
            <w:r>
              <w:rPr>
                <w:szCs w:val="21"/>
              </w:rPr>
              <w:t xml:space="preserve"> D2/CS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鸡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hicken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意大利</w:t>
            </w:r>
            <w:r>
              <w:rPr>
                <w:szCs w:val="21"/>
              </w:rPr>
              <w:t>CSL</w:t>
            </w:r>
            <w:r>
              <w:rPr>
                <w:szCs w:val="21"/>
              </w:rPr>
              <w:t>奶牛试验中心（</w:t>
            </w:r>
            <w:r>
              <w:rPr>
                <w:szCs w:val="21"/>
              </w:rPr>
              <w:t>MI</w:t>
            </w:r>
            <w:r>
              <w:rPr>
                <w:szCs w:val="21"/>
              </w:rPr>
              <w:t>分厂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entro Sperimentale del Latte S.r.l., Ital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.01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8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07</w:t>
            </w:r>
            <w:r>
              <w:rPr>
                <w:szCs w:val="21"/>
              </w:rPr>
              <w:t>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二氧化硅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Silicon Dioxid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能量硅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SILICA+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法国</w:t>
            </w:r>
            <w:r>
              <w:rPr>
                <w:szCs w:val="21"/>
              </w:rPr>
              <w:t>EURL DIAM-EAU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URL DIAM-EAU, Franc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.01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8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08</w:t>
            </w:r>
            <w:r>
              <w:rPr>
                <w:szCs w:val="21"/>
              </w:rPr>
              <w:t>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植酸酶（产自李氏木霉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Phytase (by </w:t>
            </w:r>
            <w:r>
              <w:rPr>
                <w:i/>
                <w:iCs/>
                <w:szCs w:val="21"/>
              </w:rPr>
              <w:t>Trichoderma reesei</w:t>
            </w:r>
            <w:r>
              <w:rPr>
                <w:szCs w:val="21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szCs w:val="21"/>
              </w:rPr>
              <w:t>爱特康</w:t>
            </w:r>
            <w:r>
              <w:rPr>
                <w:szCs w:val="21"/>
                <w:vertAlign w:val="superscript"/>
              </w:rPr>
              <w:t>TM</w:t>
            </w:r>
            <w:r>
              <w:rPr>
                <w:szCs w:val="21"/>
              </w:rPr>
              <w:t xml:space="preserve"> PHY 5000 L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Axtra</w:t>
            </w:r>
            <w:r>
              <w:rPr>
                <w:rFonts w:eastAsia="DengXian Light;宋体" w:cs="Arial" w:ascii="Arial" w:hAnsi="Arial"/>
                <w:sz w:val="28"/>
                <w:szCs w:val="28"/>
                <w:vertAlign w:val="superscript"/>
              </w:rPr>
              <w:t>®</w:t>
            </w:r>
            <w:r>
              <w:rPr>
                <w:szCs w:val="21"/>
              </w:rPr>
              <w:t xml:space="preserve"> PHY 5000 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猪、家禽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wine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oultry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丹尼斯克美国有限公司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(Cedar Rapids </w:t>
            </w:r>
            <w:r>
              <w:rPr>
                <w:szCs w:val="21"/>
              </w:rPr>
              <w:t>工厂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Danisco US Inc.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edar Rapids Plant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, US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.01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8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09</w:t>
            </w:r>
            <w:r>
              <w:rPr>
                <w:szCs w:val="21"/>
              </w:rPr>
              <w:t>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丙二醇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 Propylene Glyco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丙二醇</w:t>
            </w:r>
            <w:r>
              <w:rPr>
                <w:szCs w:val="21"/>
              </w:rPr>
              <w:t>65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PROPILENGLICOL 6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奶牛、奶绵羊和山羊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w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airy Sheep and goat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西班牙</w:t>
            </w:r>
            <w:r>
              <w:rPr>
                <w:szCs w:val="21"/>
              </w:rPr>
              <w:t>Norel</w:t>
            </w:r>
            <w:r>
              <w:rPr>
                <w:szCs w:val="21"/>
              </w:rPr>
              <w:t>公司（</w:t>
            </w:r>
            <w:r>
              <w:rPr>
                <w:szCs w:val="21"/>
              </w:rPr>
              <w:t>Tarragona</w:t>
            </w:r>
            <w:r>
              <w:rPr>
                <w:szCs w:val="21"/>
              </w:rPr>
              <w:t>）工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orel S.A., Spain(Plant Tarragona), Spai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.01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8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维生素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乙酸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Vitamin A Acetate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维生素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乙酸酯</w:t>
            </w:r>
            <w:r>
              <w:rPr>
                <w:szCs w:val="21"/>
              </w:rPr>
              <w:t>2.1 MIU/g (BHT)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Vitamin A Acetate 2.1 MIU/g (BHT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瑞士</w:t>
            </w:r>
            <w:r>
              <w:rPr>
                <w:szCs w:val="21"/>
              </w:rPr>
              <w:t>帝斯曼营养产品有限公司</w:t>
            </w:r>
            <w:r>
              <w:rPr>
                <w:szCs w:val="21"/>
              </w:rPr>
              <w:t>DSM Nutritional Products AG, Switzerlan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.01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8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11</w:t>
            </w:r>
            <w:r>
              <w:rPr>
                <w:szCs w:val="21"/>
              </w:rPr>
              <w:t>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β-</w:t>
            </w:r>
            <w:r>
              <w:rPr>
                <w:szCs w:val="21"/>
              </w:rPr>
              <w:t>胡萝卜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  <w:r>
              <w:rPr>
                <w:szCs w:val="21"/>
              </w:rPr>
              <w:t>β</w:t>
            </w:r>
            <w:r>
              <w:rPr>
                <w:szCs w:val="21"/>
              </w:rPr>
              <w:t xml:space="preserve">-carotene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szCs w:val="21"/>
              </w:rPr>
              <w:t>罗维素</w:t>
            </w:r>
            <w:r>
              <w:rPr>
                <w:rFonts w:eastAsia="DengXian Light;宋体" w:cs="Arial" w:ascii="Arial" w:hAnsi="Arial"/>
                <w:sz w:val="28"/>
                <w:szCs w:val="28"/>
                <w:vertAlign w:val="superscript"/>
              </w:rPr>
              <w:t>®</w:t>
            </w:r>
            <w:r>
              <w:rPr>
                <w:szCs w:val="21"/>
              </w:rPr>
              <w:t>β-</w:t>
            </w:r>
            <w:r>
              <w:rPr>
                <w:szCs w:val="21"/>
              </w:rPr>
              <w:t>胡萝卜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10% P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szCs w:val="21"/>
              </w:rPr>
              <w:t>ROVIMIX</w:t>
            </w:r>
            <w:r>
              <w:rPr>
                <w:rFonts w:eastAsia="DengXian Light;宋体" w:cs="Arial" w:ascii="Arial" w:hAnsi="Arial"/>
                <w:sz w:val="28"/>
                <w:szCs w:val="28"/>
                <w:vertAlign w:val="superscript"/>
              </w:rPr>
              <w:t>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β-carotene 10% P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宠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Pet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帝斯曼营养产品法国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SM Nutritional Products France SAS, Franc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.01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8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12</w:t>
            </w:r>
            <w:r>
              <w:rPr>
                <w:szCs w:val="21"/>
              </w:rPr>
              <w:t>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天然类固醇萨洒皂角苷（源自丝兰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 YUCCA (Yucca Schidigera Extract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诺保灵</w:t>
            </w:r>
            <w:r>
              <w:rPr>
                <w:szCs w:val="21"/>
              </w:rPr>
              <w:t>XO2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Norponin XO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畜禽和水产动物</w:t>
            </w:r>
            <w:r>
              <w:rPr/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Aquaculture</w:t>
            </w:r>
            <w:r>
              <w:rPr>
                <w:spacing w:val="-10"/>
              </w:rPr>
              <w:t xml:space="preserve"> animal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法国）诺富得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OR-FEED SAS, Franc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.01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8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13</w:t>
            </w:r>
            <w:r>
              <w:rPr>
                <w:szCs w:val="21"/>
              </w:rPr>
              <w:t>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天然类固醇萨洒皂角苷（源自丝兰），皂树皮提取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YUCCA (Yucca Schidigera Extract) ,Quillaia(Quillajasaponaria Molina)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去臭灵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Norponin OPT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法国）诺富得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OR-FEED SAS, Franc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.01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8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14</w:t>
            </w:r>
            <w:r>
              <w:rPr>
                <w:szCs w:val="21"/>
              </w:rPr>
              <w:t>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葡萄籽提取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 Grape seed extrac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诺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PX 100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Nor-Grape PX 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养殖动物（犬除外）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(not including dog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法国）诺富得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OR-FEED SAS, Franc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.01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8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15</w:t>
            </w:r>
            <w:r>
              <w:rPr>
                <w:szCs w:val="21"/>
              </w:rPr>
              <w:t>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葡萄籽提取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Feed additive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rape seed extrac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诺葡</w:t>
            </w:r>
            <w:r>
              <w:rPr>
                <w:szCs w:val="21"/>
              </w:rPr>
              <w:t>80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Nor-Grape 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养殖动物（犬除外）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szCs w:val="21"/>
              </w:rPr>
              <w:t>All species or categories of animals(not including dog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法国）诺富得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OR-FEED SAS, Franc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.01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8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16</w:t>
            </w:r>
            <w:r>
              <w:rPr>
                <w:szCs w:val="21"/>
              </w:rPr>
              <w:t>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肠膜蛋白粉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orcine soluble protei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莱普乐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Lyzopr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畜禽和水产动物</w:t>
            </w:r>
            <w:r>
              <w:rPr/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Aquaculture</w:t>
            </w:r>
            <w:r>
              <w:rPr>
                <w:spacing w:val="-10"/>
              </w:rPr>
              <w:t xml:space="preserve"> animal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华达生化科技有限公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Vitech Bio-Chem Corporation, US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.01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8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17</w:t>
            </w:r>
            <w:r>
              <w:rPr>
                <w:szCs w:val="21"/>
              </w:rPr>
              <w:t>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酵母水解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Yeast hydrolysa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乳脉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Rumen Yeas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肉牛和奶牛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Beefs and dairy cow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巴西</w:t>
            </w:r>
            <w:r>
              <w:rPr>
                <w:szCs w:val="21"/>
              </w:rPr>
              <w:t xml:space="preserve">ICC Industrial Com. Exp. E Imp. Ltda, CNPJ 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ICC Industrial Com. Exp. E Imp. Ltda,</w:t>
            </w:r>
            <w:r>
              <w:rPr>
                <w:szCs w:val="21"/>
              </w:rPr>
              <w:t xml:space="preserve"> CNPJ</w:t>
            </w:r>
            <w:r>
              <w:rPr>
                <w:szCs w:val="21"/>
              </w:rPr>
              <w:t xml:space="preserve">  Brazi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.01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8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18</w:t>
            </w:r>
            <w:r>
              <w:rPr>
                <w:szCs w:val="21"/>
              </w:rPr>
              <w:t>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mea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红鱼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三级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Red Fishmeal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(Grade III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畜禽和水产动物</w:t>
            </w:r>
            <w:r>
              <w:rPr/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Aquaculture</w:t>
            </w:r>
            <w:r>
              <w:rPr>
                <w:spacing w:val="-10"/>
              </w:rPr>
              <w:t xml:space="preserve"> animal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毛里塔尼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Alfa Services Limited (Sarl) 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lfa Services Limited (Sarl), Mauritan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.01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8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19</w:t>
            </w:r>
            <w:r>
              <w:rPr>
                <w:szCs w:val="21"/>
              </w:rPr>
              <w:t>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Fishmeal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凯瑞达红鱼粉</w:t>
            </w: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Fishmeal (Grade III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畜禽和水产动物</w:t>
            </w:r>
            <w:r>
              <w:rPr/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Aquaculture</w:t>
            </w:r>
            <w:r>
              <w:rPr>
                <w:spacing w:val="-10"/>
              </w:rPr>
              <w:t xml:space="preserve"> animal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毛里塔尼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PROTEIN SEAFOOD SARL 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ROTEIN SEAFOOD SARL, Mauritan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.01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8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20</w:t>
            </w:r>
            <w:r>
              <w:rPr>
                <w:szCs w:val="21"/>
              </w:rPr>
              <w:t>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天然类固醇萨洒皂角苷（源自丝兰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Feed Additives Mixtur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YUCCA (Yucca Schidigera Extract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富兰宝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Micro-Ai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</w:t>
            </w:r>
            <w:r>
              <w:rPr>
                <w:szCs w:val="21"/>
              </w:rPr>
              <w:t>DPI</w:t>
            </w:r>
            <w:r>
              <w:rPr>
                <w:szCs w:val="21"/>
              </w:rPr>
              <w:t>配送加工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istributors Processing Inc., US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.01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8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21</w:t>
            </w:r>
            <w:r>
              <w:rPr>
                <w:szCs w:val="21"/>
              </w:rPr>
              <w:t>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White Fishmea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白鱼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三级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White Fishmeal (Grade III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畜禽和水产动物</w:t>
            </w:r>
            <w:r>
              <w:rPr/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Aquaculture</w:t>
            </w:r>
            <w:r>
              <w:rPr>
                <w:spacing w:val="-10"/>
              </w:rPr>
              <w:t xml:space="preserve"> animal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西兰桑福德有限公司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工船加工，工船名：“</w:t>
            </w:r>
            <w:r>
              <w:rPr>
                <w:szCs w:val="21"/>
              </w:rPr>
              <w:t>San Discovery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，工船号</w:t>
            </w:r>
            <w:r>
              <w:rPr>
                <w:szCs w:val="21"/>
              </w:rPr>
              <w:t>PH464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ANFORD LIMITED,  Vessel: San Discovery, official No. PH464, New Zealan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.01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8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22</w:t>
            </w:r>
            <w:r>
              <w:rPr>
                <w:szCs w:val="21"/>
              </w:rPr>
              <w:t>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White Fishmea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白鱼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三级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White Fishmeal (Grade III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畜禽和水产动物</w:t>
            </w:r>
            <w:r>
              <w:rPr/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Aquaculture</w:t>
            </w:r>
            <w:r>
              <w:rPr>
                <w:spacing w:val="-10"/>
              </w:rPr>
              <w:t xml:space="preserve"> animal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西兰桑福德有限公司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工船加工，工船名：“</w:t>
            </w:r>
            <w:r>
              <w:rPr>
                <w:szCs w:val="21"/>
              </w:rPr>
              <w:t>San Enterprise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工船号，</w:t>
            </w:r>
            <w:r>
              <w:rPr>
                <w:szCs w:val="21"/>
              </w:rPr>
              <w:t xml:space="preserve">PH512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ANFORD LIMITED, Vessel: San Enterprise, official No. 512, New Zealan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.01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8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23</w:t>
            </w:r>
            <w:r>
              <w:rPr>
                <w:szCs w:val="21"/>
              </w:rPr>
              <w:t>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White Fishmea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白鱼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三级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White Fishmeal (Grade III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畜禽和水产动物</w:t>
            </w:r>
            <w:r>
              <w:rPr/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Aquaculture</w:t>
            </w:r>
            <w:r>
              <w:rPr>
                <w:spacing w:val="-10"/>
              </w:rPr>
              <w:t xml:space="preserve"> animal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西兰塔利斯集团公司，工船加工，工船名：“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Amaltal Enterprise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，工船号：</w:t>
            </w:r>
            <w:r>
              <w:rPr>
                <w:szCs w:val="21"/>
              </w:rPr>
              <w:t>PH622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alley's Group Limited,  Vessel:  Amaltal Enterprise, Official No. PH62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New Zealan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.01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8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24</w:t>
            </w:r>
            <w:r>
              <w:rPr>
                <w:szCs w:val="21"/>
              </w:rPr>
              <w:t>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White Fishmea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白鱼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三级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White Fishmeal (Grade III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畜禽和水产动物</w:t>
            </w:r>
            <w:r>
              <w:rPr/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Aquaculture</w:t>
            </w:r>
            <w:r>
              <w:rPr>
                <w:spacing w:val="-10"/>
              </w:rPr>
              <w:t xml:space="preserve"> animal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西兰塔利斯集团公司，工船加工，工船名：“</w:t>
            </w:r>
            <w:r>
              <w:rPr>
                <w:szCs w:val="21"/>
              </w:rPr>
              <w:t>Amaltal Columbia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，工船号：</w:t>
            </w:r>
            <w:r>
              <w:rPr>
                <w:szCs w:val="21"/>
              </w:rPr>
              <w:t>PH384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alley's Group Limited,  Vessel: Amaltal Columbia, Official No. PH38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New Zealan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.01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8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25</w:t>
            </w:r>
            <w:r>
              <w:rPr>
                <w:szCs w:val="21"/>
              </w:rPr>
              <w:t>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White Fishmea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白鱼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三级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White Fishmeal (Grade III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畜禽和水产动物</w:t>
            </w:r>
            <w:r>
              <w:rPr/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Aquaculture</w:t>
            </w:r>
            <w:r>
              <w:rPr>
                <w:spacing w:val="-10"/>
              </w:rPr>
              <w:t xml:space="preserve"> animal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西兰塔利斯集团公司，工船加工，工船名：“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Amaltal Atlantis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，工船号：</w:t>
            </w:r>
            <w:r>
              <w:rPr>
                <w:szCs w:val="21"/>
              </w:rPr>
              <w:t>PH475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alley's Group Limited,  Vessel: Amaltal Atlantis, Official No. PH47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New Zealan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.01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8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26</w:t>
            </w:r>
            <w:r>
              <w:rPr>
                <w:szCs w:val="21"/>
              </w:rPr>
              <w:t>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mea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红鱼粉（三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szCs w:val="21"/>
              </w:rPr>
              <w:t xml:space="preserve">Red </w:t>
            </w:r>
            <w:r>
              <w:rPr>
                <w:szCs w:val="21"/>
              </w:rPr>
              <w:t>Fishmeal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(Grade III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畜禽和水产动物</w:t>
            </w:r>
            <w:r>
              <w:rPr/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Aquaculture</w:t>
            </w:r>
            <w:r>
              <w:rPr>
                <w:spacing w:val="-10"/>
              </w:rPr>
              <w:t xml:space="preserve"> animal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独立渔业有限公司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工船加工，工船号：</w:t>
            </w:r>
            <w:r>
              <w:rPr>
                <w:szCs w:val="21"/>
              </w:rPr>
              <w:t xml:space="preserve">IRVINGA, </w:t>
            </w:r>
            <w:r>
              <w:rPr>
                <w:szCs w:val="21"/>
              </w:rPr>
              <w:t>新西兰注册号：</w:t>
            </w:r>
            <w:r>
              <w:rPr>
                <w:szCs w:val="21"/>
              </w:rPr>
              <w:t>L901187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Independent Fisheries Limited, Vessel: IRVINGA, No. L901187, New Zealan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.01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8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27</w:t>
            </w:r>
            <w:r>
              <w:rPr>
                <w:szCs w:val="21"/>
              </w:rPr>
              <w:t>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White Fishmea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白鱼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三级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White Fishmeal (Grade III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畜禽和水产动物</w:t>
            </w:r>
            <w:r>
              <w:rPr/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Aquaculture</w:t>
            </w:r>
            <w:r>
              <w:rPr>
                <w:spacing w:val="-10"/>
              </w:rPr>
              <w:t xml:space="preserve"> animal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独立渔业有限公司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工船加工，工船号：</w:t>
            </w:r>
            <w:r>
              <w:rPr>
                <w:szCs w:val="21"/>
              </w:rPr>
              <w:t xml:space="preserve">IRVINGA, </w:t>
            </w:r>
            <w:r>
              <w:rPr>
                <w:szCs w:val="21"/>
              </w:rPr>
              <w:t>新西兰注册号：</w:t>
            </w:r>
            <w:r>
              <w:rPr>
                <w:szCs w:val="21"/>
              </w:rPr>
              <w:t>L901187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Independent Fisheries Limited, Vessel: IRVINGA, No. L901187, New Zealan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.01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8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28</w:t>
            </w:r>
            <w:r>
              <w:rPr>
                <w:szCs w:val="21"/>
              </w:rPr>
              <w:t>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油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Fish Oil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鱼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饲料级</w:t>
            </w:r>
            <w:r>
              <w:rPr>
                <w:szCs w:val="21"/>
              </w:rPr>
              <w:t xml:space="preserve">)   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Fish Oil (Feed Grade)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畜禽和水产动物</w:t>
            </w:r>
            <w:r>
              <w:rPr/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Aquaculture</w:t>
            </w:r>
            <w:r>
              <w:rPr>
                <w:spacing w:val="-10"/>
              </w:rPr>
              <w:t xml:space="preserve"> animal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毛里塔尼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OMAURCI S.A.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OMAURCI S.A., Mauritan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.01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8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29</w:t>
            </w:r>
            <w:r>
              <w:rPr>
                <w:szCs w:val="21"/>
              </w:rPr>
              <w:t>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White Fishmeal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白鱼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三级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White Fishmeal (Grade III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畜禽和水产动物</w:t>
            </w:r>
            <w:r>
              <w:rPr/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Aquaculture</w:t>
            </w:r>
            <w:r>
              <w:rPr>
                <w:spacing w:val="-10"/>
              </w:rPr>
              <w:t xml:space="preserve"> animal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俄罗斯“</w:t>
            </w:r>
            <w:r>
              <w:rPr>
                <w:szCs w:val="21"/>
              </w:rPr>
              <w:t>AKROS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 xml:space="preserve"> Fishing JSC </w:t>
            </w:r>
            <w:r>
              <w:rPr>
                <w:szCs w:val="21"/>
              </w:rPr>
              <w:t>公司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工船加工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工船名称“</w:t>
            </w:r>
            <w:r>
              <w:rPr>
                <w:szCs w:val="21"/>
              </w:rPr>
              <w:t>Petr Iljin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工船批准号</w:t>
            </w:r>
            <w:r>
              <w:rPr>
                <w:szCs w:val="21"/>
              </w:rPr>
              <w:t>: CH-17A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AKROS” Fishing JSC Produced on Broad at vessel “Petr Iljin”, Register No. CH-17A, Russ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.01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8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30</w:t>
            </w:r>
            <w:r>
              <w:rPr>
                <w:szCs w:val="21"/>
              </w:rPr>
              <w:t>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White Fishmeal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白鱼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三级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White Fishmeal (Grade III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畜禽和水产动物</w:t>
            </w:r>
            <w:r>
              <w:rPr/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Aquaculture</w:t>
            </w:r>
            <w:r>
              <w:rPr>
                <w:spacing w:val="-10"/>
              </w:rPr>
              <w:t xml:space="preserve"> animal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俄罗斯“</w:t>
            </w:r>
            <w:r>
              <w:rPr>
                <w:szCs w:val="21"/>
              </w:rPr>
              <w:t>AKROS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 xml:space="preserve"> Fishing JSC </w:t>
            </w:r>
            <w:r>
              <w:rPr>
                <w:szCs w:val="21"/>
              </w:rPr>
              <w:t>公司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工船加工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工船名称“</w:t>
            </w:r>
            <w:r>
              <w:rPr>
                <w:szCs w:val="21"/>
              </w:rPr>
              <w:t>Vilyuchinsky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工船批准号</w:t>
            </w:r>
            <w:r>
              <w:rPr>
                <w:szCs w:val="21"/>
              </w:rPr>
              <w:t>: CH-15A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AKROS” Fishing JSC Produced on Broad at vessel “Vilyuchinsky”, Register No. CH-15A, Russ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.01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8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31</w:t>
            </w:r>
            <w:r>
              <w:rPr>
                <w:szCs w:val="21"/>
              </w:rPr>
              <w:t>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White Fishmeal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白鱼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三级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White Fishmeal (Grade III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畜禽和水产动物</w:t>
            </w:r>
            <w:r>
              <w:rPr/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Aquaculture</w:t>
            </w:r>
            <w:r>
              <w:rPr>
                <w:spacing w:val="-10"/>
              </w:rPr>
              <w:t xml:space="preserve"> animal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俄罗斯“</w:t>
            </w:r>
            <w:r>
              <w:rPr>
                <w:szCs w:val="21"/>
              </w:rPr>
              <w:t>AKROS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 xml:space="preserve"> Fishing JSC </w:t>
            </w:r>
            <w:r>
              <w:rPr>
                <w:szCs w:val="21"/>
              </w:rPr>
              <w:t>公司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工船加工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工船名称“</w:t>
            </w:r>
            <w:r>
              <w:rPr>
                <w:szCs w:val="21"/>
              </w:rPr>
              <w:t>Boris Trofimenko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工船批准号</w:t>
            </w:r>
            <w:r>
              <w:rPr>
                <w:szCs w:val="21"/>
              </w:rPr>
              <w:t>: CH-571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AKROS” Fishing JSC Produced on Broad at vessel “Boris Trofimenko”, Register No. CH-571, Russ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.01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8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32</w:t>
            </w:r>
            <w:r>
              <w:rPr>
                <w:szCs w:val="21"/>
              </w:rPr>
              <w:t>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White Fishmeal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白鱼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三级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White Fishmeal (Grade III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畜禽和水产动物</w:t>
            </w:r>
            <w:r>
              <w:rPr/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Aquaculture</w:t>
            </w:r>
            <w:r>
              <w:rPr>
                <w:spacing w:val="-10"/>
              </w:rPr>
              <w:t xml:space="preserve"> animal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俄罗斯“</w:t>
            </w:r>
            <w:r>
              <w:rPr>
                <w:szCs w:val="21"/>
              </w:rPr>
              <w:t>AKROS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 xml:space="preserve"> Fishing JSC </w:t>
            </w:r>
            <w:r>
              <w:rPr>
                <w:szCs w:val="21"/>
              </w:rPr>
              <w:t>公司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工船加工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工船名称“</w:t>
            </w:r>
            <w:r>
              <w:rPr>
                <w:szCs w:val="21"/>
              </w:rPr>
              <w:t>Victoria-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工船批准号</w:t>
            </w:r>
            <w:r>
              <w:rPr>
                <w:szCs w:val="21"/>
              </w:rPr>
              <w:t>: CH-18A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AKROS” Fishing JSC Produced on Broad at vessel “Victoria-1”, Register No. CH-18A, Russ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.01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8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33</w:t>
            </w:r>
            <w:r>
              <w:rPr>
                <w:szCs w:val="21"/>
              </w:rPr>
              <w:t>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鱼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White Fishmeal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白鱼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三级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White Fishmeal (Grade III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畜禽和水产动物</w:t>
            </w:r>
            <w:r>
              <w:rPr/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Aquaculture</w:t>
            </w:r>
            <w:r>
              <w:rPr>
                <w:spacing w:val="-10"/>
              </w:rPr>
              <w:t xml:space="preserve"> animal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俄罗斯“</w:t>
            </w:r>
            <w:r>
              <w:rPr>
                <w:szCs w:val="21"/>
              </w:rPr>
              <w:t>AKROS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 xml:space="preserve"> Fishing JSC </w:t>
            </w:r>
            <w:r>
              <w:rPr>
                <w:szCs w:val="21"/>
              </w:rPr>
              <w:t>公司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工船加工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工船名称“</w:t>
            </w:r>
            <w:r>
              <w:rPr>
                <w:szCs w:val="21"/>
              </w:rPr>
              <w:t>Aleksey Chirikov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工船批准号</w:t>
            </w:r>
            <w:r>
              <w:rPr>
                <w:szCs w:val="21"/>
              </w:rPr>
              <w:t>: CH-16A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AKROS” Fishing JSC Produced on Broad at vessel “Aleksey Chirikov”, Register No. CH-16A, Russ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.01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8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34</w:t>
            </w:r>
            <w:r>
              <w:rPr>
                <w:szCs w:val="21"/>
              </w:rPr>
              <w:t>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White Fishmeal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白鱼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级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White Fishmeal (Grade I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畜禽和水产动物</w:t>
            </w:r>
            <w:r>
              <w:rPr/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Aquaculture</w:t>
            </w:r>
            <w:r>
              <w:rPr>
                <w:spacing w:val="-10"/>
              </w:rPr>
              <w:t xml:space="preserve"> animal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俄罗斯</w:t>
            </w:r>
            <w:r>
              <w:rPr>
                <w:szCs w:val="21"/>
              </w:rPr>
              <w:t>PJSC ''NBAMR'' Public Joint Stock Company "Nakhodka Active Marine Fishery Base"(</w:t>
            </w:r>
            <w:r>
              <w:rPr>
                <w:szCs w:val="21"/>
              </w:rPr>
              <w:t>工船名称“</w:t>
            </w:r>
            <w:r>
              <w:rPr>
                <w:szCs w:val="21"/>
              </w:rPr>
              <w:t>Aeronavt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工船号</w:t>
            </w:r>
            <w:r>
              <w:rPr>
                <w:szCs w:val="21"/>
              </w:rPr>
              <w:t>: CH-80A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JSC ''NBAMR'' Public Joint Stock Company "Nakhodka Active Marine Fishery Base"(Produced on Broad at vessel “Aeronavt”, Official No. CH-80A), Russ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.01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8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35</w:t>
            </w:r>
            <w:r>
              <w:rPr>
                <w:szCs w:val="21"/>
              </w:rPr>
              <w:t>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White Fishmeal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白鱼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级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White Fishmeal (Grade I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畜禽和水产动物</w:t>
            </w:r>
            <w:r>
              <w:rPr/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Aquaculture</w:t>
            </w:r>
            <w:r>
              <w:rPr>
                <w:spacing w:val="-10"/>
              </w:rPr>
              <w:t xml:space="preserve"> animal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俄罗斯</w:t>
            </w:r>
            <w:r>
              <w:rPr>
                <w:szCs w:val="21"/>
              </w:rPr>
              <w:t>PJSC ''NBAMR'' Public Joint Stock Company "Nakhodka Active Marine Fishery Base"(</w:t>
            </w:r>
            <w:r>
              <w:rPr>
                <w:szCs w:val="21"/>
              </w:rPr>
              <w:t>工船名称“</w:t>
            </w:r>
            <w:r>
              <w:rPr>
                <w:szCs w:val="21"/>
              </w:rPr>
              <w:t>Aleksandr Belyakov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工船号</w:t>
            </w:r>
            <w:r>
              <w:rPr>
                <w:szCs w:val="21"/>
              </w:rPr>
              <w:t>: CH-57K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JSC ''NBAMR'' Public Joint Stock Company "Nakhodka Active Marine Fishery Base"(Produced on Broad at vessel “Aleksandr Belyakov”, Official No. CH-57K), Russ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.01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8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36</w:t>
            </w:r>
            <w:r>
              <w:rPr>
                <w:szCs w:val="21"/>
              </w:rPr>
              <w:t>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at Compound Fee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佰芙深海庄园幼猫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PET FROH SELECTED OCEAN FISH KITTE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at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United Petfood Producers NV, Belgiu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.01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8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37</w:t>
            </w:r>
            <w:r>
              <w:rPr>
                <w:szCs w:val="21"/>
              </w:rPr>
              <w:t>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犬配合饲料</w:t>
            </w:r>
            <w:r>
              <w:rPr>
                <w:szCs w:val="21"/>
              </w:rPr>
              <w:tab/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 Compound Feed</w:t>
              <w:tab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嗗达幼犬大型犬犬粮</w:t>
            </w:r>
            <w:r>
              <w:rPr>
                <w:szCs w:val="21"/>
              </w:rPr>
              <w:tab/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Woofstard Holistic Puppy Large Bree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United Petfood Producers NV, Belgiu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.01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8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38</w:t>
            </w:r>
            <w:r>
              <w:rPr>
                <w:szCs w:val="21"/>
              </w:rPr>
              <w:t>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犬配合饲料</w:t>
            </w:r>
            <w:r>
              <w:rPr>
                <w:szCs w:val="21"/>
              </w:rPr>
              <w:tab/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 Compound Feed</w:t>
              <w:tab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嗗达成犬大型犬犬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Woofstard Holistic Adult Large Bree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United Petfood Producers NV, Belgiu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.01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8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39</w:t>
            </w:r>
            <w:r>
              <w:rPr>
                <w:szCs w:val="21"/>
              </w:rPr>
              <w:t>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犬配合饲料</w:t>
            </w:r>
            <w:r>
              <w:rPr>
                <w:szCs w:val="21"/>
              </w:rPr>
              <w:tab/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 Compound Feed</w:t>
              <w:tab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嗗达全犬期无谷三文鱼</w:t>
            </w:r>
            <w:r>
              <w:rPr>
                <w:szCs w:val="21"/>
              </w:rPr>
              <w:t>&amp;</w:t>
            </w:r>
            <w:r>
              <w:rPr>
                <w:szCs w:val="21"/>
              </w:rPr>
              <w:t>白鱼配方犬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Woofstard Holistic Grain Free All Life Stages with Salmon &amp;White Fis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United Petfood Producers NV, Belgiu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.01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8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40</w:t>
            </w:r>
            <w:r>
              <w:rPr>
                <w:szCs w:val="21"/>
              </w:rPr>
              <w:t>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犬配合饲料</w:t>
            </w:r>
            <w:r>
              <w:rPr>
                <w:szCs w:val="21"/>
              </w:rPr>
              <w:tab/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Dog Compound Feed</w:t>
              <w:tab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嗗达全犬期无谷羊肉配方犬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Woofstard Holistic Grain Free All Life Stages with Lamb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United Petfood Producers NV, Belgiu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.01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8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41</w:t>
            </w:r>
            <w:r>
              <w:rPr>
                <w:szCs w:val="21"/>
              </w:rPr>
              <w:t>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猫配合饲料</w:t>
            </w:r>
            <w:r>
              <w:rPr>
                <w:szCs w:val="21"/>
              </w:rPr>
              <w:tab/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at Compound Fee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喵达全猫期无谷三文鱼</w:t>
            </w:r>
            <w:r>
              <w:rPr>
                <w:szCs w:val="21"/>
              </w:rPr>
              <w:t>&amp;</w:t>
            </w:r>
            <w:r>
              <w:rPr>
                <w:szCs w:val="21"/>
              </w:rPr>
              <w:t>鲱鱼配方猫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Meowstard Holistic Grain Free All Life Stages with Salmon &amp; Herring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at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United Petfood Producers NV, Belgiu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.01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8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42</w:t>
            </w:r>
            <w:r>
              <w:rPr>
                <w:szCs w:val="21"/>
              </w:rPr>
              <w:t>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羔羊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Lambs and kids </w:t>
            </w:r>
            <w:r>
              <w:rPr>
                <w:szCs w:val="21"/>
              </w:rPr>
              <w:t>Compound Fee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羔乐宝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Denkamilk Capri-Ovi IP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羔羊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Lambs and kid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荷兰登卡维特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enkavit Nederland B.V., the Netherland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.01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8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43</w:t>
            </w:r>
            <w:r>
              <w:rPr>
                <w:szCs w:val="21"/>
              </w:rPr>
              <w:t>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犊牛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Calves </w:t>
            </w:r>
            <w:r>
              <w:rPr>
                <w:szCs w:val="21"/>
              </w:rPr>
              <w:t>compound fee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正大犊牛代乳宝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优乳康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Denkamilk Maxistart IP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犊牛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alve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荷兰登卡维特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enkavit Nederland B.V., the Netherland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.01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8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44</w:t>
            </w:r>
            <w:r>
              <w:rPr>
                <w:szCs w:val="21"/>
              </w:rPr>
              <w:t>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犊牛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alves</w:t>
            </w:r>
            <w:r>
              <w:rPr>
                <w:szCs w:val="21"/>
              </w:rPr>
              <w:t xml:space="preserve"> compound fee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正大犊牛代乳宝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优乳健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Denkamilk Topstart IP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犊牛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alve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荷兰登卡维特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enkavit Nederland B.V., the Netherland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.01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8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45</w:t>
            </w:r>
            <w:r>
              <w:rPr>
                <w:szCs w:val="21"/>
              </w:rPr>
              <w:t>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犊牛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alves</w:t>
            </w:r>
            <w:r>
              <w:rPr>
                <w:szCs w:val="21"/>
              </w:rPr>
              <w:t xml:space="preserve"> compound fee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正大犊牛代乳宝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优乳宝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Denkamilk Topmilk IP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犊牛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alve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荷兰登卡维特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enkavit Nederland B.V., the Netherland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.01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8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46</w:t>
            </w:r>
            <w:r>
              <w:rPr>
                <w:szCs w:val="21"/>
              </w:rPr>
              <w:t>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羔羊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Lambs and kids </w:t>
            </w:r>
            <w:r>
              <w:rPr>
                <w:szCs w:val="21"/>
              </w:rPr>
              <w:t>Compound Fee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羔羊代乳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段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KIDS MILK REPLACER PERIOD I IP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羔羊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Lambs and kid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荷兰登卡维特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enkavit Nederland B.V., the Netherland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.01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8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47</w:t>
            </w:r>
            <w:r>
              <w:rPr>
                <w:szCs w:val="21"/>
              </w:rPr>
              <w:t>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羔羊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Lambs and kids </w:t>
            </w:r>
            <w:r>
              <w:rPr>
                <w:szCs w:val="21"/>
              </w:rPr>
              <w:t>Compound Fee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羔羊代乳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段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KIDS MILK REPLACER PERIOD III IP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羔羊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Lambs and kid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荷兰登卡维特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enkavit Nederland B.V., the Netherland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.01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8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48</w:t>
            </w:r>
            <w:r>
              <w:rPr>
                <w:szCs w:val="21"/>
              </w:rPr>
              <w:t>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羔羊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Lambs and kids </w:t>
            </w:r>
            <w:r>
              <w:rPr>
                <w:szCs w:val="21"/>
              </w:rPr>
              <w:t>Compound Fee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羔羊代乳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段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KIDS MILK REPLACER PERIOD II IP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羔羊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Lambs and kid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荷兰登卡维特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enkavit Nederland B.V., the Netherland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.01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8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49</w:t>
            </w:r>
            <w:r>
              <w:rPr>
                <w:szCs w:val="21"/>
              </w:rPr>
              <w:t>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矿物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 Mixture  Mineral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妈妈棒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MAMABE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母猪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ow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日本新水株式会社（熊本工厂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insui Inc. (Kumamoto Factory), Jap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.01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8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50</w:t>
            </w:r>
            <w:r>
              <w:rPr>
                <w:szCs w:val="21"/>
              </w:rPr>
              <w:t>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矿物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酸度调节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Feed Additives Mixtur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inerals Acidity Regulato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安宁健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Anigan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澳洲农业化学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Rural Chemical Industries (Aust.) Pty. Ltd., Austral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.01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8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51</w:t>
            </w:r>
            <w:r>
              <w:rPr>
                <w:szCs w:val="21"/>
              </w:rPr>
              <w:t>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鼠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urine Compound Fee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5CJL </w:t>
            </w:r>
            <w:r>
              <w:rPr>
                <w:szCs w:val="21"/>
              </w:rPr>
              <w:t>优质鼠类饲料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5CJL JL Rat &amp; Mouse Auto 6F C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鼠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Murin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</w:t>
            </w:r>
            <w:r>
              <w:rPr>
                <w:szCs w:val="21"/>
              </w:rPr>
              <w:t>PMI</w:t>
            </w:r>
            <w:r>
              <w:rPr>
                <w:szCs w:val="21"/>
              </w:rPr>
              <w:t>营养国际有限责任公司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里士满工厂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PMI Nutrition International, LLC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plant in Richmond), US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.01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8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52</w:t>
            </w:r>
            <w:r>
              <w:rPr>
                <w:szCs w:val="21"/>
              </w:rPr>
              <w:t>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鼠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urine Compound Fee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5CC4 CR 14%C</w:t>
            </w:r>
            <w:r>
              <w:rPr>
                <w:szCs w:val="21"/>
              </w:rPr>
              <w:t>优质鼠类饲料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5CC4 Certified CR 14% Protein C Irradiate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鼠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Murin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</w:t>
            </w:r>
            <w:r>
              <w:rPr>
                <w:szCs w:val="21"/>
              </w:rPr>
              <w:t>PMI</w:t>
            </w:r>
            <w:r>
              <w:rPr>
                <w:szCs w:val="21"/>
              </w:rPr>
              <w:t>营养国际有限责任公司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里士满工厂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PMI Nutrition International, LLC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plant in Richmond), US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.01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8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53</w:t>
            </w:r>
            <w:r>
              <w:rPr>
                <w:szCs w:val="21"/>
              </w:rPr>
              <w:t>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 Compound Fee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力派（中大型犬）幼犬配方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Equilibrio Caes Filhote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巴西达拓宠物食品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otal Alimentos Ltda., Brazi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.01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8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54</w:t>
            </w:r>
            <w:r>
              <w:rPr>
                <w:szCs w:val="21"/>
              </w:rPr>
              <w:t>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at Compound Fee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力派成猫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Equilibrio Gatos Adulto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at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巴西达拓宠物食品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otal Alimentos Ltda., Brazi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.01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8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55</w:t>
            </w:r>
            <w:r>
              <w:rPr>
                <w:szCs w:val="21"/>
              </w:rPr>
              <w:t>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at Compound Fee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力派幼猫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Equilibrio Gatos Filhote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at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巴西达拓宠物食品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otal Alimentos Ltda., Brazi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.01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8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56</w:t>
            </w:r>
            <w:r>
              <w:rPr>
                <w:szCs w:val="21"/>
              </w:rPr>
              <w:t>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 Compound Fee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力派小型犬老年犬活力配方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Equilibrio Mature Active Racas Pequena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巴西达拓宠物食品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otal Alimentos Ltda., Brazi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.01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8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57</w:t>
            </w:r>
            <w:r>
              <w:rPr>
                <w:szCs w:val="21"/>
              </w:rPr>
              <w:t>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 Compound Fee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力派小型犬幼犬配方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Equilibrio Caes Filhotes Racas Pequena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巴西达拓宠物食品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otal Alimentos Ltda., Brazi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.01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8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58</w:t>
            </w:r>
            <w:r>
              <w:rPr>
                <w:szCs w:val="21"/>
              </w:rPr>
              <w:t>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 Compound Fee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力派小型犬成犬配方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Equilibrio Caes Adultos Racas Pequena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巴西达拓宠物食品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otal Alimentos Ltda., Brazi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.01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8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59</w:t>
            </w:r>
            <w:r>
              <w:rPr>
                <w:szCs w:val="21"/>
              </w:rPr>
              <w:t>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 Compound Fee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真果中大型犬幼犬配方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Naturalis Caes Filhote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巴西达拓宠物食品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otal Alimentos Ltda., Brazi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.01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8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60</w:t>
            </w:r>
            <w:r>
              <w:rPr>
                <w:szCs w:val="21"/>
              </w:rPr>
              <w:t>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 Compound Fee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真果中大型犬成犬配方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Naturalis Caes Adulto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巴西达拓宠物食品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otal Alimentos Ltda., Brazi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.01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8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61</w:t>
            </w:r>
            <w:r>
              <w:rPr>
                <w:szCs w:val="21"/>
              </w:rPr>
              <w:t>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 Compound Fee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力派（中大型犬）成犬配方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Equilibrio Caes Adulto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巴西达拓宠物食品有限公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otal Alimentos Ltda., Brazi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.01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8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62</w:t>
            </w:r>
            <w:r>
              <w:rPr>
                <w:szCs w:val="21"/>
              </w:rPr>
              <w:t>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 Compound Fee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真果小型犬成犬配方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Naturalis Caes Adultos Pequeno Port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巴西达拓宠物食品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otal Alimentos Ltda., Brazi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.01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8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63</w:t>
            </w:r>
            <w:r>
              <w:rPr>
                <w:szCs w:val="21"/>
              </w:rPr>
              <w:t>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发酵豆粕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rmentation Defatted Soybean Mea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速益肽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SOYTID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韩国希杰第一制糖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仁川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工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J CheilJedang Corporation, Incheon 2 Plant, Kore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.01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8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64</w:t>
            </w:r>
            <w:r>
              <w:rPr>
                <w:szCs w:val="21"/>
              </w:rPr>
              <w:t>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喷雾干燥猪血浆蛋白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pray-dried Porcine Plasma Powde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szCs w:val="21"/>
              </w:rPr>
              <w:t>Innomax</w:t>
            </w:r>
            <w:r>
              <w:rPr>
                <w:rFonts w:eastAsia="DengXian Light;宋体" w:cs="Arial" w:ascii="Arial" w:hAnsi="Arial"/>
                <w:sz w:val="28"/>
                <w:szCs w:val="28"/>
                <w:vertAlign w:val="superscript"/>
              </w:rPr>
              <w:t>®</w:t>
            </w:r>
            <w:r>
              <w:rPr>
                <w:szCs w:val="21"/>
              </w:rPr>
              <w:t>喷雾干燥猪血浆蛋白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Innomax</w:t>
            </w:r>
            <w:r>
              <w:rPr>
                <w:rFonts w:eastAsia="DengXian Light;宋体" w:cs="Arial" w:ascii="Arial" w:hAnsi="Arial"/>
                <w:sz w:val="28"/>
                <w:szCs w:val="28"/>
                <w:vertAlign w:val="superscript"/>
              </w:rPr>
              <w:t>®</w:t>
            </w:r>
            <w:r>
              <w:rPr>
                <w:szCs w:val="21"/>
              </w:rPr>
              <w:t xml:space="preserve"> Spary-dried Porcine Plasma Powde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仔猪、鸡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Pigle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hicken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索纳克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onac USA LLC, US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.01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8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65</w:t>
            </w:r>
            <w:r>
              <w:rPr>
                <w:szCs w:val="21"/>
              </w:rPr>
              <w:t>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虾苗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hrimp Fry Compound Fee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丰年虾片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szCs w:val="21"/>
              </w:rPr>
              <w:t>Brine Sh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imp Flak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虾苗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hrimp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海星国际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Ocean Star International, Inc., US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.01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8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66</w:t>
            </w:r>
            <w:r>
              <w:rPr>
                <w:szCs w:val="21"/>
              </w:rPr>
              <w:t>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维生素</w:t>
            </w:r>
            <w:r>
              <w:rPr>
                <w:szCs w:val="21"/>
              </w:rPr>
              <w:t xml:space="preserve">E </w:t>
            </w:r>
            <w:r>
              <w:rPr>
                <w:szCs w:val="21"/>
              </w:rPr>
              <w:t>维生素</w:t>
            </w:r>
            <w:r>
              <w:rPr>
                <w:szCs w:val="21"/>
              </w:rPr>
              <w:t>C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Feed Additives Mixtur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Vitamin 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Vitamin 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圆环克</w:t>
            </w:r>
            <w:r>
              <w:rPr>
                <w:rFonts w:eastAsia="DengXian Light;宋体" w:cs="Arial" w:ascii="Arial" w:hAnsi="Arial"/>
                <w:sz w:val="28"/>
                <w:szCs w:val="28"/>
                <w:vertAlign w:val="superscript"/>
              </w:rPr>
              <w:t>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Circolin</w:t>
            </w:r>
            <w:r>
              <w:rPr>
                <w:rFonts w:eastAsia="DengXian Light;宋体" w:cs="Arial" w:ascii="Arial" w:hAnsi="Arial"/>
                <w:sz w:val="28"/>
                <w:szCs w:val="28"/>
                <w:vertAlign w:val="superscript"/>
              </w:rPr>
              <w:t>®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win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德国麦尔威股份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iavit GmbH, German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.01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8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67</w:t>
            </w:r>
            <w:r>
              <w:rPr>
                <w:szCs w:val="21"/>
              </w:rPr>
              <w:t>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含可溶物的玉米干酒精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ried Distillers Grains with Soubles (DDGS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马奎斯威斯康星</w:t>
            </w:r>
            <w:r>
              <w:rPr>
                <w:szCs w:val="21"/>
              </w:rPr>
              <w:t>DDGS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Marquis Energy- Wisconsin DDG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畜禽和水产动物</w:t>
            </w:r>
            <w:r>
              <w:rPr/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Aquaculture</w:t>
            </w:r>
            <w:r>
              <w:rPr>
                <w:spacing w:val="-10"/>
              </w:rPr>
              <w:t xml:space="preserve"> animal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马奎斯能源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威斯康星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arquis Energy - Wisconsin LLC, US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.01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8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68</w:t>
            </w:r>
            <w:r>
              <w:rPr>
                <w:szCs w:val="21"/>
              </w:rPr>
              <w:t>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酸度调节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Feed Additive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 Mixture Acidity Regulator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优酸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BioAci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猪、家禽和牛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wine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oultry and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attl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韩国</w:t>
            </w:r>
            <w:r>
              <w:rPr>
                <w:szCs w:val="21"/>
              </w:rPr>
              <w:t>DAEHO</w:t>
            </w:r>
            <w:r>
              <w:rPr>
                <w:szCs w:val="21"/>
              </w:rPr>
              <w:t>株式会社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AEHO Co., Ltd., Kore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.01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8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69</w:t>
            </w:r>
            <w:r>
              <w:rPr>
                <w:szCs w:val="21"/>
              </w:rPr>
              <w:t>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  <w:r>
              <w:rPr>
                <w:szCs w:val="21"/>
              </w:rPr>
              <w:t>DL-</w:t>
            </w:r>
            <w:r>
              <w:rPr>
                <w:szCs w:val="21"/>
              </w:rPr>
              <w:t>蛋氨酸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Feed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dditiv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L-methioni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szCs w:val="21"/>
              </w:rPr>
              <w:t>速牧美</w:t>
            </w:r>
            <w:r>
              <w:rPr>
                <w:rFonts w:eastAsia="DengXian Light;宋体" w:cs="Arial" w:ascii="Arial" w:hAnsi="Arial"/>
                <w:sz w:val="28"/>
                <w:szCs w:val="28"/>
                <w:vertAlign w:val="superscript"/>
              </w:rPr>
              <w:t>®</w:t>
            </w:r>
            <w:r>
              <w:rPr>
                <w:szCs w:val="21"/>
              </w:rPr>
              <w:t>-P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Sumimet</w:t>
            </w:r>
            <w:r>
              <w:rPr>
                <w:rFonts w:eastAsia="DengXian Light;宋体" w:cs="Arial" w:ascii="Arial" w:hAnsi="Arial"/>
                <w:sz w:val="28"/>
                <w:szCs w:val="28"/>
                <w:vertAlign w:val="superscript"/>
              </w:rPr>
              <w:t>®</w:t>
            </w:r>
            <w:r>
              <w:rPr>
                <w:szCs w:val="21"/>
              </w:rPr>
              <w:t>-P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猪、家禽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wine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oultry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日本住友化学株式会社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umitomo Chemical Co., Ltd. Jap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.01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8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70</w:t>
            </w:r>
            <w:r>
              <w:rPr>
                <w:szCs w:val="21"/>
              </w:rPr>
              <w:t>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酿酒酵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枯草芽孢杆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Feed Addtitve </w:t>
            </w:r>
            <w:r>
              <w:rPr>
                <w:i/>
                <w:iCs/>
                <w:szCs w:val="21"/>
              </w:rPr>
              <w:t>Saccharomyces cerevisiae</w:t>
            </w:r>
            <w:r>
              <w:rPr>
                <w:i/>
                <w:iCs/>
                <w:szCs w:val="21"/>
              </w:rPr>
              <w:t xml:space="preserve"> </w:t>
            </w:r>
            <w:r>
              <w:rPr>
                <w:i/>
                <w:iCs/>
                <w:szCs w:val="21"/>
              </w:rPr>
              <w:t xml:space="preserve"> Bacillus subtili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新生素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Livebio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Feed Addtitve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若斯生物科技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iofeed RAS, US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.01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8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71</w:t>
            </w:r>
            <w:r>
              <w:rPr>
                <w:szCs w:val="21"/>
              </w:rPr>
              <w:t>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油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 Oi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秘鲁鱼油（饲料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Peruvian Fish Oil (Feed Grade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畜禽和水产动物</w:t>
            </w:r>
            <w:r>
              <w:rPr/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Aquaculture</w:t>
            </w:r>
            <w:r>
              <w:rPr>
                <w:spacing w:val="-10"/>
              </w:rPr>
              <w:t xml:space="preserve"> animal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秘鲁</w:t>
            </w:r>
            <w:r>
              <w:rPr>
                <w:szCs w:val="21"/>
              </w:rPr>
              <w:t>CFG Investment S.A.C.</w:t>
            </w:r>
            <w:r>
              <w:rPr>
                <w:szCs w:val="21"/>
              </w:rPr>
              <w:t>公司</w:t>
            </w:r>
            <w:r>
              <w:rPr>
                <w:szCs w:val="21"/>
              </w:rPr>
              <w:t>Paracas</w:t>
            </w:r>
            <w:r>
              <w:rPr>
                <w:szCs w:val="21"/>
              </w:rPr>
              <w:t>工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CFG Investment S.A.C., Plant </w:t>
            </w:r>
            <w:r>
              <w:rPr>
                <w:szCs w:val="21"/>
              </w:rPr>
              <w:t>Paracas</w:t>
            </w:r>
            <w:r>
              <w:rPr>
                <w:szCs w:val="21"/>
              </w:rPr>
              <w:t>, Peru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.01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8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72</w:t>
            </w:r>
            <w:r>
              <w:rPr>
                <w:szCs w:val="21"/>
              </w:rPr>
              <w:t>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乳酸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Feed Additive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actic Aci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普拉克</w:t>
            </w:r>
            <w:r>
              <w:rPr>
                <w:szCs w:val="21"/>
              </w:rPr>
              <w:t>LAFEED 80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PURAC LAFEED 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普拉克（泰国）有限公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URAC (Thailand) Ltd., Thailan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.01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8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73</w:t>
            </w:r>
            <w:r>
              <w:rPr>
                <w:szCs w:val="21"/>
              </w:rPr>
              <w:t>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L-</w:t>
            </w:r>
            <w:r>
              <w:rPr>
                <w:szCs w:val="21"/>
              </w:rPr>
              <w:t>色氨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L-Tryptopha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饲料级</w:t>
            </w:r>
            <w:r>
              <w:rPr>
                <w:szCs w:val="21"/>
              </w:rPr>
              <w:t>L-</w:t>
            </w:r>
            <w:r>
              <w:rPr>
                <w:szCs w:val="21"/>
              </w:rPr>
              <w:t>色氨酸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L-Tryptophan Feed Grade (TrypAMINO</w:t>
            </w:r>
            <w:r>
              <w:rPr>
                <w:rFonts w:eastAsia="DengXian Light;宋体" w:cs="Arial" w:ascii="Arial" w:hAnsi="Arial"/>
                <w:sz w:val="28"/>
                <w:szCs w:val="28"/>
                <w:vertAlign w:val="superscript"/>
              </w:rPr>
              <w:t>®</w:t>
            </w:r>
            <w:r>
              <w:rPr>
                <w:szCs w:val="21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斯洛伐克赢创斐尔玛斯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EVONIK Fermas s.r.o., </w:t>
            </w:r>
            <w:r>
              <w:rPr>
                <w:szCs w:val="21"/>
              </w:rPr>
              <w:t>Slovak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.01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8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74</w:t>
            </w:r>
            <w:r>
              <w:rPr>
                <w:szCs w:val="21"/>
              </w:rPr>
              <w:t>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White Fishmea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阿拉斯加牌白鱼粉（二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Alaska Brands White Fishmeal (</w:t>
            </w: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szCs w:val="21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畜禽和水产动物</w:t>
            </w:r>
            <w:r>
              <w:rPr/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Aquaculture</w:t>
            </w:r>
            <w:r>
              <w:rPr>
                <w:spacing w:val="-10"/>
              </w:rPr>
              <w:t xml:space="preserve"> animal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</w:t>
            </w:r>
            <w:r>
              <w:rPr>
                <w:szCs w:val="21"/>
              </w:rPr>
              <w:t>Golden</w:t>
            </w:r>
            <w:r>
              <w:rPr>
                <w:szCs w:val="21"/>
              </w:rPr>
              <w:t>阿拉斯加海鲜有限公司（工船加工，工船名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M/V Golden Alaska</w:t>
            </w:r>
            <w:r>
              <w:rPr>
                <w:szCs w:val="21"/>
              </w:rPr>
              <w:t>，工船号：</w:t>
            </w:r>
            <w:r>
              <w:rPr>
                <w:szCs w:val="21"/>
              </w:rPr>
              <w:t>1607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olden Alaska Seafoods, LLC. (Produced on Board at Vessel M/V Golden Alaska, Official No. 1607), US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.01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8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75</w:t>
            </w:r>
            <w:r>
              <w:rPr>
                <w:szCs w:val="21"/>
              </w:rPr>
              <w:t>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枯草芽孢杆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i/>
                <w:iCs/>
                <w:szCs w:val="21"/>
              </w:rPr>
              <w:t>Bacillus subtili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酵益密码（液体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Ferment Cryptogram (Liquid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畜禽和水产动物</w:t>
            </w:r>
            <w:r>
              <w:rPr/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Aquaculture</w:t>
            </w:r>
            <w:r>
              <w:rPr>
                <w:spacing w:val="-10"/>
              </w:rPr>
              <w:t xml:space="preserve"> animal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台湾歌美时企业股份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mex Biotechnology Co., Ltd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.01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8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76</w:t>
            </w:r>
            <w:r>
              <w:rPr>
                <w:szCs w:val="21"/>
              </w:rPr>
              <w:t>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枯草芽孢杆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i/>
                <w:iCs/>
                <w:szCs w:val="21"/>
              </w:rPr>
              <w:t>Bacillus subtili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酵益密码（粉末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Ferment Cryptogram (Powder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畜禽和水产动物</w:t>
            </w:r>
            <w:r>
              <w:rPr/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Aquaculture</w:t>
            </w:r>
            <w:r>
              <w:rPr>
                <w:spacing w:val="-10"/>
              </w:rPr>
              <w:t xml:space="preserve"> animal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台湾歌美时企业股份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mex Biotechnology Co., Ltd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.01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8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77</w:t>
            </w:r>
            <w:r>
              <w:rPr>
                <w:szCs w:val="21"/>
              </w:rPr>
              <w:t>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犊牛精料补充料</w:t>
            </w:r>
          </w:p>
          <w:p>
            <w:pPr>
              <w:pStyle w:val="Normal"/>
              <w:ind w:left="-2" w:firstLine="10"/>
              <w:jc w:val="left"/>
              <w:rPr>
                <w:i/>
                <w:i/>
                <w:iCs/>
                <w:szCs w:val="21"/>
              </w:rPr>
            </w:pPr>
            <w:r>
              <w:rPr>
                <w:szCs w:val="21"/>
              </w:rPr>
              <w:t xml:space="preserve">Calves </w:t>
            </w:r>
            <w:r>
              <w:rPr>
                <w:szCs w:val="21"/>
              </w:rPr>
              <w:t>Concentrate Supplemen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喜利康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Kalvolac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精料补充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ncentrate Supplemen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犊牛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alve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荷兰纽维德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utrifeed, the Netherland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.01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Tabel1"/>
      <w:bookmarkStart w:id="4" w:name="Tabel1"/>
      <w:bookmarkEnd w:id="4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38:00Z</dcterms:created>
  <dc:creator>SYSTEM</dc:creator>
  <dc:description/>
  <cp:keywords/>
  <dc:language>en-US</dc:language>
  <cp:lastModifiedBy>杨正楠</cp:lastModifiedBy>
  <cp:lastPrinted>2018-01-19T13:52:00Z</cp:lastPrinted>
  <dcterms:modified xsi:type="dcterms:W3CDTF">2018-01-24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