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  <w:bookmarkStart w:id="0" w:name="Tabel1"/>
      <w:bookmarkStart w:id="1" w:name="Tabel1"/>
      <w:bookmarkEnd w:id="1"/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进口饲料和饲料添加剂产品登记证目录（</w:t>
      </w:r>
      <w:r>
        <w:rPr>
          <w:b/>
          <w:sz w:val="28"/>
        </w:rPr>
        <w:t>2017-03</w:t>
      </w:r>
      <w:r>
        <w:rPr>
          <w:b/>
          <w:sz w:val="28"/>
        </w:rPr>
        <w:t>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154"/>
        <w:gridCol w:w="1976"/>
        <w:gridCol w:w="1701"/>
        <w:gridCol w:w="1276"/>
        <w:gridCol w:w="3827"/>
        <w:gridCol w:w="1134"/>
        <w:gridCol w:w="740"/>
      </w:tblGrid>
      <w:tr>
        <w:trPr>
          <w:trHeight w:val="50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记证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用名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品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品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范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有效期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839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2" w:name="Tabel1_Content"/>
            <w:bookmarkEnd w:id="2"/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76</w:t>
            </w:r>
            <w:r>
              <w:rPr>
                <w:szCs w:val="21"/>
              </w:rPr>
              <w:t>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鱼油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ish oil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三文鱼油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Salmon o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Single F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宠物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Pe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英国</w:t>
            </w:r>
            <w:r>
              <w:rPr>
                <w:szCs w:val="21"/>
              </w:rPr>
              <w:t>Fish4dogs Ltd</w:t>
            </w:r>
            <w:r>
              <w:rPr>
                <w:szCs w:val="21"/>
              </w:rPr>
              <w:t>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ish4dogs Ltd, 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2.0</w:t>
            </w:r>
            <w:r>
              <w:rPr>
                <w:szCs w:val="21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77</w:t>
            </w:r>
            <w:r>
              <w:rPr>
                <w:szCs w:val="21"/>
              </w:rPr>
              <w:t>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猫配合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Cat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ompou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d Feed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沙丁鱼猫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Finest Fish4cats Sardi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Compound F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Ca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英国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Fish4dogs Ltd </w:t>
            </w:r>
            <w:r>
              <w:rPr>
                <w:szCs w:val="21"/>
              </w:rPr>
              <w:t>公司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ish4dogs Ltd, 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2.0</w:t>
            </w:r>
            <w:r>
              <w:rPr>
                <w:szCs w:val="21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78</w:t>
            </w:r>
            <w:r>
              <w:rPr>
                <w:szCs w:val="21"/>
              </w:rPr>
              <w:t>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猫配合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Cat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ompou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d Feed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三文鱼猫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Finest Fish4cats Salm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Compound F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Ca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英国</w:t>
            </w:r>
            <w:r>
              <w:rPr>
                <w:szCs w:val="21"/>
              </w:rPr>
              <w:t>Fish4dogs Ltd</w:t>
            </w:r>
            <w:r>
              <w:rPr>
                <w:szCs w:val="21"/>
              </w:rPr>
              <w:t>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ish4dogs Ltd, 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2.0</w:t>
            </w:r>
            <w:r>
              <w:rPr>
                <w:szCs w:val="21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79</w:t>
            </w:r>
            <w:r>
              <w:rPr>
                <w:szCs w:val="21"/>
              </w:rPr>
              <w:t>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猫配合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Cat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ompou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d Feed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鲭鱼猫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Finest Fish4cats Macker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Compound F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Ca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英国</w:t>
            </w:r>
            <w:r>
              <w:rPr>
                <w:szCs w:val="21"/>
              </w:rPr>
              <w:t>Fish4dogs Ltd</w:t>
            </w:r>
            <w:r>
              <w:rPr>
                <w:szCs w:val="21"/>
              </w:rPr>
              <w:t>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ish4dogs Ltd, 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2.0</w:t>
            </w:r>
            <w:r>
              <w:rPr>
                <w:szCs w:val="21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80</w:t>
            </w:r>
            <w:r>
              <w:rPr>
                <w:szCs w:val="21"/>
              </w:rPr>
              <w:t>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Dog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ompound Feed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玩具犬配方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Finest Toy Br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Compound F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Do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英国</w:t>
            </w:r>
            <w:r>
              <w:rPr>
                <w:szCs w:val="21"/>
              </w:rPr>
              <w:t>Fish4dogs Ltd</w:t>
            </w:r>
            <w:r>
              <w:rPr>
                <w:szCs w:val="21"/>
              </w:rPr>
              <w:t>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ish4dogs Ltd, 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2.0</w:t>
            </w:r>
            <w:r>
              <w:rPr>
                <w:szCs w:val="21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81</w:t>
            </w:r>
            <w:r>
              <w:rPr>
                <w:szCs w:val="21"/>
              </w:rPr>
              <w:t>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猫配合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at</w:t>
            </w:r>
            <w:r>
              <w:rPr>
                <w:szCs w:val="21"/>
              </w:rPr>
              <w:t xml:space="preserve"> Compound Feed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爱贝塔无添加猫粮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金枪鱼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食蔬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Ibeta Natural Cat Food-Tuna &amp; Vegeta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Compound F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Ca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台湾富崴饲料有限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oray Forage Co., Lt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2.0</w:t>
            </w:r>
            <w:r>
              <w:rPr>
                <w:szCs w:val="21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82</w:t>
            </w:r>
            <w:r>
              <w:rPr>
                <w:szCs w:val="21"/>
              </w:rPr>
              <w:t>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Dog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ompound Feed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爱贝塔无添加犬粮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深海鱼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食蔬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Ibeta Natural Dog Food-Seefish mix Vegeta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Compound F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Do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台湾富崴饲料有限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oray Forage Co., Lt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2.0</w:t>
            </w:r>
            <w:r>
              <w:rPr>
                <w:szCs w:val="21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83</w:t>
            </w:r>
            <w:r>
              <w:rPr>
                <w:szCs w:val="21"/>
              </w:rPr>
              <w:t>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og Compound Feed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Voraz</w:t>
            </w:r>
            <w:r>
              <w:rPr>
                <w:szCs w:val="21"/>
              </w:rPr>
              <w:t>牌幼犬粮牛肉鸡肉混合配方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Voraz Complete Food for Junior Dogs Meat and Chicken Flav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Compound F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Do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阿根廷</w:t>
            </w:r>
            <w:r>
              <w:rPr>
                <w:szCs w:val="21"/>
              </w:rPr>
              <w:t xml:space="preserve">Agro Industrias Baires S.A. </w:t>
            </w:r>
            <w:r>
              <w:rPr>
                <w:szCs w:val="21"/>
              </w:rPr>
              <w:t>公司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gro Industrias Baires S.A., Argent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2.0</w:t>
            </w:r>
            <w:r>
              <w:rPr>
                <w:szCs w:val="21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84</w:t>
            </w:r>
            <w:r>
              <w:rPr>
                <w:szCs w:val="21"/>
              </w:rPr>
              <w:t>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猫配合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Cat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ompound feed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Voraz</w:t>
            </w:r>
            <w:r>
              <w:rPr>
                <w:szCs w:val="21"/>
              </w:rPr>
              <w:t>牌猫粮鱼配方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Voraz C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Compound F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Ca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阿根廷</w:t>
            </w:r>
            <w:r>
              <w:rPr>
                <w:szCs w:val="21"/>
              </w:rPr>
              <w:t xml:space="preserve">Agro Industrias Baires S.A. </w:t>
            </w:r>
            <w:r>
              <w:rPr>
                <w:szCs w:val="21"/>
              </w:rPr>
              <w:t>公司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gro Industrias Baires S.A., Argent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2.0</w:t>
            </w:r>
            <w:r>
              <w:rPr>
                <w:szCs w:val="21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85</w:t>
            </w:r>
            <w:r>
              <w:rPr>
                <w:szCs w:val="21"/>
              </w:rPr>
              <w:t>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og Compound Feed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Voraz</w:t>
            </w:r>
            <w:r>
              <w:rPr>
                <w:szCs w:val="21"/>
              </w:rPr>
              <w:t>牌成犬粮牛肉配方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Voraz Adult Dogs Meat Flavo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Compound F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Do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阿根廷</w:t>
            </w:r>
            <w:r>
              <w:rPr>
                <w:szCs w:val="21"/>
              </w:rPr>
              <w:t xml:space="preserve">Agro Industrias Baires S.A. </w:t>
            </w:r>
            <w:r>
              <w:rPr>
                <w:szCs w:val="21"/>
              </w:rPr>
              <w:t>公司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gro Industrias Baires S.A., Argent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2.0</w:t>
            </w:r>
            <w:r>
              <w:rPr>
                <w:szCs w:val="21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86</w:t>
            </w:r>
            <w:r>
              <w:rPr>
                <w:szCs w:val="21"/>
              </w:rPr>
              <w:t>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仓鼠配合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Hamster Compound Feed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纯天然系列仓鼠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PUUR Hams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Compound F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仓鼠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Hamst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荷兰维特魔轮公司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Witte Molen BV, Netherlan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2.0</w:t>
            </w:r>
            <w:r>
              <w:rPr>
                <w:szCs w:val="21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87</w:t>
            </w:r>
            <w:r>
              <w:rPr>
                <w:szCs w:val="21"/>
              </w:rPr>
              <w:t>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兔配合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R</w:t>
            </w:r>
            <w:r>
              <w:rPr>
                <w:szCs w:val="21"/>
              </w:rPr>
              <w:t>abbit Compound Feed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纯天然系列高纤兔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PUUR Rabb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Compound F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兔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R</w:t>
            </w:r>
            <w:r>
              <w:rPr>
                <w:szCs w:val="21"/>
              </w:rPr>
              <w:t>abbi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荷兰维特魔轮公司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Witte Molen BV, Netherlan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2.0</w:t>
            </w:r>
            <w:r>
              <w:rPr>
                <w:szCs w:val="21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88</w:t>
            </w:r>
            <w:r>
              <w:rPr>
                <w:szCs w:val="21"/>
              </w:rPr>
              <w:t>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og Compound Feed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保罗叔叔田园生机狗食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幼犬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全龄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Uncle Paul Original Dog Food-Puppy / All Life Sta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Compound F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Do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台湾）保生实业股份有限公司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omp Shine Enterprise Cor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2.0</w:t>
            </w:r>
            <w:r>
              <w:rPr>
                <w:szCs w:val="21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89</w:t>
            </w:r>
            <w:r>
              <w:rPr>
                <w:szCs w:val="21"/>
              </w:rPr>
              <w:t>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og Compound Feed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保罗叔叔田园生机狗食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高能成犬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Uncle Paul Original Dog Food-Energetic Ad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Compound F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Do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台湾）保生实业股份有限公司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omp Shine Enterprise Cor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2.0</w:t>
            </w:r>
            <w:r>
              <w:rPr>
                <w:szCs w:val="21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90</w:t>
            </w:r>
            <w:r>
              <w:rPr>
                <w:szCs w:val="21"/>
              </w:rPr>
              <w:t>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og Compound Feed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保罗叔叔田园生机狗食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肥胖成犬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熟龄犬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Uncle Paul Original Dog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Food-Overweight/ Mature 5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Compound F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Do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台湾）保生实业股份有限公司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omp Shine Enterprise Cor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2.0</w:t>
            </w:r>
            <w:r>
              <w:rPr>
                <w:szCs w:val="21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91</w:t>
            </w:r>
            <w:r>
              <w:rPr>
                <w:szCs w:val="21"/>
              </w:rPr>
              <w:t>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og Compound Feed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保罗叔叔田园生机狗食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低敏成犬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室内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Uncle Paul Original Dog Food-Sensitive Adult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Indoor</w:t>
            </w:r>
            <w:r>
              <w:rPr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Compound F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Do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台湾）保生实业股份有限公司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omp Shine Enterprise Cor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2.0</w:t>
            </w:r>
            <w:r>
              <w:rPr>
                <w:szCs w:val="21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92</w:t>
            </w:r>
            <w:r>
              <w:rPr>
                <w:szCs w:val="21"/>
              </w:rPr>
              <w:t>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猫配合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at Compound Feed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保罗叔叔田园生机猫食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幼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全龄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Uncle Paul Original Cat Food-Kitten/All Life Sta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Compound F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Ca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台湾）保生实业股份有限公司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omp Shine Enterprise Cor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2.0</w:t>
            </w:r>
            <w:r>
              <w:rPr>
                <w:szCs w:val="21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93</w:t>
            </w:r>
            <w:r>
              <w:rPr>
                <w:szCs w:val="21"/>
              </w:rPr>
              <w:t>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og Compound Feed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保罗叔叔田园生机狗食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低敏成犬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小粒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Uncle Paul Original Dog Food-Sensitive Adult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Small Bits</w:t>
            </w:r>
            <w:r>
              <w:rPr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Compound F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Do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台湾）保生实业股份有限公司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omp Shine Enterprise Cor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2.0</w:t>
            </w:r>
            <w:r>
              <w:rPr>
                <w:szCs w:val="21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94</w:t>
            </w:r>
            <w:r>
              <w:rPr>
                <w:szCs w:val="21"/>
              </w:rPr>
              <w:t>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猫配合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at Compound Feed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保罗叔叔田园生机猫食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低敏成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体态猫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Uncle Paul Original Cat Food-Sensitive Adult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Fit</w:t>
            </w:r>
            <w:r>
              <w:rPr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Compound F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Ca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台湾）保生实业股份有限公司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omp Shine Enterprise Cor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2.0</w:t>
            </w:r>
            <w:r>
              <w:rPr>
                <w:szCs w:val="21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95</w:t>
            </w:r>
            <w:r>
              <w:rPr>
                <w:szCs w:val="21"/>
              </w:rPr>
              <w:t>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猫配合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at Compound Feed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保罗叔叔田园生机猫食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成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长毛猫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Uncle Paul Original Cat Food-Adult/Long Ha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Compound F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Ca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台湾）保生实业股份有限公司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omp Shine Enterprise Cor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2.0</w:t>
            </w:r>
            <w:r>
              <w:rPr>
                <w:szCs w:val="21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96</w:t>
            </w:r>
            <w:r>
              <w:rPr>
                <w:szCs w:val="21"/>
              </w:rPr>
              <w:t>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og Compound Feed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活性益生菌鸡肉</w:t>
            </w:r>
            <w:r>
              <w:rPr>
                <w:szCs w:val="21"/>
              </w:rPr>
              <w:t>&amp;</w:t>
            </w:r>
            <w:r>
              <w:rPr>
                <w:szCs w:val="21"/>
              </w:rPr>
              <w:t>大米成犬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ProBiotic LIVE Adult Dog (Chicken &amp; Ric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Compound F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Do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比利时联合宠物食品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United Petfood Producers NV, Belg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2.0</w:t>
            </w:r>
            <w:r>
              <w:rPr>
                <w:szCs w:val="21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97</w:t>
            </w:r>
            <w:r>
              <w:rPr>
                <w:szCs w:val="21"/>
              </w:rPr>
              <w:t>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og Compound Feed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活性益生菌鸡肉</w:t>
            </w:r>
            <w:r>
              <w:rPr>
                <w:szCs w:val="21"/>
              </w:rPr>
              <w:t>&amp;</w:t>
            </w:r>
            <w:r>
              <w:rPr>
                <w:szCs w:val="21"/>
              </w:rPr>
              <w:t>大米老龄犬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ProBiotic LIVE Senior Dog (Chicken &amp; Ric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Compound F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Do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比利时联合宠物食品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United Petfood Producers NV, Belg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2.0</w:t>
            </w:r>
            <w:r>
              <w:rPr>
                <w:szCs w:val="21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98</w:t>
            </w:r>
            <w:r>
              <w:rPr>
                <w:szCs w:val="21"/>
              </w:rPr>
              <w:t>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og Compound Feed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活性益生菌鸡肉</w:t>
            </w:r>
            <w:r>
              <w:rPr>
                <w:szCs w:val="21"/>
              </w:rPr>
              <w:t>&amp;</w:t>
            </w:r>
            <w:r>
              <w:rPr>
                <w:szCs w:val="21"/>
              </w:rPr>
              <w:t>大米幼犬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ProBiotic LIVE Puppy (Chicken &amp; Ric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Compound F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Do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比利时联合宠物食品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United Petfood Producers NV, Belg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2.0</w:t>
            </w:r>
            <w:r>
              <w:rPr>
                <w:szCs w:val="21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99</w:t>
            </w:r>
            <w:r>
              <w:rPr>
                <w:szCs w:val="21"/>
              </w:rPr>
              <w:t>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og Compound Feed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活性益生菌三文鱼</w:t>
            </w:r>
            <w:r>
              <w:rPr>
                <w:szCs w:val="21"/>
              </w:rPr>
              <w:t>&amp;</w:t>
            </w:r>
            <w:r>
              <w:rPr>
                <w:szCs w:val="21"/>
              </w:rPr>
              <w:t>大米迷你犬成犬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ProBiotic LIVE Adult MINI Dog (Salmon &amp; Ric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Compound F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Do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比利时联合宠物食品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United Petfood Producers NV, Belg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2.0</w:t>
            </w:r>
            <w:r>
              <w:rPr>
                <w:szCs w:val="21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og Compound Feed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活性益生菌羊肉</w:t>
            </w:r>
            <w:r>
              <w:rPr>
                <w:szCs w:val="21"/>
              </w:rPr>
              <w:t>&amp;</w:t>
            </w:r>
            <w:r>
              <w:rPr>
                <w:szCs w:val="21"/>
              </w:rPr>
              <w:t>大米成犬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ProBiotic LIVE Adult Dog (Lamb &amp; Ric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Compound F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Do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比利时联合宠物食品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United Petfood Producers NV, Belg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2.0</w:t>
            </w:r>
            <w:r>
              <w:rPr>
                <w:szCs w:val="21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og Compound Feed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耐吉斯无谷犬粮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鸡肉及三文鱼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Holistic Recipe Solution Grain Free Dog Food-Chicken &amp; Salm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Compound F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Do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新西兰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szCs w:val="21"/>
              </w:rPr>
              <w:t>爱德胜宠物产品有限公司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ddiction Foods NZ Ltd., New Zeala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2.0</w:t>
            </w:r>
            <w:r>
              <w:rPr>
                <w:szCs w:val="21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og Compound Feed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耐吉斯无谷犬粮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羊肉及三文鱼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Holistic Recipe Solution Grain Free Dog Food-Lamb &amp; Salm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Compound F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Do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新西兰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 xml:space="preserve">爱德胜宠物产品有限公司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ddiction Foods NZ Ltd., New Zeala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2.0</w:t>
            </w:r>
            <w:r>
              <w:rPr>
                <w:szCs w:val="21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猫配合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at Compound Feed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耐吉斯无谷猫粮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三文鱼及羊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Holistic Recipe Solution Grain Free Cat Food – Salmon &amp; La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Compound F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Ca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新西兰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 xml:space="preserve">爱德胜宠物产品有限公司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ddiction Foods NZ Ltd., New Zeala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2.0</w:t>
            </w:r>
            <w:r>
              <w:rPr>
                <w:szCs w:val="21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猫配合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at Compound Feed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耐吉斯无谷猫粮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三文鱼及鸡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Holistic Recipe Solution Grain Free Cat Food –Salmon &amp; Chick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Compound F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Ca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新西兰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 xml:space="preserve">爱德胜宠物产品有限公司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ddiction Foods NZ Ltd., New Zeala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2.0</w:t>
            </w:r>
            <w:r>
              <w:rPr>
                <w:szCs w:val="21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205</w:t>
            </w:r>
            <w:r>
              <w:rPr>
                <w:szCs w:val="21"/>
              </w:rPr>
              <w:t>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og Compound Feed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耐吉斯火鸡肉苹果幼犬干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Holistic Recipe Solution Turkey And Apple Puppy Dry Dog Fo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Compound F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Do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加拿大）艾尔麦乐宠物产品有限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Elmira Pet Products Ltd., Canad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2.0</w:t>
            </w:r>
            <w:r>
              <w:rPr>
                <w:szCs w:val="21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206</w:t>
            </w:r>
            <w:r>
              <w:rPr>
                <w:szCs w:val="21"/>
              </w:rPr>
              <w:t>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og Compound Feed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耐吉斯火鸡肉苹果成犬干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Holistic Recipe Solution Turkey And Apple Adult Dry Dog Fo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Compound F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Do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加拿大）艾尔麦乐宠物产品有限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Elmira Pet Products Ltd., Canad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2.0</w:t>
            </w:r>
            <w:r>
              <w:rPr>
                <w:szCs w:val="21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207</w:t>
            </w:r>
            <w:r>
              <w:rPr>
                <w:szCs w:val="21"/>
              </w:rPr>
              <w:t>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猫配合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at Compound Feed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耐吉斯幼猫干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Holistic Recipe Solution Kitten Dry Cat Fo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Compound F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Ca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加拿大）艾尔麦乐宠物产品有限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Elmira Pet Products Ltd., Canad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2.0</w:t>
            </w:r>
            <w:r>
              <w:rPr>
                <w:szCs w:val="21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208</w:t>
            </w:r>
            <w:r>
              <w:rPr>
                <w:szCs w:val="21"/>
              </w:rPr>
              <w:t>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猫配合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at Compound Feed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耐吉斯室内猫干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Holistic Recipe Solution Indoor Dry Cat Fo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Compound F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Ca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加拿大）艾尔麦乐宠物产品有限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Elmira Pet Products Ltd., Canad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2.0</w:t>
            </w:r>
            <w:r>
              <w:rPr>
                <w:szCs w:val="21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209</w:t>
            </w:r>
            <w:r>
              <w:rPr>
                <w:szCs w:val="21"/>
              </w:rPr>
              <w:t>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猫配合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at Compound Feed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耐吉斯成猫干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Holistic Recipe Solution Adult Dry Cat Fo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Compound F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Ca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加拿大）艾尔麦乐宠物产品有限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Elmira Pet Products Ltd., Canad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2.0</w:t>
            </w:r>
            <w:r>
              <w:rPr>
                <w:szCs w:val="21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210</w:t>
            </w:r>
            <w:r>
              <w:rPr>
                <w:szCs w:val="21"/>
              </w:rPr>
              <w:t>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鱼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ishmeal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红鱼粉（三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Red Fishmeal (</w:t>
            </w:r>
            <w:r>
              <w:rPr>
                <w:rFonts w:cs="宋体" w:ascii="宋体" w:hAnsi="宋体"/>
                <w:szCs w:val="21"/>
              </w:rPr>
              <w:t>Ⅲ</w:t>
            </w:r>
            <w:r>
              <w:rPr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Single F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畜禽和水产动物</w:t>
            </w:r>
            <w:r>
              <w:rPr>
                <w:szCs w:val="21"/>
              </w:rPr>
              <w:t>Livestock and Poultry,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Aquaculture</w:t>
            </w:r>
            <w:r>
              <w:rPr>
                <w:spacing w:val="-10"/>
              </w:rPr>
              <w:t xml:space="preserve"> animal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墨西哥</w:t>
            </w:r>
            <w:r>
              <w:rPr>
                <w:szCs w:val="21"/>
              </w:rPr>
              <w:t>Guaymas Protein Company, S.A. de C.V.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Guaymas Protein Company, S.A. de C.V., Mex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2.0</w:t>
            </w:r>
            <w:r>
              <w:rPr>
                <w:szCs w:val="21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211</w:t>
            </w:r>
            <w:r>
              <w:rPr>
                <w:szCs w:val="21"/>
              </w:rPr>
              <w:t>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鱼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ishmeal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智利红鱼粉（三级至特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Chilean Red Fishmeal (</w:t>
            </w:r>
            <w:r>
              <w:rPr>
                <w:rFonts w:cs="宋体" w:ascii="宋体" w:hAnsi="宋体"/>
                <w:szCs w:val="21"/>
              </w:rPr>
              <w:t>Ⅲ</w:t>
            </w:r>
            <w:r>
              <w:rPr>
                <w:szCs w:val="21"/>
              </w:rPr>
              <w:t xml:space="preserve"> to Superfin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Single F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畜禽和水产动物</w:t>
            </w:r>
            <w:r>
              <w:rPr>
                <w:szCs w:val="21"/>
              </w:rPr>
              <w:t>Livestock and Poultry,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Aquaculture</w:t>
            </w:r>
            <w:r>
              <w:rPr>
                <w:spacing w:val="-10"/>
              </w:rPr>
              <w:t xml:space="preserve"> animal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智利</w:t>
            </w:r>
            <w:r>
              <w:rPr>
                <w:szCs w:val="21"/>
              </w:rPr>
              <w:t>Landes</w:t>
            </w:r>
            <w:r>
              <w:rPr>
                <w:szCs w:val="21"/>
              </w:rPr>
              <w:t>渔业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ocíedad Pesquera Landes S.A., Ch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2.0</w:t>
            </w:r>
            <w:r>
              <w:rPr>
                <w:szCs w:val="21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212</w:t>
            </w:r>
            <w:r>
              <w:rPr>
                <w:szCs w:val="21"/>
              </w:rPr>
              <w:t>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l-α-</w:t>
            </w:r>
            <w:r>
              <w:rPr>
                <w:szCs w:val="21"/>
              </w:rPr>
              <w:t>生育酚乙酸酯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l-alpha-Tocopherol Acetat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露他维</w:t>
            </w:r>
            <w:r>
              <w:rPr>
                <w:szCs w:val="21"/>
              </w:rPr>
              <w:t>® E50S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Lutavit® E 50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饲料添加剂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Feed Addi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All species or categories of animal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巴斯夫欧洲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BASF SE, Germ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2.0</w:t>
            </w:r>
            <w:r>
              <w:rPr>
                <w:szCs w:val="21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213</w:t>
            </w:r>
            <w:r>
              <w:rPr>
                <w:szCs w:val="21"/>
              </w:rPr>
              <w:t>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蛋氨酸羟基类似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Methionine Hydroxy Analogu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粉状美斯特</w:t>
            </w:r>
            <w:r>
              <w:rPr>
                <w:szCs w:val="21"/>
              </w:rPr>
              <w:t>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MetaSmart ® D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饲料添加剂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Feed Addi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奶牛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Dairy Catt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安迪苏法国公司</w:t>
            </w:r>
            <w:r>
              <w:rPr>
                <w:szCs w:val="21"/>
              </w:rPr>
              <w:t>Commentry</w:t>
            </w:r>
            <w:r>
              <w:rPr>
                <w:szCs w:val="21"/>
              </w:rPr>
              <w:t>工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disseo France S.A.S., Plant Commentry, Fr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2.0</w:t>
            </w:r>
            <w:r>
              <w:rPr>
                <w:szCs w:val="21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续展</w:t>
            </w:r>
          </w:p>
        </w:tc>
      </w:tr>
    </w:tbl>
    <w:p>
      <w:pPr>
        <w:pStyle w:val="Normal"/>
        <w:rPr/>
      </w:pPr>
      <w:r>
        <w:rPr/>
      </w:r>
      <w:bookmarkStart w:id="3" w:name="Tabel1"/>
      <w:bookmarkStart w:id="4" w:name="Tabel1"/>
      <w:bookmarkEnd w:id="4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4:32:00Z</dcterms:created>
  <dc:creator>SYSTEM</dc:creator>
  <dc:description/>
  <dc:language>en-US</dc:language>
  <cp:lastModifiedBy>lenovo</cp:lastModifiedBy>
  <cp:lastPrinted>2017-04-17T14:02:00Z</cp:lastPrinted>
  <dcterms:modified xsi:type="dcterms:W3CDTF">2019-03-11T07:13:5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