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b/>
          <w:sz w:val="28"/>
        </w:rPr>
        <w:t>-</w:t>
      </w:r>
      <w:r>
        <w:rPr>
          <w:b/>
          <w:sz w:val="28"/>
        </w:rPr>
        <w:t>05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5"/>
        <w:gridCol w:w="2804"/>
        <w:gridCol w:w="1825"/>
        <w:gridCol w:w="3075"/>
        <w:gridCol w:w="2975"/>
      </w:tblGrid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用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15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虎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hite Tig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Shrimp Larva Compound Feed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和申请单位</w:t>
            </w:r>
          </w:p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英文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荷美法国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rouw France S.A., Fran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凯汀法国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kretting France,France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15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57</w:t>
            </w:r>
            <w:r>
              <w:rPr>
                <w:szCs w:val="21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佳宝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ergaP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卵磷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硬脂酸甘油酯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ed Additives Mixture Lecithin Glyceryl Monost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</w:p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英文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加坡</w:t>
            </w:r>
            <w:r>
              <w:rPr>
                <w:rFonts w:cs="宋体;SimSun"/>
                <w:szCs w:val="21"/>
              </w:rPr>
              <w:t>Carotino Biochem Pte Ltd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rotino Biochem Pte Ltd,</w:t>
            </w:r>
            <w:r>
              <w:rPr>
                <w:rFonts w:cs="宋体;SimSun"/>
                <w:szCs w:val="21"/>
              </w:rPr>
              <w:t xml:space="preserve"> Singapo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加坡</w:t>
            </w:r>
            <w:r>
              <w:rPr>
                <w:rFonts w:cs="宋体;SimSun"/>
                <w:szCs w:val="21"/>
              </w:rPr>
              <w:t>Giiava Singapore Pte.Limited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iiava Singapore Pte.Limited, Singapore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15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t>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泰棒锌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elliBond Z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碱式氯化锌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asic Zinc Chlori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商品名称</w:t>
            </w:r>
          </w:p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elliBond 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Selko </w:t>
            </w:r>
            <w:r>
              <w:rPr>
                <w:rFonts w:cs="宋体;SimSun"/>
                <w:szCs w:val="21"/>
              </w:rPr>
              <w:t>IntelliBond Z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和申请单位中英文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微营养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icronutrients, A Division of Heritage Technologies, LLC.</w:t>
            </w:r>
            <w:r>
              <w:rPr>
                <w:rFonts w:cs="宋体;SimSun"/>
                <w:szCs w:val="21"/>
              </w:rPr>
              <w:t>US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微营养有限责任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icronutrients USA LLC.</w:t>
            </w:r>
            <w:r>
              <w:rPr>
                <w:rFonts w:cs="宋体;SimSun"/>
                <w:szCs w:val="21"/>
              </w:rPr>
              <w:t>,US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2:00Z</dcterms:created>
  <dc:creator>Lenovo User</dc:creator>
  <dc:description/>
  <cp:keywords/>
  <dc:language>en-US</dc:language>
  <cp:lastModifiedBy>马鸣</cp:lastModifiedBy>
  <cp:lastPrinted>2016-10-18T09:13:00Z</cp:lastPrinted>
  <dcterms:modified xsi:type="dcterms:W3CDTF">2016-10-18T01:13:00Z</dcterms:modified>
  <cp:revision>28</cp:revision>
  <dc:subject/>
  <dc:title/>
</cp:coreProperties>
</file>