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进口饲料和饲料添加剂产品登记证目录（</w:t>
      </w:r>
      <w:r>
        <w:rPr>
          <w:rFonts w:cs="Times New Roman"/>
          <w:b/>
          <w:bCs/>
          <w:sz w:val="28"/>
          <w:szCs w:val="28"/>
        </w:rPr>
        <w:t>2016-0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</w:rPr>
        <w:t>）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4"/>
        <w:gridCol w:w="2588"/>
        <w:gridCol w:w="1892"/>
        <w:gridCol w:w="1332"/>
        <w:gridCol w:w="2552"/>
        <w:gridCol w:w="1135"/>
        <w:gridCol w:w="1559"/>
      </w:tblGrid>
      <w:tr>
        <w:trPr>
          <w:trHeight w:val="4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登记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用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商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产品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使用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生产厂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宋体"/>
              </w:rPr>
              <w:t>有效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6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淀粉酶（产自米曲霉）</w:t>
            </w:r>
            <w:r>
              <w:rPr/>
              <w:t>Amylase (by Aspergillus oryza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奥优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AMAIZ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肉牛</w:t>
            </w:r>
            <w:r>
              <w:rPr>
                <w:rFonts w:eastAsia="Calibri"/>
              </w:rPr>
              <w:t xml:space="preserve"> </w:t>
            </w:r>
            <w:r>
              <w:rPr/>
              <w:t>Beef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奶牛</w:t>
            </w:r>
            <w:r>
              <w:rPr>
                <w:rFonts w:eastAsia="Calibri"/>
              </w:rPr>
              <w:t xml:space="preserve"> </w:t>
            </w:r>
            <w:r>
              <w:rPr/>
              <w:t>Dairy Cat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奥特奇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lltech Inc.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6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酶制剂</w:t>
            </w:r>
            <w:r>
              <w:rPr/>
              <w:t>Mixed Feed Additives Enzym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宋体"/>
              </w:rPr>
              <w:t>特威宝</w:t>
            </w:r>
            <w:r>
              <w:rPr/>
              <w:t>P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浓缩物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LLZYME PS CONCENTR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奥特奇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lltech Inc.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6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微生物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 Microbi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活力美青贮饲料添加剂Ⅰ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VIGROUS Silage additives</w:t>
            </w: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台湾博尧生物科技股份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Bioyo Biotech Co., Lt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/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6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卵磷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抗氧化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抗结块剂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Lecithin Antioxidants Agents Anticaking Agen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纽埃特乳速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NUTRI-LY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纽埃特国际营养公司</w:t>
            </w:r>
            <w:r>
              <w:rPr/>
              <w:t>Beveren-Waas</w:t>
            </w:r>
            <w:r>
              <w:rPr>
                <w:rFonts w:cs="宋体"/>
              </w:rPr>
              <w:t>工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NUTRI-AD International N.V.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6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防霉剂，酸度调节剂和抗结块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s Mixture--Preservatives and Acidity Regulators, and Anticaking ag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纽埃特优酸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ULTRACID Lac Plus Dr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纽埃特国际营养公司</w:t>
            </w:r>
            <w:r>
              <w:rPr/>
              <w:t>Beveren-Waas</w:t>
            </w:r>
            <w:r>
              <w:rPr>
                <w:rFonts w:cs="宋体"/>
              </w:rPr>
              <w:t>工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NUTRI-AD International N.V.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维生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Feed additives Mixture Vitamin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加</w:t>
            </w:r>
            <w:r>
              <w:rPr/>
              <w:t>C</w:t>
            </w:r>
            <w:r>
              <w:rPr>
                <w:rFonts w:cs="宋体"/>
              </w:rPr>
              <w:t>全维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VeyFo</w:t>
            </w:r>
            <w:r>
              <w:rPr>
                <w:rFonts w:cs="宋体" w:ascii="宋体" w:hAnsi="宋体"/>
              </w:rPr>
              <w:t>®</w:t>
            </w:r>
            <w:r>
              <w:rPr/>
              <w:t xml:space="preserve"> Multi-C-Mulga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维氏制药股份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Veyx-Pharma GmbH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维生素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矿物元素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Vitamins Minera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全维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VeyFo</w:t>
            </w:r>
            <w:r>
              <w:rPr>
                <w:rFonts w:cs="宋体" w:ascii="宋体" w:hAnsi="宋体"/>
              </w:rPr>
              <w:t>®</w:t>
            </w:r>
            <w:r>
              <w:rPr/>
              <w:t xml:space="preserve"> Multi-Mulga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维氏制药股份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Veyx-Pharma GmbH, Germ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酿酒酵母</w:t>
            </w:r>
          </w:p>
          <w:p>
            <w:pPr>
              <w:pStyle w:val="Normal"/>
              <w:jc w:val="left"/>
              <w:rPr/>
            </w:pPr>
            <w:r>
              <w:rPr/>
              <w:t>Saccharomyces cerevisia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益赛福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CTISAF Sc 47 HR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法国乐斯福工业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Societe Industrielle 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蛋白酶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s Mixture Protea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咕咕宝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（粉体）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 xml:space="preserve">Cody-nutro  </w:t>
            </w:r>
            <w:r>
              <w:rPr>
                <w:rFonts w:cs="宋体"/>
                <w:spacing w:val="-4"/>
              </w:rPr>
              <w:t>（</w:t>
            </w:r>
            <w:r>
              <w:rPr>
                <w:spacing w:val="-4"/>
              </w:rPr>
              <w:t>Powder</w:t>
            </w:r>
            <w:r>
              <w:rPr>
                <w:rFonts w:cs="宋体"/>
                <w:spacing w:val="-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和家禽</w:t>
            </w:r>
            <w:r>
              <w:rPr/>
              <w:t xml:space="preserve">Pig and 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/>
              <w:t>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台湾生百兴业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Life Rainbow Biotech Co., Lt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枯草芽孢杆菌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Bacillus subtil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长好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uco-def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和家禽</w:t>
            </w:r>
            <w:r>
              <w:rPr/>
              <w:t xml:space="preserve">Pig and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台湾生百兴业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Life Rainbow Biotech Co., Lt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微生物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Feed Additives Mixture Microbia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乐添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Lac-Care Pl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韩国真力生物科技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Genebiothch Co., Ltd., Ko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L-</w:t>
            </w:r>
            <w:r>
              <w:rPr>
                <w:rFonts w:cs="宋体"/>
              </w:rPr>
              <w:t>精氨酸</w:t>
            </w:r>
          </w:p>
          <w:p>
            <w:pPr>
              <w:pStyle w:val="Normal"/>
              <w:jc w:val="left"/>
              <w:rPr/>
            </w:pPr>
            <w:r>
              <w:rPr/>
              <w:t>L-Argin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L-</w:t>
            </w:r>
            <w:r>
              <w:rPr>
                <w:rFonts w:cs="宋体"/>
              </w:rPr>
              <w:t>精氨酸</w:t>
            </w:r>
          </w:p>
          <w:p>
            <w:pPr>
              <w:pStyle w:val="Normal"/>
              <w:jc w:val="left"/>
              <w:rPr/>
            </w:pPr>
            <w:r>
              <w:rPr/>
              <w:t>L-Argini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希杰印度尼西亚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PT Cheil Jedang Indonesia, Indone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屎肠球菌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果寡糖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氯化镁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Enterococcus Faeciumncimb Fructo-oligosaccharides Magesium chlori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帮止泻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LORYBOOST P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宠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法国协力动保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Synergie Prod, Fr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维生素氨基酸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Vitamins and Amino Aci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旺多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Wang Duo She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台湾宏玟实业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Hon Wun Food Co., Lt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7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山梨糖醇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氨基酸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维生素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Sorbitol Amino Acids Vitami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益肝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Hepatonic Solu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pacing w:val="-8"/>
              </w:rPr>
            </w:pPr>
            <w:r>
              <w:rPr>
                <w:rFonts w:cs="宋体"/>
                <w:spacing w:val="-8"/>
              </w:rPr>
              <w:t>台湾贸立实业股份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More-standing Enterprise Co., Lt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矿物元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Feed Additives Mixture Minera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矿元种猪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COMWEL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宋体"/>
              </w:rPr>
            </w:pPr>
            <w:r>
              <w:rPr>
                <w:rFonts w:cs="宋体"/>
              </w:rPr>
              <w:t>畜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Livestock and 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台湾贸立实业股份有限公司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More-standing Enterprise Co., Lt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2016.07-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氧化锌</w:t>
            </w:r>
          </w:p>
          <w:p>
            <w:pPr>
              <w:pStyle w:val="Normal"/>
              <w:jc w:val="left"/>
              <w:rPr/>
            </w:pPr>
            <w:r>
              <w:rPr/>
              <w:t>Feed Additives Mixture Zinc Oxi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杰富锌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JEFO ZINCO-PLUS S+T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P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加拿大</w:t>
            </w:r>
            <w:r>
              <w:rPr/>
              <w:t>Jefagro</w:t>
            </w:r>
            <w:r>
              <w:rPr>
                <w:rFonts w:cs="宋体"/>
              </w:rPr>
              <w:t>科技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Jefagro Technologies Inc., Ca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甘油脂肪酸酯</w:t>
            </w:r>
          </w:p>
          <w:p>
            <w:pPr>
              <w:pStyle w:val="Normal"/>
              <w:jc w:val="left"/>
              <w:rPr/>
            </w:pPr>
            <w:r>
              <w:rPr/>
              <w:t>Glycerine Fatty Acid Es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金维</w:t>
            </w:r>
            <w:r>
              <w:rPr/>
              <w:t>M-60</w:t>
            </w:r>
            <w:r>
              <w:rPr>
                <w:rFonts w:cs="宋体"/>
              </w:rPr>
              <w:t>动物能量补充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V-ester M-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ig 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 xml:space="preserve">Rumin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马来西亚格林威尔酯类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Greenwell esters Sdn. Bhd., Malay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甘油脂肪酸酯</w:t>
            </w:r>
          </w:p>
          <w:p>
            <w:pPr>
              <w:pStyle w:val="Normal"/>
              <w:jc w:val="left"/>
              <w:rPr/>
            </w:pPr>
            <w:r>
              <w:rPr/>
              <w:t>Glycerine Fatty Acid Es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英威</w:t>
            </w:r>
            <w:r>
              <w:rPr/>
              <w:t>®</w:t>
            </w:r>
            <w:r>
              <w:rPr>
                <w:rFonts w:cs="宋体"/>
              </w:rPr>
              <w:t>肠控宝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AveMix ®MCT S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艾威生化有限公司</w:t>
            </w:r>
          </w:p>
          <w:p>
            <w:pPr>
              <w:pStyle w:val="Normal"/>
              <w:jc w:val="left"/>
              <w:rPr/>
            </w:pPr>
            <w:r>
              <w:rPr/>
              <w:t>Aveve Biochem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甘油脂肪酸酯</w:t>
            </w:r>
          </w:p>
          <w:p>
            <w:pPr>
              <w:pStyle w:val="Normal"/>
              <w:jc w:val="left"/>
              <w:rPr/>
            </w:pPr>
            <w:r>
              <w:rPr/>
              <w:t>Glycerine Fatty Acid Es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英威</w:t>
            </w:r>
            <w:r>
              <w:rPr/>
              <w:t>®</w:t>
            </w:r>
            <w:r>
              <w:rPr>
                <w:rFonts w:cs="宋体"/>
              </w:rPr>
              <w:t>肠控宝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veMix ®MCT O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艾威生化有限公司</w:t>
            </w:r>
          </w:p>
          <w:p>
            <w:pPr>
              <w:pStyle w:val="Normal"/>
              <w:jc w:val="left"/>
              <w:rPr/>
            </w:pPr>
            <w:r>
              <w:rPr/>
              <w:t>Aveve Biochem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蛋白酶（枯草芽孢杆菌）</w:t>
            </w:r>
          </w:p>
          <w:p>
            <w:pPr>
              <w:pStyle w:val="Normal"/>
              <w:jc w:val="left"/>
              <w:rPr/>
            </w:pPr>
            <w:r>
              <w:rPr/>
              <w:t>Protease (Bacillus subtilis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劲韩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Jinh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韩国英赛得科技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Insect Biotech Co., Ko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微生物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s Mixture  Microbi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宋体"/>
              </w:rPr>
              <w:t>施博特</w:t>
            </w:r>
            <w:r>
              <w:rPr/>
              <w:t>-</w:t>
            </w:r>
            <w:r>
              <w:rPr>
                <w:rFonts w:cs="宋体"/>
              </w:rPr>
              <w:t>益菌多禽畜水产养殖添加</w:t>
            </w:r>
            <w:r>
              <w:rPr/>
              <w:t>Health Suppo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台湾博尧生物科技股份有限公司</w:t>
            </w:r>
          </w:p>
          <w:p>
            <w:pPr>
              <w:pStyle w:val="Normal"/>
              <w:jc w:val="left"/>
              <w:rPr/>
            </w:pPr>
            <w:r>
              <w:rPr/>
              <w:t>Bioyo Biotech Co., Lt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酸度调节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矿物元素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微生物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酶制剂</w:t>
            </w:r>
          </w:p>
          <w:p>
            <w:pPr>
              <w:pStyle w:val="Normal"/>
              <w:jc w:val="left"/>
              <w:rPr/>
            </w:pPr>
            <w:r>
              <w:rPr/>
              <w:t>Mixed Feed Additives Acidity Regulators, Minerals, Live Micro-organisms, Enzym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四合爱喜宝</w:t>
            </w:r>
            <w:r>
              <w:rPr/>
              <w:t>2X</w:t>
            </w:r>
            <w:r>
              <w:rPr>
                <w:rFonts w:cs="宋体"/>
              </w:rPr>
              <w:t>（水溶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CID-PAK 4-WAY 2X WATER SOLUB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/>
              <w:t xml:space="preserve">Poultry and Livestock </w:t>
            </w:r>
            <w:r>
              <w:rPr>
                <w:rFonts w:cs="宋体"/>
              </w:rPr>
              <w:t>犊牛</w:t>
            </w:r>
            <w:r>
              <w:rPr>
                <w:rFonts w:eastAsia="Calibri"/>
              </w:rPr>
              <w:t xml:space="preserve"> </w:t>
            </w:r>
            <w:r>
              <w:rPr/>
              <w:t>Calves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P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奥特奇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lltech Inc.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奶牛用水分散型复合预混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 Premix in Drink Water for Dairy Co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牧场卫士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乳维钙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arm-O-San Reviv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rem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奶牛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Dairy c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荷兰创荷美营养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Trouw Nutrition Nederland B.V.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8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仔猪配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Compound Feed for Pigle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宜生仔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Birthrignt Acidified Baby Pig Milk Replac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仔猪</w:t>
            </w:r>
            <w:r>
              <w:rPr>
                <w:rFonts w:eastAsia="Calibri"/>
              </w:rPr>
              <w:t xml:space="preserve"> </w:t>
            </w:r>
            <w:r>
              <w:rPr/>
              <w:t>Pig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瑞科动物营养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Ralco Nutrition, Inc.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羊肉米饭幼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EURO PREMIUM  Medium Puppy  Lamb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羊肉米饭成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Medium Adult   Lamb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  <w:spacing w:val="-4"/>
              </w:rPr>
              <w:t>欧冠羊肉米饭老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 Medium Senior  Lamb &amp; Rice Lamb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鸡肉米饭幼年小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Small Puppy Chicken &amp; Rice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  <w:spacing w:val="-4"/>
              </w:rPr>
              <w:t>欧冠鸡肉米饭成年小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Small Adult Chicken &amp; Rice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鸡肉米饭老年小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Small Senior Chicken &amp; Rice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鸡肉米饭幼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Medium Puppy Chicken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鸡肉米饭成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Medium Adult Chicken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欧冠鸡肉米饭老年中型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EURO PREMIUM Medium Senior Chicken &amp; Ri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19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欧冠运动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KATZ MENU FITNESS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欧冠幼年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KATZ MENU YOUNG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欧冠滋味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KATZ MENU FLAVOU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菲德氏宠物食品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des Petfood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喵达幼猫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eowstard Holistic Kitten Cat Formu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喵达成猫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eowstard Holistic Adult Cat Formu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嗗达成犬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Woofstard Holistic Adult Dog Formu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犬配合饲料</w:t>
            </w:r>
          </w:p>
          <w:p>
            <w:pPr>
              <w:pStyle w:val="Normal"/>
              <w:jc w:val="left"/>
              <w:rPr/>
            </w:pPr>
            <w:r>
              <w:rPr/>
              <w:t>Dog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嗗达幼犬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Woofstard Holistic Puppy Formu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犬</w:t>
            </w:r>
            <w:r>
              <w:rPr>
                <w:rFonts w:eastAsia="Calibri"/>
              </w:rPr>
              <w:t xml:space="preserve"> </w:t>
            </w:r>
            <w:r>
              <w:rPr/>
              <w:t>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比利时联合宠物食品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United Petfood Producers NV, Belg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海鲜王国皇室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Sea Kingdom -The Royal Cat Food for Kitt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泰国</w:t>
            </w:r>
            <w:r>
              <w:rPr/>
              <w:t xml:space="preserve">Nutrix (Public) </w:t>
            </w:r>
            <w:r>
              <w:rPr>
                <w:rFonts w:cs="宋体"/>
              </w:rPr>
              <w:t>有限公司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Nutrix Public Company Limited, Tai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猫配合饲料</w:t>
            </w:r>
          </w:p>
          <w:p>
            <w:pPr>
              <w:pStyle w:val="Normal"/>
              <w:jc w:val="left"/>
              <w:rPr/>
            </w:pPr>
            <w:r>
              <w:rPr/>
              <w:t>Cat Compound Fe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海鲜王国皇室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Sea Kingdom – The Royal Cat Food for Adul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猫</w:t>
            </w:r>
            <w:r>
              <w:rPr>
                <w:rFonts w:eastAsia="Calibri"/>
              </w:rPr>
              <w:t xml:space="preserve"> </w:t>
            </w:r>
            <w:r>
              <w:rPr/>
              <w:t>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泰国</w:t>
            </w:r>
            <w:r>
              <w:rPr/>
              <w:t xml:space="preserve">Nutrix (Public) </w:t>
            </w:r>
            <w:r>
              <w:rPr>
                <w:rFonts w:cs="宋体"/>
              </w:rPr>
              <w:t>有限公司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Nutrix Public Company Limited, Tai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牛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Bovine Tallo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牛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Bovine Tallo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猪</w:t>
            </w:r>
            <w:r>
              <w:rPr>
                <w:rFonts w:eastAsia="Calibri"/>
              </w:rPr>
              <w:t xml:space="preserve"> </w:t>
            </w:r>
            <w:r>
              <w:rPr/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鸡</w:t>
            </w:r>
            <w:r>
              <w:rPr>
                <w:rFonts w:eastAsia="Calibri"/>
              </w:rPr>
              <w:t xml:space="preserve"> </w:t>
            </w:r>
            <w:r>
              <w:rPr/>
              <w:t>Chic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澳大利亚</w:t>
            </w:r>
            <w:r>
              <w:rPr/>
              <w:t>A.J. Bush &amp; Sons (</w:t>
            </w:r>
            <w:r>
              <w:rPr>
                <w:rFonts w:cs="宋体"/>
              </w:rPr>
              <w:t>生产者）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.J. Bush &amp; Sons (Manufactures) Pty. Ltd., Austra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0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Fish O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  <w:r>
              <w:rPr/>
              <w:t>(</w:t>
            </w:r>
            <w:r>
              <w:rPr>
                <w:rFonts w:cs="宋体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ish Oil (Feed Grad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秘鲁</w:t>
            </w:r>
            <w:r>
              <w:rPr/>
              <w:t>Austral Group S.A.A.</w:t>
            </w:r>
            <w:r>
              <w:rPr>
                <w:rFonts w:cs="宋体"/>
              </w:rPr>
              <w:t>公司</w:t>
            </w:r>
            <w:r>
              <w:rPr/>
              <w:t>Coishco</w:t>
            </w:r>
            <w:r>
              <w:rPr>
                <w:rFonts w:cs="宋体"/>
              </w:rPr>
              <w:t>工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ustral Group S.A.A., Plant Coishco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Fish O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  <w:r>
              <w:rPr/>
              <w:t>(</w:t>
            </w:r>
            <w:r>
              <w:rPr>
                <w:rFonts w:cs="宋体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ish Oil (Feed Grad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秘鲁</w:t>
            </w:r>
            <w:r>
              <w:rPr/>
              <w:t>Tecnologica De Alimentos S.A.</w:t>
            </w:r>
            <w:r>
              <w:rPr>
                <w:rFonts w:cs="宋体"/>
              </w:rPr>
              <w:t>公司</w:t>
            </w:r>
            <w:r>
              <w:rPr/>
              <w:t>Callao</w:t>
            </w:r>
            <w:r>
              <w:rPr>
                <w:rFonts w:cs="宋体"/>
              </w:rPr>
              <w:t>工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Tecnologica De Alimentos S.A., Plant Callao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Fish O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油</w:t>
            </w:r>
            <w:r>
              <w:rPr/>
              <w:t>(</w:t>
            </w:r>
            <w:r>
              <w:rPr>
                <w:rFonts w:cs="宋体"/>
              </w:rPr>
              <w:t>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Fish Oil (Feed Grad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秘鲁</w:t>
            </w:r>
            <w:r>
              <w:rPr/>
              <w:t>Austral Group S.A.A.</w:t>
            </w:r>
            <w:r>
              <w:rPr>
                <w:rFonts w:cs="宋体"/>
              </w:rPr>
              <w:t>公司</w:t>
            </w:r>
            <w:r>
              <w:rPr/>
              <w:t>Pisco</w:t>
            </w:r>
            <w:r>
              <w:rPr>
                <w:rFonts w:cs="宋体"/>
              </w:rPr>
              <w:t>工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ustral Group S.A.A., Plant Pisco, P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 xml:space="preserve">Fishmea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Fishmeal( III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越南月莊商业生产责任有限公司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Nguyet Trang Producing Trading Co., Lt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毛里塔尼亚红鱼粉</w:t>
            </w:r>
            <w:r>
              <w:rPr/>
              <w:t>(</w:t>
            </w:r>
            <w:r>
              <w:rPr>
                <w:rFonts w:cs="宋体"/>
              </w:rPr>
              <w:t>三级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Mauritania red fishmeal(II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毛里塔尼亚大陆海洋食品有限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Continental Sea Food SA, Maurit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宋体"/>
              </w:rPr>
              <w:t>红鱼粉</w:t>
            </w:r>
            <w:r>
              <w:rPr/>
              <w:t>(</w:t>
            </w:r>
            <w:r>
              <w:rPr>
                <w:rFonts w:cs="宋体"/>
              </w:rPr>
              <w:t>三级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Red Fishmeal (II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宏东国际（毛塔）渔业发展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Hongdong International(Mauritania)Fishery Development Co., Ltd., Maurit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红鱼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Red Fishmeal (II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龙海海产品加工并运输贸易股份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Long Hai Trading-transportation-sea product-processing JSC., Vietn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红鱼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Red Fishmeal (II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印度</w:t>
            </w:r>
            <w:r>
              <w:rPr/>
              <w:t>Yashaswi FIsh Meal &amp; Oil Company</w:t>
            </w:r>
            <w:r>
              <w:rPr>
                <w:rFonts w:cs="宋体"/>
              </w:rPr>
              <w:t>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Yashaswi FIsh Meal &amp; Oil Company, In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7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Red Fishmeal (III to 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8"/>
              </w:rPr>
            </w:pPr>
            <w:r>
              <w:rPr>
                <w:rFonts w:cs="宋体"/>
                <w:spacing w:val="-8"/>
              </w:rPr>
              <w:t>缅甸</w:t>
            </w:r>
            <w:r>
              <w:rPr>
                <w:spacing w:val="-8"/>
              </w:rPr>
              <w:t>Aung Myat Phyo</w:t>
            </w:r>
            <w:r>
              <w:rPr>
                <w:rFonts w:cs="宋体"/>
                <w:spacing w:val="-8"/>
              </w:rPr>
              <w:t>鱼粉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ung Myat Phyo Fishmeal Factory, Myanm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</w:t>
            </w:r>
            <w:r>
              <w:rPr/>
              <w:t>8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/>
              <w:t>Fish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印度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Indian Red Fishmeal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(III To I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印度</w:t>
            </w:r>
            <w:r>
              <w:rPr/>
              <w:t>United Marine Products</w:t>
            </w:r>
            <w:r>
              <w:rPr>
                <w:rFonts w:cs="宋体"/>
              </w:rPr>
              <w:t>公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United Marine Products, In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19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鸡肉骨粉</w:t>
            </w:r>
          </w:p>
          <w:p>
            <w:pPr>
              <w:pStyle w:val="Normal"/>
              <w:jc w:val="left"/>
              <w:rPr/>
            </w:pPr>
            <w:r>
              <w:rPr/>
              <w:t>Poultry Meat and Bone Me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60%</w:t>
            </w:r>
            <w:r>
              <w:rPr>
                <w:rFonts w:cs="宋体"/>
              </w:rPr>
              <w:t>鸡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Poultry Meat and Bone Meal 6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费戴尔农业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ieldale Farms Corporation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新办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0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丙酸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丁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s Mixture Propionic Acid Butyric Aci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妙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Maxi-Mil H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  <w:spacing w:val="-4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安尼妥斯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hyperlink r:id="rId2">
              <w:r>
                <w:rPr>
                  <w:rStyle w:val="InternetLink"/>
                </w:rPr>
                <w:t>Anitox Corporation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1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添加剂预混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Premi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应吉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Zero-Stres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>
                <w:rFonts w:cs="宋体"/>
                <w:spacing w:val="-4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/>
              <w:t>Prem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猪和家禽</w:t>
            </w:r>
            <w:r>
              <w:rPr>
                <w:rFonts w:eastAsia="Calibri"/>
              </w:rPr>
              <w:t xml:space="preserve">  </w:t>
            </w:r>
            <w:r>
              <w:rPr/>
              <w:t>Swine and Poul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新加坡威发药业有限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Vetpharm Laboratories</w:t>
            </w:r>
            <w:r>
              <w:rPr>
                <w:rFonts w:cs="宋体"/>
              </w:rPr>
              <w:t>（</w:t>
            </w:r>
            <w:r>
              <w:rPr/>
              <w:t>S</w:t>
            </w:r>
            <w:r>
              <w:rPr>
                <w:rFonts w:cs="宋体"/>
              </w:rPr>
              <w:t>）</w:t>
            </w:r>
            <w:r>
              <w:rPr/>
              <w:t>Pte. Ltd., Singap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2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喷雾干燥猪血浆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Porcine Animal Plasm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喷雾干燥猪血浆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/>
              <w:t>AP9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Single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畜禽</w:t>
            </w:r>
            <w:r>
              <w:rPr>
                <w:rFonts w:eastAsia="Calibri"/>
              </w:rPr>
              <w:t xml:space="preserve"> </w:t>
            </w:r>
            <w:r>
              <w:rPr/>
              <w:t>Livestock and 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cs="宋体"/>
              </w:rPr>
              <w:t>水产动物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quaculture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美国蛋白质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APC, Inc., U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3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仔猪配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Compound Feed for Pigle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贝贝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Porcolac Ext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仔猪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ig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荷兰纽维德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Nutrifeed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4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仔猪配合饲料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Compound Feed for Pigle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贝贝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Porcolac Ext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配合饲料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/>
              <w:t>Compound F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仔猪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Pig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荷兰纽维德公司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Nutrifeed, the Netherland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5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酸度调节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Feed Additives Mixture Acidity Regulator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立必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 xml:space="preserve">Lactiplus Coated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混合型饲料添加剂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/>
              <w:t>Feed Additives Mix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威隆（意大利）大药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Vetoquinol Italia Srl., Ita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2016)</w:t>
            </w:r>
            <w:r>
              <w:rPr>
                <w:rFonts w:cs="宋体"/>
              </w:rPr>
              <w:t>外饲准字</w:t>
            </w:r>
            <w:r>
              <w:rPr/>
              <w:t>226</w:t>
            </w:r>
            <w:r>
              <w:rPr>
                <w:rFonts w:cs="宋体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氯化胆碱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Choli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斯多利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cs="Times New Roman"/>
              </w:rPr>
            </w:pPr>
            <w:r>
              <w:rPr/>
              <w:t>STA-CHO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饲料添加剂</w:t>
            </w:r>
          </w:p>
          <w:p>
            <w:pPr>
              <w:pStyle w:val="Normal"/>
              <w:jc w:val="left"/>
              <w:rPr>
                <w:rFonts w:cs="Times New Roman"/>
                <w:spacing w:val="-4"/>
              </w:rPr>
            </w:pPr>
            <w:r>
              <w:rPr/>
              <w:t>Feed Addi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/>
              <w:t>All species or categories of anim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意大利贝科瑞化工大药厂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Bioscreen Technologies Srl., Ita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.07-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0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续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6"/>
      <w:szCs w:val="16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_pay_html(&apos;update.jsp?corporationId=19179&apos;,850,45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1:00Z</dcterms:created>
  <dc:creator>lenovo</dc:creator>
  <dc:description/>
  <dc:language>en-US</dc:language>
  <cp:lastModifiedBy>小杨</cp:lastModifiedBy>
  <cp:lastPrinted>2016-07-11T09:54:00Z</cp:lastPrinted>
  <dcterms:modified xsi:type="dcterms:W3CDTF">2018-03-15T07:34:38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